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oto Sans;Nirmala UI" w:hAnsi="Noto Sans;Nirmala UI" w:cs="Noto Sans;Nirmala UI"/>
        </w:rPr>
      </w:pPr>
      <w:r>
        <w:rPr>
          <w:rFonts w:cs="Noto Sans;Nirmala UI" w:ascii="Noto Sans;Nirmala UI" w:hAnsi="Noto Sans;Nirmala UI"/>
        </w:rPr>
        <w:t>Aura shook her head.</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Tsk. Tsk. Tsk.”</w:t>
      </w:r>
    </w:p>
    <w:p>
      <w:pPr>
        <w:pStyle w:val="Normal"/>
        <w:rPr>
          <w:rFonts w:ascii="Noto Sans;Nirmala UI" w:hAnsi="Noto Sans;Nirmala UI" w:cs="Noto Sans;Nirmala UI"/>
        </w:rPr>
      </w:pPr>
      <w:r>
        <w:rPr>
          <w:rFonts w:cs="Noto Sans;Nirmala UI" w:ascii="Noto Sans;Nirmala UI" w:hAnsi="Noto Sans;Nirmala UI"/>
        </w:rPr>
        <w:t>Mare’s head hung low and Aura just could not keep herself from smiling. Try as she might, her grin slowly creeped up across her face.</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Aren’t you a bit old to be doing things like that?”</w:t>
      </w:r>
    </w:p>
    <w:p>
      <w:pPr>
        <w:pStyle w:val="Normal"/>
        <w:rPr>
          <w:rFonts w:ascii="Noto Sans;Nirmala UI" w:hAnsi="Noto Sans;Nirmala UI" w:cs="Noto Sans;Nirmala UI"/>
        </w:rPr>
      </w:pPr>
      <w:r>
        <w:rPr>
          <w:rFonts w:cs="Noto Sans;Nirmala UI" w:ascii="Noto Sans;Nirmala UI" w:hAnsi="Noto Sans;Nirmala UI"/>
        </w:rPr>
        <w:t xml:space="preserve">Mare sunk even deeper.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Just think how this might look? You already were a bit of a laughing stock, but now…well, now I don’t know what you’re going to be. Shame, really. I was beginning to think you just might have a decent future.” She shrugged, put her hands in her pockets and spun around. “Wellp, I’m off. I hope you can get yourself out of this mess somehow.”</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Wait!” Mare lunged forward, grabbing Aura by the shoulder. “You can’t leave me! Not like this!”</w:t>
      </w:r>
    </w:p>
    <w:p>
      <w:pPr>
        <w:pStyle w:val="Normal"/>
        <w:rPr>
          <w:rFonts w:ascii="Noto Sans;Nirmala UI" w:hAnsi="Noto Sans;Nirmala UI" w:cs="Noto Sans;Nirmala UI"/>
        </w:rPr>
      </w:pPr>
      <w:r>
        <w:rPr>
          <w:rFonts w:cs="Noto Sans;Nirmala UI" w:ascii="Noto Sans;Nirmala UI" w:hAnsi="Noto Sans;Nirmala UI"/>
        </w:rPr>
        <w:t xml:space="preserve">Aura pulled herself away, half disgusted and half astonished. Mare quickly stepped back, sinking away. He averted his gaze as his sister scanned him top to bottom. Mare was always a bit on the small side, lacking in strength, dexterity or endurance. A meek little thing, so easy to torment. But when Mare turned his mismatched eyes back towards his sister, she could see genuine sorrow and pain. This could be an interesting challenge. And she just might get few kicks out of it as well. She smiled, an uneasy balance between sincerity and malevolence and she rubbed his hair, grabbing a fistful of his golden locks.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 xml:space="preserve">Do you want to tell me how exactly it happened?” </w:t>
      </w:r>
    </w:p>
    <w:p>
      <w:pPr>
        <w:pStyle w:val="Normal"/>
        <w:rPr>
          <w:rFonts w:ascii="Noto Sans;Nirmala UI" w:hAnsi="Noto Sans;Nirmala UI" w:cs="Noto Sans;Nirmala UI"/>
        </w:rPr>
      </w:pPr>
      <w:r>
        <w:rPr>
          <w:rFonts w:cs="Noto Sans;Nirmala UI" w:ascii="Noto Sans;Nirmala UI" w:hAnsi="Noto Sans;Nirmala UI"/>
        </w:rPr>
        <w:t>Scratching the back of his neck and wrapping one hand around his arm, he mumbled something incoherent, as per usual. Aura snapped her fingers, to which he jumped back.</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Have you been messing with some weird plants again?”</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N-nothing weirder than usual…”</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Have you been eating some weird plants again?”</w:t>
      </w:r>
    </w:p>
    <w:p>
      <w:pPr>
        <w:pStyle w:val="Normal"/>
        <w:rPr>
          <w:rFonts w:ascii="Noto Sans;Nirmala UI" w:hAnsi="Noto Sans;Nirmala UI" w:cs="Noto Sans;Nirmala UI"/>
        </w:rPr>
      </w:pPr>
      <w:r>
        <w:rPr>
          <w:rFonts w:cs="Noto Sans;Nirmala UI" w:ascii="Noto Sans;Nirmala UI" w:hAnsi="Noto Sans;Nirmala UI"/>
        </w:rPr>
        <w:t xml:space="preserve">The elf boy remained silent. The guilt was practically written all over his face. Aura sighed, sliding a hand across her face.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You really need to stop doing that.”</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 xml:space="preserve">I know…” he answered solemnly.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Here’s the thing – as your big sister, I am willing to help you get over this predicament. But it will take time, energy, patience and dedication. Are you up for it?”</w:t>
      </w:r>
    </w:p>
    <w:p>
      <w:pPr>
        <w:pStyle w:val="Normal"/>
        <w:rPr>
          <w:rFonts w:ascii="Noto Sans;Nirmala UI" w:hAnsi="Noto Sans;Nirmala UI" w:cs="Noto Sans;Nirmala UI"/>
        </w:rPr>
      </w:pPr>
      <w:r>
        <w:rPr>
          <w:rFonts w:cs="Noto Sans;Nirmala UI" w:ascii="Noto Sans;Nirmala UI" w:hAnsi="Noto Sans;Nirmala UI"/>
        </w:rPr>
        <w:t xml:space="preserve">Mare nodded in agreement.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 xml:space="preserve">I said – “Are you up for it?”!”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Y-y-yes…” he replied, cowering.</w:t>
      </w:r>
    </w:p>
    <w:p>
      <w:pPr>
        <w:pStyle w:val="Normal"/>
        <w:rPr>
          <w:rFonts w:ascii="Noto Sans;Nirmala UI" w:hAnsi="Noto Sans;Nirmala UI" w:cs="Noto Sans;Nirmala UI"/>
        </w:rPr>
      </w:pPr>
      <w:r>
        <w:rPr>
          <w:rFonts w:cs="Noto Sans;Nirmala UI" w:ascii="Noto Sans;Nirmala UI" w:hAnsi="Noto Sans;Nirmala UI"/>
        </w:rPr>
        <w:t>She huffed.</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 xml:space="preserve">At least we are on the same page.” </w:t>
      </w:r>
    </w:p>
    <w:p>
      <w:pPr>
        <w:pStyle w:val="Normal"/>
        <w:rPr>
          <w:rFonts w:ascii="Noto Sans;Nirmala UI" w:hAnsi="Noto Sans;Nirmala UI" w:cs="Noto Sans;Nirmala UI"/>
        </w:rPr>
      </w:pPr>
      <w:r>
        <w:rPr>
          <w:rFonts w:cs="Noto Sans;Nirmala UI" w:ascii="Noto Sans;Nirmala UI" w:hAnsi="Noto Sans;Nirmala UI"/>
        </w:rPr>
        <w:t xml:space="preserve">She looked around, a gesture more to help her organize her thoughts, than to actually locate anything.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Alright, alright. Here’s what we are going to do. Go and hang the blanket outside.”</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W-what?”</w:t>
      </w:r>
    </w:p>
    <w:p>
      <w:pPr>
        <w:pStyle w:val="Normal"/>
        <w:rPr>
          <w:rFonts w:ascii="Noto Sans;Nirmala UI" w:hAnsi="Noto Sans;Nirmala UI" w:cs="Noto Sans;Nirmala UI"/>
        </w:rPr>
      </w:pPr>
      <w:r>
        <w:rPr>
          <w:rFonts w:cs="Noto Sans;Nirmala UI" w:ascii="Noto Sans;Nirmala UI" w:hAnsi="Noto Sans;Nirmala UI"/>
        </w:rPr>
        <w:t>He was flabbergasted. She said she would help him and, to be perfectly honest with himself, he was sure that she had something nefarious planned, but nothing like this. Nothing so severe.</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You heard me.” She answered while rummaging through her brother’s belongings, finally settling on a piece of parchment. “There we go…” she quietly murmured to herself, before turning back to the small elf. “Hang the blanket on the clothesline. Chop-chop. We ain’t got all day.”</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B-but-“</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Hey! Are you going to listen to me? Or do you want me to walk away?”</w:t>
      </w:r>
    </w:p>
    <w:p>
      <w:pPr>
        <w:pStyle w:val="Normal"/>
        <w:rPr>
          <w:rFonts w:ascii="Noto Sans;Nirmala UI" w:hAnsi="Noto Sans;Nirmala UI" w:cs="Noto Sans;Nirmala UI"/>
        </w:rPr>
      </w:pPr>
      <w:r>
        <w:rPr>
          <w:rFonts w:cs="Noto Sans;Nirmala UI" w:ascii="Noto Sans;Nirmala UI" w:hAnsi="Noto Sans;Nirmala UI"/>
        </w:rPr>
        <w:t>He shrunk. The thought of his sister leaving him at this crucial moment felt like daggers through the heart.</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N-no…I-I-I just don’t understand-“</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 xml:space="preserve">Shush! Follow big sis’s orders and everything will be fine.” </w:t>
      </w:r>
    </w:p>
    <w:p>
      <w:pPr>
        <w:pStyle w:val="Normal"/>
        <w:rPr>
          <w:rFonts w:ascii="Noto Sans;Nirmala UI" w:hAnsi="Noto Sans;Nirmala UI" w:cs="Noto Sans;Nirmala UI"/>
        </w:rPr>
      </w:pPr>
      <w:r>
        <w:rPr>
          <w:rFonts w:cs="Noto Sans;Nirmala UI" w:ascii="Noto Sans;Nirmala UI" w:hAnsi="Noto Sans;Nirmala UI"/>
        </w:rPr>
        <w:t xml:space="preserve">Mare, with what little enthusiasm he could muster, did what he was told. The two elves went outside and Mare hung the blanket. It was easy enough. But there was the tremendous burden of shame in doing so. While he slowly hammered away, his sister was ferociously scribbling something on the blank parchment.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There we are!” she exclaimed, holding the parchment up, gazing at her handywork. “Here, hold this while I snap a pic of you.”</w:t>
      </w:r>
    </w:p>
    <w:p>
      <w:pPr>
        <w:pStyle w:val="Normal"/>
        <w:rPr>
          <w:rFonts w:ascii="Noto Sans;Nirmala UI" w:hAnsi="Noto Sans;Nirmala UI" w:cs="Noto Sans;Nirmala UI"/>
        </w:rPr>
      </w:pPr>
      <w:r>
        <w:rPr>
          <w:rFonts w:cs="Noto Sans;Nirmala UI" w:ascii="Noto Sans;Nirmala UI" w:hAnsi="Noto Sans;Nirmala UI"/>
        </w:rPr>
        <w:t xml:space="preserve">She handed the parchment to her brother, who stared in shock at it.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You can’t be s-s-serious…”</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Oh, but I am” she answered and pulled a camera from her bag. “Now, hold the sig in front of you while I snap a picture.”</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B-b-but this is h-h-hor-“</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Shush! Do you want to have more accidents like that?”</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N-no.”</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Then do as I say. It’s something I’ve been practicing with the critters. It’s called negative affirmation.”</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Negative affir-“</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Yes, yes. Negative affirmation. Each time you mess up. You’ll get severely punished. That way you will associate the experience with the deed, so you will avoid it. It’s simple psychology.”</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I’m not sure that’s how negative affirmation works…”</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Hey! Who here deals with actual living creatures with a complex outer and inner life and who grows grass on his balcony?”</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I d-d-don’t real-ly think thi-“</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Answer the question, piss baby.”</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You…”</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Me what?”</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You deal with living creatures…”</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Good. Now, stand in front of the blanket and hold the sign. We’ll hang it on your door. If you go one month without wetting the bed, we can take it off.”</w:t>
      </w:r>
    </w:p>
    <w:p>
      <w:pPr>
        <w:pStyle w:val="Normal"/>
        <w:jc w:val="center"/>
        <w:rPr>
          <w:rFonts w:ascii="Noto Sans;Nirmala UI" w:hAnsi="Noto Sans;Nirmala UI" w:cs="Noto Sans;Nirmala UI"/>
          <w:i/>
          <w:i/>
          <w:iCs/>
        </w:rPr>
      </w:pPr>
      <w:r>
        <w:rPr>
          <w:rFonts w:cs="Noto Sans;Nirmala UI" w:ascii="Noto Sans;Nirmala UI" w:hAnsi="Noto Sans;Nirmala UI"/>
          <w:i/>
          <w:iCs/>
        </w:rPr>
        <w:t>I’m 67 years old and still wet the bed.</w:t>
      </w:r>
    </w:p>
    <w:p>
      <w:pPr>
        <w:pStyle w:val="Normal"/>
        <w:jc w:val="center"/>
        <w:rPr>
          <w:rFonts w:ascii="Noto Sans;Nirmala UI" w:hAnsi="Noto Sans;Nirmala UI" w:cs="Noto Sans;Nirmala UI"/>
        </w:rPr>
      </w:pPr>
      <w:r>
        <w:rPr>
          <w:rFonts w:cs="Noto Sans;Nirmala UI" w:ascii="Noto Sans;Nirmala UI" w:hAnsi="Noto Sans;Nirmala UI"/>
        </w:rPr>
        <w:t>#</w:t>
      </w:r>
    </w:p>
    <w:p>
      <w:pPr>
        <w:pStyle w:val="Normal"/>
        <w:rPr>
          <w:rFonts w:ascii="Noto Sans;Nirmala UI" w:hAnsi="Noto Sans;Nirmala UI" w:cs="Noto Sans;Nirmala UI"/>
        </w:rPr>
      </w:pPr>
      <w:r>
        <w:rPr>
          <w:rFonts w:cs="Noto Sans;Nirmala UI" w:ascii="Noto Sans;Nirmala UI" w:hAnsi="Noto Sans;Nirmala UI"/>
        </w:rPr>
      </w:r>
    </w:p>
    <w:p>
      <w:pPr>
        <w:pStyle w:val="Normal"/>
        <w:rPr>
          <w:rFonts w:ascii="Noto Sans;Nirmala UI" w:hAnsi="Noto Sans;Nirmala UI" w:cs="Noto Sans;Nirmala UI"/>
        </w:rPr>
      </w:pPr>
      <w:r>
        <w:rPr>
          <w:rFonts w:cs="Noto Sans;Nirmala UI" w:ascii="Noto Sans;Nirmala UI" w:hAnsi="Noto Sans;Nirmala UI"/>
        </w:rPr>
        <w:t>Aura shook her head.</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Tsk. Tsk. Tsk.”</w:t>
      </w:r>
    </w:p>
    <w:p>
      <w:pPr>
        <w:pStyle w:val="Normal"/>
        <w:rPr>
          <w:rFonts w:ascii="Noto Sans;Nirmala UI" w:hAnsi="Noto Sans;Nirmala UI" w:cs="Noto Sans;Nirmala UI"/>
        </w:rPr>
      </w:pPr>
      <w:r>
        <w:rPr>
          <w:rFonts w:cs="Noto Sans;Nirmala UI" w:ascii="Noto Sans;Nirmala UI" w:hAnsi="Noto Sans;Nirmala UI"/>
        </w:rPr>
        <w:t xml:space="preserve">Mare slumped his shoulders.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And you were doing so well. Two weeks without any accidents. You should really be ashamed of yourself.”</w:t>
      </w:r>
    </w:p>
    <w:p>
      <w:pPr>
        <w:pStyle w:val="Normal"/>
        <w:rPr>
          <w:rFonts w:ascii="Noto Sans;Nirmala UI" w:hAnsi="Noto Sans;Nirmala UI" w:cs="Noto Sans;Nirmala UI"/>
        </w:rPr>
      </w:pPr>
      <w:r>
        <w:rPr>
          <w:rFonts w:cs="Noto Sans;Nirmala UI" w:ascii="Noto Sans;Nirmala UI" w:hAnsi="Noto Sans;Nirmala UI"/>
        </w:rPr>
        <w:t xml:space="preserve">Aura took out a scroll and, after rolling it out, she stamped a large red X on one of the circles. </w:t>
      </w:r>
    </w:p>
    <w:p>
      <w:pPr>
        <w:pStyle w:val="Normal"/>
        <w:rPr>
          <w:rFonts w:ascii="Noto Sans;Nirmala UI" w:hAnsi="Noto Sans;Nirmala UI" w:cs="Noto Sans;Nirmala UI"/>
        </w:rPr>
      </w:pPr>
      <w:r>
        <w:rPr>
          <w:rFonts w:cs="Noto Sans;Nirmala UI" w:ascii="Noto Sans;Nirmala UI" w:hAnsi="Noto Sans;Nirmala UI"/>
        </w:rPr>
        <w:t xml:space="preserve">It was his first accident since it all began. He was starting to think that it was just a one-time thing and it wasn’t going to happen again. Yet, here they were. </w:t>
      </w:r>
    </w:p>
    <w:p>
      <w:pPr>
        <w:pStyle w:val="Normal"/>
        <w:rPr>
          <w:rFonts w:ascii="Noto Sans;Nirmala UI" w:hAnsi="Noto Sans;Nirmala UI" w:cs="Noto Sans;Nirmala UI"/>
        </w:rPr>
      </w:pPr>
      <w:r>
        <w:rPr>
          <w:rFonts w:cs="Noto Sans;Nirmala UI" w:ascii="Noto Sans;Nirmala UI" w:hAnsi="Noto Sans;Nirmala UI"/>
        </w:rPr>
        <w:t>Mare took a long look at her brother, scratching her chin in thought. What was she going to do with him? There were many possibilities, many ways that they could play this out.</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Take off your pants.”</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Wh-“</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Take them off” she repeated, a tad sterner than before.</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I ww-won’t!”</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Come again?”</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Y-you can’t ex-ex-expect me to wear diapers! It-it’s humiliating and degrading…”</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Relax, you’ll wear them during the night. Just in case. And it won’t be for long if all goes well.”</w:t>
      </w:r>
    </w:p>
    <w:p>
      <w:pPr>
        <w:pStyle w:val="Normal"/>
        <w:rPr>
          <w:rFonts w:ascii="Noto Sans;Nirmala UI" w:hAnsi="Noto Sans;Nirmala UI" w:cs="Noto Sans;Nirmala UI"/>
        </w:rPr>
      </w:pPr>
      <w:r>
        <w:rPr>
          <w:rFonts w:cs="Noto Sans;Nirmala UI" w:ascii="Noto Sans;Nirmala UI" w:hAnsi="Noto Sans;Nirmala UI"/>
        </w:rPr>
        <w:t>With much hesitation, Mare undid his belt, his hands trembling.</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Panties too.”</w:t>
      </w:r>
    </w:p>
    <w:p>
      <w:pPr>
        <w:pStyle w:val="Normal"/>
        <w:rPr>
          <w:rFonts w:ascii="Noto Sans;Nirmala UI" w:hAnsi="Noto Sans;Nirmala UI" w:cs="Noto Sans;Nirmala UI"/>
        </w:rPr>
      </w:pPr>
      <w:r>
        <w:rPr>
          <w:rFonts w:cs="Noto Sans;Nirmala UI" w:ascii="Noto Sans;Nirmala UI" w:hAnsi="Noto Sans;Nirmala UI"/>
        </w:rPr>
        <w:t xml:space="preserve">Mare bit his lip and pulled down his panties.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I can see you’re a baby in more ways than one.”</w:t>
      </w:r>
    </w:p>
    <w:p>
      <w:pPr>
        <w:pStyle w:val="Normal"/>
        <w:rPr>
          <w:rFonts w:ascii="Noto Sans;Nirmala UI" w:hAnsi="Noto Sans;Nirmala UI" w:cs="Noto Sans;Nirmala UI"/>
        </w:rPr>
      </w:pPr>
      <w:r>
        <w:rPr>
          <w:rFonts w:cs="Noto Sans;Nirmala UI" w:ascii="Noto Sans;Nirmala UI" w:hAnsi="Noto Sans;Nirmala UI"/>
        </w:rPr>
        <w:t>His cheeks flushed red and he turned his head to one side.</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Relax. You won’t be disappointing any girls just yet. Considering.”</w:t>
      </w:r>
    </w:p>
    <w:p>
      <w:pPr>
        <w:pStyle w:val="Normal"/>
        <w:rPr>
          <w:rFonts w:ascii="Noto Sans;Nirmala UI" w:hAnsi="Noto Sans;Nirmala UI" w:cs="Noto Sans;Nirmala UI"/>
        </w:rPr>
      </w:pPr>
      <w:r>
        <w:rPr>
          <w:rFonts w:cs="Noto Sans;Nirmala UI" w:ascii="Noto Sans;Nirmala UI" w:hAnsi="Noto Sans;Nirmala UI"/>
        </w:rPr>
        <w:t xml:space="preserve">She threw a diaper at him.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Put this on.”</w:t>
      </w:r>
    </w:p>
    <w:p>
      <w:pPr>
        <w:pStyle w:val="Normal"/>
        <w:rPr>
          <w:rFonts w:ascii="Noto Sans;Nirmala UI" w:hAnsi="Noto Sans;Nirmala UI" w:cs="Noto Sans;Nirmala UI"/>
        </w:rPr>
      </w:pPr>
      <w:r>
        <w:rPr>
          <w:rFonts w:cs="Noto Sans;Nirmala UI" w:ascii="Noto Sans;Nirmala UI" w:hAnsi="Noto Sans;Nirmala UI"/>
        </w:rPr>
        <w:t>With a defeated look, he picked the diaper up and did as he was told.</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Go a week without any accidents and you’ll be back to your big boy pants. If not…well…you’ll see…”</w:t>
      </w:r>
    </w:p>
    <w:p>
      <w:pPr>
        <w:pStyle w:val="Normal"/>
        <w:rPr>
          <w:rFonts w:ascii="Noto Sans;Nirmala UI" w:hAnsi="Noto Sans;Nirmala UI" w:cs="Noto Sans;Nirmala UI"/>
        </w:rPr>
      </w:pPr>
      <w:r>
        <w:rPr>
          <w:rFonts w:cs="Noto Sans;Nirmala UI" w:ascii="Noto Sans;Nirmala UI" w:hAnsi="Noto Sans;Nirmala UI"/>
        </w:rPr>
        <w:t xml:space="preserve">Putting a hand on her cheek, she examined her younger brother. Once again, she smiled at the little elf, who could not look any more embarrassed. But she was going to do her best.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Give us a spin, would you, Mare?”</w:t>
      </w:r>
    </w:p>
    <w:p>
      <w:pPr>
        <w:pStyle w:val="Normal"/>
        <w:rPr>
          <w:rFonts w:ascii="Noto Sans;Nirmala UI" w:hAnsi="Noto Sans;Nirmala UI" w:cs="Noto Sans;Nirmala UI"/>
        </w:rPr>
      </w:pPr>
      <w:r>
        <w:rPr>
          <w:rFonts w:cs="Noto Sans;Nirmala UI" w:ascii="Noto Sans;Nirmala UI" w:hAnsi="Noto Sans;Nirmala UI"/>
        </w:rPr>
        <w:t xml:space="preserve">He didn’t have the strength to fight it. With trembling knees, he did a slow three-sixty spin.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You know, that diaper kind of suits you.”</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Don’t say things like that!”</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But you are just so damn cute.”</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P-p-please sto-“</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Who’s a cute little boy? Who’s a cutey wootey?”</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P-p-p-“</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That’s right! You are! Yes, you are!”</w:t>
      </w:r>
    </w:p>
    <w:p>
      <w:pPr>
        <w:pStyle w:val="Normal"/>
        <w:rPr>
          <w:rFonts w:ascii="Noto Sans;Nirmala UI" w:hAnsi="Noto Sans;Nirmala UI" w:cs="Noto Sans;Nirmala UI"/>
        </w:rPr>
      </w:pPr>
      <w:r>
        <w:rPr>
          <w:rFonts w:cs="Noto Sans;Nirmala UI" w:ascii="Noto Sans;Nirmala UI" w:hAnsi="Noto Sans;Nirmala UI"/>
        </w:rPr>
        <w:t xml:space="preserve">Mare buried his burning face in his hands. He was going to make sure that this was his last accident. </w:t>
      </w:r>
    </w:p>
    <w:p>
      <w:pPr>
        <w:pStyle w:val="Normal"/>
        <w:jc w:val="center"/>
        <w:rPr>
          <w:rFonts w:ascii="Noto Sans;Nirmala UI" w:hAnsi="Noto Sans;Nirmala UI" w:cs="Noto Sans;Nirmala UI"/>
        </w:rPr>
      </w:pPr>
      <w:r>
        <w:rPr>
          <w:rFonts w:cs="Noto Sans;Nirmala UI" w:ascii="Noto Sans;Nirmala UI" w:hAnsi="Noto Sans;Nirmala UI"/>
        </w:rPr>
        <w:t>#</w:t>
      </w:r>
    </w:p>
    <w:p>
      <w:pPr>
        <w:pStyle w:val="Normal"/>
        <w:rPr>
          <w:rFonts w:ascii="Noto Sans;Nirmala UI" w:hAnsi="Noto Sans;Nirmala UI" w:cs="Noto Sans;Nirmala UI"/>
        </w:rPr>
      </w:pPr>
      <w:r>
        <w:rPr>
          <w:rFonts w:cs="Noto Sans;Nirmala UI" w:ascii="Noto Sans;Nirmala UI" w:hAnsi="Noto Sans;Nirmala UI"/>
        </w:rPr>
        <w:t>Aura shook her head.</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Tsk. Tsk. Tsk.”</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I-I-I don’t know wh-wh-what happened…”</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 xml:space="preserve">Well, it seems kind of obvious to me.” </w:t>
      </w:r>
    </w:p>
    <w:p>
      <w:pPr>
        <w:pStyle w:val="Normal"/>
        <w:rPr>
          <w:rFonts w:ascii="Noto Sans;Nirmala UI" w:hAnsi="Noto Sans;Nirmala UI" w:cs="Noto Sans;Nirmala UI"/>
        </w:rPr>
      </w:pPr>
      <w:r>
        <w:rPr>
          <w:rFonts w:cs="Noto Sans;Nirmala UI" w:ascii="Noto Sans;Nirmala UI" w:hAnsi="Noto Sans;Nirmala UI"/>
        </w:rPr>
        <w:t xml:space="preserve">Aura observed the stains on the bed.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I can’t believe your diaper leaked…we’ll have to do something about it.”</w:t>
      </w:r>
    </w:p>
    <w:p>
      <w:pPr>
        <w:pStyle w:val="Normal"/>
        <w:rPr>
          <w:rFonts w:ascii="Noto Sans;Nirmala UI" w:hAnsi="Noto Sans;Nirmala UI" w:cs="Noto Sans;Nirmala UI"/>
        </w:rPr>
      </w:pPr>
      <w:r>
        <w:rPr>
          <w:rFonts w:cs="Noto Sans;Nirmala UI" w:ascii="Noto Sans;Nirmala UI" w:hAnsi="Noto Sans;Nirmala UI"/>
        </w:rPr>
        <w:t xml:space="preserve">She pulled out her scroll and added another red X to it.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 xml:space="preserve">Right. So. Mare. Here’s what’s going to happen. We are going to put something on your bed, so your…accidents…don’t get soaked into the mattress anymore.”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Alright-”</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And!” She quickly interrupted, grabbing and pushing him down to the ground, sitting on top.. “I am going to change your diaper.”</w:t>
      </w:r>
    </w:p>
    <w:p>
      <w:pPr>
        <w:pStyle w:val="Normal"/>
        <w:rPr>
          <w:rFonts w:ascii="Noto Sans;Nirmala UI" w:hAnsi="Noto Sans;Nirmala UI" w:cs="Noto Sans;Nirmala UI"/>
        </w:rPr>
      </w:pPr>
      <w:r>
        <w:rPr>
          <w:rFonts w:cs="Noto Sans;Nirmala UI" w:ascii="Noto Sans;Nirmala UI" w:hAnsi="Noto Sans;Nirmala UI"/>
        </w:rPr>
        <w:t>Mare froze up. He wanted to struggle, but he could just not muster it up. Her comment came like a shock to him.</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You ar-are wha-“</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You hear me! I’m going to change you!”</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N-n-o! P-p-puh-please! I can do-do-do-“</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Oh, quit your whining!”</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Stop it!”</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You stop being such a little piss baby!”</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I am no-“</w:t>
      </w:r>
    </w:p>
    <w:p>
      <w:pPr>
        <w:pStyle w:val="Normal"/>
        <w:rPr>
          <w:rFonts w:ascii="Noto Sans;Nirmala UI" w:hAnsi="Noto Sans;Nirmala UI" w:cs="Noto Sans;Nirmala UI"/>
        </w:rPr>
      </w:pPr>
      <w:r>
        <w:rPr>
          <w:rFonts w:cs="Noto Sans;Nirmala UI" w:ascii="Noto Sans;Nirmala UI" w:hAnsi="Noto Sans;Nirmala UI"/>
        </w:rPr>
        <w:t>He couldn’t finish the sentence. Aura got off him, grabbed his legs and lifted them high up. With a quick hand, she undid his diaper and threw it away. She pulled a wet wipe from her bag, cleaned him in a couple of strokes and discarded the wipe. She then proceeded to take out a diaper and, in a flash, it was on him.</w:t>
      </w:r>
    </w:p>
    <w:p>
      <w:pPr>
        <w:pStyle w:val="Normal"/>
        <w:rPr>
          <w:rFonts w:ascii="Noto Sans;Nirmala UI" w:hAnsi="Noto Sans;Nirmala UI" w:cs="Noto Sans;Nirmala UI"/>
        </w:rPr>
      </w:pPr>
      <w:r>
        <w:rPr>
          <w:rFonts w:cs="Noto Sans;Nirmala UI" w:ascii="Noto Sans;Nirmala UI" w:hAnsi="Noto Sans;Nirmala UI"/>
        </w:rPr>
        <w:t xml:space="preserve">Mare could barely comprehend what had just occurred. The shock of her statement left him numb. And her nimbleness didn’t really give him any time to react in any way. He laid silent; eyes wide open.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Aww, aren’t you cute? You are just like a wittle baby, the way you awe wookin at me. Coochie-coochie-coochie coo.”</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Quit it!” Mare finally spoke up.</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Oh! Somewon’s a bwit kwankyyyyy. Dwoes baby want hims sweepy times?”</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Mmmm!” Mare huffed.</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Relax, squirt. I trust you’ve learned your lesson by now. I hope there won’t be any more surprises.” She waited for an answer. “Will there be any more?”</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N-no…”</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That’s a good boy.”</w:t>
      </w:r>
    </w:p>
    <w:p>
      <w:pPr>
        <w:pStyle w:val="Normal"/>
        <w:rPr>
          <w:rFonts w:ascii="Noto Sans;Nirmala UI" w:hAnsi="Noto Sans;Nirmala UI" w:cs="Noto Sans;Nirmala UI"/>
        </w:rPr>
      </w:pPr>
      <w:r>
        <w:rPr>
          <w:rFonts w:cs="Noto Sans;Nirmala UI" w:ascii="Noto Sans;Nirmala UI" w:hAnsi="Noto Sans;Nirmala UI"/>
        </w:rPr>
        <w:t xml:space="preserve">Aura got up and dusted her pants off.  She looked at her brother from above. Gave a big toothy smile and pinched his cheek so hard that it turned red.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You are adorable!” she said in an overly sarcastic manner.</w:t>
      </w:r>
    </w:p>
    <w:p>
      <w:pPr>
        <w:pStyle w:val="Normal"/>
        <w:rPr>
          <w:rFonts w:ascii="Noto Sans;Nirmala UI" w:hAnsi="Noto Sans;Nirmala UI" w:cs="Noto Sans;Nirmala UI"/>
        </w:rPr>
      </w:pPr>
      <w:r>
        <w:rPr>
          <w:rFonts w:cs="Noto Sans;Nirmala UI" w:ascii="Noto Sans;Nirmala UI" w:hAnsi="Noto Sans;Nirmala UI"/>
        </w:rPr>
        <w:t>Mare didn’t answer. He rubbed his crimson cheek, looking away from his big sister.</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I’ll be back with a cover for your mattress soon.” She said as she left the room. “Don’t go anywhere. We dwon’t want you getting wost.”</w:t>
      </w:r>
    </w:p>
    <w:p>
      <w:pPr>
        <w:pStyle w:val="Normal"/>
        <w:rPr>
          <w:rFonts w:ascii="Noto Sans;Nirmala UI" w:hAnsi="Noto Sans;Nirmala UI" w:cs="Noto Sans;Nirmala UI"/>
        </w:rPr>
      </w:pPr>
      <w:r>
        <w:rPr>
          <w:rFonts w:cs="Noto Sans;Nirmala UI" w:ascii="Noto Sans;Nirmala UI" w:hAnsi="Noto Sans;Nirmala UI"/>
        </w:rPr>
        <w:t>She snickered seeing her brother’s face turn red.</w:t>
      </w:r>
    </w:p>
    <w:p>
      <w:pPr>
        <w:pStyle w:val="Normal"/>
        <w:jc w:val="center"/>
        <w:rPr>
          <w:rFonts w:ascii="Noto Sans;Nirmala UI" w:hAnsi="Noto Sans;Nirmala UI" w:cs="Noto Sans;Nirmala UI"/>
        </w:rPr>
      </w:pPr>
      <w:r>
        <w:rPr>
          <w:rFonts w:cs="Noto Sans;Nirmala UI" w:ascii="Noto Sans;Nirmala UI" w:hAnsi="Noto Sans;Nirmala UI"/>
        </w:rPr>
        <w:t>#</w:t>
      </w:r>
    </w:p>
    <w:p>
      <w:pPr>
        <w:pStyle w:val="Normal"/>
        <w:rPr>
          <w:rFonts w:ascii="Noto Sans;Nirmala UI" w:hAnsi="Noto Sans;Nirmala UI" w:cs="Noto Sans;Nirmala UI"/>
        </w:rPr>
      </w:pPr>
      <w:r>
        <w:rPr>
          <w:rFonts w:cs="Noto Sans;Nirmala UI" w:ascii="Noto Sans;Nirmala UI" w:hAnsi="Noto Sans;Nirmala UI"/>
        </w:rPr>
        <w:t>Aura shook her head.</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Tsk. Tsk. Tsk.”</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 xml:space="preserve">I-I-I-“ Mare began, but stopped. </w:t>
      </w:r>
    </w:p>
    <w:p>
      <w:pPr>
        <w:pStyle w:val="Normal"/>
        <w:rPr>
          <w:rFonts w:ascii="Noto Sans;Nirmala UI" w:hAnsi="Noto Sans;Nirmala UI" w:cs="Noto Sans;Nirmala UI"/>
        </w:rPr>
      </w:pPr>
      <w:r>
        <w:rPr>
          <w:rFonts w:cs="Noto Sans;Nirmala UI" w:ascii="Noto Sans;Nirmala UI" w:hAnsi="Noto Sans;Nirmala UI"/>
        </w:rPr>
        <w:t xml:space="preserve">He looked down at his feet in embarrassment. </w:t>
      </w:r>
    </w:p>
    <w:p>
      <w:pPr>
        <w:pStyle w:val="Normal"/>
        <w:rPr/>
      </w:pPr>
      <w:r>
        <w:rPr>
          <w:rFonts w:cs="Noto Sans;Nirmala UI" w:ascii="Noto Sans;Nirmala UI" w:hAnsi="Noto Sans;Nirmala UI"/>
        </w:rPr>
        <w:t>“</w:t>
      </w:r>
      <w:r>
        <w:rPr>
          <w:rFonts w:cs="Noto Sans;Nirmala UI" w:ascii="Noto Sans;Nirmala UI" w:hAnsi="Noto Sans;Nirmala UI"/>
        </w:rPr>
        <w:t xml:space="preserve">You are starting to really disappoint me” Aura said. </w:t>
      </w:r>
    </w:p>
    <w:p>
      <w:pPr>
        <w:pStyle w:val="Normal"/>
        <w:rPr>
          <w:rFonts w:ascii="Noto Sans;Nirmala UI" w:hAnsi="Noto Sans;Nirmala UI" w:cs="Noto Sans;Nirmala UI"/>
        </w:rPr>
      </w:pPr>
      <w:r>
        <w:rPr>
          <w:rFonts w:cs="Noto Sans;Nirmala UI" w:ascii="Noto Sans;Nirmala UI" w:hAnsi="Noto Sans;Nirmala UI"/>
        </w:rPr>
        <w:t xml:space="preserve">Mare knew where this was going. He freely laid down on the ground. With each second, his face reddened more and more. He just wanted to get it over with it.. </w:t>
      </w:r>
    </w:p>
    <w:p>
      <w:pPr>
        <w:pStyle w:val="Normal"/>
        <w:rPr>
          <w:rFonts w:ascii="Noto Sans;Nirmala UI" w:hAnsi="Noto Sans;Nirmala UI" w:cs="Noto Sans;Nirmala UI"/>
        </w:rPr>
      </w:pPr>
      <w:r>
        <w:rPr>
          <w:rFonts w:cs="Noto Sans;Nirmala UI" w:ascii="Noto Sans;Nirmala UI" w:hAnsi="Noto Sans;Nirmala UI"/>
        </w:rPr>
        <w:t xml:space="preserve">Aura observed her little brother. He had the right idea in mind, but the wrong execution. Without uttering a word, she left the room. Mare sat up, confused. He did not dare move from his spot. Something kept him in place. He felt that he was in enough trouble as it was. He didn’t want to anger his sister even more. </w:t>
      </w:r>
    </w:p>
    <w:p>
      <w:pPr>
        <w:pStyle w:val="Normal"/>
        <w:rPr>
          <w:rFonts w:ascii="Noto Sans;Nirmala UI" w:hAnsi="Noto Sans;Nirmala UI" w:cs="Noto Sans;Nirmala UI"/>
        </w:rPr>
      </w:pPr>
      <w:r>
        <w:rPr>
          <w:rFonts w:cs="Noto Sans;Nirmala UI" w:ascii="Noto Sans;Nirmala UI" w:hAnsi="Noto Sans;Nirmala UI"/>
        </w:rPr>
        <w:t xml:space="preserve">Not long after she had left, she returned, holding a small table with multiple compartments underneath it. She did not say anything; looking around, murmuring something inaudible to herself and silently nodding. She placed table in one end of the room after which she laid a cloth on top of it.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 xml:space="preserve">There we go.” She said, placing her hands on her hips. </w:t>
      </w:r>
    </w:p>
    <w:p>
      <w:pPr>
        <w:pStyle w:val="Normal"/>
        <w:rPr>
          <w:rFonts w:ascii="Noto Sans;Nirmala UI" w:hAnsi="Noto Sans;Nirmala UI" w:cs="Noto Sans;Nirmala UI"/>
        </w:rPr>
      </w:pPr>
      <w:r>
        <w:rPr>
          <w:rFonts w:cs="Noto Sans;Nirmala UI" w:ascii="Noto Sans;Nirmala UI" w:hAnsi="Noto Sans;Nirmala UI"/>
        </w:rPr>
        <w:t>She turned towards her brother - still sitting, still looking confused and still blushing. They looked at each other for a few seconds. She was now sure that he was slowly accepting the idea that he just might be a baby.</w:t>
      </w:r>
    </w:p>
    <w:p>
      <w:pPr>
        <w:pStyle w:val="Normal"/>
        <w:rPr>
          <w:rFonts w:ascii="Noto Sans;Nirmala UI" w:hAnsi="Noto Sans;Nirmala UI" w:cs="Noto Sans;Nirmala UI"/>
        </w:rPr>
      </w:pPr>
      <w:r>
        <w:rPr>
          <w:rFonts w:cs="Noto Sans;Nirmala UI" w:ascii="Noto Sans;Nirmala UI" w:hAnsi="Noto Sans;Nirmala UI"/>
        </w:rPr>
        <w:t>Without hesitation she stepped forward, grabbed him and put him on the table. There was obvious confusion in his eyes, but he did not dare speak up. He wouldn’t really know what to say at this point. And Aura knew it. She had him in her grasp to do as she pleased.</w:t>
      </w:r>
    </w:p>
    <w:p>
      <w:pPr>
        <w:pStyle w:val="Normal"/>
        <w:rPr>
          <w:rFonts w:ascii="Noto Sans;Nirmala UI" w:hAnsi="Noto Sans;Nirmala UI" w:cs="Noto Sans;Nirmala UI"/>
        </w:rPr>
      </w:pPr>
      <w:r>
        <w:rPr>
          <w:rFonts w:cs="Noto Sans;Nirmala UI" w:ascii="Noto Sans;Nirmala UI" w:hAnsi="Noto Sans;Nirmala UI"/>
        </w:rPr>
        <w:t xml:space="preserve">Aura took off his diaper and threw it in a bin attached to the table. From one of the compartments, she pulled out a wet wipe and cleaned her brother, throwing away the wipe in the bin. From another compartment, she pulled out a clean diaper and put it on her brother.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Thwere you gwo. All cweaned up. Who’s a big boy? Who’s a big, tough, cwean boy? You awe! Yes you awe!”</w:t>
      </w:r>
    </w:p>
    <w:p>
      <w:pPr>
        <w:pStyle w:val="Normal"/>
        <w:rPr>
          <w:rFonts w:ascii="Noto Sans;Nirmala UI" w:hAnsi="Noto Sans;Nirmala UI" w:cs="Noto Sans;Nirmala UI"/>
        </w:rPr>
      </w:pPr>
      <w:r>
        <w:rPr>
          <w:rFonts w:cs="Noto Sans;Nirmala UI" w:ascii="Noto Sans;Nirmala UI" w:hAnsi="Noto Sans;Nirmala UI"/>
        </w:rPr>
        <w:t>Although Mare was positively blushing, he didn’t seem to even want to contradict his sister in any way. At times, Aura could have even sworn that he just might be enjoying this.</w:t>
      </w:r>
    </w:p>
    <w:p>
      <w:pPr>
        <w:pStyle w:val="Normal"/>
        <w:jc w:val="center"/>
        <w:rPr>
          <w:rFonts w:ascii="Noto Sans;Nirmala UI" w:hAnsi="Noto Sans;Nirmala UI" w:cs="Noto Sans;Nirmala UI"/>
        </w:rPr>
      </w:pPr>
      <w:r>
        <w:rPr>
          <w:rFonts w:cs="Noto Sans;Nirmala UI" w:ascii="Noto Sans;Nirmala UI" w:hAnsi="Noto Sans;Nirmala UI"/>
        </w:rPr>
        <w:t>#</w:t>
      </w:r>
    </w:p>
    <w:p>
      <w:pPr>
        <w:pStyle w:val="Normal"/>
        <w:rPr>
          <w:rFonts w:ascii="Noto Sans;Nirmala UI" w:hAnsi="Noto Sans;Nirmala UI" w:cs="Noto Sans;Nirmala UI"/>
        </w:rPr>
      </w:pPr>
      <w:r>
        <w:rPr>
          <w:rFonts w:cs="Noto Sans;Nirmala UI" w:ascii="Noto Sans;Nirmala UI" w:hAnsi="Noto Sans;Nirmala UI"/>
        </w:rPr>
        <w:t>Aura shook her head.</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Tsk. Tsk. Tsk.”</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Th-this isn’t what it looks like! I swear!”</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 xml:space="preserve">It’s the middle of the day! How do you think it looks!”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I don’t know how this happened!”</w:t>
      </w:r>
    </w:p>
    <w:p>
      <w:pPr>
        <w:pStyle w:val="Normal"/>
        <w:rPr>
          <w:rFonts w:ascii="Noto Sans;Nirmala UI" w:hAnsi="Noto Sans;Nirmala UI" w:cs="Noto Sans;Nirmala UI"/>
        </w:rPr>
      </w:pPr>
      <w:r>
        <w:rPr>
          <w:rFonts w:cs="Noto Sans;Nirmala UI" w:ascii="Noto Sans;Nirmala UI" w:hAnsi="Noto Sans;Nirmala UI"/>
        </w:rPr>
        <w:t>She looked at her brother in disappointment.</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And you were doing so well…”</w:t>
      </w:r>
    </w:p>
    <w:p>
      <w:pPr>
        <w:pStyle w:val="Normal"/>
        <w:rPr>
          <w:rFonts w:ascii="Noto Sans;Nirmala UI" w:hAnsi="Noto Sans;Nirmala UI" w:cs="Noto Sans;Nirmala UI"/>
        </w:rPr>
      </w:pPr>
      <w:r>
        <w:rPr>
          <w:rFonts w:cs="Noto Sans;Nirmala UI" w:ascii="Noto Sans;Nirmala UI" w:hAnsi="Noto Sans;Nirmala UI"/>
        </w:rPr>
        <w:t>Aura stepped towards Mare, but Mare stepped back.</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No.” he said, his voice betraying his defiance. “N-not this time.”</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Come again?” she asked in disbelief. “Are you being serious right now?”</w:t>
      </w:r>
    </w:p>
    <w:p>
      <w:pPr>
        <w:pStyle w:val="Normal"/>
        <w:rPr>
          <w:rFonts w:ascii="Noto Sans;Nirmala UI" w:hAnsi="Noto Sans;Nirmala UI" w:cs="Noto Sans;Nirmala UI"/>
        </w:rPr>
      </w:pPr>
      <w:r>
        <w:rPr>
          <w:rFonts w:cs="Noto Sans;Nirmala UI" w:ascii="Noto Sans;Nirmala UI" w:hAnsi="Noto Sans;Nirmala UI"/>
        </w:rPr>
        <w:t>He didn’t answer. There was fear and guilt in his eyes, but he tried to stand his ground.</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I am a grown m-m-man. I d-ddon’t n-n-n-need t-th-th-this.</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You are being serious.” Aura chuckled. “Look at yourself! You are sixty-seven, stuttering constantly and you just can’t seem to stop wetting yourself! And you think you can stand up to me?”</w:t>
      </w:r>
    </w:p>
    <w:p>
      <w:pPr>
        <w:pStyle w:val="Normal"/>
        <w:rPr>
          <w:rFonts w:ascii="Noto Sans;Nirmala UI" w:hAnsi="Noto Sans;Nirmala UI" w:cs="Noto Sans;Nirmala UI"/>
        </w:rPr>
      </w:pPr>
      <w:r>
        <w:rPr>
          <w:rFonts w:cs="Noto Sans;Nirmala UI" w:ascii="Noto Sans;Nirmala UI" w:hAnsi="Noto Sans;Nirmala UI"/>
        </w:rPr>
        <w:t xml:space="preserve">Mare gulped. It was now or never. This wasn’t about him wetting the bed. At least not just about it. This was something more.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I-I-I am-am-am ti-tire-tired of-of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Oh, shut up! Can’t you see I’m trying to help you? I’m doing this for your own good! And here you are acting tough, as if you aren’t the one who just devolved into a baby!”</w:t>
      </w:r>
    </w:p>
    <w:p>
      <w:pPr>
        <w:pStyle w:val="Normal"/>
        <w:rPr>
          <w:rFonts w:ascii="Noto Sans;Nirmala UI" w:hAnsi="Noto Sans;Nirmala UI" w:cs="Noto Sans;Nirmala UI"/>
        </w:rPr>
      </w:pPr>
      <w:r>
        <w:rPr>
          <w:rFonts w:cs="Noto Sans;Nirmala UI" w:ascii="Noto Sans;Nirmala UI" w:hAnsi="Noto Sans;Nirmala UI"/>
        </w:rPr>
        <w:t xml:space="preserve">Mare tried to answer, but Aura didn’t give him the chance. She quickly tackled him and nimbly took off his skirt. With nimble swipes, she managed to clean him up. </w:t>
      </w:r>
    </w:p>
    <w:p>
      <w:pPr>
        <w:pStyle w:val="Normal"/>
        <w:rPr/>
      </w:pPr>
      <w:r>
        <w:rPr>
          <w:rFonts w:cs="Noto Sans;Nirmala UI" w:ascii="Noto Sans;Nirmala UI" w:hAnsi="Noto Sans;Nirmala UI"/>
        </w:rPr>
        <w:t>He didn’t like it. He didn’t like it, to be treated like this. Even if she had done it before, this time it was different. It was the middle of the day, he was out of his room. He bit his lip when she finished, scrunching his face in embarrassment. He waited for this to be over. She only had to put the diaper on him. But the diaper didn’t come.</w:t>
      </w:r>
    </w:p>
    <w:p>
      <w:pPr>
        <w:pStyle w:val="Normal"/>
        <w:rPr>
          <w:rFonts w:ascii="Noto Sans;Nirmala UI" w:hAnsi="Noto Sans;Nirmala UI" w:cs="Noto Sans;Nirmala UI"/>
        </w:rPr>
      </w:pPr>
      <w:r>
        <w:rPr>
          <w:rFonts w:cs="Noto Sans;Nirmala UI" w:ascii="Noto Sans;Nirmala UI" w:hAnsi="Noto Sans;Nirmala UI"/>
        </w:rPr>
        <w:t>As she held his legs in the air, she smacked his bottom. The slap came from nowhere. He froze up, not sure what had just happened. Then came another slap. And another.</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Bad boy! Bad boy!”</w:t>
      </w:r>
    </w:p>
    <w:p>
      <w:pPr>
        <w:pStyle w:val="Normal"/>
        <w:rPr>
          <w:rFonts w:ascii="Noto Sans;Nirmala UI" w:hAnsi="Noto Sans;Nirmala UI" w:cs="Noto Sans;Nirmala UI"/>
        </w:rPr>
      </w:pPr>
      <w:r>
        <w:rPr>
          <w:rFonts w:cs="Noto Sans;Nirmala UI" w:ascii="Noto Sans;Nirmala UI" w:hAnsi="Noto Sans;Nirmala UI"/>
        </w:rPr>
        <w:t xml:space="preserve">Each next slap brought him down to his senses, his mind adjusting to the situation he was in. Sadly for him, each slap hurt more than the last.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 xml:space="preserve">You! Will! Not! Dis! O! Bey! Your! Big! Sis!” </w:t>
      </w:r>
    </w:p>
    <w:p>
      <w:pPr>
        <w:pStyle w:val="Normal"/>
        <w:rPr>
          <w:rFonts w:ascii="Noto Sans;Nirmala UI" w:hAnsi="Noto Sans;Nirmala UI" w:cs="Noto Sans;Nirmala UI"/>
        </w:rPr>
      </w:pPr>
      <w:r>
        <w:rPr>
          <w:rFonts w:cs="Noto Sans;Nirmala UI" w:ascii="Noto Sans;Nirmala UI" w:hAnsi="Noto Sans;Nirmala UI"/>
        </w:rPr>
        <w:t>By the time Aura was done, Mare was barely holding back his tears. Being spanked raw was something he did not expect to happen to him ever again. But here he was, his hiney redder than a tomato, almost matching his face.</w:t>
      </w:r>
    </w:p>
    <w:p>
      <w:pPr>
        <w:pStyle w:val="Normal"/>
        <w:rPr/>
      </w:pPr>
      <w:r>
        <w:rPr>
          <w:rFonts w:cs="Noto Sans;Nirmala UI" w:ascii="Noto Sans;Nirmala UI" w:hAnsi="Noto Sans;Nirmala UI"/>
        </w:rPr>
        <w:t>“</w:t>
      </w:r>
      <w:r>
        <w:rPr>
          <w:rFonts w:cs="Noto Sans;Nirmala UI" w:ascii="Noto Sans;Nirmala UI" w:hAnsi="Noto Sans;Nirmala UI"/>
        </w:rPr>
        <w:t>There. I hope you’ve learned your lesson.” Aura said, panting. “You know, that hurt me much more than it hurt you…”</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I doubt it…” Mare whispered.</w:t>
      </w:r>
    </w:p>
    <w:p>
      <w:pPr>
        <w:pStyle w:val="Normal"/>
        <w:rPr>
          <w:rFonts w:ascii="Noto Sans;Nirmala UI" w:hAnsi="Noto Sans;Nirmala UI" w:cs="Noto Sans;Nirmala UI"/>
        </w:rPr>
      </w:pPr>
      <w:r>
        <w:rPr>
          <w:rFonts w:cs="Noto Sans;Nirmala UI" w:ascii="Noto Sans;Nirmala UI" w:hAnsi="Noto Sans;Nirmala UI"/>
        </w:rPr>
        <w:t>Aura slapped his naked rear once more and Mare grabbed it with both hands.</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Don’t talk back to your sister.”</w:t>
      </w:r>
    </w:p>
    <w:p>
      <w:pPr>
        <w:pStyle w:val="Normal"/>
        <w:rPr>
          <w:rFonts w:ascii="Noto Sans;Nirmala UI" w:hAnsi="Noto Sans;Nirmala UI" w:cs="Noto Sans;Nirmala UI"/>
        </w:rPr>
      </w:pPr>
      <w:r>
        <w:rPr>
          <w:rFonts w:cs="Noto Sans;Nirmala UI" w:ascii="Noto Sans;Nirmala UI" w:hAnsi="Noto Sans;Nirmala UI"/>
        </w:rPr>
        <w:t xml:space="preserve">From her bag, she pulled out a diaper. There wasn’t any fight left in Mare, so he just accepted his defeat and let his sister put the diaper on him. After she was done, there was an audible click. </w:t>
      </w:r>
    </w:p>
    <w:p>
      <w:pPr>
        <w:pStyle w:val="Normal"/>
        <w:rPr>
          <w:rFonts w:ascii="Noto Sans;Nirmala UI" w:hAnsi="Noto Sans;Nirmala UI" w:cs="Noto Sans;Nirmala UI"/>
        </w:rPr>
      </w:pPr>
      <w:r>
        <w:rPr>
          <w:rFonts w:eastAsia="Noto Sans;Nirmala UI" w:cs="Noto Sans;Nirmala UI" w:ascii="Noto Sans;Nirmala UI" w:hAnsi="Noto Sans;Nirmala UI"/>
        </w:rPr>
        <w:t xml:space="preserve"> </w:t>
      </w:r>
      <w:r>
        <w:rPr>
          <w:rFonts w:cs="Noto Sans;Nirmala UI" w:ascii="Noto Sans;Nirmala UI" w:hAnsi="Noto Sans;Nirmala UI"/>
        </w:rPr>
        <w:t>“</w:t>
      </w:r>
      <w:r>
        <w:rPr>
          <w:rFonts w:cs="Noto Sans;Nirmala UI" w:ascii="Noto Sans;Nirmala UI" w:hAnsi="Noto Sans;Nirmala UI"/>
        </w:rPr>
        <w:t xml:space="preserve">There” she said, cracking her knuckles as she got up.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What was that?”</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A little precaution. Just in case you try to take it off.”</w:t>
      </w:r>
    </w:p>
    <w:p>
      <w:pPr>
        <w:pStyle w:val="Normal"/>
        <w:rPr>
          <w:rFonts w:ascii="Noto Sans;Nirmala UI" w:hAnsi="Noto Sans;Nirmala UI" w:cs="Noto Sans;Nirmala UI"/>
        </w:rPr>
      </w:pPr>
      <w:r>
        <w:rPr>
          <w:rFonts w:cs="Noto Sans;Nirmala UI" w:ascii="Noto Sans;Nirmala UI" w:hAnsi="Noto Sans;Nirmala UI"/>
        </w:rPr>
        <w:t>Mare looked at his diaper. There was a lock-pad on it.</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Y-You c-c-c-can’t be s-s-ser-se-serious!”</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 xml:space="preserve">Oh, but I am.” She said, a cocky smile stretching on her face. “If you are going to piss yourself during the day, we wouldn’t want you to take off your diaper. What iif wou hwave another awcident?”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P-p-please, d-don’t- d-don’t d-d-do the b-baby t-t-ta-ta-talk.”</w:t>
      </w:r>
    </w:p>
    <w:p>
      <w:pPr>
        <w:pStyle w:val="Normal"/>
        <w:rPr>
          <w:rFonts w:ascii="Noto Sans;Nirmala UI" w:hAnsi="Noto Sans;Nirmala UI" w:cs="Noto Sans;Nirmala UI"/>
        </w:rPr>
      </w:pPr>
      <w:r>
        <w:rPr>
          <w:rFonts w:cs="Noto Sans;Nirmala UI" w:ascii="Noto Sans;Nirmala UI" w:hAnsi="Noto Sans;Nirmala UI"/>
        </w:rPr>
        <w:t>She smiled.</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I cwan’t hwelp it! Ywou’re jwust sooo dwarn cwute!”</w:t>
      </w:r>
    </w:p>
    <w:p>
      <w:pPr>
        <w:pStyle w:val="Normal"/>
        <w:jc w:val="center"/>
        <w:rPr>
          <w:rFonts w:ascii="Noto Sans;Nirmala UI" w:hAnsi="Noto Sans;Nirmala UI" w:cs="Noto Sans;Nirmala UI"/>
        </w:rPr>
      </w:pPr>
      <w:r>
        <w:rPr>
          <w:rFonts w:cs="Noto Sans;Nirmala UI" w:ascii="Noto Sans;Nirmala UI" w:hAnsi="Noto Sans;Nirmala UI"/>
        </w:rPr>
        <w:t>#</w:t>
      </w:r>
    </w:p>
    <w:p>
      <w:pPr>
        <w:pStyle w:val="Normal"/>
        <w:rPr>
          <w:rFonts w:ascii="Noto Sans;Nirmala UI" w:hAnsi="Noto Sans;Nirmala UI" w:cs="Noto Sans;Nirmala UI"/>
        </w:rPr>
      </w:pPr>
      <w:r>
        <w:rPr>
          <w:rFonts w:cs="Noto Sans;Nirmala UI" w:ascii="Noto Sans;Nirmala UI" w:hAnsi="Noto Sans;Nirmala UI"/>
        </w:rPr>
        <w:t xml:space="preserve">By now Aura didn’t need to shake her head. There was nothing that she could be disappointed in. By now, it had become the norm. </w:t>
      </w:r>
    </w:p>
    <w:p>
      <w:pPr>
        <w:pStyle w:val="Normal"/>
        <w:rPr/>
      </w:pPr>
      <w:r>
        <w:rPr>
          <w:rFonts w:cs="Noto Sans;Nirmala UI" w:ascii="Noto Sans;Nirmala UI" w:hAnsi="Noto Sans;Nirmala UI"/>
        </w:rPr>
        <w:t xml:space="preserve">Around three months had passed since she first entered Mare’s room to help him with his little problem. Since then, the little elf boy had endured numerous punishments and humiliations. His condition only seemed to be worsening, so the red X-es continued to pile up. And with each new X, a new accommodation had to be made. </w:t>
      </w:r>
    </w:p>
    <w:p>
      <w:pPr>
        <w:pStyle w:val="Normal"/>
        <w:rPr/>
      </w:pPr>
      <w:r>
        <w:rPr>
          <w:rFonts w:cs="Noto Sans;Nirmala UI" w:ascii="Noto Sans;Nirmala UI" w:hAnsi="Noto Sans;Nirmala UI"/>
        </w:rPr>
        <w:t>Aura entered the room. No. It was less like a room and more like a nursery at that point. She jumped over the toys and blocks on the ground, pushed aside the mobile above his crib and picked him up.</w:t>
      </w:r>
    </w:p>
    <w:p>
      <w:pPr>
        <w:pStyle w:val="Normal"/>
        <w:rPr>
          <w:rFonts w:ascii="Noto Sans;Nirmala UI" w:hAnsi="Noto Sans;Nirmala UI" w:cs="Noto Sans;Nirmala UI"/>
        </w:rPr>
      </w:pPr>
      <w:r>
        <w:rPr>
          <w:rFonts w:cs="Noto Sans;Nirmala UI" w:ascii="Noto Sans;Nirmala UI" w:hAnsi="Noto Sans;Nirmala UI"/>
        </w:rPr>
        <w:t xml:space="preserve">She carefully placed him on the table and slowly started changing him. There was no fuss anymore. He had grown out of it about a month ago.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Who’s my bwig mwan doing? Did hwe sweep well?”</w:t>
      </w:r>
    </w:p>
    <w:p>
      <w:pPr>
        <w:pStyle w:val="Normal"/>
        <w:rPr>
          <w:rFonts w:ascii="Noto Sans;Nirmala UI" w:hAnsi="Noto Sans;Nirmala UI" w:cs="Noto Sans;Nirmala UI"/>
        </w:rPr>
      </w:pPr>
      <w:r>
        <w:rPr>
          <w:rFonts w:cs="Noto Sans;Nirmala UI" w:ascii="Noto Sans;Nirmala UI" w:hAnsi="Noto Sans;Nirmala UI"/>
        </w:rPr>
        <w:t>Mare didn’t answer. He didn’t do much answering these days. He simply smiled or frowned. But there was still that little blush on his cheeks. And that little blush still kept her going.</w:t>
      </w:r>
    </w:p>
    <w:p>
      <w:pPr>
        <w:pStyle w:val="Normal"/>
        <w:rPr>
          <w:rFonts w:ascii="Noto Sans;Nirmala UI" w:hAnsi="Noto Sans;Nirmala UI" w:cs="Noto Sans;Nirmala UI"/>
        </w:rPr>
      </w:pPr>
      <w:r>
        <w:rPr>
          <w:rFonts w:cs="Noto Sans;Nirmala UI" w:ascii="Noto Sans;Nirmala UI" w:hAnsi="Noto Sans;Nirmala UI"/>
        </w:rPr>
        <w:t xml:space="preserve">Aura wiped her brother and put on his new diaper.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Thwere ywo gwo. Bwig swis’s twough bwoy. Dats wite! Dats wite! Its ywou! Its ywou!”</w:t>
      </w:r>
    </w:p>
    <w:p>
      <w:pPr>
        <w:pStyle w:val="Normal"/>
        <w:rPr>
          <w:rFonts w:ascii="Noto Sans;Nirmala UI" w:hAnsi="Noto Sans;Nirmala UI" w:cs="Noto Sans;Nirmala UI"/>
        </w:rPr>
      </w:pPr>
      <w:r>
        <w:rPr>
          <w:rFonts w:cs="Noto Sans;Nirmala UI" w:ascii="Noto Sans;Nirmala UI" w:hAnsi="Noto Sans;Nirmala UI"/>
        </w:rPr>
        <w:t xml:space="preserve">She picked Mare up and carried him back to his crib, making sure to carefully wrap him in his blanket. </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Oh! Awlmost fwogot!”</w:t>
      </w:r>
    </w:p>
    <w:p>
      <w:pPr>
        <w:pStyle w:val="Normal"/>
        <w:rPr>
          <w:rFonts w:ascii="Noto Sans;Nirmala UI" w:hAnsi="Noto Sans;Nirmala UI" w:cs="Noto Sans;Nirmala UI"/>
        </w:rPr>
      </w:pPr>
      <w:r>
        <w:rPr>
          <w:rFonts w:cs="Noto Sans;Nirmala UI" w:ascii="Noto Sans;Nirmala UI" w:hAnsi="Noto Sans;Nirmala UI"/>
        </w:rPr>
        <w:t>She placed a pacifier in his mouth.</w:t>
      </w:r>
    </w:p>
    <w:p>
      <w:pPr>
        <w:pStyle w:val="Normal"/>
        <w:rPr>
          <w:rFonts w:ascii="Noto Sans;Nirmala UI" w:hAnsi="Noto Sans;Nirmala UI" w:cs="Noto Sans;Nirmala UI"/>
        </w:rPr>
      </w:pPr>
      <w:r>
        <w:rPr>
          <w:rFonts w:cs="Noto Sans;Nirmala UI" w:ascii="Noto Sans;Nirmala UI" w:hAnsi="Noto Sans;Nirmala UI"/>
        </w:rPr>
        <w:t>“</w:t>
      </w:r>
      <w:r>
        <w:rPr>
          <w:rFonts w:cs="Noto Sans;Nirmala UI" w:ascii="Noto Sans;Nirmala UI" w:hAnsi="Noto Sans;Nirmala UI"/>
        </w:rPr>
        <w:t>Twere we go” she said and gently ruffled his hair, to which he seemed to smile.</w:t>
      </w:r>
    </w:p>
    <w:p>
      <w:pPr>
        <w:pStyle w:val="Normal"/>
        <w:rPr>
          <w:rFonts w:ascii="Noto Sans;Nirmala UI" w:hAnsi="Noto Sans;Nirmala UI" w:cs="Noto Sans;Nirmala UI"/>
        </w:rPr>
      </w:pPr>
      <w:r>
        <w:rPr>
          <w:rFonts w:cs="Noto Sans;Nirmala UI" w:ascii="Noto Sans;Nirmala UI" w:hAnsi="Noto Sans;Nirmala UI"/>
        </w:rPr>
        <w:t xml:space="preserve">And she smiled back at him, returning the mobile to its place and leaving the nursery. Maybe one of these days she would try and find an actual cure for his problem. But until then, she would just keep on going. She smiled to herself. </w:t>
      </w:r>
    </w:p>
    <w:p>
      <w:pPr>
        <w:pStyle w:val="Normal"/>
        <w:rPr>
          <w:rFonts w:ascii="Noto Sans;Nirmala UI" w:hAnsi="Noto Sans;Nirmala UI" w:cs="Noto Sans;Nirmala UI"/>
        </w:rPr>
      </w:pPr>
      <w:r>
        <w:rPr>
          <w:rFonts w:cs="Noto Sans;Nirmala UI" w:ascii="Noto Sans;Nirmala UI" w:hAnsi="Noto Sans;Nirmala UI"/>
        </w:rPr>
      </w:r>
    </w:p>
    <w:p>
      <w:pPr>
        <w:pStyle w:val="Normal"/>
        <w:rPr>
          <w:rFonts w:ascii="Noto Sans;Nirmala UI" w:hAnsi="Noto Sans;Nirmala UI" w:cs="Noto Sans;Nirmala UI"/>
        </w:rPr>
      </w:pPr>
      <w:r>
        <w:rPr>
          <w:rFonts w:cs="Noto Sans;Nirmala UI" w:ascii="Noto Sans;Nirmala UI" w:hAnsi="Noto Sans;Nirmala UI"/>
        </w:rPr>
      </w:r>
    </w:p>
    <w:p>
      <w:pPr>
        <w:pStyle w:val="Normal"/>
        <w:rPr>
          <w:rFonts w:ascii="Noto Sans;Nirmala UI" w:hAnsi="Noto Sans;Nirmala UI" w:cs="Noto Sans;Nirmala UI"/>
        </w:rPr>
      </w:pPr>
      <w:r>
        <w:rPr>
          <w:rFonts w:cs="Noto Sans;Nirmala UI" w:ascii="Noto Sans;Nirmala UI" w:hAnsi="Noto Sans;Nirmala UI"/>
        </w:rPr>
      </w:r>
    </w:p>
    <w:p>
      <w:pPr>
        <w:pStyle w:val="Normal"/>
        <w:rPr>
          <w:rFonts w:ascii="Noto Sans;Nirmala UI" w:hAnsi="Noto Sans;Nirmala UI" w:cs="Noto Sans;Nirmala UI"/>
        </w:rPr>
      </w:pPr>
      <w:r>
        <w:rPr>
          <w:rFonts w:cs="Noto Sans;Nirmala UI" w:ascii="Noto Sans;Nirmala UI" w:hAnsi="Noto Sans;Nirmala UI"/>
        </w:rPr>
      </w:r>
    </w:p>
    <w:p>
      <w:pPr>
        <w:pStyle w:val="Normal"/>
        <w:spacing w:before="0" w:after="160"/>
        <w:rPr>
          <w:rFonts w:ascii="Noto Sans;Nirmala UI" w:hAnsi="Noto Sans;Nirmala UI" w:cs="Noto Sans;Nirmala UI"/>
        </w:rPr>
      </w:pPr>
      <w:r>
        <w:rPr>
          <w:rFonts w:cs="Noto Sans;Nirmala UI" w:ascii="Noto Sans;Nirmala UI" w:hAnsi="Noto Sans;Nirmala U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Noto Sans">
    <w:altName w:val="Nirmala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13:00Z</dcterms:created>
  <dc:creator>Хрис</dc:creator>
  <dc:description/>
  <dc:language>en-US</dc:language>
  <cp:lastModifiedBy>Хрис</cp:lastModifiedBy>
  <dcterms:modified xsi:type="dcterms:W3CDTF">2023-01-31T18:49:00Z</dcterms:modified>
  <cp:revision>86</cp:revision>
  <dc:subject/>
  <dc:title/>
</cp:coreProperties>
</file>