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Come </w:t>
      </w:r>
      <w:r>
        <w:rPr>
          <w:i/>
          <w:iCs/>
        </w:rPr>
        <w:t xml:space="preserve">on, </w:t>
      </w:r>
      <w:r>
        <w:rPr/>
        <w:t>Scrafty, there’s no need to walk so fast,” Charmeleon hissed exasperatedly, his tail lashing, the flaming tip hissing over the stone path they were walking on. “It’s a beautiful day outside, nice and warm for us reptiles. You really oughta take your time and enjoy it.”</w:t>
      </w:r>
    </w:p>
    <w:p>
      <w:pPr>
        <w:pStyle w:val="Normal"/>
        <w:rPr/>
      </w:pPr>
      <w:r>
        <w:rPr/>
        <w:tab/>
        <w:t xml:space="preserve">Scrafty bit his lip, trying to pull on the hem of his blue shirt. The thick, black rubber mittens on his hands made it impossible to grip much of anything, however. It </w:t>
      </w:r>
      <w:r>
        <w:rPr>
          <w:i/>
          <w:iCs/>
        </w:rPr>
        <w:t xml:space="preserve">was </w:t>
      </w:r>
      <w:r>
        <w:rPr/>
        <w:t>a nice day out, but his current apparel was making it difficult to enjoy the casual afternoon stroll. “I’d be enjoying it a bit more if you’d have let me wear some pants, jerk.”</w:t>
      </w:r>
    </w:p>
    <w:p>
      <w:pPr>
        <w:pStyle w:val="Normal"/>
        <w:rPr/>
      </w:pPr>
      <w:r>
        <w:rPr/>
        <w:tab/>
        <w:t>“Watch your tone, pet,” Charmeleon growled, giving his boyfriend’s butt a firm smack. Scrafty winced, hearing the sound of suppressed giggling from some other Pokémon nearby. There was one other noise that caused him far more embarrassment, however; the rustling of the extra thick diaper in between his legs. “You don’t need pants. Without them, everyone can see what a big baby you are in that diaper of yours.”</w:t>
      </w:r>
    </w:p>
    <w:p>
      <w:pPr>
        <w:pStyle w:val="Normal"/>
        <w:rPr/>
      </w:pPr>
      <w:r>
        <w:rPr/>
        <w:tab/>
        <w:t>“You’re wearing one too! And it’s just as visible!” Scrafty retorted, trying vainly to cover the front of his padding.</w:t>
      </w:r>
    </w:p>
    <w:p>
      <w:pPr>
        <w:pStyle w:val="Normal"/>
        <w:rPr/>
      </w:pPr>
      <w:r>
        <w:rPr/>
        <w:tab/>
        <w:t>“I’m not the one complaining about having it on full display,” countered Charmeleon. “Besides, even with all your complaints, I can clearly see how much you’re enjoying yourself. Everyone in the park can, too.”</w:t>
      </w:r>
    </w:p>
    <w:p>
      <w:pPr>
        <w:pStyle w:val="Normal"/>
        <w:rPr/>
      </w:pPr>
      <w:r>
        <w:rPr/>
        <w:tab/>
        <w:t xml:space="preserve">Scrafty winced. It was a little difficult to hide the bulge that had been present in the front of his diaper for the last several minutes. Walking caused the fabric of his padding to rub against his erection, and a little dark spot of pre had formed on the tip of his bulge. It was all made worse by the fact that Charmeleon also had a hardon–except, unlike him, the lizard was openly rubbing and groping himself, letting out soft moans and grunts of pleasure, though never bringing himself to climax. The fire-type knew just how to push the orange reptile’s buttons, and it was getting hard for him to resist the urge to hump something. </w:t>
      </w:r>
    </w:p>
    <w:p>
      <w:pPr>
        <w:pStyle w:val="Normal"/>
        <w:rPr/>
      </w:pPr>
      <w:r>
        <w:rPr/>
        <w:tab/>
        <w:t xml:space="preserve"> “You’ve gone awfully quiet all of a sudden. Is there something you’d like to ask your master?” Charmeleon asked, grinning. He always seemed to be able to read Scrafty like an Espeon could.</w:t>
      </w:r>
    </w:p>
    <w:p>
      <w:pPr>
        <w:pStyle w:val="Normal"/>
        <w:rPr/>
      </w:pPr>
      <w:r>
        <w:rPr/>
        <w:tab/>
        <w:t>He shook his head, his eyes darting around. They were walking along in a park frequented by exhibitionists like them–he could even see a Ninetales and Arcanine getting frisky in the near distance right now–as younger Pokémon had been banned from the area for quite some time for undisclosed reasons. Even so, Scrafty was a little uncomfortable about so many people seeing him wearing the bright blue and white diaper, even if his boyfriend was wearing an identical one.</w:t>
      </w:r>
    </w:p>
    <w:p>
      <w:pPr>
        <w:pStyle w:val="Normal"/>
        <w:rPr/>
      </w:pPr>
      <w:r>
        <w:rPr/>
        <w:tab/>
        <w:t>Scrafty yelped as Charmeleon put a hand on his shoulder and turned him around roughly. He shivered as the bulges in their diapers touched for a brief moment. “I said; is there something you’d like to ask your master?” Charmeleon repeated, a hint of venom in his tone. “Something that, I dunno, you might need some help with? Something that trying to use those useless rubber hands of yours would only result in becoming more pent-up and needy?”</w:t>
      </w:r>
    </w:p>
    <w:p>
      <w:pPr>
        <w:pStyle w:val="Normal"/>
        <w:rPr/>
      </w:pPr>
      <w:r>
        <w:rPr/>
        <w:tab/>
        <w:t>The orange lizard blushed and gulped, trying to back away, but his boyfriend kept him close with his long tail. He was controlling the flame’s temperature, so it didn’t burn Scrafty, but he could definitely feel it. Both of them knew that him being talked down to and demeaned in such a way was causing his arousal to skyrocket. His member was throbbing, becoming more and more impossible to ignore. Biting his tongue, his latex mitts squeaking as he rubbed them together, he nodded slowly.</w:t>
      </w:r>
    </w:p>
    <w:p>
      <w:pPr>
        <w:pStyle w:val="Normal"/>
        <w:rPr/>
      </w:pPr>
      <w:r>
        <w:rPr/>
        <w:tab/>
        <w:t>Charmeleon smirked, crossing his arms. “Yes? Yes what? Go on, say it.”</w:t>
      </w:r>
    </w:p>
    <w:p>
      <w:pPr>
        <w:pStyle w:val="Normal"/>
        <w:rPr/>
      </w:pPr>
      <w:r>
        <w:rPr/>
        <w:tab/>
        <w:t>Scrafty grumbled aloud, his tail lashing behind him. “I…I need…mmf. I need help to cum…p-please…”</w:t>
      </w:r>
    </w:p>
    <w:p>
      <w:pPr>
        <w:pStyle w:val="Normal"/>
        <w:rPr/>
      </w:pPr>
      <w:r>
        <w:rPr/>
        <w:tab/>
        <w:t>The red reptile nodded, seeming satisfied. “That’s what I thought. Well, I suppose I could help you with that. You’ve been pretty well-behaved on this walk, if a little mouthy, and you did say please like a good baby.” He snickered at the look on Scrafty’s face. “Let’s go over to that grassy patch there so I can tend to my pet’s needs.”</w:t>
      </w:r>
    </w:p>
    <w:p>
      <w:pPr>
        <w:pStyle w:val="Normal"/>
        <w:rPr/>
      </w:pPr>
      <w:r>
        <w:rPr/>
        <w:tab/>
        <w:t>“Right there? But it’s so public! Everyone will see!”</w:t>
      </w:r>
    </w:p>
    <w:p>
      <w:pPr>
        <w:pStyle w:val="Normal"/>
        <w:rPr/>
      </w:pPr>
      <w:r>
        <w:rPr/>
        <w:tab/>
        <w:t>Charmeleon rolled his eyes. “That Flareon and Jolteon are getting it on pretty rough near that tree over there, and no one’s paying them much mind. Do you want to cum or not? We haven’t got all day.”</w:t>
      </w:r>
    </w:p>
    <w:p>
      <w:pPr>
        <w:pStyle w:val="Normal"/>
        <w:rPr/>
      </w:pPr>
      <w:r>
        <w:rPr/>
        <w:tab/>
        <w:t>Huffing, Scrafty nodded submissively and waddled towards the area that his boyfriend had pointed out. He lied down as if he was about to receive a diaper change when he was instructed to, his face towards the slightly cloudy sky and the fire-type kneeling down in front of him. The orange lizard squirmed, one hand on his chest and the other brushing through the grass, as the tapes of his diaper were undone by Charmeleon. He whimpered. “W-we can’t leave it on for this?”</w:t>
      </w:r>
    </w:p>
    <w:p>
      <w:pPr>
        <w:pStyle w:val="Normal"/>
        <w:rPr/>
      </w:pPr>
      <w:r>
        <w:rPr/>
        <w:tab/>
        <w:t>“I’m in charge, buster,” growled Charmeleon as he unfolded his boyfriend’s disposable underwear. His forked tongue flicked in and out of his mouth as Scrafty’s diaper was out of the way, revealing his pink member, fully erect and leaking arousal. “I say what you get to do, and how it’s done.”</w:t>
      </w:r>
    </w:p>
    <w:p>
      <w:pPr>
        <w:pStyle w:val="Normal"/>
        <w:rPr/>
      </w:pPr>
      <w:r>
        <w:rPr/>
        <w:tab/>
        <w:t>Scrafty shivered, chewing the inside of his cheek as Charmeleon grabbed his length with one of his hands, starting to stroke it up and down, using his precum as lubricant. “J-just watch the claws…”</w:t>
      </w:r>
    </w:p>
    <w:p>
      <w:pPr>
        <w:pStyle w:val="Normal"/>
        <w:rPr/>
      </w:pPr>
      <w:r>
        <w:rPr/>
        <w:tab/>
        <w:t>Charmeleon didn’t reply–though he thankfully listened to his pet’s request–as he put his free hand on Scrafty’s belly, using it as leverage so he could jerk him off with more speed and efficiency. The dual-type huffed, his toes curling in his striped socks as more pre leaked from his member, further saturating Charmeleon’s scaly skin and cooling his hot, pulsing erection a little. A soft moan escaped his lips, which his boyfriend didn’t skip a beat in picking up on. “Mm, you like this, don’t you? What a little slut.”</w:t>
      </w:r>
    </w:p>
    <w:p>
      <w:pPr>
        <w:pStyle w:val="Normal"/>
        <w:rPr/>
      </w:pPr>
      <w:r>
        <w:rPr/>
        <w:tab/>
        <w:t>“S-slut? I’m nahhh, n-not a slut!” Scrafty shot back, trying to squirm away for a moment. But his socks and mittens slipped around on the grass, and his partner pressed down on his chest to hold him in place as he forcefully pleasured him.</w:t>
      </w:r>
    </w:p>
    <w:p>
      <w:pPr>
        <w:pStyle w:val="Normal"/>
        <w:rPr/>
      </w:pPr>
      <w:r>
        <w:rPr/>
        <w:tab/>
        <w:t>“Only sluts moan like you’re doing now,” sneered Charmeleon, his fiery tail lashing as he grinned toothily. “Oooh, ahhh, mmmm…and with all these people watching! You’re such a dirty little slut, putting on such a show for your little audience!”</w:t>
      </w:r>
    </w:p>
    <w:p>
      <w:pPr>
        <w:pStyle w:val="Normal"/>
        <w:rPr/>
      </w:pPr>
      <w:r>
        <w:rPr/>
        <w:tab/>
        <w:t xml:space="preserve">Scrafty’s face grew even hotter as his gaze darted around. Indeed, there were a couple of other Pokémon watching (though they were pretending not to) the raunchy show that the pair of lizards were putting on. Discretion was far from the first thing on Charmeleon’s mind, to say the least. Truth be told, there weren’t </w:t>
      </w:r>
      <w:r>
        <w:rPr>
          <w:i/>
          <w:iCs/>
        </w:rPr>
        <w:t xml:space="preserve">that </w:t>
      </w:r>
      <w:r>
        <w:rPr/>
        <w:t>many people watching them…the fire-type was simply trying to get inside of his boyfriend’s head. And it was working. Scrafty started actively trying to get away from him, but it only resulted in him showing more force via spanking and speeding up his rubbing.</w:t>
      </w:r>
    </w:p>
    <w:p>
      <w:pPr>
        <w:pStyle w:val="Normal"/>
        <w:rPr/>
      </w:pPr>
      <w:r>
        <w:rPr/>
        <w:tab/>
        <w:t>“Oh, don’t pretend you don’t love this,” hissed Charmeleon, still smirking, giving Scrafty’s cock a squeeze between strokes. “I know you love it just as much as you love sucking me off in the middle of changing my diaper. Hell, I bet you’ve had climaxes just from the act of changing my pampers. Cuz you just LOVE to do that, don’tcha? Well who’s changing who now!?”</w:t>
      </w:r>
    </w:p>
    <w:p>
      <w:pPr>
        <w:pStyle w:val="Normal"/>
        <w:rPr/>
      </w:pPr>
      <w:r>
        <w:rPr/>
        <w:tab/>
        <w:t>Scrafty didn’t get a chance to reply to the question. He let out a strangled cry as he was pushed over the edge. Arching his back, his untaped diaper crinkling as it held onto his tail, he gasped as he started cumming. His mind was overtaken by a haze of pleasure that worked itself through his body, culminating in strings of white seed that splattered all over his belly, shirt, and Charmeleon’s hand. It felt incredible to be rubbed to orgasm by his boyfriend, even more so thanks to the fact that complete strangers were watching him be dominated in such a manner.</w:t>
      </w:r>
    </w:p>
    <w:p>
      <w:pPr>
        <w:pStyle w:val="Normal"/>
        <w:rPr/>
      </w:pPr>
      <w:r>
        <w:rPr/>
        <w:tab/>
        <w:t>“There’s a good pet.” Charmeleon’s tail swayed from side to side as he watched the submissive lizard have his climax before going still once he finished, his chest heaving as he caught his breath. The fire-type let him relax for a moment to recover and bathe in his afterglow, wiping his sticky hand in Scrafty’s diaper, using the same padding to clean up the semen on his belly, but didn’t try to take care of his shirt. It was only right that such a submissive, needy little slut proudly showed off the fact that’d he came on his clothing. Charmeleon licked his lips. His own erection was throbbing with need, and it was tempting to rub himself to a climax then and there. But he could wait until they got home. He’d give his boyfriend some time to rest before he’d bend him over their bed and take him.</w:t>
      </w:r>
    </w:p>
    <w:p>
      <w:pPr>
        <w:pStyle w:val="Normal"/>
        <w:rPr/>
      </w:pPr>
      <w:r>
        <w:rPr/>
        <w:tab/>
        <w:t>Charmeleon helped Scrafty stand up and, after giving his crinkly padding a firm spank, continued with their walk as if the entire event had never occurred.</w:t>
      </w:r>
    </w:p>
    <w:p>
      <w:pPr>
        <w:pStyle w:val="Subtitle"/>
        <w:spacing w:before="0" w:after="160"/>
        <w:jc w:val="right"/>
        <w:rPr/>
      </w:pPr>
      <w:r>
        <w:rPr/>
        <w:t>En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en-US" w:eastAsia="zh-CN" w:bidi="hi-IN"/>
    </w:rPr>
  </w:style>
  <w:style w:type="character" w:styleId="DefaultParagraphFont">
    <w:name w:val="Default Paragraph Font"/>
    <w:qFormat/>
    <w:rPr/>
  </w:style>
  <w:style w:type="character" w:styleId="SubtitleChar">
    <w:name w:val="Subtitle Char"/>
    <w:basedOn w:val="DefaultParagraphFont"/>
    <w:qFormat/>
    <w:rPr>
      <w:rFonts w:ascii="Blackadder ITC" w:hAnsi="Blackadder ITC" w:eastAsia="Times New Roman" w:cs="Blackadder ITC"/>
      <w:color w:val="5A5A5A"/>
      <w:spacing w:val="15"/>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right"/>
    </w:pPr>
    <w:rPr>
      <w:rFonts w:ascii="Blackadder ITC" w:hAnsi="Blackadder ITC" w:eastAsia="Times New Roman" w:cs="Blackadder ITC"/>
      <w:color w:val="5A5A5A"/>
      <w:spacing w:val="15"/>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6:00Z</dcterms:created>
  <dc:creator>VICTOR PERFETTI</dc:creator>
  <dc:description/>
  <dc:language>en-US</dc:language>
  <cp:lastModifiedBy>VICTOR PERFETTI</cp:lastModifiedBy>
  <dcterms:modified xsi:type="dcterms:W3CDTF">2020-02-14T01:41:00Z</dcterms:modified>
  <cp:revision>3</cp:revision>
  <dc:subject/>
  <dc:title/>
</cp:coreProperties>
</file>