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rPr>
        <w:t>The Diva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i/>
        </w:rPr>
        <w:t>and since Danny is somewhat delayed tonight, let’s give a big paw for Michael, who’s got a brand new routine and…”</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The white timber wolf buried his face in his muzzle and grumbled out in displeasure, shaking his head while he heard the jeering calls even through the wall, coming from the main floor of the club. They were obviously not very supportive of the latest act to take onto the stage, even if Michael was a slinky cheetah with the prettiest bubble butt probably even straight guys would like to fuck, given the chance of getting  it face down ass up. The wolf snorted at the idea, even though some part of his body did enjoy the possibility. Maybe he’d use his boss’ prerogative at some other occasion. Right now he had other business to attend t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stepped out of the office and into the corridor running between the back rooms, and found Kyle, the cougar, standing there in his getup of black pants and a black sleeveless T-shirt, speaking into the headset of a short range wireless radi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copy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 xml:space="preserve">Is he </w:t>
      </w:r>
      <w:r>
        <w:rPr>
          <w:rFonts w:eastAsia="Calibri" w:cs="Calibri" w:ascii="Calibri" w:hAnsi="Calibri"/>
          <w:b/>
          <w:i/>
        </w:rPr>
        <w:t xml:space="preserve">still </w:t>
      </w:r>
      <w:r>
        <w:rPr>
          <w:rFonts w:eastAsia="Calibri" w:cs="Calibri" w:ascii="Calibri" w:hAnsi="Calibri"/>
          <w:b/>
        </w:rPr>
        <w:t>not in the dressing room?” the wolf gr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cougar’s eard dropped, and he quickly shook his h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m afraid so, Mister Gershwin,” the cougar replied. “Still no sign of hi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or fuck’s sake, this is the third time this week that we’ve had to postpone!” the wolf’s tail bristled. “Shit, he’s driving me out of busine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en he isn’t doing your business, boss,” the cougar mused. “He always raises the most money with his shows, after a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n’t I fucking know that,” the wolf snorted. “I’m going out for a smoke. If he hasn’t shown up before I’m back from there, I’m gonna fire his ass. I swea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s, sir, I’ll tell him if he shows up, sir,” the cougar said. “Shall we put Nick or Phil up on stage before that after Michael, thoug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ive them Nick, I’m sure they can use some self-sucking to keep themselves boned before Danny, if he decides to grace us with his presence,” the wolf snort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cougar gave a quick nod. The timber wolf stomped through the brick-walled corridor and excited through the fire door, into the back alley that mostly housed dumpsters and the occasional very low class prostitute, but for now he only had to worry about smelly trash bags, not any tricks complaining about sloppy servi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pulled out a gold-plated cigarette case, out of which he procured a menthol-flavored cigarette and lit it up, to take several quick, soothing puffs in rapid progression. He blew smoke out through his nostrils and let his body attempt to relax, though e couldn’t let his tail get too out of control and touch the grimy floor or the concrete down on the groun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Mister Gershwin grunted to himself. He had a serious problem when it came to running his club and it had the name Danny Todd. The fox might’ve been a true revenue maker, bringing in a full house whenever the word was out that he was about to shake his red-furred ass for the crowd while swinging on the pole. Not even the other foxes could match his income when it came to the private shows and lap dances, not even Nick with his special skills of self-fellatio that in itself was quite the selling asse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was a pain in the butt, though, the smoking wolf thought. His habit of running late and spending an extraordinary amount of time preening and prepping up before his shows was running everyone to the edge, and even though a bit of teasing was always appreciated by the crowd who did come in to be scintillated by the beauty of masculine bodies, the fox was giving them blue balls even before they got to see a glimpse of his long white-tipped tail. Sadly, the same applied for the staff of the club, most of all its owner, whom was currently feeling like he might be developing an ulc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Shit,” the wolf grumbled into the dank air behind the club.</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The fox was starting to be more trouble than he was worth to the club, the wolf thought. Sure he brought in the money and the patrons, but his nerves might not be able to handle too much of this diva behavior. Nobody else demanded their own dressing room, and special water, and organic smoothies before taking off their clothes in public. It all seemed excessive, considering the kind of margins they ran, anyway. He wasn’t made of money! The fox didn’t make </w:t>
      </w:r>
      <w:r>
        <w:rPr>
          <w:rFonts w:eastAsia="Calibri" w:cs="Calibri" w:ascii="Calibri" w:hAnsi="Calibri"/>
          <w:b/>
          <w:i/>
        </w:rPr>
        <w:t xml:space="preserve">that </w:t>
      </w:r>
      <w:r>
        <w:rPr>
          <w:rFonts w:eastAsia="Calibri" w:cs="Calibri" w:ascii="Calibri" w:hAnsi="Calibri"/>
          <w:b/>
        </w:rPr>
        <w:t>much all told. He was a big asset, but still only one performer among the entire crew of the club.</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And that was another problem, the wolf snorted while inhaling the smoke deep into his parched lungs. They’d lost both Lars and Henrik because of the fox’s annoying antics, and those two, especially the bull, might have gone on to become big hits with the club’s crowd if they hadn’t decided to leave, mostly because of endless personality and other clashes with the fox who thought that he could tell others around to bring him stuff and to do errands and chores for him while he would relax and do strange exercises in his room to get into maximum limber state for the performance ah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finished his cigarette, stomped it under the sole of his leather shoe, and promptly lit another on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ings could not proceed like his for very long, he thought. Otherwise the club would be in trouble. Shame that the fox made so much money, otherwise it’d be easier to let go of hi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d just have to be put down a notch, the wolf muse to himself. That summed it up quite we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blew smoke towards the dirty-colored sky and rumbled again, before he spat a dirty wad onto the concret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hit his shoe and marked it with a big, runny splotch. The wolf snorted at the sight of his shoe shining like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IS JUST WON’T DO, DANN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was practically foaming at the maw while he stared down at the fox standing in front of him, appearing impassive and not really bothered by the timber wolf’s obvious physical shows of rage. His tail kept flicking about like it always did and his ears were barely dropping from the volume of the wolf’s yelling at his fa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ve been really busy,” the fox said, not sounding at all regretful of the fac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USY!” the wolf waved his paw in the air. “Busy is when you keep that back room full of happy clients who wants to come back and put more money under the waistband of that jockstrap you love wearing so much when you shake your tus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nd I do keep them happy,” the fox sounded confident. “And they do come bac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NOT TONIGHT!” the wolf growled, teeth clenched together while he tried not to bark. “You missed out three pre-booked private sessions and there was a QUEUE to get ass tease and lap dances from you, and not all of those guys wanted alternative entertainment when they heard that you weren’t availab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shrugged, and gave such an impassive look that the wolf felt a burst of rage in his chest. He almost felt like grabbing the fox and physically manhandling him to drive the message hom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AT WON’T DO!” Mister Gershwin yelled instead, sending droplets of spit over the wolf’s muzzle. “You’re losing us mone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ut I am making us money,” the fox said. “More than anyone else. I know the books, I look at them every night to see how much I make, for me, and for you…</w:t>
      </w:r>
      <w:r>
        <w:rPr>
          <w:rFonts w:eastAsia="Calibri" w:cs="Calibri" w:ascii="Calibri" w:hAnsi="Calibri"/>
          <w:b/>
          <w:i/>
        </w:rPr>
        <w:t>boss.”</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The wolf could tell that the fox obviously didn’t mean it. It made his blood boil. His tail was bristly like a toilet brus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Just – just, you know that this won’t do?” the wolf grunted quick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shrugg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ll do what I can” he said. “Excuse me now, boss. I have to go to sleep before gym in the morning. These babies don’t keep themselves solid like this on their ow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patted each of his own butt cheeks before he turned around and walked down the corridor, definitely and deliberately swinging his rump while he went alo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was getting an erection simply by looking at that ass, and he almost hated himself for the fac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 just didn’t show u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Jesus Christ,” Mister Gershwin grunted while looking at the unhappy cougar standing in front of his des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the audience…they almost ate us up,” the cougar said. “Nick and Rudy and Gary and Phil tried their best but you know how they are with fox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 foxes!” the wolf sneer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Something like that…” the cougar said humorless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 shit, fuck!” the wolf groaned. “We’re losing money big time here. We’re BLEEDING money out of our ASS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Maybe he has a good reason for it this time aroun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n’t joke to me,” the wolf snorted. “We know he just didn’t feel like staying up late because it’d give him bags under his ears or some other faggy shit like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s…it’s hard to tell,” the cougar mus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threw himself back in his chair and barked out, growling in miser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Shall I take him out of the schedule?” the cougar suggest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snorted, claws raking across the surface of the desk and leaving grooves upon its worn surfa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 fuck, fuck,” the wolf gr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o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gr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Eric, you take him of the schedule starting next week, but let him come in tomorrow. It’s Saturday night and we make a lot of business, so he better show u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lright,” the couga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can go now,” the wolf said. “I’ve got some business to handle t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ka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cougar left the office, leaving the timber wolf to contemplate his situation for ten whole minutes before he picked up his phone and dialed. He tapped the surface of his desk impatiently while the phone rang. Eventually it was picked u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i/>
        </w:rPr>
        <w:t xml:space="preserve">Yes?” </w:t>
      </w:r>
      <w:r>
        <w:rPr>
          <w:rFonts w:eastAsia="Calibri" w:cs="Calibri" w:ascii="Calibri" w:hAnsi="Calibri"/>
          <w:b/>
        </w:rPr>
        <w:t>a non-descript voice ask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y, it’s Gerwshin,” the wolf spoke, leaning back in his chair again as he tried to relax, “about the thing we talked about before…you still know how to contact that gu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i/>
        </w:rPr>
        <w:t>“</w:t>
      </w:r>
      <w:r>
        <w:rPr>
          <w:rFonts w:eastAsia="Calibri" w:cs="Calibri" w:ascii="Calibri" w:hAnsi="Calibri"/>
          <w:b/>
          <w:i/>
        </w:rPr>
        <w:t xml:space="preserve">Yes, I do,” </w:t>
      </w:r>
      <w:r>
        <w:rPr>
          <w:rFonts w:eastAsia="Calibri" w:cs="Calibri" w:ascii="Calibri" w:hAnsi="Calibri"/>
          <w:b/>
        </w:rPr>
        <w:t>the voice repli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ood,” the wolf said, “because I might have some work for him, if you understand what I mea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i/>
        </w:rPr>
        <w:t>“</w:t>
      </w:r>
      <w:r>
        <w:rPr>
          <w:rFonts w:eastAsia="Calibri" w:cs="Calibri" w:ascii="Calibri" w:hAnsi="Calibri"/>
          <w:b/>
          <w:i/>
        </w:rPr>
        <w:t>I do indeed.”</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Excellent,” the wolf said, scratching his balls. “I’m listen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was sweaty, a bit hot and bothered still, and felt like he was on top of the world. Now in his private dressing room and sitting in front of the big mirrored dressing table, he applied makeup remover onto the undersides of his eyes while his tail wagged slowly behind him. Danny Todd was only wearing the skimpy white jockstrap he usually went to stage with, the one where the fabric was made of UV-luminescent light that made it look very exotic when they turned off the lights and let him just glow…sometimes with the help of a bit of paint on other body parts, to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rumbled softly to himself, and smirked. He’d made a thousand bucks in one night – not a record intake, but it was certainly good, and nobody could complain anything about his performance. He’d even been on time. It was so difficult to keep up to these inordinate schedules when he had so much to do. Surely they could wait a few more minutes when they soon knew that they could be in the presence of Danny Todd, the hottest piece of ass in tow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Or so he thought, looking at his pursed, pouty lips on the reflection upon the vanity mirror. His perky ears, that smart muzzle, the intelligent eyes…their expression both soulful and mysterious…combined with his killer body, his hot ass and his wonderfully bulging erection which still hadn’t abated after the sh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was just putting away the smudgy makeup pad when there was a knock on the doo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h well,” the fox sighed. “Come 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door opened and two furs entered, wearing rather unglamorous combinations of sweat pants and T-shirts. The two dogs were his colleagues at the club, the Dalmatian, Gary, bringing up the rear while Rudy came in, carrying several bottle of water in his paw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y there, bud!” the German Shepherd greeted. “Good stuff tonigh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didn’t turn away from his mirror while he continued removing his eye makeu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 was…acceptable,” the fox said. “Could have been a bit busi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 you were certainly pulling in all the clients,” Gary mused. “Some of us didn’t make very muc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 man’s gotta do what a man’s gotta do,” the fox shrugg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ought you’d need something to freshen up afterwards,” Rudy noted as he approached, one bottle in his extended paw, “just the kind you like, too, Rocky Mountain spring water with added vitamins and Calciu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s impassive expression lit up momentarily as he looked at the bottle, not at the fur bearing it, before he took it. The cold bottle felt nice in his paw, being of the familiar brand he preferred, too. He was surprised that the dog had remembered the name of the mak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 yes,” he said, “quite s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dog handed out one of the other two bottles to the Dalmatian and cracked open the remaining one before taking a big gul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mmm…nice and refreshing, for sure!” he grinned, tail wagging a little. “No wonder you like this stuff, Dann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 helps maintaining a healthy diet,” the fox spoke. “Glossy fur and all that cra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picked up a comb and began to brush his head furs languidly, paying a great deal of attention to how the furs fell onto his skull. His other paw moved nimbly and uncapped the bottle, from which he took a small swig and swallowed daintily. He licked his lips afterwards and moved his eyes back to his reflection on the mirror, marred only by the sight of Rudy and Gary standing in the room behind hi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Something else?” he asked after their presence started to feel intolerab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h, nothing, nothing,” Gary said, waving his open water bottle a little. “Just thought we’d hang out a bit with you, you know, now that the night is over and a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s five in the morning on Sunday, I’d rather be in bed before gym in the morning,” the fox replied, not sounding keen on casual social chatt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 yeah, it is at that,” said Rudy, scratching his solid abs through his shirt. “I’m pretty spent, heheh, like most of the clients by now, I be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I don’t know how you do it, man,” Gary told the fox,” I mean, you take so many of them every nigh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smiled a little, and his eyes flashed with confiden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h, well, once you get so many clients for such a long time, you get used to it, of course,” he said, his statement implying that neither of his colleagues had ever been popular enough to warrant the need for such considerations, but for the fox it was a nightly even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Maybe that, too,” Rudy flicked his ears quickly. “Yea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 really is late…” Gary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sipped from his water and put the bottle down onto the vanity desk. The bottle was cold enough that it was sweating water, eve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ll take a cab,” the fox said. “It’s not safe for me to walk out there at this hou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mmm,” Rudy mus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picked up another makeup pad and began to dab it between his eyes, over his foreh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s long as one remember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what is it, Denny?”  Rudy ask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s tail was no longer wagging. In fact, his tail was quite limp, lying on the floor, while the fox was leaning more and more towards the vanit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 said…I shhh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dropped the gauze pad from his slackening fingers, and his muzzle fell down, hit his chest, before the man crumpled against the vanity desk, his body toppling the water bottle on its way so that it fell onto the floor, spurting water everywhe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Let’s pick him up!” the German Shepherd yelp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y grabbed the fox, paws under each arm, and then pulled him down and laid him onto the floor on his back. His head dipped to the side and his slack tongue poked out of his muzzle, still dribbling some water from it, mixing with saliva. He let out a snoring noise through his nostril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s out,” said Rudy, who was crouching by the fox and waving his paw over his face. “Completely knocked ou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ith how much Rohypnol I put into that bottle, he should be,” Gary said. “I’ll get the car out to the bac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ll call the boss,” the German Shepherd replied, looking down to the fox’s glassy, unseeing ey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so are you sure I can’t offer you some –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No, n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Mister Gershwin frowned as he poured another healthy splash of whiskey into his snifter before putting the bottle down, right next to the glass of sparkling water belonging to the badger sitting on the armchair on the other side of the little table littered with empty cigarette packets. The watery-eyed man looked impassive and not too keen on the company, even less the drink he’d been offer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h, right,” the timber wolf rumbled. “Need your paws and a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Quite,” the badger said curt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drank from his snifter and rubbed his sweaty muzzle. He hated waiting, especially when the waiting involved a particularly troublesome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 I am sure that this will go well,” the wolf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s long as the payment will be done in time, I have no concerns,” the badge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mmyes,” the wolf said. “I have the cash with me, as agre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at is good,” the badge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s…” Mister Gershwin mused. He really couldn’t think of anything else to sa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At least the doorbell brought reprieve, finally, ringing shrilly out in the ha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t least!” the wolf declared. “Won’t be a moment now, if you’d just wait a moment –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s,” the badger said. “I shall wait he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s,” the wolf said as he got up, “y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strip club wolf rushed out of his man-cave and into the hall where the doorbell rang aga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ing idiots,” he muttered, “waking up the neighbors at this hou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opened the door and revealed Rudy and Gary, each supporting the arm of one rumpled fox between them. For anyone seeing them from a distance it looked like two friends supporting the third who’d maybe had a bit too much to drink and needed some help ambulat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bout time!” Mister Gershwin hissed. “It’s almost si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 took a while,” the German Shepherd grumbled. “But here we a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ere do you want this?” Gary asked, head tilting towards the groggy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ut through that door into the dining room,” the wolf pointed the way. “Got it all set up the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kay,” the German Shepherd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y dragged the fox across the hall and through the doors, followed by the wolf, in his nervous, jittery gai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russ him up,” he ordered as soon as they were in, pointing out the rope hanging from the ceil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s still pretty woozy,” the Dalmatian not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esn’t matter,” the wolf grunted. “I’m sure he’ll perk up when he realizes what’s going o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two strippers were not exactly masters of bondage, but they did manage to wrap the ties around the fox’s wrists and attach them to the rope hanging from the wall so that eventually the fox was standing there with his arms above his head, leaning quite heavily onto them. His eyes were finally open, too, looking blearily about, though his tongue still lolled out and dribbled saliva onto the floo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wouldn’t have any more of that. He stepped over to the trussed up fox and gave his muzzle a sla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akey wakey, shith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Danny’s ears flickered ad he let out a muffled grumb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Ug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Cut this faggy shit off him,” the wolf poked the fox’s chest roughly to indicate the lick of a shit the was wear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two dogs grabbed scissors from the dining table and proceeded to cut the fox’s clothing away, shirt, pants, underwear, all dropping to the floor in tatters. The fox did not resist, still woozy from the roofi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huuuuu..huuut…” Danny slurr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ink of this as a promotion, fuckhead,” the wolf snarled, observing the fox’s forced stripping. “Your prissy fox days are gonna be ov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now remained there, naked and looking vaguely about the roo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ere…where’s this…” Danny m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My place,” Mister Gershwin grunted. “And now I’m gonna make sure that you don’t want to leave this place any time soon, you stupid little fuc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refrained from slapping the fox again, even if the first time had felt so very deliciou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now, boss?” Rudy ask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Cut it all off,” the wolf snorted. “About time he gets a…makeov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Just…all of it?” Gary question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 hasn’t any need for it for now,” the wolf snorted dismissively. “Just cut all of it off. The clippers are on the table, you can’t miss the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 xml:space="preserve">Right-o, boss,” the German Shepherd said.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two dogs picked up buzz clippers from the dining table, examined them for function, and turned them on almost simultaneously. The bound fox’s ears perked at the sudden mechanical, droning noise, and he looked out its source with curious eyes. The bleary eyes seemed to gain some new energy once he noticed the items being held in the paws of the double canines who were now approaching him, brandishing their equipmen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h-hey…what’s…what’s that…” the fox mutter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onna make you all pretty now, foxy slut,” Mister Gershwin grumbled. “Enjo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y…g-guys…” the fox’s voice started to ris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take that side, I take this side?” Rudy suggested as he took position on the fox’s left side and grabbed his ar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ine by me!” the Dalmatian repli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guy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German Shepherd pressed the guarded tip of the buzz cutter against the fox’s uplifted arm and unceremoniously began to shear the fox’s long, luxurious fur away, masses falling onto the floor as soon as the blades touched the fur – they seemed to be very sharp indeed, and bit into the fur without trouble, making a strange, muffled noise as the motor began to work against the fox’s co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fuck!” the fox began to flail against his ties, “what…what the fuc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bout time you learned how to behave, fuckhead,” Mister Gershwin noted harshly while he enjoyed the show of the fox getting his fur buzzed away. “Time to expose the pathetic shitbag hidden under that shiny fur of yours, k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what!” the fox yelped, ears drooping now that they were full of the constant buzz of the cutters shearing into his fur, taking off big clumps that fell onto the floor in rapid succession. “H-he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s about time you learned your place,” the wolf drawled. “I’ve had it with your bitchy behavior, and whatever kind of money you make it’s not worth the kind of shit you make me go through – well not anymo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Mister Gershwin snarled loud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you heard it, I’m gonna show you your place once and for a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m I getting f-fired?” Danny yipp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ll be wishing you fucking were,” the wolf smirked viciously.  “You’ll se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s verbal complaints and attempts to flail away from the two dogs cutting his fur were to no avail. He could shout, spit and twist as much as he could in his current state, but the two stronger men held him down and finished their job with gusto. The fox was whimpering by the time the buzzers were finally turned off, and the floor, and the two dogs’ pants were covered in the residue that had once been the fox’s well-preened, shiny, treated fu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Denny was a sorry sight. The fox’s skin seemed angry and irritated from the cutters scraping on it, and without fur it was a shade of bleak white, with blotches of pink here and there. His tail remained furred, as were his muzzle and his ears, but most of the rest had been buzzed down to the skin, leaving only a bit of fuzz remaining on his toned body. He seemed to have shrunk even more than what was applicable for losing his fur, and he was once again slumped down so that much of his weight rested on his arms bound up above his h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 look at that,” the wolf stated while observing the sight of the bound fox. “Feeling nice, little shit? Like a weight is off your shoulder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s eyes were shining with tears when he looked up to the wolf, full of confusion and ang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wh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y?” the wolf snapped. “Why the hell do you think we’re doing this? To show you what kind of a pathetic little diva you are, Danny Todd…but not for much longer you’re not…oh yes…I’m gonna show you what it really feels like to be a diva...oh yes… a pretty little fucking vixen, you pathetic little cunt –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growled deeply and stomped out of the room, muttering to himself and leaving the fox to stand in the room with his two colleagues from the club. Danny was looking at them, ears flat, with his eyes wide with concer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guys…guys…” he mumbled, “you don’t really want to do this, do you…I mean…maybe I’ve been a bit…difficult, sometimes, but it’s a stressful job, you know…I need to have things to do just r-righ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German Shepherd snarled in the fox’s fa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 don’t think it’s up to us anymore, dude,” he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ah,” Gary replied in his kind, too. “We’re just doing what the boss tells us to d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but…he…he had you cut my fur off!” the fox yelled. “I…I must look hideou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do,” Rudy smirk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let out a wailing nois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is is fucking insane,” Danny grunted, “I wanna go hom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m sure you will, eventually…” the German Shepherd said. “But the wolf’s got some more stuff for you before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It took only a minute before the timber wolf returned, along with the badger who was now wearing a white coat and white gloves in his paws. He carried a small briefcase with him, which he put onto the dining table. The wolf watched eagerly when the badger opened the case and laid out a syringe and a bottle from the case onto the table. The fox saw this as well and yelped loud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is that?” he groaned. “What the fuck is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adger filled the syringe from the little bottle, with obviously professional precisio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old him down, please,” the badge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two strippers moved over and grabbed the fox, whose physical complaints grew up to maximum intensity as he tried to struggle against the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the fuck-no! NO! NO! NOOO!” the fox yelled, biting the air while he tried his best to tear himself free from the two men’s paws. “NO YOU FUCKING –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adger pressed the needle into the fox’s outstretched arm currently held by the Dalmatian, pushed the plunger, and darkness prevai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ake him down and put him onto the table,” the badge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Danny Todd’s initial feeling was confusion at waking up in a bed that wasn’t his own, but that was not an unusual occurrence, anyway. What really started to concern him was the fact that it looked like he’d ended up in a bondage game gone wrong, for he not only saw and felt that that his paws and ankles had been tied with cuffs with ropes going under the bed to mean that he was secured spread-eagled onto the bed. He was covered by a light sheet, and he felt it so clearly on his body that he knew that he was naked, too, under the clot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felt tired, and woozy, like he was hung over, and he seriously had no recollection of the night since entering the club late at night to start his set on the strip po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llo?” the fox called out, his voice rough from disuse. “Hello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shifted his legs and arms a bit, trying out the ties, but found not much effect. Whoever had strapped him down on the bed for fun and games must’ve known what they were doing, the fox thought. It was starting to feel a bit annoying, lying there and unable to move. At least he didn’t feel like he needed to take a pi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llo?” he spoke up again, after swallowing to lubricate his throat. “Uh…he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rested for a moment before calling out once more, louder sti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ll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It was starting to annoy the crap out of him. He had no idea of the hour, or where his phone and wallet where, let alone his clothes. He couldn’t really see much, the room was sparsely furnished and he couldn’t see any of his personal effects the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ll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thought he heard footsteps, and true enough, the door into the room opened and a badger in a white coat entered, followed by the surprising sight of none other than the white timber wolf who was his boss, Mister Gershw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Danny’s eyes widened, looking at the two men who entered, the badger pulling on latex gloves into his paw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ood, the ketamine has worn off,” the badger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Ket…special K?” the fox yipped, his tail flapping at the sheets. “I don’t do Special 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stepped close to the bed – he looked worse for wear, bleary eyes, and smelled of stale liquor and underwear that hadn’t been changed in a couple of days. The usually fine presses of his suit had become askew s we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s going on?” the fox asked. “Mister Gerswhin? Bo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Check him out,” the wolf told the badger. “I want to see how our little bitch is do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frowned upon hearing him called that, and shuffled a little on the bed, looking at the two men with some anxiety in his eyes n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s going on here?” he ask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adger pulled the covers off the fox, and it almost literally stopped the stripper fox from breathing. His body – his body looked like it wasn’t his. His rich fur was gone, with only the odd patch left, but the rest was just his white-reddish skin, void of its usual coat of hair n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THE FUCK!” the fox yelp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And it wasn’t even all. His groin was covered in a thick mass of bandages, and out of the lump of white gauze, a yellow plastic tube poked out and snaked over to the side of the bed. Judging by its location, there was really only one place where it could be, even though he didn’t feel i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THE HELL? WHAT THE FUCK?” the fox struggled against the ties binding him to the bed, now almost in fully blown panic as he flailed on the b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n’t move,” the badger said. “You might bust a sutu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ust – “ the fox gasped. “What the he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adger took a pair of blunt-tipped scissors from his coat pocket and grabbed the bandages covering the fox’s sheath, to keep it unmov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m cutting now,” the badger announc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the FUCK? FUCK! FUCK! MISTER GERSHW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laugh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m not your mister anymore, you little shit,” the white wolf said. “Go on, Doc, cut it open, let’s see it n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certainly do not want me to slip,” the badger said, scissors hovering over the fox’s gro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at seemed to be intimidating enough for the panting fox to stop fidgeting, and let the badger to start disassembling the wrap of bandages. He cut here and there, and rolled off the gauze, soon to have several lengths of it about the fox’s legs on the bed. Danny’s chest kept rising quickly, back and forth, his eyes wide while he stared at the sight of the badger approaching his sensitive body parts with the threatening scissor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gasped in terror when the latest layers to be exposed seemed to be stained dark…with what must’ve been blood. The badger’s gloved paws manipulated them and pulled the final greasy pads away, to reveal the fox’s swollen sheath, with the yellow tube poking out…and nothing mo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ere is not too much swelling,” the badger said mechanically, “now to investigate the skin flap and the neo-urethra…”</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couldn’t understand what the badger was saying, he simply stared in horror as the badger gripped the smoothly furred sheath and pulled it down to show angry, dark, puckered skin, with only little wiry stitches and the yellow plastic tube where the fox’s cock was meant to b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couldn’t even screa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Looks good,” the badger poked at the skin that was revealed, the fox unable to feel the touch, “the local anesthetic is still effective, I see…good, that will facilitate healing. The closure of the amputation seems clean and not inflamed. He will have to continue antibiotics for the next week, and bandages must be changed daily to maintain asepsi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Only one word really made it through into Danny’s min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i/>
        </w:rPr>
        <w:t>Amputation.</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 xml:space="preserve">Mister Gershwin stared at the fox’s altered sheath with a mixture of private terror at the sight of a man’s genitals hence mutilated, though his feelings were mixed with jubilance over his final victory over the troublesome fox. This ought to put him down a notch, he thought, having been deprived of his goddamned prick. How </w:t>
      </w:r>
      <w:r>
        <w:rPr>
          <w:rFonts w:eastAsia="Calibri" w:cs="Calibri" w:ascii="Calibri" w:hAnsi="Calibri"/>
          <w:b/>
          <w:i/>
        </w:rPr>
        <w:t xml:space="preserve">cocky </w:t>
      </w:r>
      <w:r>
        <w:rPr>
          <w:rFonts w:eastAsia="Calibri" w:cs="Calibri" w:ascii="Calibri" w:hAnsi="Calibri"/>
          <w:b/>
        </w:rPr>
        <w:t>was he going to be now that he didn’t even have a cock anymo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l…you have done a fine job, Doc,” the timber wolf told the badg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adger nodd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 shall apply a new bandage and then I will be off,” he said, “I have other business to attend t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By all means,” the wolf said, “you are a busy man, after all, hehe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laughed dirtily, prompting the badger…to not really do anything, but to move over to the other side of the room to fetch some fresh rolls of gauze bandaging he seemed to have stocked there. Danny…he simply stared, in utter horror. He’d probably wet himself if he didn’t have a tube in his bladder to take his urine away against his will.</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elcome to bitchhood, fox…vixen, hahahah!” the wolf yelled before he left the room, laughing dirti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s not eat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Mister Gershwin looked up from his papers and glanced at the German Shepherd standing in front of hi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s not eating,” the dog said. “He just won’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id you try to make hi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 kept spitting it out,” Rudy answer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slammed his fist against the top of the des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Fucking hell, he’s trouble in all situation, isn’t h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s looking pretty bad, boss,” the dog said, “I’m not sure how long he can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grunted and stood up.</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Guess we just have to show him his place for now,” Mister Gershwin said, “get Gary and meet me in the bitch’s room.”</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Okay,” the German Shepherd sai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stomped upstairs and into the fox’s room, where he found him sitting on the bed, knees drawn up to his body, looking like a complete mess without his furs. The floor was covered in porridge that he’d spilled all over it, and an upturned plastic cup laid next to a large puddle of orange jui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What kind of bitchy business is this?” the wolf shook his finger at the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didn’t say anything. He didn’t even blin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n’t you hear me you cunt?” the wolf yelled, spit already flying from his muzzle. “I asked you, what are you playing 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re was still no response. The wolf grow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ve just about HAD IT with your fucking bitching, you hear me?” he yelled. “One more stunt like this and I’ll have that doctor back to snip off those fucking balls of yours as well to make you into a true vixen once and for all! You want that, bitch? You want t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just stared ahead of him, unresponsive. The wolf slapped him, hard enough to make a shrill noise s his paw threw through the air and contacted with the fox’s muzzle. It toppled the fox and he fell limp on his side and rolled onto the b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laid there, breathing harshly, and did not move before the click of the wolf’s belt buckle made an ear flick. He looked weakly over to see the wolf push his pants down, presenting a thick erection, poking into the air from his sheat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began to panic, but the timber wolf pounced the bed and fell onto the fox, forcing air out of his lungs in the instant it took him to grab the wolf and push him onto his bel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is is how bitches are treated in this house, vixen…they get fucked,” the timber wolf grunt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yanked the fox’s underwear down, the only thing he had on at the moment, and spat onto the fox’s exposed ass crack  to offer a meager amount of lubrication before he stuffed his cock against the fox’s ho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Nnoo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fucking deserve this, you pathetic little shit!” the wolf grunted as he pushed down with his full weight. “This is what you get for being the bitch you a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tried to scurry away, kicking and snapping his teeth but to no avail. He was held down and the wolf forced himself through the fox’s anus and into his overtly stretched, burning rectum in a series of quick bucking thrust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AGHHHH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began to fuck, not caring for the fox’s comforts in any manner imaginable. He simply kept fucking with a nasty scowl on his face, pumping his cock into the fox’s rear while he slowly, eventually, stopped squirming. It was around then or so that the door opened and Rudy and Gary entered, surprised to see their boss taking care of the fox on the bed. Mister Gershwin, with his dress pants around his knees, didn’t seem to mind, but continued fucking his bitch even as he winked at the pai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He needed a lesson…gonna give him one he won’t forget…hmmmyes…” he announced, fucking awa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laid entirely limp on the bed by the time the wolf finished, without knotting, shooting messy seed up the fox’s ass. He pulled out, grunted, and spanked the fox’s ass until it smarted all over, before he finally tucked his cock into his pants and began to button them agai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at’s what you’re only good for now, bitch, getting it in your little ass cunt, you pathetic shit,” the wolf r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turned to face the two dogs who had been watching him work the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Make sure he eats, and get some lube. Let’s not make that pussy of his too sore yet, shall w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es, boss,” Rudy rumbl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could smell the arousal on both of the dogs, and gave them a broad smil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ime for some perks of the job soon, boys,” he said before leaving the room, whistling loud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fox laid on the bed, whimper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at evening, the two dogs dragged the fox into the living room. Mister Gershwin was waiting there, dressed in only a silk gown, and with a particular item in his paw as the three furs arriv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h, there you are!” he declared. “Come on, bring him close…I’ve got a gift for you, Danny…something to show that you’re being taken care of, proper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dogs pushed the naked fox forward, seemingly listless on his footpaws, moving mechanically and without any bounce to his steps. He barely flinched when Mister Gershwin displayed the thick leather collar, with the leash attached to it with a snap hook.</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Every good boy needs one of these, right…and even good girls, like in your case, right, Danny?” the wolf stat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dogs held the fox up while the wolf applied the collar on him, making sure it was tight enough for the fox to feel it to properly squeeze against his throat. The wolf stepped back to admire his sigh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Not a very happy puppy, though…but oh well…there are ways to make you a bit happier…I’m sure there is…isn’t there, boy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two dogs nodded, with knowing look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ake him to the couch. You’ll find the gear ther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d fitted leather cuffs for the fox’s paws and footpaws onto the couch with sturdy straps, meaning that once they manhandled the fox down on all fours on the big leather sofa, he was easily secured into an immobile position onto it, not able to move into any direction, no matter wha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Do whatever fuck you like with him,” the wolf said as he sat down into one of the armchairs and began to pour himself a Scotch, “I’ll watch for now…it’s what you are paid for, isn’t it? To do something sexy so that I can watc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dogs didn’t waste any time, stripping of their clothes to show their toned bodies and their erections, hard and leaking by n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It was Gary who climbed into the couch first, armed with a bottle of lube which he dropped at first, to spare a few harsh slaps against the fox’s a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know what, Denny?” the Dalmatian said. “I’ve wanted to do this the first time I saw that cocky stupid smirk on your fucking fac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hit again, hard, making the fox whimp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And you know what…this is what you’re gonna do from now on...get cock in the ass…like a pathetic whore…look but don’t touch…forget it, you’re gonna be fucked night and day n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spanked the fox’s ass until it was almost as red as his furs had been, before he squirted lube into the fox’s crack and on his cock and then began to hump against the fox’s hole, his own tail wagging rapidly behind him while he began to fuck the fox.</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didn’t show him any concern, not for his whimpers or grunts. He just wanted to get off, and he fucked the fox until his cum came gushing into the fox’s asshole and filled him to the brim with his seed. He pulled out and departed with a final slap and high-fived the German Shepherd who had been waiting for his own turn, jerking off as he watched the show.</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bigger dog was even rougher…truly taking all his frustrations he felt against the fox out on his as. He even went as far as biting on the fox’s shoulder when he jammed his knot under his tail, and took fifteen minutes for it to go down before it shrunk to a somewhat manageable size, and he could pull it out, along with a rush of creamy seed from the fox’s as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guys recharge a bit,” Mister Gershwin announced when he got up from his armchair and dropped his robe, to display his own cock, “lemme give you a show of my own…”</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moved over to the couch and opened the hooks holding the fox in bondage, briefly, to flip him over to his belly before he closed the bounds again, leaving the fox lying there with all his limbs sprea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slut,” the wolf spat on the fox’s face, “now we’re gonna show the boys how it looks like when a vixen gets deflowered…yeah…I’m gonna fuck your new pussy really good and put my puppies in you, Dann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growled and smiled, licking the fox’s muzzle in a perversion of a romantic kiss, while he cock humped against the fox’s bare belly, only covered in a fuzz of fu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had to use his paw to guide his cock against the opening of the fox’s sheath, but once he was there, he managed to push in, invading the fold of skin that once occupied the fox’s furry fold. Now it was empty, and only served as the receptacle for Mister Gershwin’s rough thrusts, his blunt tip pounding against the swollen scar that was the stump of the fox’s removed dick. He didn’t make many noises now, it was all wolf, wolfy growls, huffing and spitting, sheath-fucking the fox so that the entire couch was creaking under his weigh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is orgasm was a victorious growl, head thrown high, his cum pouring into the fox’s stuffed sheath until it began to leak out from around the edges and messed their bellies.</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There, there,” the wolf muttered down to the fox whimpering on the couch, “and there’s two other guys who want sloppy seconds at your sweet lil pussy, too…”</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i/>
        </w:rPr>
        <w:t>“…</w:t>
      </w:r>
      <w:r>
        <w:rPr>
          <w:rFonts w:eastAsia="Calibri" w:cs="Calibri" w:ascii="Calibri" w:hAnsi="Calibri"/>
          <w:b/>
          <w:i/>
        </w:rPr>
        <w:t>and two more minutes!”</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Mister Gershwin looked down at the fox standing next to him on the corridor behind the stage, and smiled broadly.</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is fur was shiny, brightly colored, treated, and with a hint of UV-luminescent sparkle added, too. His butt was round and plump, and his entire body appeared toned, chiseled to maximum compact perfection under his furs. He only wore a white jockstrap that barely did the job of hiding his manly assets, the bulge of his groin visible through the fabric for any hungry eyes wanting to imagine the jewels hiding beneath.</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 heard that?” the wolf spoke. “You’re on in two! What does it feel like to be back on stage?”</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It took a moment before the fox answered,and the voice was quiet, subdue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It’s…it’s…interesting.”</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The wolf patted the fox’s shoulder.</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ll bring the house down, I’m sure!” he sounded enthusiastic.</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i/>
        </w:rPr>
        <w:t>“…</w:t>
      </w:r>
      <w:r>
        <w:rPr>
          <w:rFonts w:eastAsia="Calibri" w:cs="Calibri" w:ascii="Calibri" w:hAnsi="Calibri"/>
          <w:b/>
          <w:i/>
        </w:rPr>
        <w:t>and gentlemen and gentlemen…the time you’ve been waiting for…yes, after two months’ absence, here’s the one and only, the delicious, the fuckable, the…look but don’t touch, the cock tease extra ordinaire…DANNY…TOOOODD!”</w:t>
      </w:r>
    </w:p>
    <w:p>
      <w:pPr>
        <w:pStyle w:val="Normal1"/>
        <w:spacing w:lineRule="auto" w:line="360"/>
        <w:jc w:val="both"/>
        <w:rPr/>
      </w:pPr>
      <w:r>
        <w:rPr>
          <w:rFonts w:eastAsia="Calibri" w:cs="Calibri" w:ascii="Calibri" w:hAnsi="Calibri"/>
          <w:b/>
          <w:i/>
        </w:rPr>
        <w:t xml:space="preserve"> </w:t>
      </w:r>
    </w:p>
    <w:p>
      <w:pPr>
        <w:pStyle w:val="Normal1"/>
        <w:spacing w:lineRule="auto" w:line="360"/>
        <w:jc w:val="both"/>
        <w:rPr/>
      </w:pPr>
      <w:r>
        <w:rPr>
          <w:rFonts w:eastAsia="Calibri" w:cs="Calibri" w:ascii="Calibri" w:hAnsi="Calibri"/>
          <w:b/>
        </w:rPr>
        <w:t>“</w:t>
      </w:r>
      <w:r>
        <w:rPr>
          <w:rFonts w:eastAsia="Calibri" w:cs="Calibri" w:ascii="Calibri" w:hAnsi="Calibri"/>
          <w:b/>
        </w:rPr>
        <w:t>You’re on!” the wolf told the fox. “Go make us proud!”</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He grinned viciously as he squeezed at the fox’s groin, feeling the softness of the rolled up sock where the fox’s sheath was, to give the appearance of a more full package. The fox gave him a quick look before he headed down the corridor, tail flicking about.</w:t>
      </w:r>
    </w:p>
    <w:p>
      <w:pPr>
        <w:pStyle w:val="Normal1"/>
        <w:spacing w:lineRule="auto" w:line="360"/>
        <w:jc w:val="both"/>
        <w:rPr/>
      </w:pPr>
      <w:r>
        <w:rPr>
          <w:rFonts w:eastAsia="Calibri" w:cs="Calibri" w:ascii="Calibri" w:hAnsi="Calibri"/>
          <w:b/>
        </w:rPr>
        <w:t xml:space="preserve"> </w:t>
      </w:r>
    </w:p>
    <w:p>
      <w:pPr>
        <w:pStyle w:val="Normal1"/>
        <w:spacing w:lineRule="auto" w:line="360"/>
        <w:jc w:val="both"/>
        <w:rPr/>
      </w:pPr>
      <w:r>
        <w:rPr>
          <w:rFonts w:eastAsia="Calibri" w:cs="Calibri" w:ascii="Calibri" w:hAnsi="Calibri"/>
          <w:b/>
        </w:rPr>
        <w:t>Mister Gershwin looked at Danny Todd’s juicy ass, and felt his cock grow hard again.</w:t>
      </w:r>
    </w:p>
    <w:p>
      <w:pPr>
        <w:pStyle w:val="Normal1"/>
        <w:spacing w:lineRule="auto" w:line="36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1"/>
    <w:next w:val="Normal1"/>
    <w:qFormat/>
    <w:rsid w:val="0010322a"/>
    <w:pPr>
      <w:keepNext w:val="true"/>
      <w:keepLines/>
      <w:spacing w:before="200" w:after="120"/>
      <w:contextualSpacing/>
      <w:outlineLvl w:val="0"/>
    </w:pPr>
    <w:rPr>
      <w:rFonts w:ascii="Trebuchet MS" w:hAnsi="Trebuchet MS" w:eastAsia="Trebuchet MS" w:cs="Trebuchet MS"/>
      <w:sz w:val="32"/>
      <w:szCs w:val="32"/>
    </w:rPr>
  </w:style>
  <w:style w:type="paragraph" w:styleId="Heading2">
    <w:name w:val="Heading 2"/>
    <w:basedOn w:val="Normal1"/>
    <w:next w:val="Normal1"/>
    <w:qFormat/>
    <w:rsid w:val="0010322a"/>
    <w:pPr>
      <w:keepNext w:val="true"/>
      <w:keepLines/>
      <w:spacing w:before="200" w:after="12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rsid w:val="0010322a"/>
    <w:pPr>
      <w:keepNext w:val="true"/>
      <w:keepLines/>
      <w:spacing w:before="160" w:after="12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rsid w:val="0010322a"/>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10322a"/>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10322a"/>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10322a"/>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Title">
    <w:name w:val="Title"/>
    <w:basedOn w:val="Normal1"/>
    <w:next w:val="Normal1"/>
    <w:qFormat/>
    <w:rsid w:val="0010322a"/>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1"/>
    <w:next w:val="Normal1"/>
    <w:qFormat/>
    <w:rsid w:val="0010322a"/>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488</Words>
  <Characters>36982</Characters>
  <CharactersWithSpaces>43384</CharactersWithSpaces>
  <Paragraphs>86</Paragraphs>
  <Company>Panda Bu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49:00Z</dcterms:created>
  <dc:creator>Matthew Robinson</dc:creator>
  <dc:description/>
  <dc:language>en-US</dc:language>
  <cp:lastModifiedBy>Matthew Robinson</cp:lastModifiedBy>
  <dcterms:modified xsi:type="dcterms:W3CDTF">2015-06-0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