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i w:val="false"/>
          <w:iCs w:val="false"/>
        </w:rPr>
        <w:t xml:space="preserve">The felines body enveloped the whimpering teen magus underneath him, the older man's hips slapping into the soft, pale feathers of her rump each time his bulbous barbed shaft plunged into her. The lust drunk and air starved birds long tongue lolling from her mouth each time </w:t>
      </w:r>
      <w:r>
        <w:rPr>
          <w:rStyle w:val="Emphasis"/>
          <w:i w:val="false"/>
          <w:iCs w:val="false"/>
        </w:rPr>
        <w:t xml:space="preserve">his entire cock was swallowed up by the clutching velvet heat of her pussy, her slender body not built for the thickness and barbs that impaled her over and over, sending a rush of pleasure that arched her back against her companion. Their bodies rocking together now, the older man shifted his legs to get a good leverage and pushed himself up, rolling his cock against her walls letting his barbs do their work caressing every millimetre. The pulsing pleasure a low and drawn out moan as he enjoyed the heated folds of her body that at last had moulded to him just enough to take the burning edge off the clinging friction even whilst the became pillows streak stained from the feebly twitching birds eyes.. </w:t>
      </w:r>
    </w:p>
    <w:p>
      <w:pPr>
        <w:pStyle w:val="Normal"/>
        <w:bidi w:val="0"/>
        <w:jc w:val="left"/>
        <w:rPr>
          <w:i w:val="false"/>
          <w:i w:val="false"/>
          <w:iCs w:val="false"/>
        </w:rPr>
      </w:pPr>
      <w:r>
        <w:rPr>
          <w:i w:val="false"/>
          <w:iCs w:val="false"/>
        </w:rPr>
      </w:r>
    </w:p>
    <w:p>
      <w:pPr>
        <w:pStyle w:val="Normal"/>
        <w:bidi w:val="0"/>
        <w:jc w:val="left"/>
        <w:rPr/>
      </w:pPr>
      <w:r>
        <w:rPr>
          <w:rStyle w:val="Emphasis"/>
          <w:i w:val="false"/>
          <w:iCs w:val="false"/>
        </w:rPr>
        <w:t xml:space="preserve">Upon her the small of her back the lesser geas rune painted her grey plumage with its eldritch glow, the hot tingle of magic winding up her spine as the spell approached the end of it duration. Those last few moments spent its discharging energy sending sharp shocks throughout her body now as the avian mage repeatedly tried to dispel the 5 pounds of magical force that crudely fingered her abused tailhole in place of the felines occupied fingers. Normally a simple task for such a basic cantrip but even if the rune hadn’t interfered the feline would by the tugging of the makeshift collar at her neck, the felines belt slowly cutting off her air as the leather dug against her skin. Fresh air a privilege not a right, only given to her in the brief moments between his tugging and her face striking the cotton of her pink, tear damp pillows.     </w:t>
      </w:r>
    </w:p>
    <w:p>
      <w:pPr>
        <w:pStyle w:val="Normal"/>
        <w:bidi w:val="0"/>
        <w:jc w:val="left"/>
        <w:rPr>
          <w:i w:val="false"/>
          <w:i w:val="false"/>
          <w:iCs w:val="false"/>
        </w:rPr>
      </w:pPr>
      <w:r>
        <w:rPr>
          <w:i w:val="false"/>
          <w:iCs w:val="false"/>
        </w:rPr>
        <w:br/>
        <w:t>Master, Lover, Abuser.. It would be hard to tell what their relationship was now, or what it would be once the rune expired. Perhaps she regretted teasing the feline on that first day, the sharp tongue and drunken bird having taken an interest in the feline bard and his arcane knowledge until she had learned of his inability to cast spells without equipment. Compliments quickly turning to biting barbs, he’d heard such words from humans but hearing it from another beastkin something broke in the feline. With sharp claws he had grasped her, marked her body and her spirit as she struggled.</w:t>
      </w:r>
    </w:p>
    <w:p>
      <w:pPr>
        <w:pStyle w:val="Normal"/>
        <w:bidi w:val="0"/>
        <w:jc w:val="left"/>
        <w:rPr/>
      </w:pPr>
      <w:r>
        <w:rPr>
          <w:i w:val="false"/>
          <w:iCs w:val="false"/>
        </w:rPr>
        <w:t>Thin, sleek robes whilst perfect for flight doing nothing to hinder the enraged feline as he had bent her double, abusing her tailhole until it was raw, her constant taunts only ending as he throttled the air from her with clenching fangs. Something too had broken in the birds mind as well as body, the moment burning into them both like an alchemists fire as the birds struggles went limp time and time again from</w:t>
      </w:r>
      <w:r>
        <w:rPr>
          <w:rStyle w:val="Emphasis"/>
          <w:i w:val="false"/>
          <w:iCs w:val="false"/>
        </w:rPr>
        <w:t xml:space="preserve"> orgasmic pleasure from being hate fucked by the predator.</w:t>
      </w:r>
      <w:r>
        <w:rPr>
          <w:i w:val="false"/>
          <w:iCs w:val="false"/>
        </w:rPr>
        <w:t xml:space="preserve"> </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The rune had being insurance once the rage-filled, lustful mist had cleared from his mind, whilst normally such contract geas required consent the young, battered avian barely semi conscious and unaware was easy to manipulate. The felines hot breath washing over her neck as he had whispered in her ear asking if she was ready to behave, the teens half murmured reply and nodding enough for the magic to take hold. It was three simple rules that if the bird attempted to break would send arcane shocks throughout her body; 1. Obey his commands and do him no harm, 2. She couldn't leave his room without his permission, 3. She could not communicate of what he had done to her nor write down any notes regarding it. The task barely finished the physical exertion and the after-effects of mana drain took its toll, the feline sinking down upon his new feather bed even as the now slumbering teen whimpered in a mixture of soreness and fear. </w:t>
      </w:r>
      <w:r>
        <w:rPr/>
        <w:t xml:space="preserve">  </w:t>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41:26Z</dcterms:created>
  <dc:creator/>
  <dc:description/>
  <dc:language>en-US</dc:language>
  <cp:lastModifiedBy/>
  <dcterms:modified xsi:type="dcterms:W3CDTF">2022-04-27T14:0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