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the late afternoon. Niani just dismounted the school bus that brought her from her middle school after an arduous school day. Yet her day wouldn't be over until she got home. She still had a 30 minute ride on the elevated train in the downtown area, and a 15 minute walk home. Needless to say, she still had some ways to go.  She climbed the steps to the train and boarded it after issuing her pass. Despite having done this thousands of times before, Niani has never been comfortable taking the train home. Not only is she an introverted individual, the train itself is often occupied by a slew of unsettling characters; thugs, rowdy high schoolers, annoying kids, homeless people, basket cases, just to name a few. Nevertheless, she knew it was her quickest and only way back to her neck of the woods...until she was old enough to drive (let alone afford a car).</w:t>
      </w:r>
    </w:p>
    <w:p>
      <w:pPr>
        <w:pStyle w:val="Normal"/>
        <w:rPr/>
      </w:pPr>
      <w:r>
        <w:rPr/>
      </w:r>
    </w:p>
    <w:p>
      <w:pPr>
        <w:pStyle w:val="Normal"/>
        <w:rPr/>
      </w:pPr>
      <w:r>
        <w:rPr/>
        <w:t>Of all the times he had taken the train, Purcy had never found it to be the most exhilarating experience. Regardless, he'd have to do so every day to get to and fro his destination and home respectively. Boarding the train, he was en route to his home after a long day out and was somewhat tired. As usual, the place was rather crowded, every seat taken and others standing all around. Scanning the area, his eyes met with the all too familiar view of noisy teenagers and rowdy high schoolers blasting music through their earphones, crowds of older 'mon coming and going, and even a hobo or two from time to time. However, this time, his eyes met a new face, a shy and rather busty Eevee girl with quite the body and ruffled hairstyle. Her wide hipped hourglass figure quickly caught the Luxio's attention as he scooted through the crowd, making his way over and standing right behind the female, pretending to settle himself idly by the female.</w:t>
      </w:r>
    </w:p>
    <w:p>
      <w:pPr>
        <w:pStyle w:val="Normal"/>
        <w:rPr/>
      </w:pPr>
      <w:r>
        <w:rPr/>
      </w:r>
    </w:p>
    <w:p>
      <w:pPr>
        <w:pStyle w:val="Normal"/>
        <w:rPr/>
      </w:pPr>
      <w:r>
        <w:rPr/>
        <w:t xml:space="preserve">Niani just held onto one of the poles of the train, overlooking the city panorama as the train passed through. Amidst the ruckus on the train and the unbearable crowding, it was often comforting to bask in the view on her way home. For now, her soul was at ease. </w:t>
      </w:r>
    </w:p>
    <w:p>
      <w:pPr>
        <w:pStyle w:val="Normal"/>
        <w:rPr/>
      </w:pPr>
      <w:r>
        <w:rPr/>
      </w:r>
    </w:p>
    <w:p>
      <w:pPr>
        <w:pStyle w:val="Normal"/>
        <w:rPr/>
      </w:pPr>
      <w:r>
        <w:rPr/>
        <w:t>Purcy stood right behind the female gazing out into the passing scenery, the male taking a glance down at the shorter female and realizing just how close he was, biting his lip as his crotch was mere inches away from the Eevee's skirt covered backside. Niani continued to stare and gawk at the scenery, completely oblivious that the Luxio was standing right behind her, eyeing her thick body up and down.</w:t>
      </w:r>
    </w:p>
    <w:p>
      <w:pPr>
        <w:pStyle w:val="Normal"/>
        <w:rPr/>
      </w:pPr>
      <w:r>
        <w:rPr/>
      </w:r>
    </w:p>
    <w:p>
      <w:pPr>
        <w:pStyle w:val="Normal"/>
        <w:rPr/>
      </w:pPr>
      <w:r>
        <w:rPr/>
        <w:t>The nervous, blushing Luxio couldn't take his eyes off the attractive, young female, his bulge beginning to grow out, gulping as the male's flexible black furred pants would easily stretch out to accommodate his large size. Without thinking, the Luxio pushed his hips forward enough to hide his growing bulge under the Eevee's skirt, but in turn, said bulge pushed and bumped right up against her ass, causing him to tense from the contact.</w:t>
      </w:r>
    </w:p>
    <w:p>
      <w:pPr>
        <w:pStyle w:val="Normal"/>
        <w:rPr/>
      </w:pPr>
      <w:r>
        <w:rPr/>
      </w:r>
    </w:p>
    <w:p>
      <w:pPr>
        <w:pStyle w:val="Normal"/>
        <w:rPr/>
      </w:pPr>
      <w:r>
        <w:rPr/>
        <w:t xml:space="preserve">Niani gasp slightly and began to blush. A stranger was feeling her up on the train, and from the feeling of it, it wasn't his hands that were violating her. She was shocked that the stranger's member was as large as it was, judging by the bulge. But she didn't want to add extra attention to herself. So she decided to remain quiet and ignore the stranger, in hopes that this situation wouldn't go any further. </w:t>
      </w:r>
      <w:r>
        <w:rPr>
          <w:i/>
        </w:rPr>
        <w:t>"Just 25 minutes..."</w:t>
      </w:r>
      <w:r>
        <w:rPr/>
        <w:t xml:space="preserve"> She thought.</w:t>
      </w:r>
    </w:p>
    <w:p>
      <w:pPr>
        <w:pStyle w:val="Normal"/>
        <w:rPr/>
      </w:pPr>
      <w:r>
        <w:rPr/>
      </w:r>
    </w:p>
    <w:p>
      <w:pPr>
        <w:pStyle w:val="Normal"/>
        <w:rPr/>
      </w:pPr>
      <w:r>
        <w:rPr/>
        <w:t xml:space="preserve">Purcy bit his lip as his bulge pressed upon her soft ass. It felt as plump as it looked! And so warm too! His mind was slowly hazing over with lust, the male beginning to let arousal lead his actions without quite thinking more on what he was about to do and where they were. He pressed closer to the female, his bulge pressing entirely upon her soft ass, wanting her to feel its entire size, the fully erected foot long girth pressed at her behind, the thin fabric of her panties and the elastic of his pants being the only thing stopping direct contact. </w:t>
      </w:r>
      <w:r>
        <w:rPr>
          <w:i/>
        </w:rPr>
        <w:t>"She... she's not moving away... maybe I could..."</w:t>
      </w:r>
      <w:r>
        <w:rPr/>
        <w:t xml:space="preserve"> He thought, perversion and arousal quickly overtaking his mind.</w:t>
      </w:r>
    </w:p>
    <w:p>
      <w:pPr>
        <w:pStyle w:val="Normal"/>
        <w:rPr/>
      </w:pPr>
      <w:r>
        <w:rPr/>
      </w:r>
    </w:p>
    <w:p>
      <w:pPr>
        <w:pStyle w:val="Normal"/>
        <w:rPr/>
      </w:pPr>
      <w:r>
        <w:rPr/>
        <w:t xml:space="preserve">Niani was still frozen. However, thoughts began running through her mind </w:t>
      </w:r>
      <w:r>
        <w:rPr>
          <w:i/>
        </w:rPr>
        <w:t>"Maybe I should scream. Maybe I should hit him in the junk and run. But his...thing feels so big that...I don't think hitting him would do anything! It IS big though. If he were to...put it IN me...would it fit? How would it feel? H-how would it ta- WAIT! I shouldn't be thinking this!"</w:t>
      </w:r>
      <w:r>
        <w:rPr/>
        <w:t xml:space="preserve"> With every passing moment and thought, Niani's panties were beginning to grow moist.</w:t>
      </w:r>
    </w:p>
    <w:p>
      <w:pPr>
        <w:pStyle w:val="Normal"/>
        <w:rPr/>
      </w:pPr>
      <w:r>
        <w:rPr/>
      </w:r>
    </w:p>
    <w:p>
      <w:pPr>
        <w:pStyle w:val="Normal"/>
        <w:rPr/>
      </w:pPr>
      <w:r>
        <w:rPr/>
        <w:t xml:space="preserve">Purcy's body began to grow hot, the arousal growing stronger the longer he pressed upon the female, his full grown tent pressed firmly onto her ass as the male grew even more risky. </w:t>
      </w:r>
      <w:r>
        <w:rPr>
          <w:i/>
        </w:rPr>
        <w:t>"I should peel them down... let it out, no one will see it, it'll be under her skirt! I'll be able to feel her silky panties, maybe a bit of fur...maybe peel her panties aside and... just... DO it..."</w:t>
      </w:r>
      <w:r>
        <w:rPr/>
        <w:t xml:space="preserve"> His mind was screaming at him to go for it, the lust aching for more, wanting to feel her bare ass against him, her soft fur, her warm insides... he'd began grinding on her lightly, starting slow, letting her feel its long, thick size hidden within his pants.</w:t>
      </w:r>
    </w:p>
    <w:p>
      <w:pPr>
        <w:pStyle w:val="Normal"/>
        <w:rPr/>
      </w:pPr>
      <w:r>
        <w:rPr/>
      </w:r>
    </w:p>
    <w:p>
      <w:pPr>
        <w:pStyle w:val="Normal"/>
        <w:rPr/>
      </w:pPr>
      <w:r>
        <w:rPr/>
        <w:t>Niani was really beginning to blush now. The way her stranger was grinding against her large booty, his bulge teasing her moistening pussy was so lewd. It was like a slow dance on the dance floor in the mildly erotic fashion. Judging by her stranger's progressing advances getting bolder by the minute, needless to say, Niani was well aware that the probability for a clean escape would be slim (especially with the elevated train being as crowded as it was during this time of day). The thing is, would she really want to escape? Should she escape and report the perverted passenger? Or should she just let nature run its course?</w:t>
      </w:r>
    </w:p>
    <w:p>
      <w:pPr>
        <w:pStyle w:val="Normal"/>
        <w:rPr/>
      </w:pPr>
      <w:r>
        <w:rPr/>
      </w:r>
    </w:p>
    <w:p>
      <w:pPr>
        <w:pStyle w:val="Normal"/>
        <w:rPr/>
      </w:pPr>
      <w:r>
        <w:rPr/>
        <w:t>Purcy was getting more and more into it with each passing second, the gentle grind against her catching a bit of her moisture on his pants. Feeling her own arousal, the male smirked and decided to go for the kill, leaning towards the shorter, sexy female and beginning to breathe soft but hotly into her ear while his free hand reaches down to give a gentle squeeze to her left ass cheek. "Does it feel good..?" He would ask softly, the perverse but loving male wanting to ensure his target's own enjoyment. "Its size... its girth... its heat... I could easily pull my pants down just enough to let you feel it bare and raw..."</w:t>
      </w:r>
    </w:p>
    <w:p>
      <w:pPr>
        <w:pStyle w:val="Normal"/>
        <w:rPr/>
      </w:pPr>
      <w:r>
        <w:rPr/>
      </w:r>
    </w:p>
    <w:p>
      <w:pPr>
        <w:pStyle w:val="Normal"/>
        <w:rPr/>
      </w:pPr>
      <w:r>
        <w:rPr/>
        <w:t>This guy could be dangerous! He could be a psycho! He could be a rapist! He could be murderer! He could be ANY of these heinous descriptions! But...if he was...why was he being so gentle with Niani? Sure, it was a bold, depraved move to stick his bulge on her ass, but he wasn't forceful or aggressive in his actions...OR his tone! The stranger’s voice was actually oddly comforting and alluring, which to Niani's surprise was making her a bit wetter between the legs (and it wasn’t her pissing her undies in fear, either). She was nervous, but her excitement was starting to overpower her fear. Her mind was slowly going blank as her body was beginning to speak for her. "Y-yes," Niani meekly responded and nodded.</w:t>
      </w:r>
    </w:p>
    <w:p>
      <w:pPr>
        <w:pStyle w:val="Normal"/>
        <w:rPr/>
      </w:pPr>
      <w:r>
        <w:rPr/>
      </w:r>
    </w:p>
    <w:p>
      <w:pPr>
        <w:pStyle w:val="Normal"/>
        <w:rPr/>
      </w:pPr>
      <w:r>
        <w:rPr/>
        <w:t>He could see the nervousness in her, the fear in her quivering, the wetness dripping through her panties, he knew she was afraid that he could do anything to her, hurt her, abuse her, even kill her! She had no idea what he was going to do, but he knew... and he had no intentions to harm such a beautiful female. Much the opposite, he wanted her. Needed her. To see her quiver with pleasure, squirm in bliss, whimper for more, he wanted to tease her, but not in a way that'd make her need it, but tease her with full and proper sex in the middle of a public setting. He wanted to see her hold her breath, hold back the moans, the whimpers and all! With a smirk on his face, the male moved his paw from her soft ass to the band of his furred pants and peeled the front down slowly, just enough for his erection to flop out and land right on her rump with a slightly audible smack that only the two of them could hear. "It's out now... can you feel how hot it is... how big it is..? You know what to do next, sweetheart..."</w:t>
      </w:r>
    </w:p>
    <w:p>
      <w:pPr>
        <w:pStyle w:val="Normal"/>
        <w:rPr/>
      </w:pPr>
      <w:r>
        <w:rPr/>
      </w:r>
    </w:p>
    <w:p>
      <w:pPr>
        <w:pStyle w:val="Normal"/>
        <w:rPr/>
      </w:pPr>
      <w:r>
        <w:rPr/>
        <w:t>Arceus's name, he was HUGE! In a bit of surprise, Ninai looked back to see his penis in public, which was even bigger up close. She looked up at her stranger. He was surprisingly very handsome. Niani blushed after looking at his cute face and his warm smile, but she didn't want to make a big scene. She looked away again, bashfully. But once again, Niani's body started betraying her. With sweaty, trembling hands, she reached her arm back...and slowly, gently began fondling and jerking the large penis. The stranger was right! It was so hot! So Hard! So thick! Niani would need a new set of panties if this kept up!</w:t>
      </w:r>
    </w:p>
    <w:p>
      <w:pPr>
        <w:pStyle w:val="Normal"/>
        <w:rPr/>
      </w:pPr>
      <w:r>
        <w:rPr/>
      </w:r>
    </w:p>
    <w:p>
      <w:pPr>
        <w:pStyle w:val="Normal"/>
        <w:rPr/>
      </w:pPr>
      <w:r>
        <w:rPr/>
        <w:t>The Luxio met eyes with the Eevee and indeed, she was as beautiful in the front as she was in the back, her soft, lovely eyes, that innocent and nervous gaze, a faint blush came across the male's cheeks when they stared into one another's eyes for even that quick, short moment. His soft smile remained and a quiet purr rumbled in his throat, sounding into her ear softly as her shaky hands grasped upon his erection and began stroking the male off, enjoying the gentle handjob as he'd wrap his arm around her, gently pulling her against him to help her stay balanced and keep from falling as she used both hands, leaving her at the mercy of the train's bumps and turns. "G-Good... very good, cutie... slow and steady, nice and easy…"</w:t>
      </w:r>
    </w:p>
    <w:p>
      <w:pPr>
        <w:pStyle w:val="Normal"/>
        <w:rPr/>
      </w:pPr>
      <w:r>
        <w:rPr/>
      </w:r>
    </w:p>
    <w:p>
      <w:pPr>
        <w:pStyle w:val="Normal"/>
        <w:rPr/>
      </w:pPr>
      <w:r>
        <w:rPr/>
        <w:t>"Mmmmm..." Niani moaned upon hearing the stranger's amorous purr directly in her pointed ear. Once again, her body was betraying her better judgement. Niani bit her lip from not just the feeling, but the mere thought of all the things that could be done to those delicious 12 inches of Luxio meat. Her hunger was slowly starting to fester, and both sets of lips were salivating in anticipation of the first taste. Subconsciously, Niani was beginning to fondle herself, grabbing her one of her large breast and pinching her nipple with one hand. She gasped and flinched a little once she felt a hand gently grab her other breast, and another tugging gently at the waistband of her panties.</w:t>
      </w:r>
    </w:p>
    <w:p>
      <w:pPr>
        <w:pStyle w:val="Normal"/>
        <w:rPr/>
      </w:pPr>
      <w:r>
        <w:rPr/>
      </w:r>
    </w:p>
    <w:p>
      <w:pPr>
        <w:pStyle w:val="Normal"/>
        <w:rPr/>
      </w:pPr>
      <w:r>
        <w:rPr/>
        <w:t>"Beautiful..." The male spoke softly, his voice calm and deep while his hand gave her breast a gentle squeeze, kneading the mound while she fondled the other, the male growling sensually, almost possessively into the Eevee's ear as his hips gave light bucks into her hand's gentle touch upon his arousal. His other hand moved from holding onto the bar to slip under her skirt and peel gently at her panties, sneaking them down her thigh just enough to expose her plush, large ass and soft, moist folds, his hands squeezing at both mounds of plump flesh, one fondling at her soft breasts covered by her shirt while the other kneaded her bare, exposed ass and spread the cheeks teasingly. "Let go... relax your body and let kitty in..."</w:t>
      </w:r>
    </w:p>
    <w:p>
      <w:pPr>
        <w:pStyle w:val="Normal"/>
        <w:rPr/>
      </w:pPr>
      <w:r>
        <w:rPr/>
      </w:r>
    </w:p>
    <w:p>
      <w:pPr>
        <w:pStyle w:val="Normal"/>
        <w:rPr/>
      </w:pPr>
      <w:r>
        <w:rPr/>
        <w:t>The tension was rising, but it wasn't out of fear. It was pure lust taking over. Niani let her panties willing fall to the floor of the train, stepping out of both holes once they did. She felt her hand getting sticky and slick from the precum oozing from the stranger's rod, continuing to stroke it as he lightly humped it.  In any other case, feeling someone hold her their body and grope her body would be an immediate cause for alarm. This was not that case. The stranger's touch was so gentle, loving and intoxicating to Niani, and she wanted more. Upon feeling him spread her cheeks and unbutton her uniform top, Niani began resisting less and less, if at all.</w:t>
      </w:r>
    </w:p>
    <w:p>
      <w:pPr>
        <w:pStyle w:val="Normal"/>
        <w:rPr/>
      </w:pPr>
      <w:r>
        <w:rPr/>
      </w:r>
    </w:p>
    <w:p>
      <w:pPr>
        <w:pStyle w:val="Normal"/>
        <w:rPr/>
      </w:pPr>
      <w:r>
        <w:rPr/>
        <w:t>Purcy's hands worked almost like magic, as if they'd done this many times before. Her top being unbuttoned enough for her breasts to be exposed enough for the male without causing any suspicion, hand slipping into her shirt to cup her breasts and knead at them lightly, his other hand keeping her soft cheeks spread and his tip lining up, a shiver running up the male's spine from the first contact of his thick, slick erection kissing against her dripping moist folds, the male growling softly into her ear as he gave the tip of it a gentle nip. "I'm going to make you feel amazing... and nobody will know any better…" The male smirked deviously and pushed forward, the very head of his length pushing on her sex and penetrating through her soft canal with a low hiss of lust sounding out.</w:t>
      </w:r>
    </w:p>
    <w:p>
      <w:pPr>
        <w:pStyle w:val="Normal"/>
        <w:rPr/>
      </w:pPr>
      <w:r>
        <w:rPr/>
      </w:r>
    </w:p>
    <w:p>
      <w:pPr>
        <w:pStyle w:val="Normal"/>
        <w:rPr/>
      </w:pPr>
      <w:r>
        <w:rPr/>
        <w:t>Well, there she was; her bottom and top exposed with her wet entrance being invaded by a luscious penis. Being inexperienced with vaginal sex, the closest Niani's ever gotten to having a piece of dick in her pussy was masturbating with a vibrating dildo (courtesy of her best friend Lizzie Sandaroddo). So despite having broken her hymen that fateful night she broke the vibrator in, Niani was technically still a virgin.  She often though about what a real penis would feel like inside her for the first time, and now, she was going to experience it firsthand. Niani was trying and failing to suppress her moans as each millimeter, centimeter, and inch began to slowly slide inside her wet pussy. The feeling alone nearly made her cum and go limp in an instant.</w:t>
      </w:r>
    </w:p>
    <w:p>
      <w:pPr>
        <w:pStyle w:val="Normal"/>
        <w:rPr/>
      </w:pPr>
      <w:r>
        <w:rPr/>
      </w:r>
    </w:p>
    <w:p>
      <w:pPr>
        <w:pStyle w:val="Normal"/>
        <w:rPr/>
      </w:pPr>
      <w:r>
        <w:rPr/>
        <w:t>The male's hands both grasped onto the female by her breasts, holding her against him, helping her stay standing as he filled slowly into her soft pussy. He could feel just how tight she was, even for her age, he knew she had to be a virgin or at least inexperienced, a quiet groan sounding into her ear as he struggled to keep silent himself while filling into the moist heat of the Eevee's slit. He knew he had to silence her before she'd get to loud, so without thinking, the male pushed his lips to hers, kissing Niani deeply with a heavy blush on his lips and a firm thrust against her, the remaining inches of his shaft burying in, hilting an entire foot long cock into her young pussy, his tip pressed firmly against the female's cervix as he shook in pure bliss.</w:t>
      </w:r>
    </w:p>
    <w:p>
      <w:pPr>
        <w:pStyle w:val="Normal"/>
        <w:rPr/>
      </w:pPr>
      <w:r>
        <w:rPr/>
      </w:r>
    </w:p>
    <w:p>
      <w:pPr>
        <w:pStyle w:val="Normal"/>
        <w:rPr/>
      </w:pPr>
      <w:r>
        <w:rPr/>
        <w:t>The stranger made good timing, too. Niani was about to let out an audible moan of lust before being abruptly cut off by the kiss. Their eyes met and locked once again. This time, the stare became more loving and intimate between the two Pokemon. Niani felt her body relaxing and her will power was non-existent. There was no more nervousness. There was no more fear. Only primal desire.  She gently grabbed the side of her culprit’s face with one of her hands, thereafter sliding her tongue in his mouth to begin a tongue wrestling match. Niani's mouth was filled with tongue, her breast under the mercy of two strong yet gentle hands, and her most sacred place filled to the brim with a Luxio's love scepter.</w:t>
      </w:r>
    </w:p>
    <w:p>
      <w:pPr>
        <w:pStyle w:val="Normal"/>
        <w:rPr/>
      </w:pPr>
      <w:r>
        <w:rPr/>
      </w:r>
    </w:p>
    <w:p>
      <w:pPr>
        <w:pStyle w:val="Normal"/>
        <w:rPr/>
      </w:pPr>
      <w:r>
        <w:rPr/>
        <w:t>Her lips were so soft, gentle and tender against his own, her gaze meeting his, a stare of not fear and nervousness, but love and desire. His lips remained pushed with hers, feeling her hand resting on his cheek as they kissed, his hands kneading at her breasts, caressing and fondling more caringly at her chest while the male began a slow, deep stride of thrusts, easing out of her moist canal to little over the halfway point, leaving her tunnel with an empty feeling before sinking back into her sex with a muffled moan, tongues greeting in a lustful wrestle for dominance, the world around him going blank of all things but the beautiful Eevee held in his arms.</w:t>
      </w:r>
    </w:p>
    <w:p>
      <w:pPr>
        <w:pStyle w:val="Normal"/>
        <w:rPr/>
      </w:pPr>
      <w:r>
        <w:rPr/>
      </w:r>
    </w:p>
    <w:p>
      <w:pPr>
        <w:pStyle w:val="Normal"/>
        <w:rPr/>
      </w:pPr>
      <w:r>
        <w:rPr/>
        <w:t>How could somebody she never knew be so sexy yet so sensual? At this point, Niani didn't care that the Luxio was a complete stranger- this must've been what the heat of the infamous "one-night stands" she's heard about were like. In fact, Niani soon started caring less about going through such an otherwise disgraceful act in plain sight of the passengers. All she cared about was feeling more and more of the stranger's affection. To feel good and to make HIM feel good. As the two continued lip-locking, Niani began to slowly and sensually grind and gyrate her hips into the stranger's pelvis, getting more of his dick inside of her soaking pussy.</w:t>
      </w:r>
    </w:p>
    <w:p>
      <w:pPr>
        <w:pStyle w:val="Normal"/>
        <w:rPr/>
      </w:pPr>
      <w:r>
        <w:rPr/>
      </w:r>
    </w:p>
    <w:p>
      <w:pPr>
        <w:pStyle w:val="Normal"/>
        <w:rPr/>
      </w:pPr>
      <w:r>
        <w:rPr/>
        <w:t>The world around him meant nothing, only the female pressing back onto him mattered to the horny Luxio, his hips stirring, thrusting forth as she grinds back against him, mating the beautiful young teen slow and sensually. By now, the male pretty much forgot that they were on a train surrounded by dozens of others and his hips were gradually upping their pace, the slow buck against her moist cunt becoming stronger, the light plops and paps of hips to ass becoming more and more audible with wet “schlorps”, claps, smacks, and slaps sounding as the Luxio was almost pounding at the girl's cunt, tugging and slamming with force. His tongue pushed onto the female's deepening the kiss and dominating her own organ, leading their lip-locking french kiss while he made love to the gal, the horny Luxio intent on giving her the greatest first time she could ever ask for and so much more. He wouldn't stop until she'd beg him to stop by her home for a proper, wilder second round.</w:t>
      </w:r>
    </w:p>
    <w:p>
      <w:pPr>
        <w:pStyle w:val="Normal"/>
        <w:rPr/>
      </w:pPr>
      <w:r>
        <w:rPr/>
      </w:r>
    </w:p>
    <w:p>
      <w:pPr>
        <w:pStyle w:val="Normal"/>
        <w:rPr/>
      </w:pPr>
      <w:r>
        <w:rPr/>
        <w:t>Niani was losing her composure with every thrust. Her pants, hisses, moans and groans of ecstasy started becoming less containable and more audible. Niani continued to grind and thrust her hips against the Luxio, ensuring that he stayed inside and her pussy would continue getting thoroughly stirred. "Mmmmph! S-so goooooood..." Niani groaned, catching her breath from the make-out sessions-it looks like that one slipped out. Apparently, the two's lewd antics were beginning to grab the attention of a couple of on looking passengers. However, no one had yet to report them or acknowledge what they were doing verbally (as if Niani and/or quite possibly the stranger would've cared, anyway).</w:t>
      </w:r>
    </w:p>
    <w:p>
      <w:pPr>
        <w:pStyle w:val="Normal"/>
        <w:rPr/>
      </w:pPr>
      <w:r>
        <w:rPr/>
      </w:r>
    </w:p>
    <w:p>
      <w:pPr>
        <w:pStyle w:val="Normal"/>
        <w:rPr/>
      </w:pPr>
      <w:r>
        <w:rPr/>
        <w:t>Purcy's vision hazed over with clouds of lust and ecstasy as he slammed at the horny Eevee's pussy repeatedly, the lewd, loud squish and squelch of hips smacking hips and his cock plunging and out of her body sounding loudly amongst the growing volume of their moans. "Grrrhhh...f-fuuuuck, you're soaking wet..." Purcy hissed, the Luxio's shaft spilling precum into her dribbling snatch, further lubricating her heat while the male pounded into her body. He didn't care who saw or heard them at this point as he let his pants drop to the ground entirely and pushed the female against the door, holding her in proper doggystyle and leaning over her, all the while still kneading her breasts and pulling them entirely from her shirt, groping her large chest and pinching her sensitive nipples as he began to fuck her firm and proper like a feral mutt to a bitch in heat, his moans now loud and careless. "Haaah! Mmmggh, s-squeeze me, cutie..!"</w:t>
      </w:r>
    </w:p>
    <w:p>
      <w:pPr>
        <w:pStyle w:val="Normal"/>
        <w:rPr/>
      </w:pPr>
      <w:r>
        <w:rPr/>
      </w:r>
    </w:p>
    <w:p>
      <w:pPr>
        <w:pStyle w:val="Normal"/>
        <w:rPr/>
      </w:pPr>
      <w:r>
        <w:rPr/>
        <w:t>Niani's moans turned into blissful squeals as her walls clamped down on the Luxio's thick penis. If nobody noticed them before, the entire railroad car noticed them now. The prim and proper demeanor that Niani was known for at school and in her own community had deteriorated. She was becoming an amorous floozy, moaning expletives and scratching the windows of the train car doors. "More....aaaanh...MORE!" Niani begged as the Luxio continued thrusting inside her. She wanted more of his lust. She wanted more of his intimacy. She wanted more of him. Niani stopped thrusting against him, instead pulling away from his thrust (which was not easy to do considering the 12 inch member). As soon as the culprit's penis fell out of her pussy, Niani spun around with her back against the door. She took off her glasses and looked at him with a lustful yet bashful stare. "T-take me."</w:t>
      </w:r>
    </w:p>
    <w:p>
      <w:pPr>
        <w:pStyle w:val="Normal"/>
        <w:rPr/>
      </w:pPr>
      <w:r>
        <w:rPr/>
      </w:r>
    </w:p>
    <w:p>
      <w:pPr>
        <w:pStyle w:val="Normal"/>
        <w:rPr/>
      </w:pPr>
      <w:r>
        <w:rPr/>
        <w:t>Purcy kept at pounding into the female's body, loving the way she shook, she moaned, she begged for more, her voice silky smooth, her moans like a harmony, her body a figure of perfection, he was infatuated with this female and by now, instinct was telling him to claim her, not just for the day, but for good. He wanted to bury it all, to cream her insides, to put a baby in her, even. Anything to tie this gal to him in one way or another, anything to lay with her again and again. He growled deeply as she pulled away as he pulled from her, causing his swollen erection to flop out of her, the glistening, nectar painted dick standing tall and aimed at her as she turned around to face him, glasses off and gazes meeting. The moment she spoke to him, he grabbed her by the thighs, raising her legs off the ground and pinning her back to the door, lips locking roughly in a deep, lust driven kiss while burying right back in her snug, steamy spade, going into a feral rut at the female as his instinct tool full control. "Grrrh... y-you're mine... all mine..."</w:t>
      </w:r>
    </w:p>
    <w:p>
      <w:pPr>
        <w:pStyle w:val="Normal"/>
        <w:rPr/>
      </w:pPr>
      <w:r>
        <w:rPr/>
      </w:r>
    </w:p>
    <w:p>
      <w:pPr>
        <w:pStyle w:val="Normal"/>
        <w:rPr/>
      </w:pPr>
      <w:r>
        <w:rPr/>
        <w:t>Discretion be damned! Niani had complete disregard for any of the passengers aboard, all of which were watching the lewd display. In fact, word got to some of the other railroad cars, and a few passengers decided to change cars to take a look. The CONDUCTOR of all Pokemon would've even watched if he didn't have to drive the train! The display of intimacy between Niani and Purcy was now being acknowledged and even recorded with the utmost subtlety. Who would WANT to interrupt such a spectacle?!</w:t>
      </w:r>
    </w:p>
    <w:p>
      <w:pPr>
        <w:pStyle w:val="Normal"/>
        <w:rPr/>
      </w:pPr>
      <w:r>
        <w:rPr/>
      </w:r>
    </w:p>
    <w:p>
      <w:pPr>
        <w:pStyle w:val="Normal"/>
        <w:rPr/>
      </w:pPr>
      <w:r>
        <w:rPr/>
        <w:t>Niani returned the affection by deepening the kiss with her stranger as she was bounced on his dick like a rag doll. She held onto his shoulders for support, digging her fingers into his back as she felt every pleasurable sting of the Luxio's meat driving in and out of her pussy. All that pent up lust and those hormonal urges that Niani had tried to suppress for the sake of purity and decency was finally being sated. If she wasn’t already being pounded, Niani would have convinced him to strip completely with her and take her in every conceivable way all over the train. Honestly, not much would stop her from asking the stranger to do so.</w:t>
      </w:r>
    </w:p>
    <w:p>
      <w:pPr>
        <w:pStyle w:val="Normal"/>
        <w:rPr/>
      </w:pPr>
      <w:r>
        <w:rPr/>
      </w:r>
    </w:p>
    <w:p>
      <w:pPr>
        <w:pStyle w:val="Normal"/>
        <w:rPr/>
      </w:pPr>
      <w:r>
        <w:rPr/>
        <w:t>All eyes were on them, Purcy could feel their piercing gazes staring them down yet none were judging glares. All were looks of interest, arousal, or even envy and jealousy of the two making love in such an intimate and lust driven way in the open public of so many around them and yet both Pokemon didn't have a care in the world. It was as if they were the only two on the planet in this very moment and no one and nothing could stop the raw love making between the two strangers!</w:t>
      </w:r>
    </w:p>
    <w:p>
      <w:pPr>
        <w:pStyle w:val="Normal"/>
        <w:rPr/>
      </w:pPr>
      <w:r>
        <w:rPr/>
      </w:r>
    </w:p>
    <w:p>
      <w:pPr>
        <w:pStyle w:val="Normal"/>
        <w:rPr/>
      </w:pPr>
      <w:r>
        <w:rPr/>
        <w:t>Purcy's hips pounded against Niani's every thrust tugging out to the head of his large size, showing to the crowd just how much dick the young teen girl was taking as he pulled an entire foot long erection from her petite, fresh cunt only to then ram every bit right back in, his every thrust stabbing at the girl's cervix, the horny male desperate to push through, to pop the head of his cock into her womb, every instinct telling him to not just fuck this girl, but to mate her, to love her, to breed her. He wanted to cream her womb and he hoped she were old enough to ovulate and receive his seed. For a gal as amazing in bed as this, with beauty and adorableness on top of it, the horny Luxio would gladly put a baby in her if it meant getting to be around her more.</w:t>
      </w:r>
    </w:p>
    <w:p>
      <w:pPr>
        <w:pStyle w:val="Normal"/>
        <w:rPr/>
      </w:pPr>
      <w:r>
        <w:rPr/>
      </w:r>
    </w:p>
    <w:p>
      <w:pPr>
        <w:pStyle w:val="Normal"/>
        <w:rPr/>
      </w:pPr>
      <w:r>
        <w:rPr/>
        <w:t>Niani held onto the Luxio for dear life as he continued to pump her full of his dick. Each stroke gave her a closer step to an earth shattering orgasm. The stranger made her cum quite a few times, unbeknownst to him or any onlookers, but the amount of eyes viewing them only heightened the arousal. Some passengers were chattering among themselves, commenting on what they were witnessing. Some were recording the incident on their smart phones for "research purposes." Some were even fondling their most sensitive parts, envious that they were not in either partner's place. Niani was going to release, and she knew it would be bigger and harder than any other orgasm that the Luxio drilled through. This time, she would not be able to contain herself. Considering everyone was watching them, she saw no reason to. "AAANH! MMMH! NNNGH! OH ARCEUS!!! SHIT, I...I'M GONNA CUM!!!"</w:t>
      </w:r>
    </w:p>
    <w:p>
      <w:pPr>
        <w:pStyle w:val="Normal"/>
        <w:rPr/>
      </w:pPr>
      <w:r>
        <w:rPr/>
      </w:r>
    </w:p>
    <w:p>
      <w:pPr>
        <w:pStyle w:val="Normal"/>
        <w:rPr/>
      </w:pPr>
      <w:r>
        <w:rPr/>
        <w:t>Purcy's ears twitched as he picked up those words. She was going to let it out! This was the big finish, her hardest orgasm! She wouldn't be able to last after this one, it was now or never! The lights aligned and opportunity was right there in front of him. This was his chance to cum inside her and mark this beautiful Eevee as his! He knew she wouldn't dare let him pull out of he got her close enough, that she'd be too desperate for her own release to the point she'd allow him to cum inside, he had to take the shot! "GRRRRH! I'M... I'M GONNA BURST!!" He shouted back to her, his own erection pulsing heavily. He was very close as well, but he held back, struggling to keep from cumming first. He wanted her to pop first, for her body to be overstimulated by his cock to the point she'd want him, no... NEED him to stay inside her pussy, but his hips wouldn't stop pounding at her body, fucking her into the door! He couldn't hold back much longer, he was almost there, minor bits of his semen even began to trickle out into her cunt."WH-WHERE DO YOU WANT IT, BABY GIRL!?"</w:t>
      </w:r>
    </w:p>
    <w:p>
      <w:pPr>
        <w:pStyle w:val="Normal"/>
        <w:rPr/>
      </w:pPr>
      <w:r>
        <w:rPr/>
      </w:r>
    </w:p>
    <w:p>
      <w:pPr>
        <w:pStyle w:val="Normal"/>
        <w:rPr/>
      </w:pPr>
      <w:r>
        <w:rPr/>
        <w:t>This was it. The final call to judgement. Niani hit a crossroad and she had to choose. If she let the Luxio cum inside her, on her most dangerous of days, she would undoubtedly be impregnated. Her chances of getting into an Ivy League college would be greatly jeopardized. But she was too far gone to refuse. The strength of the oncoming orgasm was far too intense, and the culprit's strokes weren't helping it subside in the slightest. Niani felt like she was going to explode, and she could tell that the Luxio was, too. His dick had grown in girth a little, making her walls squeeze down on him like a vice grip as he continued tearing through her. The thick pulsing veins of his member stimulated every little nerve in her pussy as it throbbed violent, screaming to release a torrent of hot seed. She wanted it. She NEEDED it! SHE DESPERATELY BEGGED FOR IT! She crossed her legs around the small of his back and dug her claws into his shoulders! "PLEASE!!! CUM INSIDE ME!!! PLEASE!!!"</w:t>
      </w:r>
    </w:p>
    <w:p>
      <w:pPr>
        <w:pStyle w:val="Normal"/>
        <w:rPr/>
      </w:pPr>
      <w:r>
        <w:rPr/>
      </w:r>
    </w:p>
    <w:p>
      <w:pPr>
        <w:pStyle w:val="Normal"/>
        <w:rPr/>
      </w:pPr>
      <w:r>
        <w:rPr/>
        <w:t>He couldn't take it anymore, the dam was breaking, the spills were leaking into her in thicker and thicker beads until he couldn't take it any longer. Just as he was about to blow, he felt the female's legs wrap around his back and her walls clamp firm around him, claws digging into his shoulders, the faint sting completely shrouded by the mind numbing pleasure that just shocked through the male, his conscious losing control over his body as a wave of light shocks and sparks surged through his form and into the Eevee's, the faint electric sparks concentrated through his large erection and assaulting her most sensitive of nerves and her clitoris, the male intent on showing his deep love and care for her and wanting her to cream herself to the point of unconsciousness. One final SLAM forth into her gripping insides and his thickness ripped through her form in a force of passion, slamming headstrong into her cervix and forcing through, the swelled head of his erection popping into the female's womb as that last rush of euphoria sent him off with a feral, loud ROAR of pure, unadulterated relief and ecstasy, powerful torrents of electric charged, potent Luxio cream erupting into the normal-type's body, painting her insides and quickly flooding her insides until her belly began to swell just slightly with the heavy load dumping into her, huge balls pressed firm against her crotch as he painted her insides white to the point of his thickness gushing from her plugged pussy and leaving a growing puddle of his hot semen on the train floor beneath them, the male roaring aloud while he creamed his newfound lover, claiming her body as his and devoting himself to this now impregnated girl. "F-FFUUUUUUUCK!!! SQUEEZE ME, BABY GIRL, YOU'RE ALL MINE!!"</w:t>
      </w:r>
    </w:p>
    <w:p>
      <w:pPr>
        <w:pStyle w:val="Normal"/>
        <w:rPr/>
      </w:pPr>
      <w:r>
        <w:rPr/>
      </w:r>
    </w:p>
    <w:p>
      <w:pPr>
        <w:pStyle w:val="Normal"/>
        <w:rPr/>
      </w:pPr>
      <w:r>
        <w:rPr/>
        <w:t>Niani squealed from the hot creamy sensation ravaging her insides. On command, she grabbed the Luxio tightly but affectionately, where as her vaginal muscles squeezed him tighter, milking him of every drop he shot out. Niani shivered and convulsed in bliss as her body, mind and soul was lost in orgasmic glory.</w:t>
      </w:r>
    </w:p>
    <w:p>
      <w:pPr>
        <w:pStyle w:val="Normal"/>
        <w:rPr/>
      </w:pPr>
      <w:r>
        <w:rPr/>
      </w:r>
    </w:p>
    <w:p>
      <w:pPr>
        <w:pStyle w:val="Normal"/>
        <w:rPr/>
      </w:pPr>
      <w:r>
        <w:rPr/>
        <w:t>Purcy's mind was a haze of sensations, lust, passion, love, euphoria, it all coursing through his veins as the male was held tight by the Eevee embracing him and being fed and impregnated with his thick load, the horny feline grinding and bucking against his newfound lover as he hugged her back, holding her tight, possessively as the male growled into her ear and caressed his paws down her back. "Grrhhh...ffuuuuck..y-you're mine...all mine... n-none of them can have you..." The male spoke through his growls, instinct pushing the male's actions as he kept up his sensual, deep thrusts against her while emptying his heavy load inside her until it dribbled from her flooding canal and pooled on the floor below.</w:t>
      </w:r>
    </w:p>
    <w:p>
      <w:pPr>
        <w:pStyle w:val="Normal"/>
        <w:rPr/>
      </w:pPr>
      <w:r>
        <w:rPr/>
      </w:r>
    </w:p>
    <w:p>
      <w:pPr>
        <w:pStyle w:val="Normal"/>
        <w:rPr/>
      </w:pPr>
      <w:r>
        <w:rPr/>
        <w:t>Damage was done. All of the boys at her school, every male she's had eyes on and vice versa, none of them no longer stood or HAD  a chance to take Niani as their own. Her body, mind and soul now belonged to this devious stranger that sensually molested, fornicated with, and ultimately impregnated her. She looked at the Luxio, utterly cum drunk and on an amorous high. "Ooooooh, Arceus...that was... incredible..."</w:t>
      </w:r>
    </w:p>
    <w:p>
      <w:pPr>
        <w:pStyle w:val="Normal"/>
        <w:rPr/>
      </w:pPr>
      <w:r>
        <w:rPr/>
      </w:r>
    </w:p>
    <w:p>
      <w:pPr>
        <w:pStyle w:val="Normal"/>
        <w:widowControl/>
        <w:bidi w:val="0"/>
        <w:spacing w:lineRule="auto" w:line="256" w:before="0" w:after="160"/>
        <w:rPr/>
      </w:pPr>
      <w:r>
        <w:rPr/>
        <w:t xml:space="preserve">He smiled at the female and gave her a gentle kiss on the forehead as the train began to screech to a stop. Holding her in his arms, he pulled her from the door and looked out at the crowd of staring Pokemon, many still jerking off or fingering themselves to the show that had just come to its conclusion. Without pulling from her sex, the Luxio carried her off the train, not caring to grab their clothes, both of them bottomless and connected by their genitals. "Alright, darling... we're going home to get you cleaned up and ready for our young... tell me the directions to your... sorry... </w:t>
      </w:r>
      <w:r>
        <w:rPr>
          <w:b/>
        </w:rPr>
        <w:t>our</w:t>
      </w:r>
      <w:r>
        <w:rPr/>
        <w:t xml:space="preserve">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06:00Z</dcterms:created>
  <dc:creator>Ray Williams Jr.</dc:creator>
  <dc:description/>
  <cp:keywords/>
  <dc:language>en-US</dc:language>
  <cp:lastModifiedBy>Ray Williams Jr.</cp:lastModifiedBy>
  <dcterms:modified xsi:type="dcterms:W3CDTF">2018-12-11T04:06:00Z</dcterms:modified>
  <cp:revision>2</cp:revision>
  <dc:subject/>
  <dc:title/>
</cp:coreProperties>
</file>