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b/>
          <w:bCs/>
        </w:rPr>
        <w:t>Succ Him Dr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Jack Shineeye had been wandering Ghardin City for almost four hours by now.  He'd only barely escaped the apparent resurgence of the Great War in St. Curtis, almost three months ago by now.  The summer heat had been oppressive, even this far north, and he'd been homeless since the great fire.  Oh, sure, he had a job and regular food, but he wasn't able to buy a house.  They were building more for the influx of refugees, but it would be a long time in the making.</w:t>
      </w:r>
    </w:p>
    <w:p>
      <w:pPr>
        <w:pStyle w:val="Normal"/>
        <w:spacing w:lineRule="auto" w:line="360"/>
        <w:rPr/>
      </w:pPr>
      <w:r>
        <w:rPr>
          <w:rFonts w:cs="Times New Roman" w:ascii="Times New Roman" w:hAnsi="Times New Roman"/>
          <w:b w:val="false"/>
          <w:bCs w:val="false"/>
        </w:rPr>
        <w:tab/>
        <w:t>Finally, the young man wandered into an alley to lie down.  It was early afternoon and broiling, so he crashed pretty quickly, taking his shirt off to avoid dying of heatstroke as he closed his bright orange eyes.</w:t>
      </w:r>
    </w:p>
    <w:p>
      <w:pPr>
        <w:pStyle w:val="Normal"/>
        <w:spacing w:lineRule="auto" w:line="360"/>
        <w:rPr/>
      </w:pPr>
      <w:r>
        <w:rPr>
          <w:rFonts w:cs="Times New Roman" w:ascii="Times New Roman" w:hAnsi="Times New Roman"/>
          <w:b w:val="false"/>
          <w:bCs w:val="false"/>
        </w:rPr>
        <w:tab/>
        <w:t>When Jack finally awoke, it was just after sundown, and Jack groaned and yawned as he slowly woke up.  He grumbled and stood up, scratching his back and head.  "Hey," he heard, startling him – and he saw a lovely young woman, a few inches taller than him.  She had beautiful purple eyes that he almost drowned in, and she was wearing little more than a nice dress.  "You seem lonely, hon."</w:t>
      </w:r>
    </w:p>
    <w:p>
      <w:pPr>
        <w:pStyle w:val="Normal"/>
        <w:spacing w:lineRule="auto" w:line="360"/>
        <w:rPr/>
      </w:pPr>
      <w:r>
        <w:rPr>
          <w:rFonts w:cs="Times New Roman" w:ascii="Times New Roman" w:hAnsi="Times New Roman"/>
          <w:b w:val="false"/>
          <w:bCs w:val="false"/>
        </w:rPr>
        <w:tab/>
        <w:t>Jack blushed, realizing this woman was a courtesan.  "Uh, I can't afford companionship, I'm afraid," he laughed weakly.</w:t>
      </w:r>
    </w:p>
    <w:p>
      <w:pPr>
        <w:pStyle w:val="Normal"/>
        <w:spacing w:lineRule="auto" w:line="360"/>
        <w:rPr/>
      </w:pPr>
      <w:r>
        <w:rPr>
          <w:rFonts w:cs="Times New Roman" w:ascii="Times New Roman" w:hAnsi="Times New Roman"/>
          <w:b w:val="false"/>
          <w:bCs w:val="false"/>
        </w:rPr>
        <w:tab/>
        <w:t>"Oh, I think you can," she purred, and he shivered as she approached.  Something seemed off – he wasn't sure how, or why, but he was sure something was weird about this.  It was like he couldn't leave if he wanted to.</w:t>
      </w:r>
    </w:p>
    <w:p>
      <w:pPr>
        <w:pStyle w:val="Normal"/>
        <w:spacing w:lineRule="auto" w:line="360"/>
        <w:rPr/>
      </w:pPr>
      <w:r>
        <w:rPr>
          <w:rFonts w:cs="Times New Roman" w:ascii="Times New Roman" w:hAnsi="Times New Roman"/>
          <w:b w:val="false"/>
          <w:bCs w:val="false"/>
        </w:rPr>
        <w:tab/>
        <w:t>She had just gently groped his slight bulge, through his pants, when he realized her hands were at her sides.  That was her tail –</w:t>
      </w:r>
    </w:p>
    <w:p>
      <w:pPr>
        <w:pStyle w:val="Normal"/>
        <w:spacing w:lineRule="auto" w:line="360"/>
        <w:rPr/>
      </w:pPr>
      <w:r>
        <w:rPr>
          <w:rFonts w:cs="Times New Roman" w:ascii="Times New Roman" w:hAnsi="Times New Roman"/>
          <w:b w:val="false"/>
          <w:bCs w:val="false"/>
        </w:rPr>
        <w:tab/>
        <w:t xml:space="preserve">Her </w:t>
      </w:r>
      <w:r>
        <w:rPr>
          <w:rFonts w:cs="Times New Roman" w:ascii="Times New Roman" w:hAnsi="Times New Roman"/>
          <w:b w:val="false"/>
          <w:bCs w:val="false"/>
          <w:i/>
          <w:iCs/>
        </w:rPr>
        <w:t>spaded</w:t>
      </w:r>
      <w:r>
        <w:rPr>
          <w:rFonts w:cs="Times New Roman" w:ascii="Times New Roman" w:hAnsi="Times New Roman"/>
          <w:b w:val="false"/>
          <w:bCs w:val="false"/>
          <w:i w:val="false"/>
          <w:iCs w:val="false"/>
        </w:rPr>
        <w:t xml:space="preserve"> tail.  "What the – " he managed, before looking up into her hungry purple eyes, surrounded by black.  She licked her lips with a forked tongue, horns poking over her head.  "Oh Gaia," he mumbled, realizing the woman was a Succubus – a Median who had surrendered their soul to Demonic lust.  He stepped back a step, but he couldn't find it in him to move more.</w:t>
      </w:r>
    </w:p>
    <w:p>
      <w:pPr>
        <w:pStyle w:val="Normal"/>
        <w:spacing w:lineRule="auto" w:line="360"/>
        <w:rPr/>
      </w:pPr>
      <w:r>
        <w:rPr>
          <w:rFonts w:cs="Times New Roman" w:ascii="Times New Roman" w:hAnsi="Times New Roman"/>
          <w:b w:val="false"/>
          <w:bCs w:val="false"/>
          <w:i w:val="false"/>
          <w:iCs w:val="false"/>
        </w:rPr>
        <w:tab/>
        <w:t>"It's okay," she purred.  "You'll be fine, love.  If you please me, I might even let you keep that soul when I'm done."  She let the dress dissolve into smoke, clearly some kind of illusion.  "Get ready, lov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Jack swallowed.  He was so hot...and not just from the weather.  "I..." he managed, before a nervous smile spread on his face.  Gods help him, he was going to get fucked by a Succubus...and he couldn't imagine escaping.  She slowly unbuttoned his pants, her gaze keeping him paralyzed, and she gently pulled the garments down, pushing him down with his head against the alley wall.  His eyes drifted to her wet hole, dripping with black girlcum.  "Oh Gods," he mumbled, unable to keep his eyes off the woman's pussy.</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nd then it slipped over his cock.  He gasped, trying not to yelp in pleasure.  "Mm, you've got a yummy cock, big boy," she murmured.  "It's good, huh?"</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yeah," he breathed, eyes rolling back in his head.  "Fuck, I won't be – ahh!" he whimper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Virgin?" she asked, shivering in deligh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yeah."</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 can tell.  'Cubi get power from popping cherries," she teased, and he blushed deeply, looking at her grin.  Her tongue ran across her fangs, and her hips bounced on his cock.  "Pull down my hips when you cum, so I can feel every drop of your seed," she breath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Oh Gods," he groaned, grabbing her hips right then and slamming their sexes together hard.  He felt himself cum hard, harder than he ever had before, and she milked him expertly, cooing and moaning as he sowed his wild oats.  "Oh Gods," he breathed again.</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Good boy," she giggled, standing up to let their mixed cum drool onto his cock – black from her, white from him.  "You want more, don't you?"</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Gods help him, he did.  He'd never been so horny in his life.  She turned around, wiggling her ass for him as she put her hands against the other wall, and he pounced her pussy and thrust in.  Her tight walls drove him to moan, and he began hissing his breaths with each thrust.</w:t>
      </w:r>
    </w:p>
    <w:p>
      <w:pPr>
        <w:pStyle w:val="Normal"/>
        <w:spacing w:lineRule="auto" w:line="360"/>
        <w:rPr/>
      </w:pPr>
      <w:r>
        <w:rPr>
          <w:rFonts w:cs="Times New Roman" w:ascii="Times New Roman" w:hAnsi="Times New Roman"/>
          <w:b w:val="false"/>
          <w:bCs w:val="false"/>
          <w:i w:val="false"/>
          <w:iCs w:val="false"/>
        </w:rPr>
        <w:tab/>
        <w:t xml:space="preserve">He could feel his tongue split at the tip, and he could </w:t>
      </w:r>
      <w:r>
        <w:rPr>
          <w:rFonts w:cs="Times New Roman" w:ascii="Times New Roman" w:hAnsi="Times New Roman"/>
          <w:b w:val="false"/>
          <w:bCs w:val="false"/>
          <w:i/>
          <w:iCs/>
        </w:rPr>
        <w:t>taste</w:t>
      </w:r>
      <w:r>
        <w:rPr>
          <w:rFonts w:cs="Times New Roman" w:ascii="Times New Roman" w:hAnsi="Times New Roman"/>
          <w:b w:val="false"/>
          <w:bCs w:val="false"/>
          <w:i w:val="false"/>
          <w:iCs w:val="false"/>
        </w:rPr>
        <w:t xml:space="preserve"> her tainted form, her lust, and his own soul.  He barely cared as he tasted her corrupted essence leak into him, assault his mind and body and soul.  He pounded her hard, harder, shivering, wanting to </w:t>
      </w:r>
      <w:r>
        <w:rPr>
          <w:rFonts w:cs="Times New Roman" w:ascii="Times New Roman" w:hAnsi="Times New Roman"/>
          <w:b w:val="false"/>
          <w:bCs w:val="false"/>
          <w:i/>
          <w:iCs/>
        </w:rPr>
        <w:t>howl</w:t>
      </w:r>
      <w:r>
        <w:rPr>
          <w:rFonts w:cs="Times New Roman" w:ascii="Times New Roman" w:hAnsi="Times New Roman"/>
          <w:b w:val="false"/>
          <w:bCs w:val="false"/>
          <w:i w:val="false"/>
          <w:iCs w:val="false"/>
        </w:rPr>
        <w:t xml:space="preserve"> as he came in her again.  She kissed him lovingly as he filled her cunt with another load of boycum, this one twice as large as the last, and twice as enjoyable.  He was already losing himself to the Demonic influence.</w:t>
      </w:r>
    </w:p>
    <w:p>
      <w:pPr>
        <w:pStyle w:val="Normal"/>
        <w:spacing w:lineRule="auto" w:line="360"/>
        <w:rPr/>
      </w:pPr>
      <w:r>
        <w:rPr>
          <w:rFonts w:cs="Times New Roman" w:ascii="Times New Roman" w:hAnsi="Times New Roman"/>
          <w:b w:val="false"/>
          <w:bCs w:val="false"/>
          <w:i w:val="false"/>
          <w:iCs w:val="false"/>
        </w:rPr>
        <w:tab/>
        <w:t>She turned around, grabbed his head, made him kneel.  He was nose-to-clit with her.  He knew what to do, and dove into her muff, licking, suckling, kissing, slurping up boy-cum and Succubus-slime alike, enjoying the way her Demonic girl-cum made his very soul tingle with lust.  He groaned, not even letting his hands drift down to touch himself.  "Go ahead," she giggled, "but if you do, I get your soul instead of you."  Hearing that, Jack grinned, shook his head, and spread her nether-lips with both hands, diving his muzzle deep into her muff.  He moaned, growled, snarled in lust as she came, his mind flooded with even more desire as she flooded his stomach and face with tainted girl-slime.  His fur was no longer brown and cream, but black and pastel blue.  His eyes glowed with hunger for a good fuck.</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nd he was about to get on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he pushed him over and dove onto his cock, stroking her slit on his newly-spaded tail.  "Make me cum first, and it's yours," she grinned, "promis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es ma'am," he grinned, serpentine tongue stretching out to lick her nose as she prepared to go down on his cock.  He then began to grind his spade along her clit, her cunny-lips, prodding into her slit and fucking her with his tail.  She groaned around his cock, vibrating the tip with her throat, sucking him as he ground her muff into a leaky, messy mush.  Her eyes rolled back in her head, and he had to close his own just to keep his control.  This Succubus was a professional at sucking cock, but he had to be strong – he was going to become an Incubus himself, and he had to have his own soul for his power when he changed.  She was going to cum first, perio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nd she squeaked, then pulled off and squealed.  He felt her crush his spade, sending him into a shiver of delight.  "Ahh!  Oh Gods!" she managed, whimpering weakly.</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Good slut," he purred, slowly standing up.  "You're behind me this time."  He flapped his new wings – whenever they'd grown in – experimentally, and turned for he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e could almost hear her pout.  "Yessir," she sighed, standing up and humping her clit against the base of his tail.  "Breed me after this?" she begg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ure," he groaned, letting her double-hand his cock.</w:t>
      </w:r>
    </w:p>
    <w:p>
      <w:pPr>
        <w:pStyle w:val="Normal"/>
        <w:spacing w:lineRule="auto" w:line="360"/>
        <w:rPr/>
      </w:pPr>
      <w:r>
        <w:rPr>
          <w:rFonts w:cs="Times New Roman" w:ascii="Times New Roman" w:hAnsi="Times New Roman"/>
          <w:b w:val="false"/>
          <w:bCs w:val="false"/>
          <w:i w:val="false"/>
          <w:iCs w:val="false"/>
        </w:rPr>
        <w:tab/>
        <w:t xml:space="preserve">She jerked him hard and fast, gently biting his shoulder and injecting lust venom into his veins.  He groaned again, moaned, then almost screamed, eyes rolling back in his head.  He felt like he was cumming twice over already, and his soul was still trapped inside of his body.  He hadn't cum yet, and yet the pleasure built over that, over and over and over.  He felt like he'd go mad with sheer pleasure, sheer </w:t>
      </w:r>
      <w:r>
        <w:rPr>
          <w:rFonts w:cs="Times New Roman" w:ascii="Times New Roman" w:hAnsi="Times New Roman"/>
          <w:b w:val="false"/>
          <w:bCs w:val="false"/>
          <w:i/>
          <w:iCs/>
        </w:rPr>
        <w:t>need</w:t>
      </w:r>
      <w:r>
        <w:rPr>
          <w:rFonts w:cs="Times New Roman" w:ascii="Times New Roman" w:hAnsi="Times New Roman"/>
          <w:b w:val="false"/>
          <w:bCs w:val="false"/>
          <w:i w:val="false"/>
          <w:iCs w:val="false"/>
        </w:rPr>
        <w:t xml:space="preserve"> to </w:t>
      </w:r>
      <w:r>
        <w:rPr>
          <w:rFonts w:cs="Times New Roman" w:ascii="Times New Roman" w:hAnsi="Times New Roman"/>
          <w:b w:val="false"/>
          <w:bCs w:val="false"/>
          <w:i/>
          <w:iCs/>
        </w:rPr>
        <w:t>cum and cum and cum.</w:t>
      </w:r>
      <w:r>
        <w:rPr>
          <w:rFonts w:cs="Times New Roman" w:ascii="Times New Roman" w:hAnsi="Times New Roman"/>
          <w:b w:val="false"/>
          <w:bCs w:val="false"/>
          <w:i w:val="false"/>
          <w:iCs w:val="false"/>
        </w:rPr>
        <w:t xml:space="preserve">  The pleasure mounted faster, faster, greater, Gods his heart was pounding in his ears –</w:t>
      </w:r>
    </w:p>
    <w:p>
      <w:pPr>
        <w:pStyle w:val="Normal"/>
        <w:spacing w:lineRule="auto" w:line="360"/>
        <w:rPr/>
      </w:pPr>
      <w:r>
        <w:rPr>
          <w:rFonts w:cs="Times New Roman" w:ascii="Times New Roman" w:hAnsi="Times New Roman"/>
          <w:b w:val="false"/>
          <w:bCs w:val="false"/>
          <w:i w:val="false"/>
          <w:iCs w:val="false"/>
        </w:rPr>
        <w:tab/>
        <w:t xml:space="preserve">And the dam shattered, and he </w:t>
      </w:r>
      <w:r>
        <w:rPr>
          <w:rFonts w:cs="Times New Roman" w:ascii="Times New Roman" w:hAnsi="Times New Roman"/>
          <w:b w:val="false"/>
          <w:bCs w:val="false"/>
          <w:i/>
          <w:iCs/>
        </w:rPr>
        <w:t>howled</w:t>
      </w:r>
      <w:r>
        <w:rPr>
          <w:rFonts w:cs="Times New Roman" w:ascii="Times New Roman" w:hAnsi="Times New Roman"/>
          <w:b w:val="false"/>
          <w:bCs w:val="false"/>
          <w:i w:val="false"/>
          <w:iCs w:val="false"/>
        </w:rPr>
        <w:t xml:space="preserve"> in triumph and bliss as he jetted his sparkling pink soulstuff out his cock, cumming his corrupted, ravaged soul all over the wall, spraying so powerfully from his cock that he saw little bits of brick and mortar get peeled away by the force of it.  He snarled, grinned, humping the Succubus's hands as he came harder than he'd ever considered possible, harder than any twelve times he'd cum in his life combined.</w:t>
      </w:r>
    </w:p>
    <w:p>
      <w:pPr>
        <w:pStyle w:val="Normal"/>
        <w:spacing w:lineRule="auto" w:line="360"/>
        <w:rPr/>
      </w:pPr>
      <w:r>
        <w:rPr>
          <w:rFonts w:cs="Times New Roman" w:ascii="Times New Roman" w:hAnsi="Times New Roman"/>
          <w:b w:val="false"/>
          <w:bCs w:val="false"/>
          <w:i w:val="false"/>
          <w:iCs w:val="false"/>
        </w:rPr>
        <w:tab/>
        <w:t xml:space="preserve">As Jack came down, he groaned and stared at the mess he'd made, panting, licking his lips.  "Oh </w:t>
      </w:r>
      <w:r>
        <w:rPr>
          <w:rFonts w:cs="Times New Roman" w:ascii="Times New Roman" w:hAnsi="Times New Roman"/>
          <w:b w:val="false"/>
          <w:bCs w:val="false"/>
          <w:i/>
          <w:iCs/>
        </w:rPr>
        <w:t>Gods,</w:t>
      </w:r>
      <w:r>
        <w:rPr>
          <w:rFonts w:cs="Times New Roman" w:ascii="Times New Roman" w:hAnsi="Times New Roman"/>
          <w:b w:val="false"/>
          <w:bCs w:val="false"/>
          <w:i w:val="false"/>
          <w:iCs w:val="false"/>
        </w:rPr>
        <w:t xml:space="preserve">" he groaned, "that was </w:t>
      </w:r>
      <w:r>
        <w:rPr>
          <w:rFonts w:cs="Times New Roman" w:ascii="Times New Roman" w:hAnsi="Times New Roman"/>
          <w:b w:val="false"/>
          <w:bCs w:val="false"/>
          <w:i/>
          <w:iCs/>
        </w:rPr>
        <w:t>amazing!</w:t>
      </w:r>
      <w:r>
        <w:rPr>
          <w:rFonts w:cs="Times New Roman" w:ascii="Times New Roman" w:hAnsi="Times New Roman"/>
          <w:b w:val="false"/>
          <w:bCs w:val="false"/>
          <w:i w:val="false"/>
          <w:iCs w:val="false"/>
        </w:rPr>
        <w:t xml:space="preserve">  That...just...</w:t>
      </w:r>
      <w:r>
        <w:rPr>
          <w:rFonts w:cs="Times New Roman" w:ascii="Times New Roman" w:hAnsi="Times New Roman"/>
          <w:b w:val="false"/>
          <w:bCs w:val="false"/>
          <w:i/>
          <w:iCs/>
        </w:rPr>
        <w:t>Gods!</w:t>
      </w:r>
      <w:r>
        <w:rPr>
          <w:rFonts w:cs="Times New Roman" w:ascii="Times New Roman" w:hAnsi="Times New Roman"/>
          <w:b w:val="false"/>
          <w:bCs w:val="false"/>
          <w:i w:val="false"/>
          <w:iCs w:val="false"/>
        </w:rPr>
        <w:t>" he chuckl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Right?" the Succubus smiled.  "Go ahead – eat up.  You earned it."  She sighed happily, letting go.</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 stuff was already rolling together, and soon molded itself into a 4-inch-tall crystal.  Jack hesitantly picked up the stone and felt a pulse of corrupted lust in his body.  Before he could think, he'd gulped it down, and he began to cum again – black semen, this time, proof of his body's transformation into a Lust Demon.</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n Incubu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e sighed happily, cuddling with the Succubus who'd changed him.  "Got a place?" he purr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ought you'd never ask," she giggl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40:51Z</dcterms:created>
  <dc:creator/>
  <dc:description/>
  <dc:language>en-US</dc:language>
  <cp:lastModifiedBy/>
  <dcterms:modified xsi:type="dcterms:W3CDTF">2019-05-09T00:10:50Z</dcterms:modified>
  <cp:revision>10</cp:revision>
  <dc:subject/>
  <dc:title/>
</cp:coreProperties>
</file>