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bCs/>
        </w:rPr>
      </w:pPr>
      <w:r>
        <w:rPr>
          <w:b/>
          <w:bCs/>
        </w:rPr>
        <w:t>[b]Day 2[/b]</w:t>
      </w:r>
    </w:p>
    <w:p>
      <w:pPr>
        <w:pStyle w:val="Normal"/>
        <w:spacing w:lineRule="atLeast" w:line="100"/>
        <w:jc w:val="center"/>
        <w:rPr/>
      </w:pPr>
      <w:r>
        <w:rPr/>
      </w:r>
    </w:p>
    <w:p>
      <w:pPr>
        <w:pStyle w:val="Normal"/>
        <w:spacing w:lineRule="atLeast" w:line="100"/>
        <w:jc w:val="left"/>
        <w:rPr/>
      </w:pPr>
      <w:r>
        <w:rPr/>
        <w:tab/>
        <w:t>Isaac was more nervous than usual.  He laid on the couch, staring at the ceiling, trying not to think too hard about Jacob coming over.  He knew it was about five minutes until the wolf arrived, and mom was out for the time being.  Cain would be another half-hour.</w:t>
      </w:r>
    </w:p>
    <w:p>
      <w:pPr>
        <w:pStyle w:val="Normal"/>
        <w:spacing w:lineRule="atLeast" w:line="100"/>
        <w:jc w:val="left"/>
        <w:rPr/>
      </w:pPr>
      <w:r>
        <w:rPr/>
      </w:r>
    </w:p>
    <w:p>
      <w:pPr>
        <w:pStyle w:val="Normal"/>
        <w:spacing w:lineRule="atLeast" w:line="100"/>
        <w:jc w:val="left"/>
        <w:rPr/>
      </w:pPr>
      <w:r>
        <w:rPr/>
        <w:tab/>
        <w:t>He was trying to relax, but it was impossible.  He was both more scared than he'd ever been in his life, and more horny than he'd ever been in his life.  It was the strangest juxtaposition he'd ever felt.</w:t>
      </w:r>
    </w:p>
    <w:p>
      <w:pPr>
        <w:pStyle w:val="Normal"/>
        <w:spacing w:lineRule="atLeast" w:line="100"/>
        <w:jc w:val="left"/>
        <w:rPr/>
      </w:pPr>
      <w:r>
        <w:rPr/>
      </w:r>
    </w:p>
    <w:p>
      <w:pPr>
        <w:pStyle w:val="Normal"/>
        <w:spacing w:lineRule="atLeast" w:line="100"/>
        <w:jc w:val="left"/>
        <w:rPr/>
      </w:pPr>
      <w:r>
        <w:rPr/>
        <w:tab/>
        <w:t>A knock sounded on the door, and the fox leapt to his feet, startled.  He approached the door with some trepidation, but it was only the mailman.  "Hey," Isaac smiled, relaxing a bit.  "Need me to sign for mom?"</w:t>
      </w:r>
    </w:p>
    <w:p>
      <w:pPr>
        <w:pStyle w:val="Normal"/>
        <w:spacing w:lineRule="atLeast" w:line="100"/>
        <w:jc w:val="left"/>
        <w:rPr/>
      </w:pPr>
      <w:r>
        <w:rPr/>
      </w:r>
    </w:p>
    <w:p>
      <w:pPr>
        <w:pStyle w:val="Normal"/>
        <w:spacing w:lineRule="atLeast" w:line="100"/>
        <w:jc w:val="left"/>
        <w:rPr/>
      </w:pPr>
      <w:r>
        <w:rPr/>
        <w:tab/>
        <w:t>"Please," the lynx smiled thinly.  "You okay?"</w:t>
      </w:r>
    </w:p>
    <w:p>
      <w:pPr>
        <w:pStyle w:val="Normal"/>
        <w:spacing w:lineRule="atLeast" w:line="100"/>
        <w:jc w:val="left"/>
        <w:rPr/>
      </w:pPr>
      <w:r>
        <w:rPr/>
      </w:r>
    </w:p>
    <w:p>
      <w:pPr>
        <w:pStyle w:val="Normal"/>
        <w:spacing w:lineRule="atLeast" w:line="100"/>
        <w:jc w:val="left"/>
        <w:rPr/>
      </w:pPr>
      <w:r>
        <w:rPr/>
        <w:tab/>
        <w:t>"Just nervous," Isaac laughed.  "New...friend.  First boyfriend.  He's coming over, and I'm always a nervous wreck with new people."</w:t>
      </w:r>
    </w:p>
    <w:p>
      <w:pPr>
        <w:pStyle w:val="Normal"/>
        <w:spacing w:lineRule="atLeast" w:line="100"/>
        <w:jc w:val="left"/>
        <w:rPr/>
      </w:pPr>
      <w:r>
        <w:rPr/>
      </w:r>
    </w:p>
    <w:p>
      <w:pPr>
        <w:pStyle w:val="Normal"/>
        <w:spacing w:lineRule="atLeast" w:line="100"/>
        <w:jc w:val="left"/>
        <w:rPr/>
      </w:pPr>
      <w:r>
        <w:rPr/>
        <w:tab/>
        <w:t>"Oh damn," the mailman said.  "Good luck."  Isaac nodded and signed his first initial and last name – a habit he had for signing for things electronically.  The man dropped off a package, returned to his vehicle, and drove away.</w:t>
      </w:r>
    </w:p>
    <w:p>
      <w:pPr>
        <w:pStyle w:val="Normal"/>
        <w:spacing w:lineRule="atLeast" w:line="100"/>
        <w:jc w:val="left"/>
        <w:rPr/>
      </w:pPr>
      <w:r>
        <w:rPr/>
      </w:r>
    </w:p>
    <w:p>
      <w:pPr>
        <w:pStyle w:val="Normal"/>
        <w:spacing w:lineRule="atLeast" w:line="100"/>
        <w:jc w:val="left"/>
        <w:rPr/>
      </w:pPr>
      <w:r>
        <w:rPr/>
        <w:tab/>
        <w:t>As he did, Jacob's car pulled up, much to Isaac's growing nerves.  The wolf-boy's mom was driving, it looked like, and the young man got out with a wave goodbye.  "I'll call," he said, and she pulled away.  "Hey," he smiled at Isaac.</w:t>
      </w:r>
    </w:p>
    <w:p>
      <w:pPr>
        <w:pStyle w:val="Normal"/>
        <w:spacing w:lineRule="atLeast" w:line="100"/>
        <w:jc w:val="left"/>
        <w:rPr/>
      </w:pPr>
      <w:r>
        <w:rPr/>
      </w:r>
    </w:p>
    <w:p>
      <w:pPr>
        <w:pStyle w:val="Normal"/>
        <w:spacing w:lineRule="atLeast" w:line="100"/>
        <w:jc w:val="left"/>
        <w:rPr/>
      </w:pPr>
      <w:r>
        <w:rPr/>
        <w:tab/>
        <w:t>"Hi," Isaac smiled back, hugging his boyfriend.  Jacob hesitated for a second, but hugged him back with the sort of firmness as if he'd just been taken by surprise.  "Glad you're here.  I was getting really nervous."</w:t>
      </w:r>
    </w:p>
    <w:p>
      <w:pPr>
        <w:pStyle w:val="Normal"/>
        <w:spacing w:lineRule="atLeast" w:line="100"/>
        <w:jc w:val="left"/>
        <w:rPr/>
      </w:pPr>
      <w:r>
        <w:rPr/>
      </w:r>
    </w:p>
    <w:p>
      <w:pPr>
        <w:pStyle w:val="Normal"/>
        <w:spacing w:lineRule="atLeast" w:line="100"/>
        <w:jc w:val="left"/>
        <w:rPr/>
      </w:pPr>
      <w:r>
        <w:rPr/>
        <w:tab/>
        <w:t>"What's up?" Jacob asked, slowly parting from his friend.  He was clearly concerned about the fox.</w:t>
      </w:r>
    </w:p>
    <w:p>
      <w:pPr>
        <w:pStyle w:val="Normal"/>
        <w:spacing w:lineRule="atLeast" w:line="100"/>
        <w:jc w:val="left"/>
        <w:rPr/>
      </w:pPr>
      <w:r>
        <w:rPr/>
      </w:r>
    </w:p>
    <w:p>
      <w:pPr>
        <w:pStyle w:val="Normal"/>
        <w:spacing w:lineRule="atLeast" w:line="100"/>
        <w:jc w:val="left"/>
        <w:rPr/>
      </w:pPr>
      <w:r>
        <w:rPr/>
        <w:tab/>
        <w:t>"Just...jittery, usually am," Isaac shrugged.  "And this is new for me, and...well, you could pretty much bench press me.  I know you wouldn't hurt meee!" the fox-boy yelped as Jacob swept him off his feet and hefted him in both hands to about eye level.  "Sweet Jesus, warn a guy first!" Isaac laughed.</w:t>
      </w:r>
    </w:p>
    <w:p>
      <w:pPr>
        <w:pStyle w:val="Normal"/>
        <w:spacing w:lineRule="atLeast" w:line="100"/>
        <w:jc w:val="left"/>
        <w:rPr/>
      </w:pPr>
      <w:r>
        <w:rPr/>
      </w:r>
    </w:p>
    <w:p>
      <w:pPr>
        <w:pStyle w:val="Normal"/>
        <w:spacing w:lineRule="atLeast" w:line="100"/>
        <w:jc w:val="left"/>
        <w:rPr/>
      </w:pPr>
      <w:r>
        <w:rPr/>
        <w:tab/>
        <w:t>"You're right, I totally could bench-press you," Jacob noted.  "...maybe I've got a new spotter at the gym."</w:t>
      </w:r>
    </w:p>
    <w:p>
      <w:pPr>
        <w:pStyle w:val="Normal"/>
        <w:spacing w:lineRule="atLeast" w:line="100"/>
        <w:jc w:val="left"/>
        <w:rPr/>
      </w:pPr>
      <w:r>
        <w:rPr/>
      </w:r>
    </w:p>
    <w:p>
      <w:pPr>
        <w:pStyle w:val="Normal"/>
        <w:spacing w:lineRule="atLeast" w:line="100"/>
        <w:jc w:val="left"/>
        <w:rPr/>
      </w:pPr>
      <w:r>
        <w:rPr/>
        <w:tab/>
        <w:t>"Oh ha ha," Isaac pouted, before laughing for real once again.  "So, you're here early," the fox noted as Jacob set him down again.  "What's up?"</w:t>
      </w:r>
    </w:p>
    <w:p>
      <w:pPr>
        <w:pStyle w:val="Normal"/>
        <w:spacing w:lineRule="atLeast" w:line="100"/>
        <w:jc w:val="left"/>
        <w:rPr/>
      </w:pPr>
      <w:r>
        <w:rPr/>
      </w:r>
    </w:p>
    <w:p>
      <w:pPr>
        <w:pStyle w:val="Normal"/>
        <w:spacing w:lineRule="atLeast" w:line="100"/>
        <w:jc w:val="left"/>
        <w:rPr/>
      </w:pPr>
      <w:r>
        <w:rPr/>
        <w:tab/>
        <w:t>"Mom had a thing to do and we were on the way," Jacob replied.  "So, games?"</w:t>
      </w:r>
    </w:p>
    <w:p>
      <w:pPr>
        <w:pStyle w:val="Normal"/>
        <w:spacing w:lineRule="atLeast" w:line="100"/>
        <w:jc w:val="left"/>
        <w:rPr/>
      </w:pPr>
      <w:r>
        <w:rPr/>
      </w:r>
    </w:p>
    <w:p>
      <w:pPr>
        <w:pStyle w:val="Normal"/>
        <w:spacing w:lineRule="atLeast" w:line="100"/>
        <w:jc w:val="left"/>
        <w:rPr/>
      </w:pPr>
      <w:r>
        <w:rPr/>
        <w:tab/>
        <w:t xml:space="preserve">"Yeah, picked up a new </w:t>
      </w:r>
      <w:r>
        <w:rPr>
          <w:i/>
          <w:iCs/>
        </w:rPr>
        <w:t>[i]Phatal Phight[/i]</w:t>
      </w:r>
      <w:r>
        <w:rPr>
          <w:i w:val="false"/>
          <w:iCs w:val="false"/>
        </w:rPr>
        <w:t xml:space="preserve"> game on Wednesday, wanted to test out the multiplayer.  Pretty sure Valeth is OP, so I'm banning him until we can get a test run."</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Valeth," Jacob frowned thoughtfully.  "Four arms, right?"</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Yeah.  You know the Phaphi lore?" Isaac asked, surprised.</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Not really.  I'm surprised you're a fighting game guy," the wolf noted.</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Yeah, I need some way to vent the frustration of a certain tiger twat," the fox groused jokingly.</w:t>
      </w:r>
    </w:p>
    <w:p>
      <w:pPr>
        <w:pStyle w:val="Normal"/>
        <w:spacing w:lineRule="atLeast" w:line="100"/>
        <w:jc w:val="left"/>
        <w:rPr/>
      </w:pPr>
      <w:r>
        <w:rPr/>
      </w:r>
    </w:p>
    <w:p>
      <w:pPr>
        <w:pStyle w:val="Normal"/>
        <w:spacing w:lineRule="atLeast" w:line="100"/>
        <w:jc w:val="left"/>
        <w:rPr/>
      </w:pPr>
      <w:r>
        <w:rPr>
          <w:i w:val="false"/>
          <w:iCs w:val="false"/>
        </w:rPr>
        <w:tab/>
        <w:t>"Fair.  Just don't 'phatal blow' [i]</w:t>
      </w:r>
      <w:r>
        <w:rPr>
          <w:i/>
          <w:iCs/>
        </w:rPr>
        <w:t>him,[/i]</w:t>
      </w:r>
      <w:r>
        <w:rPr>
          <w:i w:val="false"/>
          <w:iCs w:val="false"/>
        </w:rPr>
        <w:t xml:space="preserve"> got it?  Twat or not, murder's murder," the wolf teased.  The two chuckled.  "Your mom home?"</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Grocery run," Isaac replied.  "The rolls she was gonna make for the barbeque went moldy."</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Ugh.  What's the barbeque?"</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Pulled komodo," the fox grinned.</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when's this?" Jacob grinned back.  "I might have to show up."</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I'll ask," Isaac beamed.  "I think dad wants to meet you.  'Ten Rules For Dating My Teenage Gay Son' and all."  Jacob blinked.  "Dad makes gay jokes, yes, but I can handle 'em," Isaac replied to the unanswered query.</w:t>
      </w:r>
    </w:p>
    <w:p>
      <w:pPr>
        <w:pStyle w:val="Normal"/>
        <w:spacing w:lineRule="atLeast" w:line="100"/>
        <w:jc w:val="left"/>
        <w:rPr/>
      </w:pPr>
      <w:r>
        <w:rPr/>
      </w:r>
    </w:p>
    <w:p>
      <w:pPr>
        <w:pStyle w:val="Normal"/>
        <w:spacing w:lineRule="atLeast" w:line="100"/>
        <w:jc w:val="left"/>
        <w:rPr/>
      </w:pPr>
      <w:r>
        <w:rPr>
          <w:i w:val="false"/>
          <w:iCs w:val="false"/>
        </w:rPr>
        <w:tab/>
        <w:t xml:space="preserve">"Yeah, but...you're not </w:t>
      </w:r>
      <w:r>
        <w:rPr>
          <w:i/>
          <w:iCs/>
        </w:rPr>
        <w:t>[i]that[/i]</w:t>
      </w:r>
      <w:r>
        <w:rPr>
          <w:i w:val="false"/>
          <w:iCs w:val="false"/>
        </w:rPr>
        <w:t xml:space="preserve"> girly," Jacob protested, before sticking his tongue out a little.</w:t>
      </w:r>
    </w:p>
    <w:p>
      <w:pPr>
        <w:pStyle w:val="Normal"/>
        <w:spacing w:lineRule="atLeast" w:line="100"/>
        <w:jc w:val="left"/>
        <w:rPr/>
      </w:pPr>
      <w:r>
        <w:rPr/>
      </w:r>
    </w:p>
    <w:p>
      <w:pPr>
        <w:pStyle w:val="Normal"/>
        <w:spacing w:lineRule="atLeast" w:line="100"/>
        <w:jc w:val="left"/>
        <w:rPr/>
      </w:pPr>
      <w:r>
        <w:rPr>
          <w:i w:val="false"/>
          <w:iCs w:val="false"/>
        </w:rPr>
        <w:tab/>
        <w:t xml:space="preserve">"Whaddaya mean </w:t>
      </w:r>
      <w:r>
        <w:rPr>
          <w:i/>
          <w:iCs/>
        </w:rPr>
        <w:t>[i]that[/i]</w:t>
      </w:r>
      <w:r>
        <w:rPr>
          <w:i w:val="false"/>
          <w:iCs w:val="false"/>
        </w:rPr>
        <w:t xml:space="preserve"> girly?!" Isaac balked, and the two laughed at the tease.  "Anyway, inside, I'm sick of standing."</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Fine by me," Jacob grinned, still giggling a little.</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Once the two were inside, Isaac gave a little tour of the house.  The wolf was mostly interested in the location of any bathrooms (in case of nature's call), Isaac's room, and the kitchen, but he paid attention to the whole tour.  His tail wagged a little as Isaac brought the larger boy to his room, and he looked around in slight surprise.</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He'd expected someone so shy and with good grades to be more nerdy...but it seemed that Isaac had a fascination with [i]metal bands.[/i]  "I know Blood Matte and that's like it," Jacob said, looking at one of the three main posters.</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Saw them a few months back, actually," Isaac grinned.  "They're surprisingly tame for a metal band – like they call themselves 'white metal' in the 'white magic vs black magic' kind of sense."</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Neat," Jacob said, tilting his head a little.  "Is the lead singer a chick?"</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Yeah, her stage name's Mistress Pyro," the fox replied.  "The others are Crimson Wave, Broken Stone, and Galehowl."</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Fire, water, earth, wind," the wolf smirked.  "Cute.  Got a spirit-ether one?"</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huh?" Isaac asked.</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Greek classical elements," Jacob said.  "There's five, not just four.  S'why the pentacle is a thing in their culture, each one plays off each other a bit."</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huh.  So the last one's...spirit?  Ether?"</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Yeah.  Soul-kinda element."</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Learn something new every day," Isaac frowned.  "I'd have to look it up, but the band's only four members.  Then again, they call the manager 'The Good Demon' in their album credits, and demons are a kind of spirit, I guess?"</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Huh.  They did their homework," Jacob smirked.</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not upset about the name?" Isaac asked.</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No more than I am about Inuyasha being a demon of Shinto."</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The fox boy blinked.  "You're into anime?" he asked, just shy of stunned.</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No, but Paul is," the wolf noted.  "He's getting into some of the older stuff.  His fave's Yu Yu Hakusho actually."</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I don't blame him, based on what I've heard," Isaac smiled.  "It's like, DBZ is everyone's introduction, but Hakusho's everyone's favorite of that era."</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Good to know."  Jacob looked around some more, finding a smallish TV and a game system on a table, and nearby sat a blue cube-like object with gold inlays.  It was clearly all plastic, or perhaps resin, but... "That's a Jedi Holocron," he smiled.  "I like the twelve-sided ones myself, but that's neat."</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I'm pretty big on Star Wars," Isaac smiled, "even counting Midichlorians.  Yeah, yeah, blasphemy," he teased.</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Well, I found a witch.  May I burn him?" Jacob teased.</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Isaac blinked.  "Monty Python?" he asked, surprised.</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Yup.  Ever see the Military Fairy sketch?"</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Oh God that's like my favorite!" Isaac laughed.  "The soldiers are walking with their limp wrists out in tandem, and literally the call for the drill is 'camp it up,'" the fox giggled.</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You know the sergeant who keeps coming on was the gay guy of the group," Jacob noted, "and they all knew.  So when he says, 'And a bit suspect, I think,' it's basically an in joke."</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You serious?" Isaac gawked, before giving a grin.  "Oh that makes it even better!" he practically howled.</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Jacob smiled, waiting for his boyfriend to calm down a bit.  "Glad you're relaxed now," he said happily.</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Hah, yeah, thanks," Isaac sighed, slowly coming down from the laughter.  "That...really did help."</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Good."  Jacob sat gently on the end of Isaac's bed, and Isaac sat with him.  "Nervous again, already?" he asked, surprised.</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Good nervous this time," the fox boy smiled, leaning gently into his friend.  Jacob wrapped an arm around him.  "...honestly, I...I'm glad this all happened.  I was so sure I'd never...y'know, find someone."</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Well, you're a great guy," Jacob said, smiling sadly.  "Even if it doesn't work out, whatever it is that stops it, you'll find someone, I know you will.  You're the kind of guy I'd totally hang out with.  Heck, if you were up for it, casual sex."</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Isaac blushed and stared at the other boy.  "Really," he asked, disbelieving.</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Yeah, I know, monogamy," Jacob smirked, rolling his eyes.  "If I married, that'd stop, but until then, yeah."</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you really like me like that."  The fox teen was stunned.  "I...are you even bi, or?"</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The weird thing is, no," the wolf noted, "I can't seem to see myself with another guy – unless that guy is you.  So...yeah," he finished lamely.  "I mean, I almost feel a little shallow about how I put that earlier bit, about the casual sex, but I'm just not a – what's Cain call it, a word-smith?"</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You're not bad, though," Isaac noted, nuzzling his boyfriend's shoulder.  "And you're trying to help, to talk it through."</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Yeah."  The two were silent for a bit.  Jacob coughed gently.  "You...you needy?"</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Isaac blushed.  "I...hadn't noticed until a moment ago, but yeah."</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me too."  Isaac could hear the slight embarrassment in his friend's voice.  "You uh...you good with...?"</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sure," Isaac murmured, shivering.  His tip was starting to push against his pants, now, as he realized they were going to get...intimate.  He slowly rolled into a hug, leaning into Jacob, who leaned back for his lover.  The two embraced, getting a deep whiff of each others' scent, the wolf pulling gently on Isaac's pants to lower them, before pausing about half-way down his ass.  "Mhm," the younger boy confirmed, and Jacob pulled them the rest of the way down to his knees, before slowly working his own pants down.  "Jacob?"</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Yeah?" the wolf replied quietly.</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How...?"</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Up to you."</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do you...know what frotting is?"</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Nope."</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Uh...we're touching, down there, and we...rub them."</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sure," the wolf replied softly, nibbling his boyfriend's shoulder.  Isaac nodded, slipping his length free of the top of his briefs, Jacob pushing himself out the front of his boxers.  "Heh...you know, you're big for a fox, from what I hear."</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Really?" Isaac asked.</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Yeah.  I mean, you're not wolf size, sure," Jacob teased.</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So mean," Isaac pouted, before smirking back.</w:t>
      </w:r>
    </w:p>
    <w:p>
      <w:pPr>
        <w:pStyle w:val="Normal"/>
        <w:spacing w:lineRule="atLeast" w:line="100"/>
        <w:jc w:val="left"/>
        <w:rPr/>
      </w:pPr>
      <w:r>
        <w:rPr/>
      </w:r>
    </w:p>
    <w:p>
      <w:pPr>
        <w:pStyle w:val="Normal"/>
        <w:spacing w:lineRule="atLeast" w:line="100"/>
        <w:jc w:val="left"/>
        <w:rPr/>
      </w:pPr>
      <w:r>
        <w:rPr>
          <w:i w:val="false"/>
          <w:iCs w:val="false"/>
        </w:rPr>
        <w:tab/>
        <w:t xml:space="preserve">"Hey, I'm like a centimeter and a half </w:t>
      </w:r>
      <w:r>
        <w:rPr>
          <w:i/>
          <w:iCs/>
        </w:rPr>
        <w:t>[i]below[/i]</w:t>
      </w:r>
      <w:r>
        <w:rPr>
          <w:i w:val="false"/>
          <w:iCs w:val="false"/>
        </w:rPr>
        <w:t xml:space="preserve"> average.  Think about that."</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Really?" the fox asked.  "Geez, what's the max for a wolf?"</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From what I saw?  He'd probably tear someone's ass without a lot of, uh, practice."</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Shit man."</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Yeah."</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you watch porn then?"</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Not often, but...sometimes."</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Hm."  The fox gently grasped their shafts, stroking, and Jacob gasped softly.  "Good?"</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Mhm.  Not...used to getting someone else's touch," he admitted.</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Didn't you and Betty...before?"</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Not often.  Once a month, maybe.  She was really nervous 'bout it, usually."</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Fair.  You're huge, even for a panda like her."</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Oh yeah."  Isaac blinked, looked up, and saw Jacob's eyes were squeezed shut.  He was clearly enjoying it more than he'd expected.  "I'm...sheesh."</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What, I'm that good?" the fox grinned, grinding their lengths together.</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Yeah, actually."  Isaac blushed at that.  "Sheesh, absolute worst case scenario you could do professional work.  Cameras'd love you."</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I know you're complimenting me, but that is a weird one," Isaac giggled, before burying his nose into Jacob's neck, then kissing up his neck, jaw, and meeting the boy's lips.  Jacob was surprised, but the two soon met lips in full, then tongues.</w:t>
      </w:r>
    </w:p>
    <w:p>
      <w:pPr>
        <w:pStyle w:val="Normal"/>
        <w:spacing w:lineRule="atLeast" w:line="100"/>
        <w:jc w:val="left"/>
        <w:rPr/>
      </w:pPr>
      <w:r>
        <w:rPr/>
      </w:r>
    </w:p>
    <w:p>
      <w:pPr>
        <w:pStyle w:val="Normal"/>
        <w:spacing w:lineRule="atLeast" w:line="100"/>
        <w:jc w:val="left"/>
        <w:rPr/>
      </w:pPr>
      <w:r>
        <w:rPr>
          <w:i w:val="false"/>
          <w:iCs w:val="false"/>
        </w:rPr>
        <w:tab/>
        <w:t xml:space="preserve">Isaac had to admit, he hadn't expected Jacob to be </w:t>
      </w:r>
      <w:r>
        <w:rPr>
          <w:i/>
          <w:iCs/>
        </w:rPr>
        <w:t>that</w:t>
      </w:r>
      <w:r>
        <w:rPr>
          <w:i w:val="false"/>
          <w:iCs w:val="false"/>
        </w:rPr>
        <w:t xml:space="preserve"> good a kisser – the larger male was below, and yet he dominated even from underneath.  "...roll me," he begged softly.</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kay," Jacob groaned softly, doing just that, pinning his boyfriend gently and kissing him again, letting the fox work their shafts.  "Isaac...gonna..."</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Where ya want it?" Isaac asked.</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facial?" the wolf murmured.</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Isaac grinned and slid down under the other boy's abs, working their lengths with a hand each.  Jacob gasped and began to gush with his seed, covering Isaac's face, even as the fox tried to lap up and drink as much as he could.  As Jacob's orgasm trickled off, the fox whimpered, "Close too."</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where you want it?"</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can I...on your butt?"</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Sure," the wolf smiled.</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Isaac pulled out from under, then lined up, grinding gently along his boyfriend's ass.  Jacob relaxed, letting Isaac hotdog him, before giving a soft moan as the fox's cum began to spray out too.  "Fertile, are we?  Or just pent up?"</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Fff," Isaac hissed, unable to really answer.</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As Isaac's orgasm calmed down, he crawled onto the bed with Isaac to cuddle, the larger male taking the role of big spoon shortly thereafter.  "That was...really nice," Jacob murmured.  "I dunno what it was, but...damn."</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Heh, glad you liked it," Isaac chuckled.</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Are you guys even here?"  The two boys jerked awake and upright when they heard Cain downstairs.  For a moment, they were quiet.  Then, "Or are you two having fun without me?"</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Ah!  Ah, s-sorry!" Isaac called down, his voice an octave higher than normal.</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Silence...then a whistle.  "I'm taking that's a yes.  Wash up quick, I'll wait," the horse teased.</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Sorry!" Isaac whined, tail between his legs from the humiliation.</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Thanks for understanding," Jacob said.  "I'll open a window so we don't stink you out."</w:t>
      </w:r>
    </w:p>
    <w:p>
      <w:pPr>
        <w:pStyle w:val="Normal"/>
        <w:spacing w:lineRule="atLeast" w:line="100"/>
        <w:jc w:val="left"/>
        <w:rPr/>
      </w:pPr>
      <w:r>
        <w:rPr/>
      </w:r>
    </w:p>
    <w:p>
      <w:pPr>
        <w:pStyle w:val="Normal"/>
        <w:spacing w:lineRule="atLeast" w:line="100"/>
        <w:jc w:val="left"/>
        <w:rPr>
          <w:i w:val="false"/>
          <w:i w:val="false"/>
          <w:iCs w:val="false"/>
        </w:rPr>
      </w:pPr>
      <w:r>
        <w:rPr>
          <w:i w:val="false"/>
          <w:iCs w:val="false"/>
        </w:rPr>
        <w:tab/>
        <w:t>"Ha, much appreciated!" Cain laughe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2:02Z</dcterms:created>
  <dc:creator/>
  <dc:description/>
  <dc:language>en-US</dc:language>
  <cp:lastModifiedBy/>
  <dcterms:modified xsi:type="dcterms:W3CDTF">2014-06-17T01:18:03Z</dcterms:modified>
  <cp:revision>45</cp:revision>
  <dc:subject/>
  <dc:title/>
</cp:coreProperties>
</file>