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Oliver the bear let out a great sigh as he closed the front door to his high-end apartment. He fell back against it for a moment, the satisfying pain of a long day’s work flowing through his legs. The warm light of the alpenglow shone through the apartment’s window shutters and painted a beautiful mosaic of colors on the nearby wall. A sign of another perfect day’s work as the world’s only elite bear chef.</w:t>
      </w:r>
    </w:p>
    <w:p>
      <w:pPr>
        <w:pStyle w:val="NoSpacing"/>
        <w:rPr>
          <w:rFonts w:ascii="Times New Roman" w:hAnsi="Times New Roman" w:cs="Times New Roman"/>
          <w:sz w:val="24"/>
          <w:szCs w:val="24"/>
        </w:rPr>
      </w:pPr>
      <w:r>
        <w:rPr>
          <w:rFonts w:cs="Times New Roman" w:ascii="Times New Roman" w:hAnsi="Times New Roman"/>
          <w:sz w:val="24"/>
          <w:szCs w:val="24"/>
        </w:rPr>
        <w:tab/>
        <w:t>Oliver’s chef hat fell off his head and glided to the ground. He would pick it up later. The bed was calling him. He placed his suitcase of unique cooking utensils on the kitchen counter before heading towards the bedroom. He had already unbuttoned his suit and was about ready to unzip his fly as he passed through the entrywa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You’re five minutes late, Oliver,” stated a familiar voice from within the bedroom. Oliver stopped in the doorway. Sitting on the edge of his king-sized bed was none other than Teri the robot. He was wearing a pair of one of Oliver’s favorite briefs and was sitting with his legs spread open. The fly of the briefs was open, exposing Teri’s massive sixteen-inch-long, four-inch-wide metal cock and gleaming ball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felt his body tremble at the sight of his robot master. His mouth drooled. His body shivered. His penis started to erect. It had taken several years of a beautiful master-servant relationship to train Oliver’s body to react in such a way. A wave of glorious shame ravaged through the bear’s senses, and he loved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was then that Oliver noticed that the room was covered in the remnants of shredded briefs. Teri presented one of Oliver’s newest pairs before him. “You know how much I hate…” Teri quickly tore the pair of briefs in half. Each ripped fiber punched Oliver right in the gut. This emotional pain only made him harder. “…being kept wait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T-Teri!” Oliver stuttered with surprise. “I…wasn’t expecting you toda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eri stood up and casually approached Oliver. “Come now, my little bear.” Oliver came to a stop right in front of Oliver. His sultry blue eyes put the bear into a lustful trance that none other could come close to bringing him to. “When do I </w:t>
      </w:r>
      <w:r>
        <w:rPr>
          <w:rFonts w:cs="Times New Roman" w:ascii="Times New Roman" w:hAnsi="Times New Roman"/>
          <w:i/>
          <w:sz w:val="24"/>
          <w:szCs w:val="24"/>
        </w:rPr>
        <w:t>ever</w:t>
      </w:r>
      <w:r>
        <w:rPr>
          <w:rFonts w:cs="Times New Roman" w:ascii="Times New Roman" w:hAnsi="Times New Roman"/>
          <w:sz w:val="24"/>
          <w:szCs w:val="24"/>
        </w:rPr>
        <w:t xml:space="preserve"> appear when you expect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Gah!” Oliver let out a gasp as Teri instantly reached down and started fondling his now terribly erect pen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dy for some fun, Olly-Wal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was already starting to lose himself. “</w:t>
      </w:r>
      <w:r>
        <w:rPr>
          <w:rFonts w:cs="Times New Roman" w:ascii="Times New Roman" w:hAnsi="Times New Roman"/>
          <w:i/>
          <w:sz w:val="24"/>
          <w:szCs w:val="24"/>
        </w:rPr>
        <w:t>Fuck yes</w:t>
      </w:r>
      <w:r>
        <w:rPr>
          <w:rFonts w:cs="Times New Roman" w:ascii="Times New Roman" w:hAnsi="Times New Roman"/>
          <w:sz w:val="24"/>
          <w:szCs w:val="24"/>
        </w:rPr>
        <w:t>.” Oliver’s lusty eyes locked with Teri’s. “Do whatever you want to me, Mas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 quickly licked his lips with his metallic tongue. A devilish smile appeared on his face as his eyes quickly changed from a loving blue to an aggressive red. Oliver barely had any time to react as Teri ripped the clothes from his body. The ripped remains of his suit and pants were thrown about the room. His briefs received the worst treatment as Teri shredded them right before his eyes. He was now left completely naked aside from his simple red bowt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ore briefs for you, pet,” Teri stated with a dominating tone. “I’ve got something </w:t>
      </w:r>
      <w:r>
        <w:rPr>
          <w:rFonts w:cs="Times New Roman" w:ascii="Times New Roman" w:hAnsi="Times New Roman"/>
          <w:i/>
          <w:sz w:val="24"/>
          <w:szCs w:val="24"/>
        </w:rPr>
        <w:t>far</w:t>
      </w:r>
      <w:r>
        <w:rPr>
          <w:rFonts w:cs="Times New Roman" w:ascii="Times New Roman" w:hAnsi="Times New Roman"/>
          <w:sz w:val="24"/>
          <w:szCs w:val="24"/>
        </w:rPr>
        <w:t xml:space="preserve"> more fitting for you.” With lightning speed, Teri ran over to Oliver’s walk-in closet and opened the door. A pile of boxes containing pink diapers tumbled out onto the floor. Oliver barely had any time to register how full his closet now was before three diapers were thrown at him. “Put them 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held the diapers in his paws. They were incredibly thick and soft to the touch. His penis hardened just from experiencing the texture. “Uh…which 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s smile widened and his eyes flashed a darker red. “</w:t>
      </w:r>
      <w:r>
        <w:rPr>
          <w:rFonts w:cs="Times New Roman" w:ascii="Times New Roman" w:hAnsi="Times New Roman"/>
          <w:i/>
          <w:sz w:val="24"/>
          <w:szCs w:val="24"/>
        </w:rPr>
        <w:t>All</w:t>
      </w:r>
      <w:r>
        <w:rPr>
          <w:rFonts w:cs="Times New Roman" w:ascii="Times New Roman" w:hAnsi="Times New Roman"/>
          <w:sz w:val="24"/>
          <w:szCs w:val="24"/>
        </w:rPr>
        <w:t xml:space="preserve"> of t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knew this was no time to question things. He hastily put on the diapers. Each new layer restricted his erect cock and pelvis in a case of loving cloth. By the time the third diaper was placed on, he could barely move his legs enough to walk. He looked at Teri and blushed. “Does this…look good?” he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eri lunged at Oliver. Within seconds, Oliver was forced down on his knees with his paws in handcuffs behind his back. “There you are. Your proper place, </w:t>
      </w:r>
      <w:r>
        <w:rPr>
          <w:rFonts w:cs="Times New Roman" w:ascii="Times New Roman" w:hAnsi="Times New Roman"/>
          <w:i/>
          <w:sz w:val="24"/>
          <w:szCs w:val="24"/>
        </w:rPr>
        <w:t>slut</w:t>
      </w:r>
      <w:r>
        <w:rPr>
          <w:rFonts w:cs="Times New Roman" w:ascii="Times New Roman" w:hAnsi="Times New Roman"/>
          <w:sz w:val="24"/>
          <w:szCs w:val="24"/>
        </w:rPr>
        <w:t xml:space="preserve">.” The sting of the insult sent Oliver’s heart a flutter. He was in for a </w:t>
      </w:r>
      <w:r>
        <w:rPr>
          <w:rFonts w:cs="Times New Roman" w:ascii="Times New Roman" w:hAnsi="Times New Roman"/>
          <w:i/>
          <w:sz w:val="24"/>
          <w:szCs w:val="24"/>
        </w:rPr>
        <w:t>good</w:t>
      </w:r>
      <w:r>
        <w:rPr>
          <w:rFonts w:cs="Times New Roman" w:ascii="Times New Roman" w:hAnsi="Times New Roman"/>
          <w:sz w:val="24"/>
          <w:szCs w:val="24"/>
        </w:rPr>
        <w:t xml:space="preserve"> night. The robot master walked back to the bed and grabbed a single pair of briefs that hadn’t been shredded. “I saved this from our last time together.” A dark chuckle emanated from the robot. “Never washed it. Still has your mess all over i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took a closer look at the briefs in Teri’s hand. Crusted strains of semen were scattered all over its interior and exterior. His mind began to race. A part of him was sure of the answer, but he needed to ask the question anyway. “What…what are you going to do with them, Master?” he asked with an increasingly horny t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eri’s smile seemed to grow even wider as he approached Oliver. “You like making your messes so much.” He stood over Oliver and held the briefs above his head. He then shrugged. “You might as well wear them too.” Suddenly, Teri wrapped the jizz-stained briefs around Oliver’s head. Everything from his nose up was trapped. All Oliver could now see was darkened white. All he could smell was the stench of months-old jizz. He could only feel the shame of his past explosions and his penis hardened with the thought. “There, </w:t>
      </w:r>
      <w:r>
        <w:rPr>
          <w:rFonts w:cs="Times New Roman" w:ascii="Times New Roman" w:hAnsi="Times New Roman"/>
          <w:i/>
          <w:sz w:val="24"/>
          <w:szCs w:val="24"/>
        </w:rPr>
        <w:t>now</w:t>
      </w:r>
      <w:r>
        <w:rPr>
          <w:rFonts w:cs="Times New Roman" w:ascii="Times New Roman" w:hAnsi="Times New Roman"/>
          <w:sz w:val="24"/>
          <w:szCs w:val="24"/>
        </w:rPr>
        <w:t xml:space="preserve"> you look </w:t>
      </w:r>
      <w:r>
        <w:rPr>
          <w:rFonts w:cs="Times New Roman" w:ascii="Times New Roman" w:hAnsi="Times New Roman"/>
          <w:i/>
          <w:sz w:val="24"/>
          <w:szCs w:val="24"/>
        </w:rPr>
        <w:t>perfect</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gasped as Teri suddenly grabbed the top of his brief-covered-head and dragged him to the bed. Teri placed Oliver on his knees at the foot of the bed. He then laid himself down on the bed in front of Oliver and with his brief-covered taint right in front of the bear’s face. Teri grabbed Oliver’s head again and shoved his face into the taint. “Get licking!” Teri order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wasted no time. He had to obey his master. Without hesitation, he began smelling and licking the taint. That familiar metallic musk punched through the jizz odor and lit his nostrils aflame. That taste of oily, robotic sweat mixed with musky brief fabric enveloped his tongue in a haze of horny heaven. The bear worked his tongue along the robot’s taint like a snake. No crevice left dry. No fold in the cloth left undiscovered. No metal testicle left untouched. “That’s right, do what you’re best at. Get your precious palette acquainted with my taste!” Teri egged on as he slowly stroked his massive cock. Oliver could only moan with acknowledgment of his master’s orders as he quickened his pace. The bear lost himself in a world of intense taint worship and a buffet of jizzy, metallic musk. If he kept this up, he might even cum from this al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 suddenly pushed Oliver forward. Oliver lost his balance and fell back onto the floor, which was thankfully carpeted. Teri looked down at his bear slave. The bear’s body was shaking heavily in anticipation. Teri looked down at the three layers of pink diapers encasing Oliver’s pelvis and chuckled at the thought of the bear’s erect penis trapped within a world of absorptive, restrictive clo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robot continued to stroke himself as he hopped off the bed and stood over Oliver, with one leg on each side of the slave’s body. “You’re such a dirty bear slut,” Teri jabbed. “Seeing sluts like you in your proper place…ah…</w:t>
      </w:r>
      <w:r>
        <w:rPr>
          <w:rFonts w:cs="Times New Roman" w:ascii="Times New Roman" w:hAnsi="Times New Roman"/>
          <w:i/>
          <w:sz w:val="24"/>
          <w:szCs w:val="24"/>
        </w:rPr>
        <w:t>nothing</w:t>
      </w:r>
      <w:r>
        <w:rPr>
          <w:rFonts w:cs="Times New Roman" w:ascii="Times New Roman" w:hAnsi="Times New Roman"/>
          <w:sz w:val="24"/>
          <w:szCs w:val="24"/>
        </w:rPr>
        <w:t xml:space="preserve"> makes me hard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liver raised his head slightly. “Am…am I doing good, Master?” Teri quickly knelt down and pressed his hand down on Oliver’s crotch. The extra pressure added onto his already restricted penis sent thrilling pain throughout Oliver’s member and the rest of his body. “Ah! Oh </w:t>
      </w:r>
      <w:r>
        <w:rPr>
          <w:rFonts w:cs="Times New Roman" w:ascii="Times New Roman" w:hAnsi="Times New Roman"/>
          <w:i/>
          <w:sz w:val="24"/>
          <w:szCs w:val="24"/>
        </w:rPr>
        <w:t>GOD</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eri reached up and placed a hand over Oliver’s mouth. He hovered his face above Oliver’s, nearly drooling himself as he examined his sexual prey. “There’s no god here, my slave. There’s only </w:t>
      </w:r>
      <w:r>
        <w:rPr>
          <w:rFonts w:cs="Times New Roman" w:ascii="Times New Roman" w:hAnsi="Times New Roman"/>
          <w:i/>
          <w:sz w:val="24"/>
          <w:szCs w:val="24"/>
        </w:rPr>
        <w:t>me</w:t>
      </w:r>
      <w:r>
        <w:rPr>
          <w:rFonts w:cs="Times New Roman" w:ascii="Times New Roman" w:hAnsi="Times New Roman"/>
          <w:sz w:val="24"/>
          <w:szCs w:val="24"/>
        </w:rPr>
        <w:t>…” Teri pulled Oliver’s mouth open as he began to crawl up further. “…and this cock that you must attend to immediate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could feel it looming over him. The gargantuan member that only he could truly satisfy. The cock that Oliver was made to please. Only him. Nobody else. That cock belonged to him and he, in turn, belonged to that cock. Another shiver rocked his body as he felt the head kiss his lip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eri looked back and cocked his head. “Hmm…let’s get into a </w:t>
      </w:r>
      <w:r>
        <w:rPr>
          <w:rFonts w:cs="Times New Roman" w:ascii="Times New Roman" w:hAnsi="Times New Roman"/>
          <w:i/>
          <w:sz w:val="24"/>
          <w:szCs w:val="24"/>
        </w:rPr>
        <w:t>better</w:t>
      </w:r>
      <w:r>
        <w:rPr>
          <w:rFonts w:cs="Times New Roman" w:ascii="Times New Roman" w:hAnsi="Times New Roman"/>
          <w:sz w:val="24"/>
          <w:szCs w:val="24"/>
        </w:rPr>
        <w:t xml:space="preserve"> position,” he stated before standing up. He turned around and knelt down over Oliver once more. He was now staring down at Oliver’s diaper-encased pelvis with his own masterful pelvis planted firmly above Oliver’s mostly crusty-brief-enclosed face. “Open that mouth </w:t>
      </w:r>
      <w:r>
        <w:rPr>
          <w:rFonts w:cs="Times New Roman" w:ascii="Times New Roman" w:hAnsi="Times New Roman"/>
          <w:i/>
          <w:sz w:val="24"/>
          <w:szCs w:val="24"/>
        </w:rPr>
        <w:t>wide</w:t>
      </w:r>
      <w:r>
        <w:rPr>
          <w:rFonts w:cs="Times New Roman" w:ascii="Times New Roman" w:hAnsi="Times New Roman"/>
          <w:sz w:val="24"/>
          <w:szCs w:val="24"/>
        </w:rPr>
        <w:t xml:space="preserve">, slave.” Oliver did as he was told. He had to. He knew the pain that was coming…and he </w:t>
      </w:r>
      <w:r>
        <w:rPr>
          <w:rFonts w:cs="Times New Roman" w:ascii="Times New Roman" w:hAnsi="Times New Roman"/>
          <w:i/>
          <w:sz w:val="24"/>
          <w:szCs w:val="24"/>
        </w:rPr>
        <w:t>needed</w:t>
      </w:r>
      <w:r>
        <w:rPr>
          <w:rFonts w:cs="Times New Roman" w:ascii="Times New Roman" w:hAnsi="Times New Roman"/>
          <w:sz w:val="24"/>
          <w:szCs w:val="24"/>
        </w:rPr>
        <w:t xml:space="preserve"> it. Teri pressed a hand down on Oliver’s restricted crotch again and Oliver let out a loud gasp. Teri smiled and his eyes flashed as this happened. “</w:t>
      </w:r>
      <w:r>
        <w:rPr>
          <w:rFonts w:cs="Times New Roman" w:ascii="Times New Roman" w:hAnsi="Times New Roman"/>
          <w:i/>
          <w:sz w:val="24"/>
          <w:szCs w:val="24"/>
        </w:rPr>
        <w:t>Perfect</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liver’s whole body lurched forward as the cock was shoved through his open mouth. The head forced its way through his mouth, past the back of his throat, and down his esophagus. Olive could feel every muscle in his mouth and throat stretching. All making way for the member he so desperately desired to worship. A soft </w:t>
      </w:r>
      <w:r>
        <w:rPr>
          <w:rFonts w:cs="Times New Roman" w:ascii="Times New Roman" w:hAnsi="Times New Roman"/>
          <w:i/>
          <w:sz w:val="24"/>
          <w:szCs w:val="24"/>
        </w:rPr>
        <w:t>clang</w:t>
      </w:r>
      <w:r>
        <w:rPr>
          <w:rFonts w:cs="Times New Roman" w:ascii="Times New Roman" w:hAnsi="Times New Roman"/>
          <w:sz w:val="24"/>
          <w:szCs w:val="24"/>
        </w:rPr>
        <w:t xml:space="preserve"> rang out as Teri’s balls slapped against Oliver’s face, signaling the full insertion of the shaft.</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 put both hands on Oliver’s crotch and wiggled his pelvis slightly. Each wiggle caused muffled moans to escape through what little space was left in Oliver’s oral cavity. The lovingly wet world of Oliver’s throat wrapped around Teri’s shaft and head like a perfectly-fitted glove. This mouth. This cock. They were destined for each o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 pressed both hands down on Oliver’s crotch as he began his motions. Slow for a few seconds but hastily brought up to a rapid humping. “Yeah. Take it! Take that cock, slut!” Teri ordered as he continued his movements. Each motion sent passionate pleasure up and down his entire shaft. “Yes! Fuck! TAKE IT!” Teri tightening his grip on the bear’s crotch as he brought his rutting up to what seemed like racecar speed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hether it was from the pain of his abused throat or the lack of air reaching his head, Oliver was lost in a world of servitude. The member rocketing up and down within his throat. The smack of the metallic ball sack against his face. His now slightly blurred sight on top of his stained-brief view. This was heaven. Nothing else could provide the bear with such a perfect blend of pleasure and pain. On top of all of this, a familiar fire was beginning to burn in his loins. A familiar pressure that Oliver always anticipated. The approaching roar of orgasm was upon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 could feel himself getting close too. Only this slutty bear’s orifices could provide him with such satisfying pleasure. The sexual flames in his robot systems started to erupt. A sultry, dominant laugh began to instinctively escape from his mouth. “Get…ready…slut. I’m…about…to…” Teri clenched even further down on Oliver’s crotch as he forced one, final slam forward down Oliver’s throat. “G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was it for both of him. Oliver could feel all of Teri’s shaft pulsate within his throat. The head seemed to expand as it erupted in a vicious vibration. No cum came forth from the master’s robotic innards, but the vibrating orgasm was enough to cause Oliver to make up for it. Oliver’s senses went into overload as he orgasmed as well. Oliver’s own fiery rush of cum shot up and then wrapped around his cock within the tiny bubble of freedom his member was allowed within its diaper prison. He could feel the cloth absorbing his juices as his cock continued to twitch.</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eri felt Oliver’s orgasm through the layers of diapers. Her turned back to the twitching, gasping, mostly-covered face of his slave and smiled. “You </w:t>
      </w:r>
      <w:r>
        <w:rPr>
          <w:rFonts w:cs="Times New Roman" w:ascii="Times New Roman" w:hAnsi="Times New Roman"/>
          <w:i/>
          <w:sz w:val="24"/>
          <w:szCs w:val="24"/>
        </w:rPr>
        <w:t>loved</w:t>
      </w:r>
      <w:r>
        <w:rPr>
          <w:rFonts w:cs="Times New Roman" w:ascii="Times New Roman" w:hAnsi="Times New Roman"/>
          <w:sz w:val="24"/>
          <w:szCs w:val="24"/>
        </w:rPr>
        <w:t xml:space="preserve"> it. As always.” Teri graciously released his grasp on Oliver’s crotch before quickly removing his still throbbing cock from Oliver’s oral cavity. Oliver let out several loud chokes and gasps for air as his mouth experienced freedom once aga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that…was…</w:t>
      </w:r>
      <w:r>
        <w:rPr>
          <w:rFonts w:cs="Times New Roman" w:ascii="Times New Roman" w:hAnsi="Times New Roman"/>
          <w:i/>
          <w:sz w:val="24"/>
          <w:szCs w:val="24"/>
        </w:rPr>
        <w:t>incredible</w:t>
      </w:r>
      <w:r>
        <w:rPr>
          <w:rFonts w:cs="Times New Roman" w:ascii="Times New Roman" w:hAnsi="Times New Roman"/>
          <w:sz w:val="24"/>
          <w:szCs w:val="24"/>
        </w:rPr>
        <w:t>!” Oliver managed to choke o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 shrugged his shoulders. “Of course it was. You better not have doubted 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shook his head. “Nev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eri turned himself around and knelt down by Oliver’s feet. He grabbed the bear’s legs and began to slowly stroke them, his eyes turning blue for a second as he did. “I hope you’re ready for mo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horny, begging whimper escaped Oliver’s mouth. “</w:t>
      </w:r>
      <w:r>
        <w:rPr>
          <w:rFonts w:cs="Times New Roman" w:ascii="Times New Roman" w:hAnsi="Times New Roman"/>
          <w:i/>
          <w:sz w:val="24"/>
          <w:szCs w:val="24"/>
        </w:rPr>
        <w:t>Always</w:t>
      </w:r>
      <w:r>
        <w:rPr>
          <w:rFonts w:cs="Times New Roman" w:ascii="Times New Roman" w:hAnsi="Times New Roman"/>
          <w:sz w:val="24"/>
          <w:szCs w:val="24"/>
        </w:rPr>
        <w:t>,” he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s devilish smile and red eyes returned. “</w:t>
      </w:r>
      <w:r>
        <w:rPr>
          <w:rFonts w:cs="Times New Roman" w:ascii="Times New Roman" w:hAnsi="Times New Roman"/>
          <w:i/>
          <w:sz w:val="24"/>
          <w:szCs w:val="24"/>
        </w:rPr>
        <w:t>Good</w:t>
      </w:r>
      <w:r>
        <w:rPr>
          <w:rFonts w:cs="Times New Roman" w:ascii="Times New Roman" w:hAnsi="Times New Roman"/>
          <w:sz w:val="24"/>
          <w:szCs w:val="24"/>
        </w:rPr>
        <w:t xml:space="preserve">,” he stated as he grabbed Oliver’s legs under the joints and held them up in a V shape, pulling Oliver’s diaper-covered ass closer to his throbbing cock. “Because, now that you’ve lubed me up, I’m gonna </w:t>
      </w:r>
      <w:r>
        <w:rPr>
          <w:rFonts w:cs="Times New Roman" w:ascii="Times New Roman" w:hAnsi="Times New Roman"/>
          <w:i/>
          <w:sz w:val="24"/>
          <w:szCs w:val="24"/>
        </w:rPr>
        <w:t>fuck</w:t>
      </w:r>
      <w:r>
        <w:rPr>
          <w:rFonts w:cs="Times New Roman" w:ascii="Times New Roman" w:hAnsi="Times New Roman"/>
          <w:sz w:val="24"/>
          <w:szCs w:val="24"/>
        </w:rPr>
        <w:t xml:space="preserve"> that sweet beary ass of yours until you’ve jizzed through these diap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had no time to respond as Teri then thrust his cock forward at his ass. Nothing, not even the world’s most elastic and absorptive diapers, could stop the metallic member of Teri. Both Oliver and Teri were aware of this, but this didn’t negate the thrill of Teri’s head tearing through each layer of fabric in its quest for the golden ho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It only took a second for a hole to tear in the diapers around Oliver’s anus. The metal head ripped forward. And when the head and the anus first kissed, a wave a familiar passion overwhelmed both the robot and the bear. Teri stopped for a second as he pressed his wet cock head against Oliver’s dry anus ever so slightly. “If there’s anything I’ve missed more than your mouth…” Teri’s red eyes flickered. “…it’s your tight a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liver gasped as that familiar lurching of his body occurred. The head of Teri’s cock popped into his anus like a lollipop out of someone’s mouth. The rest of the robotic shaft slithered in after like a hungry anaconda. Always throbbing. Always pushing forward. Always hungry for more bear orifices to violate. Oliver could barely breathe as he felt the cock working its way inside him. The mixture of the lubed cock with his dry anus made for a truly fantastic mix of slipping and tearing. Oliver let out a satisfied moan as the </w:t>
      </w:r>
      <w:r>
        <w:rPr>
          <w:rFonts w:cs="Times New Roman" w:ascii="Times New Roman" w:hAnsi="Times New Roman"/>
          <w:i/>
          <w:sz w:val="24"/>
          <w:szCs w:val="24"/>
        </w:rPr>
        <w:t>clang</w:t>
      </w:r>
      <w:r>
        <w:rPr>
          <w:rFonts w:cs="Times New Roman" w:ascii="Times New Roman" w:hAnsi="Times New Roman"/>
          <w:sz w:val="24"/>
          <w:szCs w:val="24"/>
        </w:rPr>
        <w:t xml:space="preserve"> of Teri’s balls rang ou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eri cocked his head slightly as he looked down at his pegged servant. Something wasn’t right. Something needed to be fixed. A wide grin formed on his face as the realization came to him. “Look at you. All stuffed up,” Teri teased. Oliver nodded in agreement. “However…your mouth looks so empty now.” Teri could see Oliver freeze upon hearing those words. Teri let go of one of Oliver’s legs and grabbed a handful of torn underwear fragments from the floor. “Let’s </w:t>
      </w:r>
      <w:r>
        <w:rPr>
          <w:rFonts w:cs="Times New Roman" w:ascii="Times New Roman" w:hAnsi="Times New Roman"/>
          <w:i/>
          <w:sz w:val="24"/>
          <w:szCs w:val="24"/>
        </w:rPr>
        <w:t>fix</w:t>
      </w:r>
      <w:r>
        <w:rPr>
          <w:rFonts w:cs="Times New Roman" w:ascii="Times New Roman" w:hAnsi="Times New Roman"/>
          <w:sz w:val="24"/>
          <w:szCs w:val="24"/>
        </w:rPr>
        <w:t xml:space="preserve"> that, shall w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s gleeful laugh bounced on Oliver’s eardrums before he felt the wads of cloth shoved into his mouth. The tastes of old and new underwear mixed together to create a musky masterpiece on Oliver’s palette. His mouth drooled at the new sensation. “Hmm…not full enough,” he heard Teri say. His heart beat even faster. What could be next?! He didn’t have to wait long as something long and thick suddenly joined the underwear fragments in his mouth, pushing past them and lodging comfortably in his thro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 gave a satisfied nod at the sight before him. The hilted blue dildo and pieces of fragmented underwear sticking out of Oliver’s mouth finally brought the scene to perfect. “</w:t>
      </w:r>
      <w:r>
        <w:rPr>
          <w:rFonts w:cs="Times New Roman" w:ascii="Times New Roman" w:hAnsi="Times New Roman"/>
          <w:i/>
          <w:sz w:val="24"/>
          <w:szCs w:val="24"/>
        </w:rPr>
        <w:t>Now</w:t>
      </w:r>
      <w:r>
        <w:rPr>
          <w:rFonts w:cs="Times New Roman" w:ascii="Times New Roman" w:hAnsi="Times New Roman"/>
          <w:sz w:val="24"/>
          <w:szCs w:val="24"/>
        </w:rPr>
        <w:t>…” Teri took hold of Oliver’s free leg again. “…we can truly beg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robot wasted no time with warming up. He went straight to racecar mode as he slammed his shaft back and forth within the bear’s anus. The rapid, muffled moans from Oliver became a glorious symphony to Teri’s sound sensors as he plowed the furry ass. Oliver’s ass wrapped around Teri’s cock even better than his throat. Teri almost felt like he was cheating on the throat with how much he was enjoying the ass, but it brought his satisfaction seeing how full the bear’s mouth and throat currently w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liver began to lose himself again. It was far too easy with Teri. The levels of glorious degeneracy the robot willed upon him could never be matched. The grip of his hands. The sting of his words. The smack of his balls. The power of his cock. All were truly god-tier. The bear could already feel himself being brought back to the fiery reaches of orgasm. Each thrust. Each breath. Each stretch. Touching oneself, pawing off, and even penetrating somebody else was one thing. But </w:t>
      </w:r>
      <w:r>
        <w:rPr>
          <w:rFonts w:cs="Times New Roman" w:ascii="Times New Roman" w:hAnsi="Times New Roman"/>
          <w:i/>
          <w:sz w:val="24"/>
          <w:szCs w:val="24"/>
        </w:rPr>
        <w:t>this</w:t>
      </w:r>
      <w:r>
        <w:rPr>
          <w:rFonts w:cs="Times New Roman" w:ascii="Times New Roman" w:hAnsi="Times New Roman"/>
          <w:sz w:val="24"/>
          <w:szCs w:val="24"/>
        </w:rPr>
        <w:t>. Orgasming from the violation of other parts of one’s body. This is peak orgasmic bli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liver bit down on the dildo and moaned loudly as he came for a second time. Once again, the cum swirled around his throbbing member inside the diaper cavity with the cloth soaking up even more of his mess. Teri looked down at the orgasming bear and laughed. “Came again?” he asked. The bear responded with a simple nod and a whimper. Teri’s rutting only increased in speed in response. Oliver let out even more whimpers and bit down further on the dildo. Drool poured from his mouth as Teri relentlessly fucked him. “We’re </w:t>
      </w:r>
      <w:r>
        <w:rPr>
          <w:rFonts w:cs="Times New Roman" w:ascii="Times New Roman" w:hAnsi="Times New Roman"/>
          <w:i/>
          <w:sz w:val="24"/>
          <w:szCs w:val="24"/>
        </w:rPr>
        <w:t>not</w:t>
      </w:r>
      <w:r>
        <w:rPr>
          <w:rFonts w:cs="Times New Roman" w:ascii="Times New Roman" w:hAnsi="Times New Roman"/>
          <w:sz w:val="24"/>
          <w:szCs w:val="24"/>
        </w:rPr>
        <w:t xml:space="preserve"> stopping because you came! We’re not gonna stop when I orgasm again! We’re not even gonna stop when you’ve ruined these three diapers you’re wearing!” Teri leaned in further as he felt his second orgasm coming. He leaned over Oliver and chuckled before bringing his voice down to a sultry, orgasmic low. “Why…do you think…ah…I’ve filled…your </w:t>
      </w:r>
      <w:r>
        <w:rPr>
          <w:rFonts w:cs="Times New Roman" w:ascii="Times New Roman" w:hAnsi="Times New Roman"/>
          <w:i/>
          <w:sz w:val="24"/>
          <w:szCs w:val="24"/>
        </w:rPr>
        <w:t>whole</w:t>
      </w:r>
      <w:r>
        <w:rPr>
          <w:rFonts w:cs="Times New Roman" w:ascii="Times New Roman" w:hAnsi="Times New Roman"/>
          <w:sz w:val="24"/>
          <w:szCs w:val="24"/>
        </w:rPr>
        <w:t xml:space="preserve"> closet…with these?” A panicked, horny series of whimpers escaped Oliver’s mouth as Teri orgasmed. Teri laughed with dark glee as his cock vibrated and heated up within the bear’s anu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eri let go of one of Oliver’s legs and reached up to partially remove the underwear blindfold. Teri looked straight into Oliver’s starstruck, lusty eyes. Oliver stared deep into Teri’s red, dominant pupils. “I hope you didn’t make plans for the next…day? Week? Month?” Teri pushed slightly on the hilt of the dildo, causing Oliver to lustfully choke and his eyes to roll back slightly. “You’re my bitch until you’ve filled </w:t>
      </w:r>
      <w:r>
        <w:rPr>
          <w:rFonts w:cs="Times New Roman" w:ascii="Times New Roman" w:hAnsi="Times New Roman"/>
          <w:i/>
          <w:sz w:val="24"/>
          <w:szCs w:val="24"/>
        </w:rPr>
        <w:t>all</w:t>
      </w:r>
      <w:r>
        <w:rPr>
          <w:rFonts w:cs="Times New Roman" w:ascii="Times New Roman" w:hAnsi="Times New Roman"/>
          <w:sz w:val="24"/>
          <w:szCs w:val="24"/>
        </w:rPr>
        <w:t xml:space="preserve"> of these diapers with your beary jizz!” Teri and Oliver looked over at the walk-in closet filled from floor to ceiling with boxes of diapers. They then turned back to look into each other’s eyes. “How long will that take? Let’s find out, shall we?” Oliver let out a long, pained, begging moan as Teri covered his eyes again. The robot grabbed Oliver’s free leg once again and continued his vicious rutt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ime became meaningless for Oliver. He came and came and came again. And Teri made sure to follow up with nearly as many orgasms. A rhythm formed with one Teri orgasm for every five Oliver orgasms. Teri was true to his word. Once Oliver had completely soaked his original three diapers with cum, another three were adde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Eventually, Teri was kind enough to remove the dildo and underwear shreds from Oliver’s mouth; but the fucking didn’t cease. If Oliver didn’t have sound-proof walls, it was most assured that all of America would hear his cries and moa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pair never moved from that single spot on the floor. Oliver began to forget what his bed felt like. What standing felt like. Did the world even exist beyond this room? This fucking? Was it all a dream? Everything was becoming a blur.</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re were times where Teri vanished. Was it to feed him? Was it to help him use the bathroom? Was it to answer the door when people came to ask where the world’s only elite bear chef had disappeared off to? It could have been any of those things…or none of them. Oliver couldn’t know. All that existed to him now was Teri, pain, and cum.</w:t>
      </w:r>
    </w:p>
    <w:p>
      <w:pPr>
        <w:pStyle w:val="NoSpacing"/>
        <w:ind w:firstLine="720"/>
        <w:rPr>
          <w:rFonts w:ascii="Times New Roman" w:hAnsi="Times New Roman" w:cs="Times New Roman"/>
          <w:sz w:val="24"/>
          <w:szCs w:val="24"/>
        </w:rPr>
      </w:pPr>
      <w:r>
        <w:rPr>
          <w:rFonts w:cs="Times New Roman" w:ascii="Times New Roman" w:hAnsi="Times New Roman"/>
          <w:sz w:val="24"/>
          <w:szCs w:val="24"/>
        </w:rPr>
        <w:t>After one period of unconsciousness, Oliver awoke to the briefs removed from his head. Is that what his bedroom ceiling looked like? He looked down to see that he was completely naked aside from his bowtie and was also surprisingly clean. His paws were still handcuffed behind his back though. He looked over towards the walk-in closet to see that it was completely empty now. Had he done it? Had he managed to get through all of the diap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wake now. Great!” stated a cheery voice. Oliver rolled over onto his stomach and looked at the doorway. Teri was standing there. His penis was no longer visible now and his eyes were a loving blue. “Congrats, Oliver, you made it through all those diapers. Of course, I knew you could do it. Only my slave could handle my sexual feroc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smiled up at his master. “That was all…beyond words…Teri,” he said. “But…why am I still handcuff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eri smirked down at the bear. “Come on, Oliver, you know me. We’ve only just made it past the halfway poi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s face dropped. “W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cided to give you a little break since you earned it. Six months of sexually worshipping me earns you at least a day of relax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IX</w:t>
      </w:r>
      <w:r>
        <w:rPr>
          <w:rFonts w:cs="Times New Roman" w:ascii="Times New Roman" w:hAnsi="Times New Roman"/>
          <w:sz w:val="24"/>
          <w:szCs w:val="24"/>
        </w:rPr>
        <w:t xml:space="preserve"> MO-”</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bear. I took care of everything. Bills, time away from work. All that stuff. The people of the world understand when I need my beary satisfac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ordered another six months’ worth of diapers. Used your credit card, hope you don’t min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i-”</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already come this far. Let’s make this a year-round marathon, shall we? Something you and I will </w:t>
      </w:r>
      <w:r>
        <w:rPr>
          <w:rFonts w:cs="Times New Roman" w:ascii="Times New Roman" w:hAnsi="Times New Roman"/>
          <w:i/>
          <w:sz w:val="24"/>
          <w:szCs w:val="24"/>
        </w:rPr>
        <w:t>never</w:t>
      </w:r>
      <w:r>
        <w:rPr>
          <w:rFonts w:cs="Times New Roman" w:ascii="Times New Roman" w:hAnsi="Times New Roman"/>
          <w:sz w:val="24"/>
          <w:szCs w:val="24"/>
        </w:rPr>
        <w:t xml:space="preserve"> forget.”</w:t>
      </w:r>
    </w:p>
    <w:p>
      <w:pPr>
        <w:pStyle w:val="NoSpacing"/>
        <w:ind w:firstLine="720"/>
        <w:rPr>
          <w:rFonts w:ascii="Times New Roman" w:hAnsi="Times New Roman" w:cs="Times New Roman"/>
          <w:sz w:val="24"/>
          <w:szCs w:val="24"/>
        </w:rPr>
      </w:pPr>
      <w:r>
        <w:rPr>
          <w:rFonts w:cs="Times New Roman" w:ascii="Times New Roman" w:hAnsi="Times New Roman"/>
          <w:sz w:val="24"/>
          <w:szCs w:val="24"/>
        </w:rPr>
        <w:t>Oliver couldn’t help but get excited. He knew he wanted it just as much as Teri. But still...he had to protest. If only to set up the game. “Teri, wa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t well, Olly.” Teri grabbed the door and began to close it. “You’ve got another busy six months to prepare fo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TERI!” Oliver’s shrieks were met by deaf sound receptors as the robot closed the door, sealing the bear’s f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1:28:00Z</dcterms:created>
  <dc:creator>GarrettC</dc:creator>
  <dc:description/>
  <cp:keywords/>
  <dc:language>en-US</dc:language>
  <cp:lastModifiedBy>GarrettC</cp:lastModifiedBy>
  <dcterms:modified xsi:type="dcterms:W3CDTF">2019-06-02T21:28:00Z</dcterms:modified>
  <cp:revision>2</cp:revision>
  <dc:subject/>
  <dc:title/>
</cp:coreProperties>
</file>