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 young Fiona fox wakes up to the snow falling down lightly as she remembers the night before and smile as she lays with her lover she gets up and covers her muzzle to muffle a yawn then walks her way to the bathroom with grace and naughtiest as she has no pants nore panties on as she lifts the lid and looks in disgust as there's used condoms floating in there she quickly flushes them then takes a seat as she has a beautiful view of the snow but when she sits the gracefulness is gone as she yelp and shivers at the very cold seat and waits to let it warm before she relaxes and starts to pee and smile as she remembers the fun they had drinking and having sex in all the wrong places then she looks at her lover in bed then slowly relaxes and let's out a small but very long fart and gags as she feels cum leaks from her tail hole and blushes as she doesn't remember having Anal at all but shrugs it off and then grunts alittle and drops a few logs in the toilet making the bathroom have a earthy oder she sprays a air freshener then continues with taking a pair of panties and putting them on from a emergency stash and she lays a maxi pad in them in case there's more surprises she doesn't remember and she then smile as she is done and reaches for the half roll of soft tp and wipes her lips of her pussy then moves it to her tail hole and smiles as it's clean on the second wipe and she drops the used tissue in the  toilet then standing up and pulling her panties up at the same time then she flushes her creation down to join the many others she's made and walks to the kitchen to prepare for a another cold morn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