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Doctor</w:t>
      </w:r>
    </w:p>
    <w:p>
      <w:pPr>
        <w:pStyle w:val="Normal"/>
        <w:rPr/>
      </w:pPr>
      <w:r>
        <w:rPr>
          <w:sz w:val="28"/>
          <w:szCs w:val="28"/>
        </w:rPr>
        <w:t xml:space="preserve">Fardin carried the messy Caidin down the hall to the bathroom, his paw resting against that disgusting well used little butt and gently massaging his boy’s soft cheeks through his matted mucky fur. The gross fox not only didn’t mind the fact his fingers were smashing into a mix of cub shit, piss, and cum, but he reveled in it. Making sure to grope the cub’s nasty butt as much as he could within the short trip to the bathroom. Once the pair reached the large bathroom, Fardin set his son down on the cool tile and wiped his now dirty paw on his stomach. The bathroom was kept as clean as possible, through all their messy fun, Fardin made sure that they had one room that was free of anything gross. It was rather large by most bathroom standards, containing a large waterfall shower that could easily fit two grown adults. Besides the waterfall shower head, there were also wall mounted sprayers, a rack for various fur shampoos, a stool for the father to be able to sit while he washed his son, a few different cleaning brushes, a removeable shower head, and a drain with larger than normal holes to allow any solid muck to easily be washed away. </w:t>
      </w:r>
    </w:p>
    <w:p>
      <w:pPr>
        <w:pStyle w:val="Normal"/>
        <w:rPr>
          <w:sz w:val="28"/>
          <w:szCs w:val="28"/>
        </w:rPr>
      </w:pPr>
      <w:r>
        <w:rPr>
          <w:sz w:val="28"/>
          <w:szCs w:val="28"/>
        </w:rPr>
        <w:t xml:space="preserve">There was also a deep corner jacuzzi style tub so the pair could soak in a nice hot bath. Especially useful after rather rough nights with the little cub. Caidin loved soaking in the hot bubbling water with his dad keeping him held close. Some of his favorite tender memories were nights after his jaw was stretched further than normal, or his tail hole was more sore than usual, where his father would gently massage his sore aeras in the nice hot tub while whispering sweet nothings into his large ears. Caidin loved those nights the most. What was notably absent from the room was a toilet of any kind, instead, there was a small porcelain bowl in the ground with a faucet attached, mainly used when little Caidin got a tummy bug and needed to throw up or had diarrhea. As nasty as the adult fox was, he hated runny watery poop, and with the cub’s strict diet, should he ever have diarrhea, it meant his little boy was sick and that was not the time Fardin wanted to have fun. He was a disgusting man, but he truly loved his sweet little boy and did want the best for him. </w:t>
      </w:r>
    </w:p>
    <w:p>
      <w:pPr>
        <w:pStyle w:val="Normal"/>
        <w:rPr/>
      </w:pPr>
      <w:r>
        <w:rPr>
          <w:rFonts w:cs="Aptos"/>
          <w:sz w:val="28"/>
          <w:szCs w:val="28"/>
        </w:rPr>
        <w:t xml:space="preserve"> </w:t>
      </w:r>
      <w:r>
        <w:rPr>
          <w:sz w:val="28"/>
          <w:szCs w:val="28"/>
        </w:rPr>
        <w:t>As Caidin stood in the bathroom, his ass caked in mess, he felt the fuzziness in his head from earlier starting to retreat. Thinking back to the few minutes before, the little cub couldn’t help but smile and feel nothing but pride knowing he was finally able to take his father’s full knot. Ever since he could remember after his father began to teach him all the fun things he learned to love, all he ever wanted to do was be able to let his Daddy hilt him. It seemed to be what his Daddy wanted more than anything. And to finally be able to do it made the little joey beam with happiness. He giggled softly and started to rock back and forth on his large foot paws while Fardin started the shower. Looking over to the happy cub, the fox chuckled and opened the shower door for the little one to scamper inside. “Feeling pretty good bubba? You know…I was prepared for you not to able to take my full knot for another year or so…you should be very proud of yourself sweetness.” As the little cub moved towards the shower, his father quickly scooped him up before giving him a very deep and passionate kiss. Letting his large tongue push its way into his son’s small hot maw while his right paw once again traveled back down to the joey’s messy ass. With a quick movement, he slid two fingers into that dirty abused hole as he kissed his son deeply making the little joey shiver and moan into his father’s maw. Fardin savored the moment for just a few seconds before he broke the kiss and set his little cub back down gently into the shower. “Alright pumpkin. It’s time for both of us to get cleaned up. I know you don’t like it, but we have a doctor’s appointment today in a about an hour.” Seeing Caidin’s ears fall flat and his adorable little lips form into a pout, the fox ran a paw over his tiny chin and smiled warmly. “Don’t worry sweety, I’ll be with you the whole time. Ya know, Dr. Amos isn’t your enemy baby, he just has to do things that will make sure you stay nice and healthy!”</w:t>
      </w:r>
    </w:p>
    <w:p>
      <w:pPr>
        <w:pStyle w:val="Normal"/>
        <w:rPr>
          <w:sz w:val="28"/>
          <w:szCs w:val="28"/>
        </w:rPr>
      </w:pPr>
      <w:r>
        <w:rPr>
          <w:rFonts w:cs="Aptos"/>
          <w:sz w:val="28"/>
          <w:szCs w:val="28"/>
        </w:rPr>
        <w:t xml:space="preserve"> </w:t>
      </w:r>
      <w:r>
        <w:rPr>
          <w:sz w:val="28"/>
          <w:szCs w:val="28"/>
        </w:rPr>
        <w:t>“</w:t>
      </w:r>
      <w:r>
        <w:rPr>
          <w:sz w:val="28"/>
          <w:szCs w:val="28"/>
        </w:rPr>
        <w:t xml:space="preserve">I dun like him Daddy! He smells like chemicals and always sticks me with yucky needles! Last time he didn’t even give me a lollipop!” The adorable cub put on his best pouty face and crossed his little arms over his chest as he turned his head away from his father. Fardin simply chuckled at his baby boy’s best attempt at being a grouch before pulling him under the hot streams of water coming from the shower head and the walls. As the hot water flowed over the cub’s short fur and started to wash away the thick mess that was starting to irritate him, Caidin’s sour mood started to melt away as soon as he was pulled into the streams. The cub tried his best to stay in a bad mood, but the feeling of the hot water flowing over him and washing away the caked-on mess around his butt was too strong. He giggled happily and began to splash and play with the gentle water jets, all while his Daddy pulled his stool over and brought out a bottle of lavender shampoo. Lathering up the rambunctious little 7-year-old, Fardin couldn’t help but let his mind wander to the dirty things he had planned for his son in just a few hours. He licked his lips hungerly as his paws traveled all over his joey’s small body, working the shampoo deep into his fur and making sure to pay special attention to his soft little butt and tiny dick. The pair spent a good half an hour in the hot shower; Fardin making sure to get every bit of muck out of his boy’s fur, and ensuring his own fur was just as clean before their appointment…though he knew the doctor would probably prefer to see them in the state they were in that morning. </w:t>
      </w:r>
    </w:p>
    <w:p>
      <w:pPr>
        <w:pStyle w:val="Normal"/>
        <w:rPr>
          <w:sz w:val="28"/>
          <w:szCs w:val="28"/>
        </w:rPr>
      </w:pPr>
      <w:r>
        <w:rPr>
          <w:sz w:val="28"/>
          <w:szCs w:val="28"/>
        </w:rPr>
        <w:t xml:space="preserve">The fox had first met Amos on a flight coming home from vacation, Caidin was just 4 years old then, but the cheetah seemed very interested in the pair and quickly struck up casual conversation with Fardin. During the long flight, and after a few shared pours of scotch, the pair found that they loved in the same city, and the conversation gently turned to more…devious matters. Amos had told Fardin he was a pediatrician who specialized in behavioral therapy through regression. His core belief was that any behavioral issues could be treated by reverting the child back to a younger state so their parent could administer a gentler discipline that would carry over once the child had “re-awakened.” Fardin and Amos talked at length about the subject with little Caidin asleep in his fathers’ lap until Amos dropped a bomb that would change their relationship forever. “You know…” Amos started “The treatments I offer are for more than just simple disciple…” Fardin perked up a bit, feeling a bit buzzed from the scotch the pair had been enjoying. “Oh yeah doc? And what else would you use this ‘regression’ therapy for?” Amos leaned in close to the fox and gave his outer ear a soft lick before whispering gently “My drugs can make a child do anything…they remove inhibitions they normally would have and make them completely open to suggestion…They’re even more powerful when the one giving the suggestions is someone the little one trusts. So…do with that information what you will. Here. My card.” </w:t>
      </w:r>
    </w:p>
    <w:p>
      <w:pPr>
        <w:pStyle w:val="Normal"/>
        <w:rPr>
          <w:sz w:val="28"/>
          <w:szCs w:val="28"/>
        </w:rPr>
      </w:pPr>
      <w:r>
        <w:rPr>
          <w:sz w:val="28"/>
          <w:szCs w:val="28"/>
        </w:rPr>
        <w:t>The very next day Fardin called Amos and set him up as the boy’s primary physician. Amos provided all the muscle relaxing drugs, mind clearing shots, diuretics, laxatives, and most importantly, growth repressing hormones that Fardin fed to his son daily. Shaking his head out of his little daydream, Fardin took down the removable shower head and began to wash all the sweet-smelling shampoo off his little joey. “Alright kiddo. Time to dry off and get changed.” Turning the water off, he opened the door and led his dripping son over to the drying closet which was a small room with several hot air driers mounted into the walls. After a few minutes, several brush strokes, and a few tough knots, the pair emerged from the room completely dry and clean. Scooping up the naked cub once again, the fox headed back to his son’s nursery. Making sure to clean the changing table with a few wipes, he laid the boy down on top of another thick overnight Luvs. As he worked on re-diapering the little joey, he very quickly slipped two suppositories into the little ones loose tailhole before pulling the diaper front up over his tiny cock and taping it closed. “Well…I’ve had my sweet little boy all morning…But I think it’s time for my little princess to come and play.” With a devious grin, the fox walked over to the closet and pulled out a rather girly looking play dress. The fabric was soft blue cotton with a fitted bodice and skirt that stopped two inches above the little joey’s knees, making her diaper easily visible while she walked around or played, it had a round neckline with short puffy sleeves along with a big white bow at the top of the bodice. It was mostly blue but was lined with white all around. His large joey tail would make sure the seat of the skirt was nearly always hiked up to reveal her thick diapered butt. Caidin whined and blushed hotly seeing the dress, but he nodded in agreement.  As Fardin pulled the dress down over the little sissy’s head, Caidin couldn’t help but smile despite his cheeks feeling like they would catch fire. Once his daddy had slipped him into the dress and tightened the bodice just enough to make sure it was snug, he slipped a pair of white play shoes over her large paws. Nearly done, the fox tied two white bows to the base of each of the joey’s large ears to complete the look. Standing back Fardin admired his work as he had turned his adorable little boy into the sweetest looking little toddler girl he had ever seen. Unable to help himself, he bent forward and gave his ‘daughter’ another passionate kiss while slipping a paw up her new dress to rub the dry front of her diaper. “Mmmm I want to do the dirtiest things to you right now ‘baby girl’, but we’ve got to get going. Dr. Amos hates when we’re late.”</w:t>
      </w:r>
    </w:p>
    <w:p>
      <w:pPr>
        <w:pStyle w:val="Normal"/>
        <w:rPr>
          <w:sz w:val="28"/>
          <w:szCs w:val="28"/>
        </w:rPr>
      </w:pPr>
      <w:r>
        <w:rPr>
          <w:sz w:val="28"/>
          <w:szCs w:val="28"/>
        </w:rPr>
        <w:t xml:space="preserve">As the joey was just starting to enjoy the welcome attention from his daddy, he had no idea that the two laxatives inside him were already starting to melt. His daddy had timed it so that by the time they reached the doctor’s office, the poor little joey would be a squirming cramping mess. Before little Caidin could offer any protest about going to the doctor, his much to large pacifier was pushed back into his little maw, making him instinctively nuk. The large pacifier also ensured the joey was almost always drooling much to the delight of the perverted fox who loved to lap his cubs maw clean from time to time. With his little princess properly dressed, he scooped her up and headed to his room so he could also get dressed for the day. Laying the cub down on his large king bed, he walked over to his own closet and pulled out a pair of blue jeans and grey flannel. Throwing them on the bed he headed to the dresser next to pull out a medium adult diaper. Running his paws over the crinkly plastic, the fox murred in pleasure as he brought it up to his nose. Inhaling deeply, he reveled in the sweet perfume scent it gave off. The print was childish, with various dinosaurs all over. He didn’t mind more babyish prints, and sometimes even preferred them depending on his mood, but mostly he stuck with the more ‘grown up’ adult baby diapers. Walking back over to his sissy son as he began to unfold and fluff the thick padding, he grabbed a bottle of baby powder and gave it a few gentle puffs to take in the intoxicating smell. When he reached the foot of the bed, standing naked in front of the cub, he pointed down to his cock, and the cub immediately moved forward to nuzzle it against his soft cheeks. After a moment of letting his son worship him, he reached down and gently pushed the cub aside before he applied a copious amount of baby powder to his crotch and pulled the diaper between his legs. Fardin had always preferred to do a standing change, it just seemed to work best for him, laying down he found he could never get the fit just right and always ended up having to re-adjust. Once he had his diaper secured, he moaned softly as his paws traveled over the crinkly plastic, groping himself through the absorbent padding, loving the sounds and feeling of his thick diaper. Somewhat reluctantly, he pulled his pants on over the diaper and threw his shirt on, rolling up the sleeves and buttoning it up. </w:t>
      </w:r>
    </w:p>
    <w:p>
      <w:pPr>
        <w:pStyle w:val="Normal"/>
        <w:rPr>
          <w:sz w:val="28"/>
          <w:szCs w:val="28"/>
        </w:rPr>
      </w:pPr>
      <w:r>
        <w:rPr>
          <w:sz w:val="28"/>
          <w:szCs w:val="28"/>
        </w:rPr>
        <w:t>With the pair dressed, he grabbed the sissy’s diaper bag and a bottle from the fridge for her on the ride over. Stepping outside into the somewhat gloomy crisp fall day the fox took a deep breath in through his nose to enjoy the wonderful scent of the mountains. With a happy sigh he headed to the car with his cub and strapped her into the five-point car seat. He had modded the seat so that straps around her crotch were extra tight and had added a few wrist straps in case she was being extra fussy. But with no time for breakfast, he left those unused as he handed her the bottle of formula mixed with diuretics and a good amount of his own cum. He pulled her paci out and clipped it to her dress so she could drink her morning bottle. With the sissy fully secured and starting to feed, he got in the driver’s seat and started the truck and began to make his way down the mountain. In his youth, Fardin had been somewhat of a tech genius. He understood machine language and programing almost as second nature, and so he had quickly become very good at writing programs. By his late 20’s he had developed enough programs and apps that huge corporations bought, so he no longer needed to work and had a very healthy income to allow him to do almost anything he wanted. Fardin hated cities. The noise, drama, closeness, congestion, and lack of nature had always rubbed him the wrong way. When he finally had the means, he bought a rather large cabin up in the mountains that was secluded and deep within nature. His wealth had allowed him to run all the utilities he needed and be almost totally self-reliant. Of course, given his lifestyle, the seclusion had other benefits as well…</w:t>
      </w:r>
    </w:p>
    <w:p>
      <w:pPr>
        <w:pStyle w:val="Normal"/>
        <w:rPr>
          <w:sz w:val="28"/>
          <w:szCs w:val="28"/>
        </w:rPr>
      </w:pPr>
      <w:r>
        <w:rPr>
          <w:sz w:val="28"/>
          <w:szCs w:val="28"/>
        </w:rPr>
        <w:t>Though they were very secluded away in their cabin, the drive into town was relatively short, and within 20 minutes Fardin hit the city streets. The town was small, but wealthy, a place for tech boomers to retire early and enjoy their youth and wealth. Unknown to most of the residence though, the town was also a gathering place for rich pedophiles to engage in their sick activities. It’s why Amos had been as successful as he was, and why Fardin had chosen to live on the outskirts in the first place. As the pair neared Dr. Amos’ office, the little joey had just finished his bottle but felt a sharp cramp tug on his stomach. “Umm…Daddy…My tummy is hurty…” the poor little sissy mumbled past her bottle just as another cramp passed through her. Fardin smiled to himself and looked back to her through his rearview mirror “Well it’s a good thing we’re going to the doctor then huh sweetness? Just try and bear with it princess. We’re almost there.” Her large ears fell flat against her head as she replaced the bottle with her pacifier again and struggled through the cramps.</w:t>
      </w:r>
    </w:p>
    <w:p>
      <w:pPr>
        <w:pStyle w:val="Normal"/>
        <w:rPr/>
      </w:pPr>
      <w:r>
        <w:rPr>
          <w:sz w:val="28"/>
          <w:szCs w:val="28"/>
        </w:rPr>
        <w:t xml:space="preserve">By the time the fox was pulling into the parking lot, the poor little sissy was squirming and moaning as the laxatives did their work inside her. The poor little sissy could only struggle against the straps of her car seat and suckle on her paci as the cramps became even more intense. Fardin knew he needed to see Amos as soon as possible, knowing the sick cheetah was just as disgusting as him and would very much want to see the poor little cub lose control. He parked as close as he could before getting out and pressing the quick release for the cub’s car seat. Scooping her up, she whimpered as she felt a long blast of gas squeeze past her little hole from the sudden movement. Fardin didn’t have time to enjoy the scene as he kicked the truck door closed and headed straight inside. The office wasn’t anything remarkable, it was clean and had a very particular scent that would unlock the core memory of any adult and bring them careening back down to their first childhood doctor’s visit.  At the front desk a young adult male panther smiled at the pair as Fardin approached. </w:t>
      </w:r>
    </w:p>
    <w:p>
      <w:pPr>
        <w:pStyle w:val="Normal"/>
        <w:rPr>
          <w:sz w:val="28"/>
          <w:szCs w:val="28"/>
        </w:rPr>
      </w:pPr>
      <w:r>
        <w:rPr>
          <w:sz w:val="28"/>
          <w:szCs w:val="28"/>
        </w:rPr>
        <w:t>“</w:t>
      </w:r>
      <w:r>
        <w:rPr>
          <w:sz w:val="28"/>
          <w:szCs w:val="28"/>
        </w:rPr>
        <w:t xml:space="preserve">Ahhh Mr. Yamatoya! Dr. Amos is expecting you and little Caidin. He’s in his office; you know the way by now.” The receptionist smiled at the fox and gave him a wink before pushing the button to allow the pair to enter the hallway. Fardin chuckled as he felt the little sissy joey squirming in his arms, the occasional fart rumbling through her diaper and against his arm as he made his way down to Amos’ office. Knocking gently twice, before simply opening the door, the father walked inside with a large smile on his muzzle, his little cub, however, was anything but happy. She was a whimpering twitching mess in the adult arms as she struggled to fight the sudden tummy ache she developed on the ride over. Though the little cub knew it was inevitable, she was trying her hardest to hold back. This was also thanks to her father’s hypnosis training files, she was completely diaper dependent, but he loved to watch her squirm and try to hold the monster mess back as long as she could. “My two favorite patients! Fardin and sweet little Caidin! It’s good to see you both. Though…my precious little angel seems to be having some issues with her tummy hmm?” The cheetah purred sweetly while his intensions dripped with filth.  Amos stood up from his stool and approached the father sissy pair with his long tail darting back and forth from excitement. Caidin whined and clung tightly to her daddy’s chest as the doctor came within arm’s reach of the little cub thinking he was about to stick her with a nasty needle. </w:t>
      </w:r>
    </w:p>
    <w:p>
      <w:pPr>
        <w:pStyle w:val="Normal"/>
        <w:rPr>
          <w:sz w:val="28"/>
          <w:szCs w:val="28"/>
        </w:rPr>
      </w:pPr>
      <w:r>
        <w:rPr>
          <w:sz w:val="28"/>
          <w:szCs w:val="28"/>
        </w:rPr>
        <w:t>However, Amos simply pulled his stethoscope up to her tummy and gave it a listen. Making “hm’s” and “ah’s” as he listened to the churning cub guts, the cheetah pulled the earpieces out and ruffled the joeys head gently. “Well, the good news is that the little angel just needs to make a stinky. The bad news is that she sounds constipated, and unless I give her some medicine, she’s going to be very uncomfortable for a long time until she can pass it.” The cheetah smiled wickedly to Fardin while running his paw gently along the cub’s cheek. It was obvious to everyone but the joey that the doctor was lying through his teeth. The little sissy had just made a huge mess this morning in her sleep, and her father kept her on a very strict diet that ensured the cub was regular. Caidin whined as another cramp crashed through her and another loud fart rumbled out through her diaper as the cub struggled in her father’s arms.</w:t>
      </w:r>
    </w:p>
    <w:p>
      <w:pPr>
        <w:pStyle w:val="Normal"/>
        <w:rPr/>
      </w:pPr>
      <w:r>
        <w:rPr>
          <w:sz w:val="28"/>
          <w:szCs w:val="28"/>
        </w:rPr>
        <w:t>“</w:t>
      </w:r>
      <w:r>
        <w:rPr>
          <w:sz w:val="28"/>
          <w:szCs w:val="28"/>
        </w:rPr>
        <w:t>What do you think baby? Dr. Amos can make you feel better pumpkin…should we let him?” The perverted father ran a paw along her back as she looked up into his large red eyes and thought of her options. She had no reason to believe either adult was lying to her, and she desperately wanted to feel better; knowing a needle was probably coming the poor cub could only close her eyes and nod before burying her muzzle in her Daddy’s chest. Amos’s smile turned nearly devilish as he ran his tongue over his sharp teeth seeing the little joey agree. “Very good, sweet angel. Such a smart little princess you are…Don’t worry, Dr. Amos will make you feel so much better…” Fardin could feel his cock tightening in his diaper as he held the squirming little cub in his arms while the evil doctor pulled out a small case from his lab coat. It looked to Fardin, like a long cigarette case made of polished silver with Amos’ name engraved on it. The cheetah popped it open in the middle to reveal 6 different filled syringes, each with various needle gauges and lengths. Poor little Caidin kept her eyes squeezed closed knowing what was coming as the doctor pulled out the 3</w:t>
      </w:r>
      <w:r>
        <w:rPr>
          <w:sz w:val="28"/>
          <w:szCs w:val="28"/>
          <w:vertAlign w:val="superscript"/>
        </w:rPr>
        <w:t>rd</w:t>
      </w:r>
      <w:r>
        <w:rPr>
          <w:sz w:val="28"/>
          <w:szCs w:val="28"/>
        </w:rPr>
        <w:t xml:space="preserve"> syringe that seemed to be thin, but unnecessarily long. Giving the glass a tap as he pushed the plunger in a bit to expel any air in the tube, he moved forward and without warning, pushed the long needle deep into the tiny cub’s upper thigh. As the needle slipped into the joey’s flesh, he bent forward and ran his tongue up her cheek to just under her eye hoping to taste any tears the little cub had. </w:t>
      </w:r>
    </w:p>
    <w:p>
      <w:pPr>
        <w:pStyle w:val="Normal"/>
        <w:rPr/>
      </w:pPr>
      <w:r>
        <w:rPr>
          <w:sz w:val="28"/>
          <w:szCs w:val="28"/>
        </w:rPr>
        <w:t xml:space="preserve">Caidin let out a sharp cry as the needle pushed into his thigh and clung tightly to his daddy’s chest, not realizing that both his father and sick doctor were both rock hard and enjoying every second of the cub’s distress. After the cheetah had plunged the liquid into the cub’s thigh, he pulled the needle out just as quickly as he had pushed it in. Now wearing his very sweet doctor’s smile, he placed a cute little band-aid over the small little hole and sealed it with a kiss. “All done sweet little angel. You were </w:t>
      </w:r>
      <w:r>
        <w:rPr>
          <w:i/>
          <w:iCs/>
          <w:sz w:val="28"/>
          <w:szCs w:val="28"/>
        </w:rPr>
        <w:t>such</w:t>
      </w:r>
      <w:r>
        <w:rPr>
          <w:sz w:val="28"/>
          <w:szCs w:val="28"/>
        </w:rPr>
        <w:t xml:space="preserve"> a good brave girl for me today I think you deserve a treat! Would you like that little one? Do you want Dr. Amos to give you a special treat?” </w:t>
      </w:r>
    </w:p>
    <w:p>
      <w:pPr>
        <w:pStyle w:val="Normal"/>
        <w:rPr>
          <w:sz w:val="28"/>
          <w:szCs w:val="28"/>
        </w:rPr>
      </w:pPr>
      <w:r>
        <w:rPr>
          <w:sz w:val="28"/>
          <w:szCs w:val="28"/>
        </w:rPr>
        <w:t xml:space="preserve">As the drugs worked their way through the cub’s system, little Caidin turned to the doctor and let her little head tilt to the side. So many words…but did she hear treat? She wanted a treat! The cramps in her tummy were still getting worse, but for some reason it didn’t seem to bother her much anymore. She knew how to make them go away. She always knew…but something was stopping her before…oh well. It didn’t matter. Looking to the doctor with a dumb drooling grin, her pacifier dropped from her maw as she nodded happily and clapped her paws together. She wanted a treat! Another cramp. Her face scrunched up and she grumbled. This was stupid! She knew how to make it stop. With a sudden determined face, the little joey moaned as the hypnosis keeping her from letting go finally failed with the help of the doctor’s drugs. Her tail flagged up and with a little grunt, the cub suddenly felt a thick mass of cub shit explode into the seat of her diaper. Still being held up by her father’s arm, the muck quickly pushed up the back of her diaper and with no other direction to go, flooded up the front of her Luv’s. The dialectics from her morning bottle took their toll as well as the cub also started to flood the front of her now very brown muck filled diaper, enclosing her tiny cocklet in thick joey mess and piss. Heaving a sigh of relief, the sissy moaned and rocked gently in her father’s arms as her stinky earthy mess filled her entire diaper. </w:t>
      </w:r>
    </w:p>
    <w:p>
      <w:pPr>
        <w:pStyle w:val="Normal"/>
        <w:rPr>
          <w:sz w:val="28"/>
          <w:szCs w:val="28"/>
        </w:rPr>
      </w:pPr>
      <w:r>
        <w:rPr>
          <w:sz w:val="28"/>
          <w:szCs w:val="28"/>
        </w:rPr>
      </w:r>
    </w:p>
    <w:p>
      <w:pPr>
        <w:pStyle w:val="Normal"/>
        <w:rPr>
          <w:sz w:val="28"/>
          <w:szCs w:val="28"/>
        </w:rPr>
      </w:pPr>
      <w:r>
        <w:rPr>
          <w:sz w:val="28"/>
          <w:szCs w:val="28"/>
        </w:rPr>
        <w:t xml:space="preserve">Both Fardin and Amos were breathing heavily as the little cub finally pushed out her laxative fueled mess in an empty-headed state of mind the pair of adults were all too eager to take advantage of. Amos looked at the fox knowingly and nodded to signal it was time to have some real fun. Fardin knew exactly what Amos wanted and set the cub down on the plastic guarded examination table. The little joey giggled as his daddy set him down on the table making his diaper mess squish around even more. Caidin moaning softy as he wiggled his butt on the table enjoying the feeling of the nasty muck being squished around his butt and tiny cock. The young father got down onto his knees in front of the cub and pressed his nose right into her extremely full diaper, breathing in deeply and moaning into the now squishy diaper, while Amos had ditched his pants and was now naked from the waist down with his 6.5” cock hard as steel. Moving forward, Amos stepped over the fox kneeling front of the cub and grinned as his cock was now perfect height for the nasty cub sitting on the table. </w:t>
      </w:r>
    </w:p>
    <w:p>
      <w:pPr>
        <w:pStyle w:val="Normal"/>
        <w:rPr>
          <w:sz w:val="28"/>
          <w:szCs w:val="28"/>
        </w:rPr>
      </w:pPr>
      <w:r>
        <w:rPr>
          <w:sz w:val="28"/>
          <w:szCs w:val="28"/>
        </w:rPr>
        <w:t>“</w:t>
      </w:r>
      <w:r>
        <w:rPr>
          <w:sz w:val="28"/>
          <w:szCs w:val="28"/>
        </w:rPr>
        <w:t xml:space="preserve">Here’s your lollipop baby, for being such a good little girl during your examination.” Placing a paw on the back of the sissy’s head, the cheetah guided the drooly cub maw forward until the tip of that cock started to push into her hot extra wet little mouth. Caidin didn’t resist at all as she felt that invading member pushing in, she started to swirl her tongue over the head, lapping up any pre cum the doctor gave her. As the cub serviced her trusted doctor, her father was worshiping the nasty diaper between her legs, licking, sucking, and nibbling the squishy smelly plastic while his paw began to rub the front of his own diaper. Amos looked down at the fox and snickered in mock disgust “You pair truly do deserve each other…here nasty fox…I’ve got something for you.” Reaching into the diaper pail next to the table he pulled out 3 used cub diapers, 2 of which were messy, while the third was absolutely soaked through. Clearly the cub it belonged to originally had been woken up and headed straight to the doctors to make their appointment before they could get a morning change. Looking down at the nasty fox, the doctor dropped all three used cub diapers down on top of him, they bounced off his head before hitting the clean floor each with a bit of a splat. Fardin pulled away from his sons’ diaper for just a moment so he could gather up his new treasures. Sniffing the two messy ones deeply and feeling his eyes roll back at the scent. Nearly panting, he opened each one to check the damage. Both cubs had clearly been fed very well as both diapers were packed full of thick mud like shit. The perverted fox stuck his nose right against each mess and inhaled deeply again before he pulled back the front of his own padding and stuffed each one down inside, moaning softly as he felt the cold cub mess brush past his rock-hard cock. Looking up he licked his lips as he watched Caidin expertly servicing the doctor, just as he had taught him too. His mind was full enveloped in lust, taking the last soaked diaper off the floor and opening it up, he didn’t even hesitate before stuffing it into his maw wet side out and clamped down to feel an explosion of nearly warm cub piss flood over his tongue. </w:t>
      </w:r>
    </w:p>
    <w:p>
      <w:pPr>
        <w:pStyle w:val="Normal"/>
        <w:rPr>
          <w:sz w:val="28"/>
          <w:szCs w:val="28"/>
        </w:rPr>
      </w:pPr>
      <w:r>
        <w:rPr>
          <w:sz w:val="28"/>
          <w:szCs w:val="28"/>
        </w:rPr>
        <w:t xml:space="preserve">Amos chuckled watching the disgusting fox enjoying the treasures he had gifted him. Turning his focus back to Caidin, the cheetah started to push into that tiny maw more and more, building up speed, testing the limits of the little cub. Caidin moaned each time that cock pulled out of his throat as he gagged each time the doctors large cock pushed into the back of his tight opening. The little cub reached forward to fondle the cheetahs large sack before those orbs inevitably slapped against his chin again and again. Amos, feeling himself getting close from the expert level blowjob, finally pulled out panting heavily. The cub’s sweet little mouth was lovely, but he had something else in mind… there was a reason he had told Fardin to make sure the sissy was extra mucky today. Smiling as he watched the little cub start to pout with his lollipop being taken away from him, he reached forward and cupped his little chin in his large paw before bending forward and kissing the adorable sissy on the lips. “Don’t worry sweetness…we’re just getting started…” </w:t>
      </w:r>
    </w:p>
    <w:p>
      <w:pPr>
        <w:pStyle w:val="Normal"/>
        <w:rPr>
          <w:sz w:val="28"/>
          <w:szCs w:val="28"/>
        </w:rPr>
      </w:pPr>
      <w:r>
        <w:rPr>
          <w:sz w:val="28"/>
          <w:szCs w:val="28"/>
        </w:rPr>
        <w:t xml:space="preserve">Slipping his arms under the little sissy’s arms, he picked her up and gave her another quick kiss on the lips before turning her over and placing her knees down on the table, her thick mucky Luv’s exposed to the sick doctor. Little Caidin looked back and whimpered softly, her large ears falling flat on her head when she saw the doctor move forward and press his raging cock against the seat of her filthy diaper. With a little grunt and some effort, the adult cheetah felt the plastic start to tear and gave way to his intruding cock. Caidin could only brace himself as he suddenly felt the cheetahs cock tear a hole through her very mucky diaper before his tip finally forced its way through the plastic and cub shit until it now pressed against the little sissy’s tailhole. </w:t>
      </w:r>
    </w:p>
    <w:p>
      <w:pPr>
        <w:pStyle w:val="Normal"/>
        <w:rPr>
          <w:sz w:val="28"/>
          <w:szCs w:val="28"/>
        </w:rPr>
      </w:pPr>
      <w:r>
        <w:rPr>
          <w:sz w:val="28"/>
          <w:szCs w:val="28"/>
        </w:rPr>
        <w:t>“</w:t>
      </w:r>
      <w:r>
        <w:rPr>
          <w:sz w:val="28"/>
          <w:szCs w:val="28"/>
        </w:rPr>
        <w:t xml:space="preserve">Deep breath sweety, I’m not going easy on you…you’ve got me far to excited for that…” Amos licked his fangs as he gripped the joey’s large tail and held it up before sliding his shit and SAP covered cock into the little sissy’s tight hole. Caidin let out a little yelp as he felt that feline cock starting to push into him quickly, but taking the doctor’s advice, he took a deep breath and relaxed just as the cheetah pulled the cub’s tail back and fully impaled the poor sissy fully. With a grimace, the little sissy took a moment to adjust to the invader, but after a deep breath, he started to push back against the doctor’s messy cock. Despite what he felt about Amos, the cub realized he could easily handle the cheetah’s dick. After all, he had taken his daddy’s full knot this morning and the cheetah wasn’t as girthy as the fox. Just as the cub’s confidence was starting to build, it was very quickly torn down as Amos started to rapidly thrust in and out of the cub, pulling his full length out before slamming back into him hard and fast. Keeping his tail held high and out of the way, Amos, brutally started to fuck the little joey making SAP and cub muck rain down onto the fox lost in lust below the pair. Caidin tried his best to keep upright from the relentless assault, but the much strong adult final forced the cub down onto the bed fully as he put his full weight into each thrust. The joey’s mind was reeling in both pleasure and slight pain from the new experience Amos was giving him; his Daddy was always so tender and caring whenever he fucked the sissy-boy, so to be taken so brutally was something completely different for the cub. He didn’t hate it, and was starting to enjoy it, giving himself up to the ravenous cheetah and just letting him go as frantic and hard as he wanted. His diaper was getting torn to shreds from the aggressive fucking from the cheetah, and his disgusting daddy fox was reaping the rewards as the filth and plastic continued to rain down on-top of him, making him grind against those messy diapers more and more until he howled in pleasure and exploded his thick load into those shitty cub diapers. </w:t>
      </w:r>
    </w:p>
    <w:p>
      <w:pPr>
        <w:pStyle w:val="Normal"/>
        <w:rPr>
          <w:sz w:val="28"/>
          <w:szCs w:val="28"/>
        </w:rPr>
      </w:pPr>
      <w:r>
        <w:rPr>
          <w:sz w:val="28"/>
          <w:szCs w:val="28"/>
        </w:rPr>
        <w:t xml:space="preserve">Hearing the fox, Amos gritted his teeth and laid down ontop of the cub with his hands on the bed and his full weight pushing down onto the little sissy. Caidin couldn’t even so much as squirm when the doctor put all his weight down ontop of him, but he felt a deep growl along his back as the cheetah slammed into his little mucky hole three more times before finally feeling his bowels fill with the hot thick feline cum. Although the cheetah wasn’t nearly as large as his Daddy, the joey marveled at just how much cum he was being filled with. He could feel his little tummy starting to swell slightly as the doctor pumped jet after jet of his sweet thick seed deep inside the little cub. After what felt like hours, Amos panting heavily, pulled his nasty cock out of the cub and admired the view of a destroyed diaper, thick cub shit, and now oozing hot cum leaking out of little one’s tailhole making the mess even more slick. </w:t>
      </w:r>
    </w:p>
    <w:p>
      <w:pPr>
        <w:pStyle w:val="Normal"/>
        <w:rPr>
          <w:sz w:val="28"/>
          <w:szCs w:val="28"/>
        </w:rPr>
      </w:pPr>
      <w:r>
        <w:rPr>
          <w:sz w:val="28"/>
          <w:szCs w:val="28"/>
        </w:rPr>
        <w:t>“</w:t>
      </w:r>
      <w:r>
        <w:rPr>
          <w:sz w:val="28"/>
          <w:szCs w:val="28"/>
        </w:rPr>
        <w:t xml:space="preserve">Mmmm You did so well princess…your Daddy has done and excellent job training you.” Chuckling to himself, he reached for a shelf on the examination table to pull out some lavender baby wipes. Opening the package, he started to clean off his cock before throwing the used wipes down onto the panting fox below him who reached up to use the dirty wipes to wipe off his head and muzzle as best he could. “Well. I think our examination is complete. Fardin, your cub is in perfect health, I will recommend keeping him on his current ‘vitamin’ regiment and continuing with his high fiber diet. Call me if anything changes in his behavior or if he experiences any unexpected side-effects from his medications.” The nasty doctor pulled his pants up and hastily wrote a note down as he crossed the room. “Oh…Also, there aren’t any clean diapers in this office unfortunately…my last patients needed a change and my assistant forgot to restock, so do with that information what you will. Fardin. I’ll be in contact with you soon. And my dear little Caidin…my sweet little treasure…keep listening to your daddy and doing everything he says, or else you’ll have to see the ‘Bad Doctor’ and I know you </w:t>
      </w:r>
      <w:r>
        <w:rPr>
          <w:i/>
          <w:iCs/>
          <w:sz w:val="28"/>
          <w:szCs w:val="28"/>
        </w:rPr>
        <w:t>really</w:t>
      </w:r>
      <w:r>
        <w:rPr>
          <w:sz w:val="28"/>
          <w:szCs w:val="28"/>
        </w:rPr>
        <w:t xml:space="preserve"> don’t want to see him…”  Amos bent down and gave the little sissy cub a final kiss on his muzzle before pulling his coat closed around him and walking out the door leaving the nasty pair to gather themselves up. </w:t>
      </w:r>
    </w:p>
    <w:p>
      <w:pPr>
        <w:pStyle w:val="Normal"/>
        <w:rPr>
          <w:sz w:val="28"/>
          <w:szCs w:val="28"/>
        </w:rPr>
      </w:pPr>
      <w:r>
        <w:rPr>
          <w:sz w:val="28"/>
          <w:szCs w:val="28"/>
        </w:rPr>
        <w:t xml:space="preserve">After the doctor had left, Fardin removed the soaked diaper from his maw and stood to crack his back before turning his attention to his sweet little joey. “You did such a good job baby girl…I’m so proud of you!” Once again, the little joey’s training washed over her brain as she heard the trigger phrase, making her swell with pride and happiness hearing her Daddy say he was proud of her. As the sissy glowed and squirmed on the table with delight, the perverted fox took in the damage the doctor had done to his sweet little princess’ diaper and chuckled at how completely ruined it was. “You horny cat…” Knowing he wouldn’t be able to take her home with her diaper in the state it was, he checked the pail next to the bed only to find it empty. Shaking his head with a smirk knowing the doctor’s plan, he reached into his padding to pull out one of the messy cub diapers now painted with fox spunk as well. “Alright sweetness let’s get you changed” The adult easily flipped over the drained little joey before untapping the front of her destroyed diaper and pulling it out from under the sissy. There was cub shit everywhere on the table, but he would leave the cleaning to the doctor; it was his fault after all. Sliding the used cub diaper under the joey’s still messy butt, he laid her down into the other cub’s mess and his own cum before pulling the front up and taping it closed around her. Caidin seemed to be a thousand miles away as the little sissy didn’t even protest being put into another cub’s used diaper, instead she simply smiled and murred as the doctor’s drugs took full effect of her making the sissy fully complacent and extremely happy with every new touch or sound around her. </w:t>
      </w:r>
    </w:p>
    <w:p>
      <w:pPr>
        <w:pStyle w:val="Normal"/>
        <w:rPr>
          <w:sz w:val="28"/>
          <w:szCs w:val="28"/>
        </w:rPr>
      </w:pPr>
      <w:r>
        <w:rPr>
          <w:sz w:val="28"/>
          <w:szCs w:val="28"/>
        </w:rPr>
        <w:t>“</w:t>
      </w:r>
      <w:r>
        <w:rPr>
          <w:sz w:val="28"/>
          <w:szCs w:val="28"/>
        </w:rPr>
        <w:t>Alright Princess let’s get you home. I have a feeling you need a warm bottle and a long nap!” Fardin picked up and drooly spaced-out cub and headed out the door with a re-up prescription for the mind altering drugs that kept the little 7 year old as a perpetual toddler. Even though he had just blown a load, the nasty fox could already feel himself getting horny again thinking about the daycare dumpster he planned on stopping by on the way home. His sweet little princess was in for a very nasty night…</w:t>
      </w:r>
    </w:p>
    <w:p>
      <w:pPr>
        <w:pStyle w:val="Normal"/>
        <w:rPr>
          <w:sz w:val="28"/>
          <w:szCs w:val="28"/>
        </w:rPr>
      </w:pPr>
      <w:r>
        <w:rPr>
          <w:sz w:val="28"/>
          <w:szCs w:val="28"/>
        </w:rPr>
      </w:r>
    </w:p>
    <w:p>
      <w:pPr>
        <w:pStyle w:val="Normal"/>
        <w:spacing w:before="0" w:after="16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5:18:00Z</dcterms:created>
  <dc:creator>Rick Ellett</dc:creator>
  <dc:description/>
  <cp:keywords/>
  <dc:language>en-US</dc:language>
  <cp:lastModifiedBy>Rick Ellett</cp:lastModifiedBy>
  <dcterms:modified xsi:type="dcterms:W3CDTF">2024-04-18T04:35:00Z</dcterms:modified>
  <cp:revision>6</cp:revision>
  <dc:subject/>
  <dc:title/>
</cp:coreProperties>
</file>