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b, diapers, forced infantilism, W/S, scat, hypno, cum, drugs, saliva, needles, used diapers, sex, </w:t>
      </w:r>
    </w:p>
    <w:p>
      <w:pPr>
        <w:pStyle w:val="Normal"/>
        <w:jc w:val="center"/>
        <w:rPr/>
      </w:pPr>
      <w:r>
        <w:rPr/>
      </w:r>
    </w:p>
    <w:p>
      <w:pPr>
        <w:pStyle w:val="Normal"/>
        <w:jc w:val="center"/>
        <w:rPr/>
      </w:pPr>
      <w:r>
        <w:rPr/>
        <w:t>Daddys boy</w:t>
      </w:r>
    </w:p>
    <w:p>
      <w:pPr>
        <w:pStyle w:val="Normal"/>
        <w:rPr/>
      </w:pPr>
      <w:r>
        <w:rPr/>
        <w:t xml:space="preserve">Fardin woke up much the same way he did every morning, no alarm blaring, no outside traffic screeching, just birds chirping, and the sound of wind gently blowing through evergreens. As he stirred, he gently stretched and rubbed the sleep from his eyes while swinging his legs over the side of his bed. Checking the clock, he smiled seeing it was 9 AM, time to wake his son up, or at least get him out of bed. Forcing his 6’3” frame to stand, the orange fox stretched his lower back before heading to his bedroom door and down the hall to his son’s bedroom. Fardin had always wanted to be a father, however, he didn’t want a life partner, so when his best friend had offered to carry a baby for him, he did what he needed to do to impregnant her. They could have easily gone with artificial insemination, but Fardin much preferred the old natural way, and after many, </w:t>
      </w:r>
      <w:r>
        <w:rPr>
          <w:i/>
          <w:iCs/>
        </w:rPr>
        <w:t>many</w:t>
      </w:r>
      <w:r>
        <w:rPr/>
        <w:t>, tries his son was conceived. Thinking back fondly to the day 7 years ago Caidin entered the world, the fox gently pushed his son’s door open.</w:t>
      </w:r>
    </w:p>
    <w:p>
      <w:pPr>
        <w:pStyle w:val="Normal"/>
        <w:rPr/>
      </w:pPr>
      <w:r>
        <w:rPr/>
        <w:t xml:space="preserve">The nursery was lit dimly with a few ropes of strings lights crisscrossing over his son’s crib in the corner. The east facing window had blackout currents drawn so his sweet boy wouldn’t be woken up by the sunrise each morning. Leaning gently over the side of the mahogany crib he had made himself, he smiled seeing his half roo half fox boy soundly sleeping with his large pacifier still in his little maw. Fardin admired the view for a moment, taking in his son’s little frame, watching his chest rise and fall slowly, his onesie hugging his little body and showing off his heavily padded butt. Although he was 7 years old Fardin kept him as a perpetual toddler, it wasn’t always easy, but the subsonic hypnosis files playing through his nursery all night, the special drugs he acquired through a mutual doctor friend of his, and near constant reinforcement made sure his little boy’s mind stayed in the state of a three-year-old. Running a paw gently down Caidin’s back, he felt his cock twitch as his paw reached the very well-used seat of his nighttime diaper. Fardin smirked as he watched his little joey nuzzle into the used adult diaper under his head that was being used as a pillow and licked his lips when the cub took a deep breath through his nose, taking in his father’s scent through the plastic padding. </w:t>
      </w:r>
    </w:p>
    <w:p>
      <w:pPr>
        <w:pStyle w:val="Normal"/>
        <w:rPr/>
      </w:pPr>
      <w:r>
        <w:rPr/>
        <w:t>The adult fox was anything but innocent with his intentions of having a cub. He was a cubophile with very particular nasty tastes and didn’t want any complications that came along with kidnapping, or simply buying a cub from various black market means. Fardin wanted a son, his own flesh and blood to enjoy. The disgusting pervert did truly love his boy; however, his own twisted desires came first and foremost. Seeing the sleeping joey like this every morning always got his cock to stir and his fur to bristle. Gently running his paw over the bloated seat of Caidin’s diaper, he gave it a firm squeeze to confirm the laxatives in his son’s nighttime bottle had done the job. As he squeezed the seat, Fardin took a deep breath in through his nose to enjoy all the scents of the moment. The earthy muck, the sweet smell of joey piss mixed with baby powder, the diapers natural perfume still lingering in the background, and his cubs own personal scent. The adult fox let out a low growl of pleasure before composing himself and putting on his best loving smile.</w:t>
      </w:r>
    </w:p>
    <w:p>
      <w:pPr>
        <w:pStyle w:val="Normal"/>
        <w:rPr/>
      </w:pPr>
      <w:r>
        <w:rPr/>
        <w:t>“</w:t>
      </w:r>
      <w:r>
        <w:rPr/>
        <w:t>Good morning pumpkin…It’s time to wake up.” His voice was soft and caring as he moved his paw up to his boy’s back to gently shake him.</w:t>
      </w:r>
    </w:p>
    <w:p>
      <w:pPr>
        <w:pStyle w:val="Normal"/>
        <w:rPr/>
      </w:pPr>
      <w:r>
        <w:rPr/>
        <w:t xml:space="preserve">Caidin started to stir as his father spoke to him, his large ears twitching and his little legs starting to move around, making his nighttime diaper crinkle. </w:t>
      </w:r>
    </w:p>
    <w:p>
      <w:pPr>
        <w:pStyle w:val="Normal"/>
        <w:rPr/>
      </w:pPr>
      <w:r>
        <w:rPr/>
        <w:t>“</w:t>
      </w:r>
      <w:r>
        <w:rPr/>
        <w:t xml:space="preserve">Mmmmm….D-daddy? Is it mornin’ already?” he mumbled behind the large pacifier nipple in his maw. </w:t>
      </w:r>
    </w:p>
    <w:p>
      <w:pPr>
        <w:pStyle w:val="Normal"/>
        <w:rPr/>
      </w:pPr>
      <w:r>
        <w:rPr/>
        <w:t xml:space="preserve">Slowly the joey started to move more, until he lazily opened his bright green eyes. Turning on his back, he smiled happily up at his daddy’s warm face. The back of his head resting comfortably against the still warm soaked adult diaper while his father moved his paw to gently rub his small tummy. </w:t>
      </w:r>
    </w:p>
    <w:p>
      <w:pPr>
        <w:pStyle w:val="Normal"/>
        <w:rPr/>
      </w:pPr>
      <w:r>
        <w:rPr/>
        <w:t>“</w:t>
      </w:r>
      <w:r>
        <w:rPr/>
        <w:t xml:space="preserve">Sure is sweetness. Did you sleep well? Have any good dreams?” The nasty fox almost purred as he traced his paw over his son’s slick fleece onesie, feeling his little body through the comfortable fabric. </w:t>
      </w:r>
    </w:p>
    <w:p>
      <w:pPr>
        <w:pStyle w:val="Normal"/>
        <w:rPr/>
      </w:pPr>
      <w:r>
        <w:rPr/>
        <w:t>“</w:t>
      </w:r>
      <w:r>
        <w:rPr/>
        <w:t xml:space="preserve">Uh-huhs! I dreamed we were at Uncle Ruskar’s house having a party! My head felt funny, but I remember feeling very good. I was naked, except for my diaper, and everyone kept touching and sniffing me! Even the yucky doctor was there…but he wasn’t being mean and kept smelling my butt!” The joey giggled as he recalled the dream of being molested by his uncle and three other men. Fardin just smiled as he listened, knowing it wasn’t a dream, but that he had left Caidin with his brother Ruskar to watch him for the day. Before he left, Fardin had injected his sweet boy with a special needle from the same doctor in the little cub’s “dream” which emptied his head and made him very open to suggestions and complacent. </w:t>
      </w:r>
    </w:p>
    <w:p>
      <w:pPr>
        <w:pStyle w:val="Normal"/>
        <w:rPr/>
      </w:pPr>
      <w:r>
        <w:rPr/>
        <w:t>“</w:t>
      </w:r>
      <w:r>
        <w:rPr/>
        <w:t xml:space="preserve">Oh wow buddy! That sounds like a lot of fun! Let’s get you up and changed though, as much as I’m sure you want to stay in your mucky diaper, I don’t think it can handle much more from you little stinker.” Reaching down as he spoke; he lifted the cub up under the arms before holding him close to his chest with a strong paw pressing his very messy diaper but against his butt. The joey gasped gently as he felt his nighttime mess spreading out all over his diaper from the sudden intense pressure and blushed as he wiggled in his daddy’s arms. </w:t>
      </w:r>
    </w:p>
    <w:p>
      <w:pPr>
        <w:pStyle w:val="Normal"/>
        <w:rPr/>
      </w:pPr>
      <w:r>
        <w:rPr/>
        <w:t>“</w:t>
      </w:r>
      <w:r>
        <w:rPr/>
        <w:t xml:space="preserve">First things first though baby boy…” He pulled the much too large pacifier from the cubs mouth leaving his little maw covered in sweet joey drool. “Good morning baby boy.” Unconsciously, the cub responded to the trigger phrase perfectly. “Good morning Daddy!” Leaning in his pressed his wet lips against the adults and opened his maw so his perverted father could slide his tongue into the cub’s mouth. Caidin loved his morning kiss, and he moaned softly while he gently sucked on his father’s invading tongue. The adult fox closed his eyes and savored the flavor of his son’s hot mouth, tasting a bit sweet both from the lingering nighttime bottle, and the joey’s own natural taste. Breathing in deeply, the adult could now also smell his own musk on the little joey boy from the diaper pillow he was given every night, and it made his brain swim in very naughty thoughts.  </w:t>
      </w:r>
    </w:p>
    <w:p>
      <w:pPr>
        <w:pStyle w:val="Normal"/>
        <w:rPr/>
      </w:pPr>
      <w:r>
        <w:rPr/>
        <w:t xml:space="preserve">After a moment of fully enjoying the taste of his son, Fardin broke the sloppy kiss and lapped up the remaining drool around the cub’s maw. “Mmm, you always taste best in the morning sweetness…” Carrying the cub over to the changing table, he laid him down and undid the buttons barely holding his little onesie together. As the snaps popped open, it revealed the true damage to the Luvs nighttime diaper the joey was wearing. The seat was stained completely brown and was creeping up more than halfway to the front of the nearly bursting diaper. His crotch was bloated and stretching outward, aided by the diuretics the fox also slipped into his bottles every night. The cub giggled playfully as he looked down and saw just how thoroughly he had used his padding. </w:t>
      </w:r>
    </w:p>
    <w:p>
      <w:pPr>
        <w:pStyle w:val="Normal"/>
        <w:rPr/>
      </w:pPr>
      <w:r>
        <w:rPr/>
        <w:t>“</w:t>
      </w:r>
      <w:r>
        <w:rPr/>
        <w:t xml:space="preserve">See pumpkin? This is why you still aren’t anywhere close to pull-ups!” Another phrase he made sure to repeat to the cub every morning tied to another hypnosis file to ensure the boy would never be potty trained, nor have any desire to be. Murring to himself at the sight of the destroyed diaper, the adult bent forward and pressed his nose into the squishy front before inhaling deeply through his nose. His mind reeled as he breathed in the nasty scents coming from the treasure his boy had made for him, driving him almost into a trance as his paws pushed his shorts down to let his 6” canine cock free. The joey seeing his fathers cock spring to life, giggled more and squirmed on the table in anticipation. He hoped today would be the day he could finally take Daddy fully; he had been training and trying so hard to be the best baby boy he could be for his Daddy but couldn’t quite make it over that final hump of taking his father’s full knot. </w:t>
      </w:r>
    </w:p>
    <w:p>
      <w:pPr>
        <w:pStyle w:val="Normal"/>
        <w:rPr/>
      </w:pPr>
      <w:r>
        <w:rPr/>
        <w:t>“</w:t>
      </w:r>
      <w:r>
        <w:rPr/>
        <w:t xml:space="preserve">Are you ready for a change baby boy?” The nasty fox stood back up straight while licking his lips and stroking himself slowly, covering his shaft with his slick pre. Caidin nodded sheepishly with a bright red blush on his face. Fardin reached down and popped the tapes of his son’s fully used diaper and peeled it down to reveal the extent of the damage. The joey’s butt was absolutely covered in thick brown shit, the smell was strong, but not overpowering, earthy and sickly sweet, the fiber Fardin had been giving him made sure the muck was a perfect consistency for the perverted fox. “Do you want your favorite toy before we start baby boy?” The cub nodded as he felt his heart rate increasing, his head starting to get very warm and fuzzy as he looked down at his daddy’s throbbing cock. </w:t>
      </w:r>
    </w:p>
    <w:p>
      <w:pPr>
        <w:pStyle w:val="Normal"/>
        <w:rPr/>
      </w:pPr>
      <w:r>
        <w:rPr/>
        <w:t>Farlin smirked and reached into the diaper pail next to the table and grabbed one of Caidin’s previously fully filled diapers and handed it to the cub. Caidin took it eagerly from his Daddy and stuck it right up to his nose, huffing at it excitedly while the adult moved forward. Leaning down he kissed the joeys head softly before pushing his dick through the mountain of cub shit and right to the tight entrance of his son’s tailhole. Using the joeys muck as lube, the fox slowly started to push the head of his cock into the squirming 7-year-old toddler. Caidin whimpered softly as he felt himself open up and his Daddy’s thick tapered shaft starting to slide inside him. He wasn’t in pain, but the initial push always made him tense up a bit at first. The perverted fox moaned deeply as he continued to gently slide into his son’s disgusting hole, the thick muck making it rather easy. Fardin started off slowly as always, he never wanted to hurt his sweet boy, and knew he could take his girth from all the training he had been doing with the joey. Once he was fully inside the boy, up to his knot, he smiled down at the little cub happily huffing his used diaper and gave him a little nod. The joey looked up at his Daddy from behind the nasty Luvs glued to his snout and gave him a tiny nod letting him know he was ready.</w:t>
      </w:r>
    </w:p>
    <w:p>
      <w:pPr>
        <w:pStyle w:val="Normal"/>
        <w:rPr/>
      </w:pPr>
      <w:r>
        <w:rPr/>
        <w:t xml:space="preserve">Licking his lips, Fardin started to pull out of the cub’s tight hole before sliding back in, slowly at first, then starting to build up speed. Each time he pushed into the cub’s tight hole he felt his knot flare and pulse. Caidin moaned and squeezed tightly around his fathers shaft each time he felt it push inside of him, not knowing why, the cub suddenly bit down into the used diaper he was huffing and felt his little teeth squish into the mucky toy, it didn’t leak somehow, but the joeys mind seemed to explode as he felt his teeth sinking into that nasty plastic. He didn’t understand why, but he wanted nothing more than to simply teeth and chew on the nasty pail prize. </w:t>
      </w:r>
    </w:p>
    <w:p>
      <w:pPr>
        <w:pStyle w:val="Normal"/>
        <w:rPr/>
      </w:pPr>
      <w:r>
        <w:rPr/>
        <w:t>Seeing his son bite down into his used pail treasure, the fox suddenly started to push in and out faster and faster. The sight of his little joey chewing on one of his used diapers was driving the fox mad with lust. Bending down, he pinned Caiden’s arms above his head with his paws and started to ravage the little cub. His mind was lost in lust, and so when he felt himself close, he pushed the farthest he ever had and with a bit of effort and groaning from the cub, he felt his knot pop inside the boy... Caidin’s eyes went wide as he felt his father’s knot pushing further and further against him until a sudden burst of pain washed over him before being replaced with a sense of pure extasy. The cub bit down hard onto his new chew toy and was only a little thankful the diaper didn’t burst open in his little maw as he threw his head back and moaned deeply into that disgusting wet padding. With a howl of pleasure, the fox felt himself explode inside the little joey, filling his little mucky hole with his thick hot seed. Breathing heavily, he quickly bent down and started to kiss the cub all over his muzzle, his lust slowly winding down as his knot continued to pulse and fill Caidin more and more. After a few moments, the disgusting adult caught his breath and stood up straight again, his knot still buried deeply inside the boy.</w:t>
      </w:r>
    </w:p>
    <w:p>
      <w:pPr>
        <w:pStyle w:val="Normal"/>
        <w:rPr/>
      </w:pPr>
      <w:r>
        <w:rPr/>
        <w:t>“</w:t>
      </w:r>
      <w:r>
        <w:rPr/>
        <w:t xml:space="preserve">G-good job baby boy! You finally did it! Daddy is so proud of you…and very excited about your new chew toy.” Caidin moaned deeply around the diaper stuffed into his muzzle and blushed deeply from his father’s praise. He had been wanting to take his knot for as long as he could remember, and now he finally could. Whimpering softly, he started to suckle on the nasty plastic diaper treating it like his pacifier, gaining a lot of comfort from it. He could feel his father’s knot still filling him and knew they would be here for a little while and he was very happy to keep laying there for as long as it took to finally shrink. </w:t>
      </w:r>
    </w:p>
    <w:p>
      <w:pPr>
        <w:pStyle w:val="Normal"/>
        <w:rPr/>
      </w:pPr>
      <w:r>
        <w:rPr/>
        <w:t xml:space="preserve">Fardin continued to praise and dote on his baby boy until after several minutes he felt his knot shrink enough that he could finally slide out of his cub’s well used hole, but he wasn’t quiet done with the little cub just yet. Closing his eyes the fox sighed as suddenly a torrent of hot piss started to flood into the cub’s already filled hole. This wasn’t the first time his Daddy had peed inside of him, but it was the first time he had when the poor boy was so full. He squirmed softly on the changing table as he felt his already full hole get even fuller, making the cub’s tummy cramp in protest. After what seemed like hours to the little joey, Fardin finally felt his stream slow and stop, leaving the little joey a squirmy mess under him. </w:t>
      </w:r>
    </w:p>
    <w:p>
      <w:pPr>
        <w:pStyle w:val="Normal"/>
        <w:rPr/>
      </w:pPr>
      <w:r>
        <w:rPr/>
        <w:t>“</w:t>
      </w:r>
      <w:r>
        <w:rPr/>
        <w:t xml:space="preserve">Daddy is so proud of you baby boy. You did so well this morning!”  As he further praised the cub, he pulled his now soft cock out from his boys abused little hole. Caidin winced and tried to squeeze himself closed, but it was to much for the little joey as he suddenly felt himself lose all control. A torrent of scat, piss, and fox cum came flooding out of the cub onto his open diaper and onto the changing table. </w:t>
      </w:r>
    </w:p>
    <w:p>
      <w:pPr>
        <w:pStyle w:val="Normal"/>
        <w:rPr/>
      </w:pPr>
      <w:r>
        <w:rPr/>
        <w:t>“</w:t>
      </w:r>
      <w:r>
        <w:rPr/>
        <w:t>Whoops! Maybe overdid it there huh pumpkin?” Fardin chuckled as he watched his son let out everything left inside him onto the wrecked diaper and table. “I think it’s time for a morning shower baby…” Caidin, still sucking on his used diaper, nodded as his Daddy picked him up and walked to the large bathroom down the hall so he could get them both cleaned up and ready for their doctor’s appointment later in the da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38:00Z</dcterms:created>
  <dc:creator>Rick Ellett</dc:creator>
  <dc:description/>
  <cp:keywords/>
  <dc:language>en-US</dc:language>
  <cp:lastModifiedBy>Rick Ellett</cp:lastModifiedBy>
  <dcterms:modified xsi:type="dcterms:W3CDTF">2024-02-28T18:38:00Z</dcterms:modified>
  <cp:revision>2</cp:revision>
  <dc:subject/>
  <dc:title/>
</cp:coreProperties>
</file>