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both"/>
        <w:rPr>
          <w:b/>
          <w:b/>
          <w:bCs/>
          <w:i/>
          <w:i/>
          <w:iCs/>
          <w:sz w:val="24"/>
          <w:szCs w:val="24"/>
        </w:rPr>
      </w:pPr>
      <w:r>
        <w:rPr>
          <w:b/>
          <w:bCs/>
          <w:i/>
          <w:iCs/>
          <w:sz w:val="24"/>
          <w:szCs w:val="24"/>
        </w:rPr>
        <w:t>~Disclaimer~ This story contains sexual acts between furry beings under the age of 18. This story also includes rimming, knotting, and *GASP* a story line. If none of this interests you, or if your too young in your country to read this, please do not read below this line. Thank you, and enjoy the story.</w:t>
      </w:r>
    </w:p>
    <w:p>
      <w:pPr>
        <w:pStyle w:val="Normal"/>
        <w:pageBreakBefore w:val="false"/>
        <w:numPr>
          <w:ilvl w:val="0"/>
          <w:numId w:val="0"/>
        </w:numPr>
        <w:pBdr/>
        <w:bidi w:val="0"/>
        <w:spacing w:lineRule="auto" w:line="240"/>
        <w:ind w:left="0" w:right="0" w:hanging="0"/>
        <w:jc w:val="both"/>
        <w:rPr>
          <w:sz w:val="24"/>
          <w:szCs w:val="24"/>
        </w:rPr>
      </w:pPr>
      <w:r>
        <w:rPr>
          <w:sz w:val="24"/>
          <w:szCs w:val="24"/>
        </w:rPr>
        <w:t>----------------------------------------------------------------------------------------------------------------------------</w:t>
      </w:r>
    </w:p>
    <w:p>
      <w:pPr>
        <w:pStyle w:val="Normal"/>
        <w:pageBreakBefore w:val="false"/>
        <w:numPr>
          <w:ilvl w:val="0"/>
          <w:numId w:val="0"/>
        </w:numPr>
        <w:pBdr/>
        <w:bidi w:val="0"/>
        <w:spacing w:lineRule="auto" w:line="240"/>
        <w:ind w:left="0" w:right="0" w:firstLine="720"/>
        <w:jc w:val="both"/>
        <w:rPr>
          <w:i/>
          <w:i/>
          <w:iCs/>
          <w:sz w:val="24"/>
          <w:szCs w:val="24"/>
        </w:rPr>
      </w:pPr>
      <w:r>
        <w:rPr>
          <w:i/>
          <w:iCs/>
          <w:sz w:val="24"/>
          <w:szCs w:val="24"/>
        </w:rPr>
      </w:r>
    </w:p>
    <w:p>
      <w:pPr>
        <w:pStyle w:val="Normal"/>
        <w:pageBreakBefore w:val="false"/>
        <w:numPr>
          <w:ilvl w:val="0"/>
          <w:numId w:val="0"/>
        </w:numPr>
        <w:pBdr/>
        <w:bidi w:val="0"/>
        <w:spacing w:lineRule="auto" w:line="240"/>
        <w:ind w:left="0" w:right="0" w:firstLine="720"/>
        <w:jc w:val="both"/>
        <w:rPr>
          <w:i/>
          <w:i/>
          <w:iCs/>
          <w:sz w:val="24"/>
          <w:szCs w:val="24"/>
        </w:rPr>
      </w:pPr>
      <w:r>
        <w:rPr>
          <w:i/>
          <w:iCs/>
          <w:sz w:val="24"/>
          <w:szCs w:val="24"/>
        </w:rPr>
      </w:r>
    </w:p>
    <w:p>
      <w:pPr>
        <w:pStyle w:val="Normal"/>
        <w:pageBreakBefore w:val="false"/>
        <w:numPr>
          <w:ilvl w:val="0"/>
          <w:numId w:val="0"/>
        </w:numPr>
        <w:pBdr/>
        <w:bidi w:val="0"/>
        <w:spacing w:lineRule="auto" w:line="240" w:before="0" w:after="0"/>
        <w:ind w:left="0" w:right="0" w:firstLine="720"/>
        <w:jc w:val="both"/>
        <w:rPr>
          <w:i/>
          <w:i/>
          <w:iCs/>
          <w:sz w:val="24"/>
          <w:szCs w:val="24"/>
        </w:rPr>
      </w:pPr>
      <w:r>
        <w:rPr>
          <w:i/>
          <w:iCs/>
          <w:sz w:val="24"/>
          <w:szCs w:val="24"/>
        </w:rPr>
        <w:t>It’s night time and raining. I’m sitting in the passenger seat of the family car, a Toyota Prius. My father is in the driver seat. The radio is down low. “Dad... I’m gay.” My father remains silent. He stares straight ahead at the road. “Dad?” The car slowly starts drifting into the other lane. “Dad?!” I shake his shoulder. He blinks and looks down at me. “Your not my son.” My muzzle hangs open, tears in my eyes. Through the tears I see a bright light. A big rigs horn sounds. Suddenly, I hear a loud bang and feel a sharp pain on my side.</w:t>
      </w:r>
    </w:p>
    <w:p>
      <w:pPr>
        <w:pStyle w:val="Normal"/>
        <w:pageBreakBefore w:val="false"/>
        <w:numPr>
          <w:ilvl w:val="0"/>
          <w:numId w:val="0"/>
        </w:numPr>
        <w:pBdr/>
        <w:bidi w:val="0"/>
        <w:spacing w:lineRule="auto" w:line="240"/>
        <w:ind w:left="0" w:right="0" w:hanging="0"/>
        <w:jc w:val="both"/>
        <w:rPr>
          <w:sz w:val="24"/>
          <w:szCs w:val="24"/>
        </w:rPr>
      </w:pPr>
      <w:r>
        <w:rPr>
          <w:sz w:val="24"/>
          <w:szCs w:val="24"/>
        </w:rPr>
        <w:tab/>
        <w:t>This is where I wake up on the floor. My brownish orange fur is soaked with sweat. My muzzle is wet with tears and I’m shaking. My side is burning. Seems I’ve landed on my boots. Great. Believe it or not, this isn’t the first time I’ve woken up on the floor, shaking like a leaf, and soaked with sweat and tears. In fact, it’s happened almost every night for the past month or so. Every night, I’ll have a dream. Always it involves me coming out to one or both of my parents. They’ll always respond negatively, and something bad always happens because of that. These dreams haunt me. Sometimes I’ll fall asleep in school, then wake with a start.</w:t>
      </w:r>
    </w:p>
    <w:p>
      <w:pPr>
        <w:pStyle w:val="Normal"/>
        <w:pageBreakBefore w:val="false"/>
        <w:numPr>
          <w:ilvl w:val="0"/>
          <w:numId w:val="0"/>
        </w:numPr>
        <w:pBdr/>
        <w:bidi w:val="0"/>
        <w:spacing w:lineRule="auto" w:line="240"/>
        <w:ind w:left="0" w:right="0" w:hanging="0"/>
        <w:jc w:val="both"/>
        <w:rPr>
          <w:sz w:val="24"/>
          <w:szCs w:val="24"/>
        </w:rPr>
      </w:pPr>
      <w:r>
        <w:rPr>
          <w:sz w:val="24"/>
          <w:szCs w:val="24"/>
        </w:rPr>
        <w:tab/>
        <w:t>I’m sorry, I haven’t introduced myself. My name is Tony. I’m rather small for my age, 15 years old. I have a small body frame, and not much meat on it. The other furs at school are at least two or three inches taller than me. Oh, and I’m a lion. Pure bred of course. My mane hasn’t started coming in yet, but maybe in the next year or so. Anyhoo, both of my parents are proud of our pure blood status. They just can’t wait until I find myself another female lion to mate with and give them pure grandchildren. If only they knew. They always talk about how I haven’t found a female, and always go out of their way to point out a few pure bred lionesses. They tell me that if I don’t find one quick, they’ll find a mate for me and arrange a marriage. I guess that’s why I’m so afraid to come out. What if they disown me? What if they kick me out? What if they don’t want me in their pure family and kill me? No. I can’t think about that. I just can’t.</w:t>
      </w:r>
    </w:p>
    <w:p>
      <w:pPr>
        <w:pStyle w:val="Normal"/>
        <w:pageBreakBefore w:val="false"/>
        <w:numPr>
          <w:ilvl w:val="0"/>
          <w:numId w:val="0"/>
        </w:numPr>
        <w:pBdr/>
        <w:bidi w:val="0"/>
        <w:spacing w:lineRule="auto" w:line="240"/>
        <w:ind w:left="0" w:right="0" w:hanging="0"/>
        <w:jc w:val="both"/>
        <w:rPr>
          <w:sz w:val="24"/>
          <w:szCs w:val="24"/>
        </w:rPr>
      </w:pPr>
      <w:r>
        <w:rPr>
          <w:sz w:val="24"/>
          <w:szCs w:val="24"/>
        </w:rPr>
        <w:tab/>
        <w:t>After I calm down a bit, I crawl back up on my bed and look at the alarm clock. It’s five in the morning. I lay on my back, holding my side, and sigh. A start of another day in hell. No use postponing it. I get up and stand naked beside my bed, rummaging through my dresser. After getting dressed in some blue jeans, a simple red t-shirt, and my hoodie, I grab my backpack and sneak out of the house. I don’t want to wait for my parents to get up before leaving. Somehow it’s hard for me to look at them in the morning. It’s like looking at someone who’s hurt you over and over again. Night after night. I just can’t handle it. So every morning I sneak out of the house, and walk to school. It takes me two hours to get there usually. I guess it’s a good way to keep fit.</w:t>
      </w:r>
    </w:p>
    <w:p>
      <w:pPr>
        <w:pStyle w:val="Normal"/>
        <w:pageBreakBefore w:val="false"/>
        <w:numPr>
          <w:ilvl w:val="0"/>
          <w:numId w:val="0"/>
        </w:numPr>
        <w:pBdr/>
        <w:bidi w:val="0"/>
        <w:spacing w:lineRule="auto" w:line="240"/>
        <w:ind w:left="0" w:right="0" w:hanging="0"/>
        <w:jc w:val="both"/>
        <w:rPr>
          <w:sz w:val="24"/>
          <w:szCs w:val="24"/>
        </w:rPr>
      </w:pPr>
      <w:r>
        <w:rPr>
          <w:sz w:val="24"/>
          <w:szCs w:val="24"/>
        </w:rPr>
        <w:tab/>
        <w:t>It’s still dark out when I leave. There’s a chill in the air from it being fall time. Days getting shorter and colder. I keep up a brisk walk to stay warm. This is my favorite time of the day. I get to keep to myself, and just think of random things. Solve the world’s problems like one might do in the shower. Today I was thinking about my dream... again. The more I thought about it, the more it seemed improbable... but not impossible. I sigh.</w:t>
      </w:r>
    </w:p>
    <w:p>
      <w:pPr>
        <w:pStyle w:val="Normal"/>
        <w:pageBreakBefore w:val="false"/>
        <w:numPr>
          <w:ilvl w:val="0"/>
          <w:numId w:val="0"/>
        </w:numPr>
        <w:pBdr/>
        <w:bidi w:val="0"/>
        <w:spacing w:lineRule="auto" w:line="240"/>
        <w:ind w:left="0" w:right="0" w:hanging="0"/>
        <w:jc w:val="both"/>
        <w:rPr>
          <w:sz w:val="24"/>
          <w:szCs w:val="24"/>
        </w:rPr>
      </w:pPr>
      <w:r>
        <w:rPr>
          <w:sz w:val="24"/>
          <w:szCs w:val="24"/>
        </w:rPr>
        <w:tab/>
        <w:t xml:space="preserve">“Hey Tony! You forget about me?” I turn around to see Luke running up to me, waving his paw. Luke is my best friend, a timber wolf. He’s about two inches taller than me, and has a medium build. He works out sometimes just to keep fit. I’ll talk to him about my problems, careful not to let out too many details. I still haven’t told him about.. well me.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Hey Luke.” I stop and wait for him to catch up. “Sorry man. I was kind of distracted.”</w:t>
      </w:r>
    </w:p>
    <w:p>
      <w:pPr>
        <w:pStyle w:val="Normal"/>
        <w:pageBreakBefore w:val="false"/>
        <w:numPr>
          <w:ilvl w:val="0"/>
          <w:numId w:val="0"/>
        </w:numPr>
        <w:pBdr/>
        <w:bidi w:val="0"/>
        <w:spacing w:lineRule="auto" w:line="240"/>
        <w:ind w:left="0" w:right="0" w:firstLine="720"/>
        <w:jc w:val="both"/>
        <w:rPr>
          <w:sz w:val="24"/>
          <w:szCs w:val="24"/>
        </w:rPr>
      </w:pPr>
      <w:r>
        <w:rPr>
          <w:sz w:val="24"/>
          <w:szCs w:val="24"/>
        </w:rPr>
        <w:t xml:space="preserve"> “</w:t>
      </w:r>
      <w:r>
        <w:rPr>
          <w:sz w:val="24"/>
          <w:szCs w:val="24"/>
        </w:rPr>
        <w:t xml:space="preserve">Another dream?”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Yeah...”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Was it about your parents again?”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Yeah...” We start walking again.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I keep telling you man, your parents won’t care if you’re not a normal lion.”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You still don’t know what my parents are like...”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They’re like any other pair of parents.”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They’re too proud of their heritage.”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Maybe so.” We continue walking in silence. Luke has a good heart. He always tries to make me feel better. He’s so sweet like that. His fur looks so soft. His scent is amazing. I wonder how big he is...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Earth to Tony. Come in Tony. I’m up here.” I blush. Little did I realise that I was looking at Luke’s crotch while walking. I open my muzzle, not sure on what to say.</w:t>
      </w:r>
    </w:p>
    <w:p>
      <w:pPr>
        <w:pStyle w:val="Normal"/>
        <w:pageBreakBefore w:val="false"/>
        <w:numPr>
          <w:ilvl w:val="0"/>
          <w:numId w:val="0"/>
        </w:numPr>
        <w:pBdr/>
        <w:bidi w:val="0"/>
        <w:spacing w:lineRule="auto" w:line="240"/>
        <w:ind w:left="0" w:right="0" w:hanging="0"/>
        <w:jc w:val="both"/>
        <w:rPr>
          <w:sz w:val="24"/>
          <w:szCs w:val="24"/>
        </w:rPr>
      </w:pPr>
      <w:r>
        <w:rPr>
          <w:sz w:val="24"/>
          <w:szCs w:val="24"/>
        </w:rPr>
        <w:tab/>
        <w:t xml:space="preserve">“Is that it? Is that what makes you ‘not a normal lion’?” I just blush and look down at the road. “You could have told me. We tell eachother everything.” I look up at Luke.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Y-.... you don’t think I’m a freak?”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Of course not. You’re my best friend. I’ve been telling you all along that you can trust me.” My eyes swell up with tears. Before I can stop myself I hug Luke around the neck.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Thank you.” Luke pats me on the back.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Anytime, anywhere.” That scent... It’s so warming, so accepting. It’s so... intoxicating. “Seriously Tony, you have to stop spacing out. We’ll be late to school at this rate.” I shake my head and pull away from Luke.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S-sorry...” Why do I get so cloudy around him?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No problem dude. Lets get going.” I nod, and we start walking again.</w:t>
      </w:r>
    </w:p>
    <w:p>
      <w:pPr>
        <w:pStyle w:val="Normal"/>
        <w:pageBreakBefore w:val="false"/>
        <w:numPr>
          <w:ilvl w:val="0"/>
          <w:numId w:val="0"/>
        </w:numPr>
        <w:pBdr/>
        <w:bidi w:val="0"/>
        <w:spacing w:lineRule="auto" w:line="240"/>
        <w:ind w:left="0" w:right="0" w:hanging="0"/>
        <w:jc w:val="both"/>
        <w:rPr>
          <w:sz w:val="24"/>
          <w:szCs w:val="24"/>
        </w:rPr>
      </w:pPr>
      <w:r>
        <w:rPr>
          <w:sz w:val="24"/>
          <w:szCs w:val="24"/>
        </w:rPr>
        <w:tab/>
        <w:t xml:space="preserve">Before long we arrive at school. The day goes fairly uneventful. I fell asleep in English class... and again in History. Both times I woke up with a start. The second I almost let out a scream. That was close. Thankfully the final bell of the day came quickly, and I headed outside to meet Luke. Luke was waiting for me, leaning up against his mother’s car. Luke greeted me with a smile, and we climbed into the back seat.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Good afternoon Tony. How was school today?” That’s Luke’s mom, Janet. She looks almost exactly like Luke, save for the obvious reasons.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School was just fine. We’re learning about the Holocaust in History.” Janet is a great mom. Whenever I come over to their house, I always feel welcome. She almost treats me like one of her own. She smiles at me from the rear view mirror and starts driving us all to Luke’s house.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Is spaghetti okay for supper tonight?” I smile. Spaghetti is my favorite. This is how it is every day. After school I would be driven to Luke’s by Janet, and eat at their house. I’ll only go home after it gets dark. The less time I’m with my parents the better. Luke knows this.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Of course it is Mrs. Nightclaw.” </w:t>
      </w:r>
    </w:p>
    <w:p>
      <w:pPr>
        <w:pStyle w:val="Normal"/>
        <w:pageBreakBefore w:val="false"/>
        <w:numPr>
          <w:ilvl w:val="0"/>
          <w:numId w:val="0"/>
        </w:numPr>
        <w:pBdr/>
        <w:bidi w:val="0"/>
        <w:spacing w:lineRule="auto" w:line="240"/>
        <w:ind w:left="0" w:right="0" w:firstLine="720"/>
        <w:jc w:val="both"/>
        <w:rPr>
          <w:sz w:val="24"/>
          <w:szCs w:val="24"/>
        </w:rPr>
      </w:pPr>
      <w:r>
        <w:rPr>
          <w:sz w:val="24"/>
          <w:szCs w:val="24"/>
        </w:rPr>
        <w:t>“</w:t>
      </w:r>
      <w:r>
        <w:rPr>
          <w:sz w:val="24"/>
          <w:szCs w:val="24"/>
        </w:rPr>
        <w:t xml:space="preserve">Please Tony, for the millionth time, it’s Janet. Mrs. Nightclaw is my mother’s name.” </w:t>
      </w:r>
    </w:p>
    <w:p>
      <w:pPr>
        <w:pStyle w:val="Normal"/>
        <w:pageBreakBefore w:val="false"/>
        <w:numPr>
          <w:ilvl w:val="0"/>
          <w:numId w:val="0"/>
        </w:numPr>
        <w:pBdr/>
        <w:bidi w:val="0"/>
        <w:spacing w:lineRule="auto" w:line="240"/>
        <w:ind w:left="0" w:right="0" w:firstLine="720"/>
        <w:jc w:val="both"/>
        <w:rPr>
          <w:sz w:val="24"/>
          <w:szCs w:val="24"/>
        </w:rPr>
      </w:pPr>
      <w:r>
        <w:rPr>
          <w:sz w:val="24"/>
          <w:szCs w:val="24"/>
        </w:rPr>
        <w:t>We all chuckle at her little joke. Now might not be the best time to mention this, but Luke’s dad died two years ago. The only reason I call Janet, Mrs. is because she asks me to. She feels as if Luke’s dad is still her husband, despite death keeping them apart. I think it’s sweet really. Sad, but sweet.</w:t>
      </w:r>
    </w:p>
    <w:p>
      <w:pPr>
        <w:pStyle w:val="Normal"/>
        <w:pageBreakBefore w:val="false"/>
        <w:numPr>
          <w:ilvl w:val="0"/>
          <w:numId w:val="0"/>
        </w:numPr>
        <w:pBdr/>
        <w:bidi w:val="0"/>
        <w:spacing w:lineRule="auto" w:line="240"/>
        <w:ind w:left="0" w:right="0" w:firstLine="720"/>
        <w:jc w:val="both"/>
        <w:rPr>
          <w:sz w:val="24"/>
          <w:szCs w:val="24"/>
        </w:rPr>
      </w:pPr>
      <w:r>
        <w:rPr>
          <w:sz w:val="24"/>
          <w:szCs w:val="24"/>
        </w:rPr>
        <w:t xml:space="preserve">Anyhoo, the car ride doesn’t last long. Once there, me and Luke skip off to Luke’s room, and we fire up the old PS2. You know, after a long day of school and terror there just doesn’t seem to be anything else like Grand Theft Auto to brighten your day. Its something about the freedom of moving around, taking fast cars, and just exploring that makes the game good. Of course, I would never steal, but it’s still a good game. Thoughout the time we play, Luke doesn’t mention anything about this morning. Half of me is relieved, the other half is worried.  Soon enough supper time rolls around and our noses sniff the air. Not long after that we’re called down for food. Luke pauses the game and we race each other to the kitchen table. Luke gets there first. He always does.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w:t>
      </w:r>
      <w:r>
        <w:rPr>
          <w:sz w:val="24"/>
          <w:szCs w:val="24"/>
        </w:rPr>
        <w:t xml:space="preserve">Wooh boys, settle down.” Janet sets a large pot of spaghetti and meatballs in the center of the table. I immediately dig in. It never ceases to amaze me how a simple dish of starches and tomatoes can be so good, but then again, I’m too preoccupied stuffing my muzzle with the strings of noodles. As I’m eating I look over to Luke and smile. Boy, I must have looked goofy with spaghetti hanging out of my muzzle and slapping on my chin because Luke starts laughing.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w:t>
      </w:r>
      <w:r>
        <w:rPr>
          <w:sz w:val="24"/>
          <w:szCs w:val="24"/>
        </w:rPr>
        <w:t>What? You’ve seen me eat spaghetti before...” I swallow what’s in my mouth and stick my tongue out. Then Luke does something that surprises me. He sticks a meatball with his fork and licks at it. He doesn’t stop there. He slowly sucks on the meatball. My face glows hot from blushing. Janet is too busy eating and reading a magazine to notice. Soon Luke bites the meatball  off the fork and sticks his tongue out at me. I turn back to my food still blushing.</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 xml:space="preserve">After we’re all done eating (myself having three large platefuls of spaghetti), Luke and I race back up the stairs. This time I get ahead of him but he tackles me just before getting to the bedroom door. I fall down on my front. Luke has his arms around my waist. He sure does have some soft fur. His arms are so warm and strong... Achem... Back to earth, Luke climbs over me and beats me into the room. I slowly get on all fours, then onto my hind legs, and walk in as well.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w:t>
      </w:r>
      <w:r>
        <w:rPr>
          <w:sz w:val="24"/>
          <w:szCs w:val="24"/>
        </w:rPr>
        <w:t xml:space="preserve">You’ll never beat me!”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w:t>
      </w:r>
      <w:r>
        <w:rPr>
          <w:sz w:val="24"/>
          <w:szCs w:val="24"/>
        </w:rPr>
        <w:t>One of these days you’ll be eating your words.” We both chuckle.</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 xml:space="preserve">Soon enough we’re back to playing the video game, taking turns beating up hookers and shooting down rivals. Before long, it gets late. Too late. I look at the clock and it says 1:00 AM.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w:t>
      </w:r>
      <w:r>
        <w:rPr>
          <w:sz w:val="24"/>
          <w:szCs w:val="24"/>
        </w:rPr>
        <w:t xml:space="preserve">Crap... Look at the time.” Luke looks over.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w:t>
      </w:r>
      <w:r>
        <w:rPr>
          <w:sz w:val="24"/>
          <w:szCs w:val="24"/>
        </w:rPr>
        <w:t xml:space="preserve">Oops. Oh well, looks like you’re sleeping over here tonight. I don’t think your parents would mind.” He’s right, my parents won’t mind. I’m surprised they even remember they have a son sometimes. I shrug.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w:t>
      </w:r>
      <w:r>
        <w:rPr>
          <w:sz w:val="24"/>
          <w:szCs w:val="24"/>
        </w:rPr>
        <w:t xml:space="preserve">I guess, but I don’t have any PJ’s...”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w:t>
      </w:r>
      <w:r>
        <w:rPr>
          <w:sz w:val="24"/>
          <w:szCs w:val="24"/>
        </w:rPr>
        <w:t xml:space="preserve">Don’t worry about that. Just sleep in your underwear. It’s what I do.” My heart just about skips a beat. I’m going to be sleeping next to Luke, both of us near naked? I blush at the thought, and my muzzle hangs open for a bit before speaking again.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w:t>
      </w:r>
      <w:r>
        <w:rPr>
          <w:sz w:val="24"/>
          <w:szCs w:val="24"/>
        </w:rPr>
        <w:t xml:space="preserve">I-I guess that would be okay...” Luke smiles, and turns off the console.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 xml:space="preserve">He strips his shirt off and starts undoing his pants. I look away, blushing. I can’t really afford to pop a boner now. I take off my shirt and start undoing my pants. By this time, Luke is in nothing but his underwear, a pair of boxer briefs, and is crawling under the covers. I’m still blushing hotly as a push my pants to the floor and step out of them. Being self conscious, I hold my paws so they cover my crotch as I walk to the bed and get in it. Luke flips off the light next to his bed.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w:t>
      </w:r>
      <w:r>
        <w:rPr>
          <w:sz w:val="24"/>
          <w:szCs w:val="24"/>
        </w:rPr>
        <w:t xml:space="preserve">Goodnight Tony.”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w:t>
      </w:r>
      <w:r>
        <w:rPr>
          <w:sz w:val="24"/>
          <w:szCs w:val="24"/>
        </w:rPr>
        <w:t>Goodnight Luke.”</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I lay on my back. Normally I’ll sleep on my belly, but tonight I’m too uncomfortable to do so. Luke lays on his back. I can feel the heat coming off of him under the blanket. I close my eyes and focus on that heat. It’s so warm and inviting... Luke’s scent... It’s pretty heavy in his blankets. If I’m not mistaken, I think I smell just a little bit of Luke’s musk. I smile sleepily. Before I know it, I’m out like a light. The last thing I remember before falling asleep is a gentle nudging on my shoulder and a low muffled voice.</w:t>
      </w:r>
    </w:p>
    <w:p>
      <w:pPr>
        <w:pStyle w:val="Normal"/>
        <w:pageBreakBefore w:val="false"/>
        <w:numPr>
          <w:ilvl w:val="0"/>
          <w:numId w:val="0"/>
        </w:numPr>
        <w:pBdr/>
        <w:bidi w:val="0"/>
        <w:spacing w:lineRule="auto" w:line="240" w:before="0" w:after="0"/>
        <w:ind w:left="0" w:right="0" w:firstLine="720"/>
        <w:jc w:val="both"/>
        <w:rPr>
          <w:i/>
          <w:i/>
          <w:iCs/>
          <w:sz w:val="24"/>
          <w:szCs w:val="24"/>
        </w:rPr>
      </w:pPr>
      <w:r>
        <w:rPr>
          <w:i/>
          <w:iCs/>
          <w:sz w:val="24"/>
          <w:szCs w:val="24"/>
        </w:rPr>
        <w:t>It’s late at night. I’m wandering around town, in between buildings, just exploring. Next thing I know, I’m thrown against a wall. There’s a knife against my throat. A faceless stranger tells me to keep quiet and do as he says. He slips his free paw into my pants, right into my underwear. I let out something between a yelp and a moan. The stranger undoes my pants and slips them down along with my underwear. I stay silent. The stranger kneels before me and sucks on the tip of my furhood that’s poking out of it’s sheath. I moan softly despite this being a horrible situation. The stranger pokes the knife at my stomach and presses down a little. I wince.</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 xml:space="preserve">I wake up. It takes me a second to realise that the knife on my stomach is actually a paw. But there’s something else... I moan. Luke’s muzzle is buried in my crotch. He’s taking my full length into his muzzle. My underwear is tucked under my furry balls. Luke doesn’t seem to be aware that I’m awake, even after I moaned. I probably moaned in my sleep too. Luke hits my tip at just the right angle with his throat and I can’t stop myself from moaning again. This time I place my paws on Luke’s head and press down a bit from the pleasure.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 xml:space="preserve">Luke stops sucking and looks up to me with my cock still in his muzzle. I blush right back at him. Luke pulls off. A little pre and saliva drips from his muzzle back onto my five inch cock. My cock jumps a bit. Luke wipes his muzzle with his paw.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w:t>
      </w:r>
      <w:r>
        <w:rPr>
          <w:sz w:val="24"/>
          <w:szCs w:val="24"/>
        </w:rPr>
        <w:t xml:space="preserve">Tony, I can’t take it anymore. I want you.” I blush deeper at this as my jaw drops. I can’t believe it. My best friend is gay, and wants me. I-... I think I want him too... Suddenly, Luke moves himself up, so his muzzle is level with mine. His lips hover just inches away. I close the gap.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The world melts away to this moment. Nothing else is on my mind. Not my dreams. Not my worries. Even my slight depression melts away to this. I close my eyes. Luke presses his tongue against my lips, and I let him enter. We explore each other’s maws. My mind is so clouded with this moment, and Luke’s heat and scent. Even so, I’ve never felt so free, so... safe. All too soon Luke pulls away. I move myself toward him a little, not wanting the moment to end. Already, I miss the warmth of his lips against mine. Slowly I open my eyes. I’ve never noticed how brilliantly blue Luke’s eyes were... I’m sure my own green eyes were shining pretty bright for Luke too.</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 xml:space="preserve">I can feel Luke humping against my boner ever so slightly. It’s enough to make me moan a little. Luke kisses my neck.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w:t>
      </w:r>
      <w:r>
        <w:rPr>
          <w:sz w:val="24"/>
          <w:szCs w:val="24"/>
        </w:rPr>
        <w:t>Can we... Please?” All I can do at this point is expose my neck a little more and push my hips up a little. Luke nuzzles my neck and lowers himself back down to my crotch. He slips my underwear off and spreads my legs. I let him. I can feel his hot breath on my pucker. He starts lapping at my entrance. Gawd it feels so good. I moan lightly and rub my cheek against the pillow. Luke pushes his tongue into me. I gasp at the feeling. Sure, I’ve fingered myself down there, but this is something completely different.</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 xml:space="preserve">All too soon Luke pulls his tongue out. He lifts himself back up to my level, licking my still throbbing member on the way. He lines up his eight inch dog cock with my hole. The musk in the room is almost overwhelming. It’s so intoxicating.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w:t>
      </w:r>
      <w:r>
        <w:rPr>
          <w:sz w:val="24"/>
          <w:szCs w:val="24"/>
        </w:rPr>
        <w:t>Ready for this?” I nod my still sideways head. I can’t believe this is happening. I take a deep breath and relax my butt muscles. Luke presses his tip against my entrance and slowly pushes inward. I gasp, then moan. This is way better than fingering for sure. Luke takes his time going in. There’s a slight pain but he kisses my neck, and plays with my nipples which helps. Soon enough his half formed knot is pressing against my pucker. He pulls out about half way almost equally as slowly, then he thrusts inward with a little more speed and force. I moan from both pain and pleasure. He keeps up his thrusting. I’m in heaven. Just in case you didn’t know, getting an eight inch piece of dog meat rammed into your butt is one of the best feelings in the world.</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Soon we’re both panting. Luke’s thrusts steadily get quicker and have more force in them. His half formed knot starts entering and leaving me. My cock is sliding across my belly, which is providing plenty of stimulation. I can tell we’re both getting close. Luke’s thrusts are getting harder and wilder. I’m so close... Luke’s final thrust into me is all it takes. Just as he’s releasing his hot spunk into me, making his knot swell up inside of me, I start cumming hard with a loud moan. Stream after stream of cum flies out of my cock tip and lands on my muzzle and chest. As I finish and slowly come down from my orgasm I can tell Luke is still cumming inside of me. He’s rocking his hips back and forth. I feel so full. So warm. It truly is amazing. Within a minute Luke stops rocking his hips and lays down on top of me. He licks some of the cum off of my muzzle. We’re both panting. I can feel Luke’s knot pulling a little on my pucker.</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 xml:space="preserve">Luke kisses me, and I kiss back. “I love you, Tony.” Luke nuzzles and kisses my neck. </w:t>
      </w:r>
    </w:p>
    <w:p>
      <w:pPr>
        <w:pStyle w:val="Normal"/>
        <w:pageBreakBefore w:val="false"/>
        <w:numPr>
          <w:ilvl w:val="0"/>
          <w:numId w:val="0"/>
        </w:numPr>
        <w:pBdr/>
        <w:bidi w:val="0"/>
        <w:spacing w:lineRule="auto" w:line="240" w:before="0" w:after="0"/>
        <w:ind w:left="0" w:right="0" w:firstLine="720"/>
        <w:jc w:val="both"/>
        <w:rPr>
          <w:sz w:val="24"/>
          <w:szCs w:val="24"/>
        </w:rPr>
      </w:pPr>
      <w:r>
        <w:rPr>
          <w:sz w:val="24"/>
          <w:szCs w:val="24"/>
        </w:rPr>
        <w:t>“</w:t>
      </w:r>
      <w:r>
        <w:rPr>
          <w:sz w:val="24"/>
          <w:szCs w:val="24"/>
        </w:rPr>
        <w:t>I love you, Luke.” This is more of a sudden realization to me. All those times I’ve spaced out around him. It all makes perfect sense. But now is not the time to think about that. I’m so full. So warm. So sleepy. It’s not long after this that I fall into my first dreamless sleep in years. Maybe because there’s no more worries. Just me, Luke, and the warmth and love that we now sh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