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yatt, stop kicking sand at others or you’re not going to get to play anymore,” I growled, holding the small fox boy by one wrist as he looked up at me sullenly. He was a cute, black and white marbled fox with short, messy hair and green eyes. I held them with my own for a few seconds before he looked away, nodding. </w:t>
      </w:r>
    </w:p>
    <w:p>
      <w:pPr>
        <w:pStyle w:val="Normal"/>
        <w:rPr/>
      </w:pPr>
      <w:r>
        <w:rPr/>
        <w:tab/>
        <w:t>“Sorry,” he mumbled, glancing over at Tanner, the chocolate lab boy who looked rather hurt, though the apology cleared most of that.</w:t>
      </w:r>
    </w:p>
    <w:p>
      <w:pPr>
        <w:pStyle w:val="Normal"/>
        <w:rPr/>
      </w:pPr>
      <w:r>
        <w:rPr/>
        <w:tab/>
        <w:t>I dropped Wyatt’s wrist and stood up, my large wolf frame towering over the small cub. “You can play and build with it, but no kicking it others, okay?” I ruffled his hair, and he seemed to brighten from the casual affection before nodding and running off, the lab in tow as they both started laughing and shouting something.</w:t>
      </w:r>
    </w:p>
    <w:p>
      <w:pPr>
        <w:pStyle w:val="Normal"/>
        <w:rPr/>
      </w:pPr>
      <w:r>
        <w:rPr/>
        <w:tab/>
        <w:t xml:space="preserve">Watching after a pack (I think the school preferred </w:t>
      </w:r>
      <w:r>
        <w:rPr>
          <w:i/>
          <w:iCs/>
        </w:rPr>
        <w:t>class)</w:t>
      </w:r>
      <w:r>
        <w:rPr/>
        <w:t xml:space="preserve"> of cubs could be exhausting. Most days they were decently well-behaved and would play nicely with one enough, but some days, especially when they went to the park, they could be a bit rowdier and sometimes make me want to punt them into the lake.</w:t>
      </w:r>
    </w:p>
    <w:p>
      <w:pPr>
        <w:pStyle w:val="Normal"/>
        <w:rPr/>
      </w:pPr>
      <w:r>
        <w:rPr/>
        <w:tab/>
        <w:t>When I wasn’t teaching health and gym during the school year, I had to watch them in the summer, which could be a lot of fun. Today we were off at the park, and it was easy to keep an eye on them and break up the minor squabbles they’d get into. They ranged from 3</w:t>
      </w:r>
      <w:r>
        <w:rPr>
          <w:vertAlign w:val="superscript"/>
        </w:rPr>
        <w:t>rd</w:t>
      </w:r>
      <w:r>
        <w:rPr/>
        <w:t xml:space="preserve"> to 5</w:t>
      </w:r>
      <w:r>
        <w:rPr>
          <w:vertAlign w:val="superscript"/>
        </w:rPr>
        <w:t>th</w:t>
      </w:r>
      <w:r>
        <w:rPr/>
        <w:t xml:space="preserve"> grade, and between the other teacher and I, we had a dozen to look after.</w:t>
      </w:r>
    </w:p>
    <w:p>
      <w:pPr>
        <w:pStyle w:val="Normal"/>
        <w:rPr/>
      </w:pPr>
      <w:r>
        <w:rPr/>
        <w:tab/>
        <w:t>Almost all the kids were playing on the playground, which was easily big enough for everyone. Wyatt and Tanner were climbing the jungle gym and laughing, their little incident already forgotten for more play. As I looked around, I noticed I didn’t see Cole anywhere. The horse boy was quiet, and easy to overlook sometimes, but he was sweet and loved to play on the equipment and run around with others, especially Wyatt who I think was his only friend in our little “class”.</w:t>
      </w:r>
    </w:p>
    <w:p>
      <w:pPr>
        <w:pStyle w:val="Normal"/>
        <w:rPr/>
      </w:pPr>
      <w:r>
        <w:rPr/>
        <w:tab/>
        <w:t>The park was big, and the kids were told to stay relatively in sight of us, so it didn’t take long for me to see where the boy had gotten to. He was sitting on a bench facing away from the playground, back behind where I’d been sitting. I frowned and watched him for a bit, wondering if I should go check on him. Maybe he’d gotten into trouble and been told to go sit there?</w:t>
      </w:r>
    </w:p>
    <w:p>
      <w:pPr>
        <w:pStyle w:val="Normal"/>
        <w:rPr/>
      </w:pPr>
      <w:r>
        <w:rPr/>
        <w:tab/>
        <w:t xml:space="preserve">I started walking towards his bench, noticing how he was looking down at his lap, and that made me frown more. The kids weren’t supposed to be on their phones, and it wouldn’t be the first time I’d had to confiscate one. I snuck forward, wanting to catch Cole in the act so he couldn’t try and argue about it. </w:t>
      </w:r>
    </w:p>
    <w:p>
      <w:pPr>
        <w:pStyle w:val="Normal"/>
        <w:rPr/>
      </w:pPr>
      <w:r>
        <w:rPr/>
        <w:tab/>
        <w:t>I didn’t make any noise as I got near, and soon I was towering over him, but when I looked down to catch him on his phone, I saw something very different. Cole was squirming where he sat, taking deep breaths as if trying to calm himself down, and it wasn’t hard to see why. The young horse boy was wearing a red shirt with some cartoon dog on it I didn’t recognize, and a pair of loose, blue gym shorts that couldn’t quite cover his dick which was poking free of the leg hole.</w:t>
      </w:r>
    </w:p>
    <w:p>
      <w:pPr>
        <w:pStyle w:val="Normal"/>
        <w:rPr/>
      </w:pPr>
      <w:r>
        <w:rPr/>
        <w:tab/>
        <w:t>My mouth went dry as I tried to process what I saw, but that was long enough for Cole to realize he’d been found out. His head snapped up to see me and he let out a quiet yelp of alarm, clapped both hands down over the head of his exposed dick, gasped, and pulled his hands away as if he’d burned himself.</w:t>
      </w:r>
    </w:p>
    <w:p>
      <w:pPr>
        <w:pStyle w:val="Normal"/>
        <w:rPr/>
      </w:pPr>
      <w:r>
        <w:rPr/>
        <w:tab/>
        <w:t>Cole was trying to pull the leg of his shorts down to cover his dick, but they weren’t long enough for that. “I-I wasn’t do-doing anything!” he was babbling nervously, looking extremely flustered.</w:t>
      </w:r>
    </w:p>
    <w:p>
      <w:pPr>
        <w:pStyle w:val="Normal"/>
        <w:rPr/>
      </w:pPr>
      <w:r>
        <w:rPr/>
        <w:tab/>
        <w:t>I glanced over my shoulder, but no one was paying us any attention before quickly rounding the bench to sit right next to him. He tried to pull away, apologizing and trying to claim innocence, but I put an arm around his shoulder and kept him by my side. “Whoa, hey, it’s fine, don’t worry.”</w:t>
      </w:r>
    </w:p>
    <w:p>
      <w:pPr>
        <w:pStyle w:val="Normal"/>
        <w:rPr/>
      </w:pPr>
      <w:r>
        <w:rPr/>
        <w:tab/>
        <w:t>He tried to cover himself with a hand again, but that made him squirm and he let go. I could just barely make out some slickness on his head. Cole glanced over his shoulder and seemed to calm down when he saw everyone else was still at the playground. “I wasn’t doing anything, it just happened,” he almost whined.</w:t>
      </w:r>
    </w:p>
    <w:p>
      <w:pPr>
        <w:pStyle w:val="Normal"/>
        <w:rPr/>
      </w:pPr>
      <w:r>
        <w:rPr/>
        <w:tab/>
        <w:t xml:space="preserve">My cock throbbed as I stared at the head of his exposed dick that he was still trying to keep from view. I hadn’t even noticed I’d gotten hard, but my jeans felt two sizes too small all of a sudden. I couldn’t deny I wanted to feel him up. “It’s okay if you were, you know,” I pressed, nudging my leg against his. </w:t>
      </w:r>
    </w:p>
    <w:p>
      <w:pPr>
        <w:pStyle w:val="Normal"/>
        <w:rPr/>
      </w:pPr>
      <w:r>
        <w:rPr/>
        <w:tab/>
        <w:t>When he didn’t say anything, just looked down at the bulge in his shorts, I pulled my arm from around his shoulders and moved it between us. His body stiffened when he realized what was going to happen, but he didn’t try to move. I put my paw on his thigh and gave it a squeeze, my fingers just inches from his dick. “Kid, you probably shouldn’t wear these again if this happens to you a lot,” I teased good-naturedly, reaching out with a couple fingers and prodding at his trapped, equine dick.</w:t>
      </w:r>
    </w:p>
    <w:p>
      <w:pPr>
        <w:pStyle w:val="Normal"/>
        <w:rPr/>
      </w:pPr>
      <w:r>
        <w:rPr/>
        <w:tab/>
        <w:t>Cole gasped and his dick flexed, pressing back against the tips of my fingers. His right arm bent up and grabbed onto my arm with his hand and squeezed. I was prepared to pull away and give him space, but he used his grip on my arm to scoot just a bit closer to me and spread his legs. He’d always been a shy boy, but loved hugs, so I guess it shouldn’t have surprised me.</w:t>
      </w:r>
    </w:p>
    <w:p>
      <w:pPr>
        <w:pStyle w:val="Normal"/>
        <w:rPr/>
      </w:pPr>
      <w:r>
        <w:rPr/>
        <w:tab/>
        <w:t>“It’s only.,. only cause I’m not wearing underwear,” he complained, looking embarrassed and flustered, but also desperate.</w:t>
      </w:r>
    </w:p>
    <w:p>
      <w:pPr>
        <w:pStyle w:val="Normal"/>
        <w:rPr/>
      </w:pPr>
      <w:r>
        <w:rPr/>
        <w:tab/>
        <w:t>I blinked, the paw on his thigh tracing up along the fabric of his shorts and feeling for the ridge of briefs of anything but not finding any. “What? Why not?”</w:t>
      </w:r>
    </w:p>
    <w:p>
      <w:pPr>
        <w:pStyle w:val="Normal"/>
        <w:rPr/>
      </w:pPr>
      <w:r>
        <w:rPr/>
        <w:tab/>
        <w:t xml:space="preserve">“I took them off,” he admitted, looking away and squirming a bit as my fingers explored his leg. </w:t>
      </w:r>
    </w:p>
    <w:p>
      <w:pPr>
        <w:pStyle w:val="Normal"/>
        <w:rPr/>
      </w:pPr>
      <w:r>
        <w:rPr/>
        <w:tab/>
        <w:t>Trying to get info from cubs could be frustrating sometimes, but I was used to it, and patient. I continued to rub in small circles over his thigh, moving closer to the end of his shorts. “And why did you have to take them off?”</w:t>
      </w:r>
    </w:p>
    <w:p>
      <w:pPr>
        <w:pStyle w:val="Normal"/>
        <w:rPr/>
      </w:pPr>
      <w:r>
        <w:rPr/>
        <w:tab/>
        <w:t>Cole was hugging the arm that was groping him, his other hand clenched into a fist and gripping the hem of his shirt. “Cause they got w-wet,” he said, face turning redder.</w:t>
      </w:r>
    </w:p>
    <w:p>
      <w:pPr>
        <w:pStyle w:val="Normal"/>
        <w:rPr/>
      </w:pPr>
      <w:r>
        <w:rPr/>
        <w:tab/>
        <w:t>I frowned mentally, careful not to show any judgment on his face. Had he wet himself? But his shorts wouldn’t have stayed dry. “Wet?” I prodded, also prodding the middle of his dick through his fabrics until I could feel the small ridge of his medial ring.</w:t>
      </w:r>
    </w:p>
    <w:p>
      <w:pPr>
        <w:pStyle w:val="Normal"/>
        <w:rPr/>
      </w:pPr>
      <w:r>
        <w:rPr/>
        <w:tab/>
        <w:t>The young horse boy just nodded and lifted his hips from the bench just once before leaning more against my side.</w:t>
      </w:r>
    </w:p>
    <w:p>
      <w:pPr>
        <w:pStyle w:val="Normal"/>
        <w:rPr/>
      </w:pPr>
      <w:r>
        <w:rPr/>
        <w:tab/>
        <w:t xml:space="preserve">My eyes flicked over the head of his cock, mere inches from my fingers. Pre glistened there, which surprised and excited me. “From… this?” I slowly reached out and brushed my fingers over the edge of his flare and down over the head where pre oozed against my fingertips. </w:t>
      </w:r>
    </w:p>
    <w:p>
      <w:pPr>
        <w:pStyle w:val="Normal"/>
        <w:rPr/>
      </w:pPr>
      <w:r>
        <w:rPr/>
        <w:tab/>
        <w:t>Cole gasped and hugged my arm as his hips lifted to meet my touch. “Y-yeah,” he mumbled, looking horribly embarrassed. His young hormones must have been just that strong, though, because instead of pulling away from my inquisitive touch, he lifted his hips again to try and feel my fingers again. “It keeps happening a lot and I don’t know what to do,” he said all in a hurry, trying not to whine as he spoke.</w:t>
      </w:r>
    </w:p>
    <w:p>
      <w:pPr>
        <w:pStyle w:val="Normal"/>
        <w:rPr/>
      </w:pPr>
      <w:r>
        <w:rPr/>
        <w:tab/>
        <w:t>Cole was supposed to be in my Health class this following school year, so I didn’t know what all he knew about masturbation. This was certainly more hands on than the class was supposed to be, though. “Does it feel good to touch yourself?” I asked, still rubbing my fingers in small motions around the head of his dick. My own was throbbing in my jeans, and I knew my own underwear would be pretty wet too.</w:t>
      </w:r>
    </w:p>
    <w:p>
      <w:pPr>
        <w:pStyle w:val="Normal"/>
        <w:rPr/>
      </w:pPr>
      <w:r>
        <w:rPr/>
        <w:tab/>
        <w:t xml:space="preserve">The horse boy just nodded, his eyes closed. His face was red still and his arm was squeezing my own, barely phased by his small strength. </w:t>
      </w:r>
    </w:p>
    <w:p>
      <w:pPr>
        <w:pStyle w:val="Normal"/>
        <w:rPr/>
      </w:pPr>
      <w:r>
        <w:rPr/>
        <w:tab/>
        <w:t>“Why not touch it more, then?” I asked, all five of my fingertips carefully touching the rim of his equine head. It flared against my fingertips and a warm drop of pre drooled out over my middle finger with I used to smear his juvenile fluids across his head. “Seems like you like it.”</w:t>
      </w:r>
    </w:p>
    <w:p>
      <w:pPr>
        <w:pStyle w:val="Normal"/>
        <w:rPr/>
      </w:pPr>
      <w:r>
        <w:rPr/>
        <w:tab/>
        <w:t>Cole threw a glance over his shoulder at the others, but no one was paying attention. He spread his legs and let out a small whimper as I toyed with his dick. “Cause it… um, feels kinda weird and I keep leaking in my undies,” he complained. “And then it feels like I have to pee, so I stop,” he said, ducking his head against my arm and keeping his eyes from mine.</w:t>
      </w:r>
    </w:p>
    <w:p>
      <w:pPr>
        <w:pStyle w:val="Normal"/>
        <w:rPr/>
      </w:pPr>
      <w:r>
        <w:rPr/>
        <w:tab/>
        <w:t>My cock throbbed hard in my pants, and I briefly considered taking it out, but this was already risky enough. “Heh, don’t worry about it, kid, okay? This isn’t pee, and that feeling of almost peeing is something you’ll find out about later, but it’s not pee, okay?” He looked a bit relieved to hear that, but didn’t look completely surprised, so maybe he’d kind of worked some things out, but not enough.</w:t>
      </w:r>
    </w:p>
    <w:p>
      <w:pPr>
        <w:pStyle w:val="Normal"/>
        <w:rPr/>
      </w:pPr>
      <w:r>
        <w:rPr/>
        <w:tab/>
        <w:t>I wondered for a moment, my mind racing with too many lewd ideas. “How… uh, how many times did you get to where you were feeling like you might pee?” I asked.</w:t>
      </w:r>
    </w:p>
    <w:p>
      <w:pPr>
        <w:pStyle w:val="Normal"/>
        <w:rPr/>
      </w:pPr>
      <w:r>
        <w:rPr/>
        <w:tab/>
        <w:t>Cole squirmed and his face went red, and I suspected that his earlier claim of not having been touching himself wasn’t entirely truthful. “Um… y-you mean today? Or while sitting here?” he asked hesitantly, ears swiveled back to pin against his head.</w:t>
      </w:r>
    </w:p>
    <w:p>
      <w:pPr>
        <w:pStyle w:val="Normal"/>
        <w:rPr/>
      </w:pPr>
      <w:r>
        <w:rPr/>
        <w:tab/>
      </w:r>
      <w:r>
        <w:rPr>
          <w:i/>
          <w:iCs/>
        </w:rPr>
        <w:t>Huff,</w:t>
      </w:r>
      <w:r>
        <w:rPr/>
        <w:t xml:space="preserve"> I thought. </w:t>
      </w:r>
      <w:r>
        <w:rPr>
          <w:i/>
          <w:iCs/>
        </w:rPr>
        <w:t>Just how worked up is this kid?</w:t>
      </w:r>
      <w:r>
        <w:rPr/>
        <w:t xml:space="preserve"> I closed my hand around the head of his dick and gave a gentle squeeze, feeling his immature flare press against my grip and more pre leak out. Even if my cock would dwarf his side-by-side, his was big on him, maybe four or five inches long. “Uh, let’s say today. How many times do you get that feeling like you’re gonna pee?”</w:t>
      </w:r>
    </w:p>
    <w:p>
      <w:pPr>
        <w:pStyle w:val="Normal"/>
        <w:rPr/>
      </w:pPr>
      <w:r>
        <w:rPr/>
        <w:tab/>
        <w:t>The expressions the kid was making as I teased my fingers around his flare were delicious, and I looked forward to asking him to stay after from Health class. “U-uhm, f-few times a day. I kinda… k-kinda almost… feel that way now,” he admitted. “But I’m not gonna?”</w:t>
      </w:r>
    </w:p>
    <w:p>
      <w:pPr>
        <w:pStyle w:val="Normal"/>
        <w:rPr/>
      </w:pPr>
      <w:r>
        <w:rPr/>
        <w:tab/>
        <w:t xml:space="preserve">I tried very hard not to growl at the sound of that. Cole was so sweet and adorable that I wanted to drag him back to my place, job or not. “Heh, nah, it’ll be fine. Just relax and enjoy how it feels, okay?” </w:t>
      </w:r>
    </w:p>
    <w:p>
      <w:pPr>
        <w:pStyle w:val="Normal"/>
        <w:rPr/>
      </w:pPr>
      <w:r>
        <w:rPr/>
        <w:tab/>
        <w:t>Cole’s head was resting on my arm, and I felt him nod, body trembling all over from my teasing. “Feels… weird… kinda,” he said, fingers digging into my arm as it teased his leaky dick.</w:t>
      </w:r>
    </w:p>
    <w:p>
      <w:pPr>
        <w:pStyle w:val="Normal"/>
        <w:rPr/>
      </w:pPr>
      <w:r>
        <w:rPr/>
        <w:tab/>
        <w:t>My dick throbbed and a glance down confirmed a wet spot was starting to form at the head of my dick from all the pre. This horse boy was going to get me in so much trouble. “Good weird?” I asked.</w:t>
      </w:r>
    </w:p>
    <w:p>
      <w:pPr>
        <w:pStyle w:val="Normal"/>
        <w:rPr/>
      </w:pPr>
      <w:r>
        <w:rPr/>
        <w:tab/>
        <w:t>He let out a soft whimper as my fingers tugged the leg of his shorts up and revealed more of his equine cock to the air. I wrapped my fingers around it and gave it a squeeze, feeling it throb in my palm, slick with adolescent pre. “H-hah… ah… I think so?” he said, face red as if he’d been running.</w:t>
      </w:r>
    </w:p>
    <w:p>
      <w:pPr>
        <w:pStyle w:val="Normal"/>
        <w:rPr/>
      </w:pPr>
      <w:r>
        <w:rPr/>
        <w:tab/>
        <w:t xml:space="preserve">“Good, good. Just relax, okay? Try to keep quiet, though. But just relax and enjoy how it feels,” I encouraged him, glancing over my shoulder to make sure no one was looking before I leaned my muzzle down to brush over his ears. </w:t>
      </w:r>
    </w:p>
    <w:p>
      <w:pPr>
        <w:pStyle w:val="Normal"/>
        <w:rPr>
          <w:rFonts w:ascii="Times New Roman" w:hAnsi="Times New Roman" w:cs="Times New Roman"/>
        </w:rPr>
      </w:pPr>
      <w:r>
        <w:rPr/>
        <w:tab/>
        <w:t>Cole was trembling at my side, one arm clutching mine to his chest while my paw worked back and forth over his dick. He was breathing hard through an open maw and his hips jerked and tried to thrust into my paw, but his young brain didn’t quite know how to do it. “Mmf, b-but it…” He had to pause and take a shuddering breath. “Feels like… feels like I’m gonna… m’gon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I didn’t let up or slow down but just squeezed my fingers around the young horse’s cock, feeling that slight ridge of a medial ring only a couple inches from the flared head of his cock. It was small in my palm, but stiff as steel and oozing copious amounts of pre. I was about to jerk this horse boy to his first orgasm, and my own cock was aching for attention that I couldn’t risk giving it.</w:t>
      </w:r>
    </w:p>
    <w:p>
      <w:pPr>
        <w:pStyle w:val="Normal"/>
        <w:rPr>
          <w:rFonts w:ascii="Times New Roman" w:hAnsi="Times New Roman" w:cs="Times New Roman"/>
        </w:rPr>
      </w:pPr>
      <w:r>
        <w:rPr>
          <w:rFonts w:cs="Times New Roman" w:ascii="Times New Roman" w:hAnsi="Times New Roman"/>
        </w:rPr>
        <w:tab/>
        <w:t>Cole was squirming deliciously and making cute, desperate noises as he babbled a few incoherent words. The head of his mushroom cock flared wide, looking rather cute for its size, and I fantasized about feeling that flare push my lips apart. The young boy squeezed my arm tight and clenched his jaw shut hard, a soft, strangled moan coming from between gritted teeth.</w:t>
      </w:r>
    </w:p>
    <w:p>
      <w:pPr>
        <w:pStyle w:val="Normal"/>
        <w:rPr>
          <w:rFonts w:ascii="Times New Roman" w:hAnsi="Times New Roman" w:cs="Times New Roman"/>
        </w:rPr>
      </w:pPr>
      <w:r>
        <w:rPr>
          <w:rFonts w:cs="Times New Roman" w:ascii="Times New Roman" w:hAnsi="Times New Roman"/>
        </w:rPr>
        <w:tab/>
        <w:t>I fisted his cock and worked a few fingers to the base of his cock, pulling his shorts up high on his thighs. His dick looked big on his small frame, and I only teased him for a few seconds, burning the image of his flared, dripping cock with my fingers holding the base still into my brain so I could jerk off to it over and over when I was alone. Cole shot the second my fingers traveled back up to his flare, and when I squeezed my palm over the end, cum gushed out in a messy flood.</w:t>
      </w:r>
    </w:p>
    <w:p>
      <w:pPr>
        <w:pStyle w:val="Normal"/>
        <w:rPr>
          <w:rFonts w:ascii="Times New Roman" w:hAnsi="Times New Roman" w:cs="Times New Roman"/>
        </w:rPr>
      </w:pPr>
      <w:r>
        <w:rPr>
          <w:rFonts w:cs="Times New Roman" w:ascii="Times New Roman" w:hAnsi="Times New Roman"/>
        </w:rPr>
        <w:tab/>
        <w:t>Cole’s body jerked and his hips humped forward, mashing his spongy, flared head against my palm as cum pumped out and splashed everywhere, like a spoon under a faucet. He was gripping my arm hard enough that it was beginning to hurt, but I just kept palming by paw over the head of his cock, milking him as he came for the first time. Even knowing he’d been unwittingly edging himself for days, it surprised me how much came out of his small dick. Five or six hard jets of mostly-clear cum splattered off my palm, soaking into the fur on his thigh and his shorts. One made it past my fingers, landing in a white streak over the seat of the bench and the grass in front of it.</w:t>
      </w:r>
    </w:p>
    <w:p>
      <w:pPr>
        <w:pStyle w:val="Normal"/>
        <w:rPr>
          <w:rFonts w:ascii="Times New Roman" w:hAnsi="Times New Roman" w:cs="Times New Roman"/>
        </w:rPr>
      </w:pPr>
      <w:r>
        <w:rPr>
          <w:rFonts w:cs="Times New Roman" w:ascii="Times New Roman" w:hAnsi="Times New Roman"/>
        </w:rPr>
        <w:tab/>
        <w:t>I used my free paw to rub over my trapped dick, feeling it pulse and beg for attention. I nearly thought I could cum just from jerking young Cole off, but I’d rather not have my own mess to clean up after. Cole’s dick was beginning to dribble cum, and I slowed my milking to a gentle teasing until I was just running my fingers over the edge of his flare, watching it flex against my touch and ooze more cum.</w:t>
      </w:r>
    </w:p>
    <w:p>
      <w:pPr>
        <w:pStyle w:val="Normal"/>
        <w:rPr>
          <w:rFonts w:ascii="Times New Roman" w:hAnsi="Times New Roman" w:cs="Times New Roman"/>
        </w:rPr>
      </w:pPr>
      <w:r>
        <w:rPr>
          <w:rFonts w:cs="Times New Roman" w:ascii="Times New Roman" w:hAnsi="Times New Roman"/>
        </w:rPr>
        <w:tab/>
        <w:t xml:space="preserve">Cole’s face had turned towards my arm to bury his muzzle against it, and he was whimpering softly, spasming from the little jolts of electric pleasure running down his spine. He was breathing hard and would gasp every time I made his little dick flex, which only made my own throb in empathy. </w:t>
      </w:r>
    </w:p>
    <w:p>
      <w:pPr>
        <w:pStyle w:val="Normal"/>
        <w:rPr>
          <w:rFonts w:ascii="Times New Roman" w:hAnsi="Times New Roman" w:cs="Times New Roman"/>
        </w:rPr>
      </w:pPr>
      <w:r>
        <w:rPr>
          <w:rFonts w:cs="Times New Roman" w:ascii="Times New Roman" w:hAnsi="Times New Roman"/>
        </w:rPr>
        <w:tab/>
        <w:t>“How’re you holding up, kid?” I asked, my voice a bit raspy from how needy I felt.</w:t>
      </w:r>
    </w:p>
    <w:p>
      <w:pPr>
        <w:pStyle w:val="Normal"/>
        <w:rPr>
          <w:rFonts w:ascii="Times New Roman" w:hAnsi="Times New Roman" w:cs="Times New Roman"/>
        </w:rPr>
      </w:pPr>
      <w:r>
        <w:rPr>
          <w:rFonts w:cs="Times New Roman" w:ascii="Times New Roman" w:hAnsi="Times New Roman"/>
        </w:rPr>
        <w:tab/>
        <w:t xml:space="preserve">Cole’s face was red, but his breathing was starting to slow down. He just nodded quietly, and I took it for a positive thing. He’d loosened his grip on my arm and was just holding onto it now, face still pressed against my upper arm. </w:t>
      </w:r>
    </w:p>
    <w:p>
      <w:pPr>
        <w:pStyle w:val="Normal"/>
        <w:rPr>
          <w:rFonts w:ascii="Times New Roman" w:hAnsi="Times New Roman" w:cs="Times New Roman"/>
        </w:rPr>
      </w:pPr>
      <w:r>
        <w:rPr>
          <w:rFonts w:cs="Times New Roman" w:ascii="Times New Roman" w:hAnsi="Times New Roman"/>
        </w:rPr>
        <w:tab/>
        <w:t>I was surprised when, even two minutes later, when his breathing had returned to normal, that his cock was still mostly stiff in my grip. When I gave it a squeeze, he whined and clutched at my arm a bit harder. “Too tingly?” I asked.</w:t>
      </w:r>
    </w:p>
    <w:p>
      <w:pPr>
        <w:pStyle w:val="Normal"/>
        <w:rPr>
          <w:rFonts w:ascii="Times New Roman" w:hAnsi="Times New Roman" w:cs="Times New Roman"/>
        </w:rPr>
      </w:pPr>
      <w:r>
        <w:rPr>
          <w:rFonts w:cs="Times New Roman" w:ascii="Times New Roman" w:hAnsi="Times New Roman"/>
        </w:rPr>
        <w:tab/>
        <w:t>He nodded slowly and I chuckled, giving his dick a gentle pat with a couple fingers. “Feel good, though? I can make you feel like that again tomorrow, if you want.”</w:t>
      </w:r>
    </w:p>
    <w:p>
      <w:pPr>
        <w:pStyle w:val="Normal"/>
        <w:rPr>
          <w:rFonts w:ascii="Times New Roman" w:hAnsi="Times New Roman" w:cs="Times New Roman"/>
        </w:rPr>
      </w:pPr>
      <w:r>
        <w:rPr>
          <w:rFonts w:cs="Times New Roman" w:ascii="Times New Roman" w:hAnsi="Times New Roman"/>
        </w:rPr>
        <w:tab/>
        <w:t xml:space="preserve">Cole’s body trembled and his arm squeezed my arm in response, face pressing harder to it. “O-okay,” he whispered quietly, his head nodding twice. </w:t>
      </w:r>
    </w:p>
    <w:p>
      <w:pPr>
        <w:pStyle w:val="Normal"/>
        <w:widowControl/>
        <w:bidi w:val="0"/>
        <w:spacing w:lineRule="auto" w:line="276" w:before="0" w:after="160"/>
        <w:rPr/>
      </w:pPr>
      <w:r>
        <w:rPr>
          <w:rFonts w:cs="Times New Roman" w:ascii="Times New Roman" w:hAnsi="Times New Roman"/>
        </w:rPr>
        <w:tab/>
        <w:t>I couldn’t hold back a soft growl of excitement at his response, but his dick throbbed in my paw at the low rumble, and he hugged my arm. My summer job had just gotten a lot more inter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41:00Z</dcterms:created>
  <dc:creator>Tayu Blackwolf</dc:creator>
  <dc:description/>
  <cp:keywords/>
  <dc:language>en-US</dc:language>
  <cp:lastModifiedBy>Tayu Blackwolf</cp:lastModifiedBy>
  <dcterms:modified xsi:type="dcterms:W3CDTF">2025-07-17T18:41:00Z</dcterms:modified>
  <cp:revision>2</cp:revision>
  <dc:subject/>
  <dc:title/>
</cp:coreProperties>
</file>