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s Apart</w:t>
        <w:br/>
        <w:t>© Tsumi Moogle ‘11</w:t>
        <w:br/>
        <w:t>Zephyx © Himself</w:t>
        <w:br/>
        <w:t>Solid © Himself</w:t>
        <w:br/>
        <w:t>Other cameos © themselves</w:t>
      </w:r>
    </w:p>
    <w:p>
      <w:pPr>
        <w:pStyle w:val="Normal"/>
        <w:rPr/>
      </w:pPr>
      <w:r>
        <w:rPr/>
        <w:t xml:space="preserve">Gavin groaned, arms crossed behind his back and bound in a thick layering of goo arranged in a manner of ropes. His ankles too, similarly held as he knelt atop the platter being neatly carted in a pair of strong and large hands to either side of him. His heart pounding, and mind racing as it recalled so vividly the earlier evening’s proceedings… </w:t>
        <w:br/>
        <w:t>Michael Jackson had been playing in the headphones snug on his head, and he himself had been talking over it idly to a dear friend, the world over whilst his eyes narrowed some in focus to the annoying line he just couldn’t get to go plush in his latest drawing.  Time and time again he’d erased and re-sketched, incensed by the lack of it’s agreeableness, before a most curious dripping sound met his ears. Hesitating in his sketching, he’d looked down to the edge of his screen, bubbling and pooling with an odd, orange goo.  It oozed, trailing and drizzling onto his desktop, making him curse and pull his tablet out of the way, watching horrified as more slowly drizzled through the sides and eventually, top of the screen, until the whole thing was orange, blurring and obscuring the image underneath.</w:t>
      </w:r>
    </w:p>
    <w:p>
      <w:pPr>
        <w:pStyle w:val="Normal"/>
        <w:rPr/>
      </w:pPr>
      <w:r>
        <w:rPr/>
        <w:t>The fact that his computer wasn’t shorting, smoking, or out-right exploding told him something was very much amiss, as that goo kept puddling and drooling. It was steadily starting to overtake his table, but stopped dead at the edges, trembling some as it thickened, starting to do so rather rapidly as it poured from the screen… And then, the most-stopping thing had happened. A smirk, a face, an entire head and upper torso drew up from the goo, Solidifying into a face and form that Gavin recognized with numbing shock. He would almost have found himself smiling, if not for the strange look on the Dragon’s face.. Before one of Solid’s arms had grabbed him, and yanked him bodily into the thick, tingling goo, and a hurtling darkness.</w:t>
        <w:br/>
        <w:t>“Gotcha!” He had murmured with triumph and delight.</w:t>
      </w:r>
    </w:p>
    <w:p>
      <w:pPr>
        <w:pStyle w:val="Normal"/>
        <w:rPr/>
      </w:pPr>
      <w:r>
        <w:rPr/>
        <w:t>And the reason for the Dragon’s worrying one was revealed, as he whimpered muffledly into the apple crammed into his mouth. Sitting before him, at a candle-lit table, was a navy-blue furred fox-like form with a thick brown chest-ruff, snow-white torso and belly fur and loose black fabric’d arm-warmers. His eyes were shut, but opened to reveal black sclera and red irises as Solid’s voice above him murmured warmly.</w:t>
        <w:br/>
        <w:t>“Open your eyes, Hun.” The dragon rumbled, smiling pleasedly as the Rena’s eyes slowly trailed from the table, and up to his large frame supporting the silver platter supporting a bound, gagged human. A grin slowly spread over the Vulpine’s face as his tongue followed suit, drawing along his lips with shocking length.</w:t>
        <w:br/>
        <w:t xml:space="preserve">“Mmnhh.. He looks delicious, babe.. Is he all for me..?” Zephyx asked as the tray was lowered down for him to get a better look at. The Renamon slowly lifted his hands and growled his approval as he kneaded his hands slowly along Gavin’s soft frame, his pale skin, and worried face.. Drawing a slow whiff of his potential meal, he grinned, noting Solid’s signature Orange scent on him. </w:t>
        <w:br/>
        <w:t>Nodding, Solid slowly slid his thick tail under the platter and chuckled as he slowly grasped at the Human’s legs, leaning Gavin’s back against his chest as he straightened his Partner’s meal’s legs out straight.</w:t>
        <w:br/>
        <w:t>“All for you..” The dragon nodded, before his eyes passed slightly over the Renamon, to a figure on the table, on another platter. Laying on his side and similarly bound, Another human, short blonde hair and blue eyes staring terrified up to dragon, Rena and Human, catching only Gavin’s eyes whilst Zephyx straightened up, and began to gape.</w:t>
      </w:r>
    </w:p>
    <w:p>
      <w:pPr>
        <w:pStyle w:val="Normal"/>
        <w:rPr/>
      </w:pPr>
      <w:r>
        <w:rPr/>
        <w:t xml:space="preserve">He yawned wide, impossibly so, to a point that drew Gavin’s face from his fellow meal’s eyes for a gut-wrenching moment, before the human-turned-meal averted his gaze back to Zachary’s face. His chest rose and fall as he panted heavily to the shakey fear of what lay ahead. Averting his gaze though, brought his other senses into play, and did so intensely. </w:t>
        <w:br/>
        <w:t>The Renamon’s breath was hot, stiflingly so along his calves. With Solid’s large hands holding his thighs, there was no means of drawing them back, as the dragon guided his feet towards the Vulpine’s jaws. Tongue extended lengthily to carpetingly greet his meal’s broad, supple feet, it left in place a thick trailing of saliva, slicking his delectable meal for his trip downwards. Even though Gavin seemed to be the same size as him, he seemed more than comfortably, readily capable and eager, to fit him in his gut.</w:t>
      </w:r>
    </w:p>
    <w:p>
      <w:pPr>
        <w:pStyle w:val="Normal"/>
        <w:rPr/>
      </w:pPr>
      <w:r>
        <w:rPr/>
        <w:t xml:space="preserve">Zephyx moaned faintly to the human’s flavor as Solid so-slowly sank the meal forward. The dragon watching with rapt delight and a rumbling purr to the sight of his boyfriend’s jaws claiming over His Human’s, his </w:t>
      </w:r>
      <w:r>
        <w:rPr>
          <w:i/>
        </w:rPr>
        <w:t>player’s</w:t>
      </w:r>
      <w:r>
        <w:rPr/>
        <w:t xml:space="preserve"> ankles. There was a slow, rolling ‘Squish’ as the Renamon took his first, delighted swallow, and Gavin whimpered heavily into the apple crammed in his jaws as the Digimon’s gullet claimed over his thighs in a fluid, rolling motion. Muscles compacting in waves, drawing down eagerly, saw Zephyx’s neck bulging sizeably. Not at all perturbed, though, the Rena opened his eyes again, and stared up, smirking again, to the Human, and the Dragon, as he nibbled about the Former’s knees..  </w:t>
        <w:br/>
        <w:t>There was something more, something powerful about the act they were performing. More than just devouring another person. This person was a part of, if not all of What, and Who Solid was. He was claiming his lover. He was taking him, making him a proper part of himself, beyond just in name and word..</w:t>
      </w:r>
    </w:p>
    <w:p>
      <w:pPr>
        <w:pStyle w:val="Normal"/>
        <w:rPr/>
      </w:pPr>
      <w:r>
        <w:rPr/>
        <w:t>Another swallow, and thighs slid easily. The flesh unfolding practicedly about Gavin’s body as he was forced to almost stand in place, Back sliding slowly down the Dragon’s chest and belly as he was fed so simply, so callously, but so lovingly, to the Renamon below him. The snug ring of flesh denoting Zephyx’s belly, spread to welcome the Human’s entrance within his gut proper, whilst Gavin’s backside slowly squished into his muzzle. Whether it was a natural part of instinct, or the fact that it was some of the most intense physical sensations the Human had ever felt, Zephyx wasn’t sure, but the Fleshy was sporting a hard-on like crazy. His hips writhed some as he whimpered, closing his light blue eyes tighter to the embarrassing sensations on the teetering edge of his own end!</w:t>
      </w:r>
    </w:p>
    <w:p>
      <w:pPr>
        <w:pStyle w:val="Normal"/>
        <w:rPr/>
      </w:pPr>
      <w:r>
        <w:rPr/>
        <w:t>He was Spared. Both Spared and tortured, as the Rena’s Jaws tipped and lunged, and with another swallow, Gavin’s weight began to push him further down, faster, as that tight muscular tunnel kept rolling in slimey waves, claiming readily over his soft form. His hips and belly sliding down as easily as if he were atop a waterslide. Already though, his feet were at the end, and they were squishing into the remarkably soft walls unfolding under him. He was sinking down, kneeling in the Renamon’s gut, and there was not a thing he could do to stop it.</w:t>
      </w:r>
    </w:p>
    <w:p>
      <w:pPr>
        <w:pStyle w:val="Normal"/>
        <w:rPr/>
      </w:pPr>
      <w:r>
        <w:rPr/>
        <w:t>Head turning aside, he stared all the while to Zachary across the table. He knew who it was,  but he could say nothing. They could only hold each other’s terrified gazes as one was ingested, and the other was forced to watch, undoubtedly knowing his ultimate fate soon after. Zephyx slowly groaned, his delight evident as the feel of the Human, Solid’s human sinking into him, stretching him out so exquisitely, had his deep-red flesh rising against the underside of his swelling gut. Grinding against it slowly as Gavin’s torso vanished beyond his lips, which almost achingly began to slide shut over the Human’s shoulders, creeping up along his neck, framing his face.. And then, with but a moment or two to savor the last of the world, framed up-side-down by the Renamon’s Jaws and fangs, Gavin was sealed away. A final swallow pulling the last of the human whole into his belly which almost immediately began squirming, writhing fruitlessly.</w:t>
      </w:r>
    </w:p>
    <w:p>
      <w:pPr>
        <w:pStyle w:val="Normal"/>
        <w:rPr/>
      </w:pPr>
      <w:r>
        <w:rPr/>
        <w:t>The Renamon panted, smirking as he looked over the bulges of his belly, and slowly raised his head to the Dragon grinning wide before him.. With a beckoning finger, Solid stooped to be greeted by a tight, horn-gripping hug and a deep impassioned kiss, breaking apart after several long moments, both panting and eying one another over.</w:t>
        <w:br/>
        <w:t xml:space="preserve">“Mmmnhh.. so.. is that one for me..?” The dragon asked with a low rumble, as Zephyx slowly eased to his feet, chuckling and nodding. </w:t>
        <w:br/>
        <w:t>“That he is..” The Rena murmured warmly. “But.. I’ve got a better idea of where to feed him to you. Bedroom, now, Hun.” Zephyx panted, slowly groping along the Dragon’s length, thick and tapered and rising smoothly from half-mast, making Solid’s eyebrows raise some as he grinned, apparently rather approving his partner’s thoughts.</w:t>
      </w:r>
    </w:p>
    <w:p>
      <w:pPr>
        <w:pStyle w:val="Normal"/>
        <w:rPr/>
      </w:pPr>
      <w:r>
        <w:rPr/>
        <w:t>The Dragon lead the way, whilst the Rena picked up his own human, regarding him with a pleased, amused nature, carrying him to the bedroom, slung over a shoulder. With a brush of his tail, Solid flicked the lights on, and lowered them with a nudge of the adjusting knob, before turning to look over his Renamon partner, before Zephyx rested a hand on his belly, and smoothly pushed him back towards, and onto the bed. Growling and chuckling, Solid tilted his head back to keep his horns from gouging the bedding, before looking up as the Renamon smoothly stepped up onto the bed, and straddled along his thighs. Shifting the human in his grasp, Zephyx scootched up, until his hips ground over the Dragon’s length, pinning it between his cheeks and Solid’s yellow belly-plates, whilst sliding Zachary’s legs and feet up Solid’s chest, towards his face.</w:t>
      </w:r>
    </w:p>
    <w:p>
      <w:pPr>
        <w:pStyle w:val="Normal"/>
        <w:rPr/>
      </w:pPr>
      <w:r>
        <w:rPr/>
        <w:t>Panting slowly as he eyed over his boyfriend, and his meal, the dragon licked his lips, and slowly parted his jaws expectantly, before grunting and groaning long and low. His tone matched by Zephyx as the Renamon adjusted himself, and sank his hips properly over the dragon’s tapered tip. Slick with pre, he sank rather smoothly to the hilt, panting and nosing against the human in his grasps’ neck until he was properly settled. Solid, eying over the pair, grinned and slowly ground his hips up approvingly.</w:t>
      </w:r>
    </w:p>
    <w:p>
      <w:pPr>
        <w:pStyle w:val="Normal"/>
        <w:rPr/>
      </w:pPr>
      <w:r>
        <w:rPr/>
        <w:t>As the pair began to rut to either side of him, Zachary whimpered, wincing as he felt the Renamon’s belly grinding against him. The bulges, bumps and grinds of Gavin within had him shivering, panting almost frantically, before Zephyx’s thick tail slid about, and like a snake, coiled once about his legs, to hold them in place as Solid once more opened his groaning, growling jaws. Where Zephyx had been the same size as his meal, yet had still had no issue in ingesting him, whilst here, where his own predator lay from ear-tip to talons well over 8 feet in height, he would be like a snack, if that!</w:t>
        <w:br/>
        <w:t>He was quickly shaken from his thoughts though, as the Renamon ground his hips back and nudged him forward, to press his feet and lower legs into the dragon’s jaws. They felt hotter and softer than he had anticipated, given Solid’s electrical-charged goo-based form, he wasn’t too surprised, though he shivered all the same.</w:t>
      </w:r>
    </w:p>
    <w:p>
      <w:pPr>
        <w:pStyle w:val="Normal"/>
        <w:rPr/>
      </w:pPr>
      <w:r>
        <w:rPr/>
        <w:t xml:space="preserve">The dragon moaned. His torso reverberating, rumbling under Zephyx and Zach as the former rode him with a slow, delightful pace, and the latter steadily spread his throat-flesh. His meal’s bulges were a little more restrained than Zephyx’s, given his tougher chest-plates and size, but he was savored like the delectable meal he was, all the same. Solid took slower, more paced gulps, as to draw out the pleasure in ingesting the exquisitely flavoured, textured human writhing down into his gullet, whilst the Renamon worked his fine, pert ass over his pulsing length time and again. Inch by inch, Zephyx pushed smoothly, whilst the dragon slowly groaned out muffledly as he took another claiming swallow to drop the small, moderately built human on past his hips. Much like his partner, he seemed pleasured by his torture in the dragon’s throat, and the grinding of that belly behind him. </w:t>
      </w:r>
    </w:p>
    <w:p>
      <w:pPr>
        <w:pStyle w:val="Normal"/>
        <w:rPr/>
      </w:pPr>
      <w:r>
        <w:rPr/>
        <w:t xml:space="preserve">Slowly being laid out as he was swallowed, Zach managed a slow rubbing of his cheeks against Gavin’s frantic squirming bulges, before wincing as the Renamon’s, </w:t>
      </w:r>
      <w:r>
        <w:rPr>
          <w:i/>
        </w:rPr>
        <w:t>his</w:t>
      </w:r>
      <w:r>
        <w:rPr/>
        <w:t xml:space="preserve"> Renamon’s broad hand-paws grasped at his shoulders, and began to push, to sink him more rapidly into Solid’s jaws. As much as to feed the Dragon, as it was to brace and push himself down harder on the Goo-dragon’s ramming length.</w:t>
      </w:r>
    </w:p>
    <w:p>
      <w:pPr>
        <w:pStyle w:val="Normal"/>
        <w:rPr/>
      </w:pPr>
      <w:r>
        <w:rPr/>
        <w:t>With his torso sliding down smoothly, Zach gasped behind his apple, staring about the bedroom panicked, and up to the Zephyx as his hands shifted atop his head. Solid’s jaws were slowly sliding up, filling his view with a panoramic gaze of his palate and jaws, descending into the ink depths of his gullet.. The human drew his gaze back to the world and stared.. Much like Gavin before him, he stared at the world.. or at least what remained of it, as Zephyx slowly leant himself forward.. The room and his vision were slowly obscured to a thin sliver, before Dragon and Rena’s muzzles met, and they sat, sharing a deep, passionate kiss. About the trapped human, tongues ground and mingled, tracing his head, his face, the palate and each other, teasing and toying him inchingly deeper, until Solid swallowed properly, and like that, Sealed him away.</w:t>
      </w:r>
    </w:p>
    <w:p>
      <w:pPr>
        <w:pStyle w:val="Normal"/>
        <w:widowControl/>
        <w:bidi w:val="0"/>
        <w:spacing w:lineRule="auto" w:line="276" w:before="0" w:after="200"/>
        <w:rPr/>
      </w:pPr>
      <w:r>
        <w:rPr/>
        <w:t xml:space="preserve">The trip down was short. It was tight and squishy and hot. It was noisy too.. The dragon’s body gurgling, squishing, thumping and rumbling audibly about him.. The walls compacting slimily about him, rolled. They churned. They ground and kneaded, rippling and embracing every nook and cranny of his conforming body. And rhythmically, the flesh tightened. Solid thrust up, and compacted him.. Over him, he could feel the weight of Zephyx, grinding back, rutting steadily, and grinding his own almost outlineable cock between both squirming bellies.  Both predators moaned against each other, embracing and sharing another long, slow and tender kiss, as they had shared their meal, intimately toget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40:00Z</dcterms:created>
  <dc:creator>Evan Smith</dc:creator>
  <dc:description/>
  <cp:keywords/>
  <dc:language>en-US</dc:language>
  <cp:lastModifiedBy>Evan Smith</cp:lastModifiedBy>
  <dcterms:modified xsi:type="dcterms:W3CDTF">2011-02-07T09:57:00Z</dcterms:modified>
  <cp:revision>2</cp:revision>
  <dc:subject/>
  <dc:title/>
</cp:coreProperties>
</file>