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sert.</w:t>
        <w:br/>
        <w:t>© Tsumi Moogle ‘11</w:t>
        <w:br/>
        <w:t>Rolf © His owner.</w:t>
      </w:r>
    </w:p>
    <w:p>
      <w:pPr>
        <w:pStyle w:val="Normal"/>
        <w:rPr/>
      </w:pPr>
      <w:r>
        <w:rPr/>
        <w:t>The outside wall of the mall’s main entrance lay peppered with hundreds and hundreds of bullet shots. Some still smoking sadly, others laying at the ground.  In the vaguest of outlines, the wall seemed unmarked in the shape of a creature. A creature standing massively tall, broad, green-hide and pink-gut. His head raised to the sky, as if in silent gloating of whatever war he had survived. Well, almost silent.</w:t>
      </w:r>
    </w:p>
    <w:p>
      <w:pPr>
        <w:pStyle w:val="Normal"/>
        <w:rPr/>
      </w:pPr>
      <w:r>
        <w:rPr/>
        <w:t xml:space="preserve">With a rolling ‘Glurk’, the kicking boots of the last Officer who dared stand up to him, vanished ominously past his jaws, which shut, and curled almost immediately into a grin as his gut got to work and his eyes surveyed his handiwork. Cars. Half a dozen or more. Doors open, and cabins empty. A few stray bullet marks here or there in the well kept and polished chassis’. A good solid dozen of the delectable snacks had been called on scene, owing to his little delicious escapade within that mall place. And from the first whip of his tongue, they all knew they were fucked. Royally, utterly, acid-drenchedly </w:t>
      </w:r>
      <w:r>
        <w:rPr>
          <w:i/>
        </w:rPr>
        <w:t>fucked</w:t>
      </w:r>
      <w:r>
        <w:rPr/>
        <w:t>.</w:t>
      </w:r>
    </w:p>
    <w:p>
      <w:pPr>
        <w:pStyle w:val="Normal"/>
        <w:rPr/>
      </w:pPr>
      <w:r>
        <w:rPr/>
        <w:t>Some more than others, Rolf thought, as his eyes roamed over to a single form, pale under his lined fur. The hyena was frantically shouting into a radio. Had he thrown himself into the car for cover?  Did he think somehow he could hide there, escape? Maybe try and trick him into lumbering in, reaching for him and escaping from the other side..? Rolf’s wide grin stretched ever wider as he took a lumbering step towards the car, the zebra’s shouts frantic, horrified. And then, Rolf gaped his jaws, and whipped out his tongue once more.</w:t>
      </w:r>
    </w:p>
    <w:p>
      <w:pPr>
        <w:pStyle w:val="Normal"/>
        <w:rPr/>
      </w:pPr>
      <w:r>
        <w:rPr/>
        <w:t>The Zebra screamed. He unabashedly, pants-wettingly screamed. That whip-like tongue shooting out had him ducking and covering his head. His heart racing, ears listening in the silence of the car. It felt stiflingly hot.. and still. Still. No whip-lashing vertigo.. Nothing.. Slowly, hopefully, as if hoping the Reptile had been distracted, or even more hopeful that Rolf had given him up for a bad case, gotten bored, or just had a heart attack, he raised his head and opened his eyes. If ever there were a moment he had pitied himself more than ever, and wished for anything but his position on the force.. Now was it. His pale face rached a ghostly hue. None of those many hopes of his had come true. Eager, intent, and in full perfect health, Rolf’s dangerous yellow eyes locked with his. Whilst the body of the car gave a worrysome creak.</w:t>
      </w:r>
    </w:p>
    <w:p>
      <w:pPr>
        <w:pStyle w:val="Normal"/>
        <w:rPr/>
      </w:pPr>
      <w:r>
        <w:rPr/>
        <w:t xml:space="preserve">The Reptile’s tongue was wrapped about the car, from bonnet to hood, wound about the metal and keeping doors shut.. The Reptile was tromping closer, whilst the parked car was </w:t>
      </w:r>
      <w:r>
        <w:rPr>
          <w:i/>
        </w:rPr>
        <w:t>dragged</w:t>
      </w:r>
      <w:r>
        <w:rPr/>
        <w:t xml:space="preserve"> closer.. And Rolf began to gape wider. Wider and wider, as he started to cram his jaws along one corner of the car, worming impossibly wider over the car turned apparent sandwich. And he, the Zebra, was the meat. Frantically, The officer, Brown, began looking about, the car was empty, and had been emptied of weapons in his platoon’s frenzied attempts at subduing the beast. The engine creaked as Rolf steadily walked his jaws over it, under the front wheels, with the window blurring through the potently thick saliva starting to wash over it as his jaws crept up over the glass.</w:t>
      </w:r>
    </w:p>
    <w:p>
      <w:pPr>
        <w:pStyle w:val="Normal"/>
        <w:rPr/>
      </w:pPr>
      <w:r>
        <w:rPr/>
        <w:t>Brown shrieked as he never had, and never would again in his life to the horrifying sight. Throwing himself into the back of the cruiser, and weapons forgotten, he tried at the door. The handle giving, but the door remained firmly shut. That tongue. That thick, rope-like tongue, impossibly long, held the door shut as easily as if it were locked. Thrashing, kicking at the door, the Zebra choked out scream after scream, staring as Rolf’s jaws kept pushing, grunting along the front door, which compacted just show, and broke one of the windows from force, shattering it inwards. Inch by horrible, smooth, creeping inch, the back door, his last chance for merciful escape was eclipsed with the beast’s jaws, and the roof crumpled slightly above him with another metallic groan.</w:t>
      </w:r>
    </w:p>
    <w:p>
      <w:pPr>
        <w:pStyle w:val="Normal"/>
        <w:rPr/>
      </w:pPr>
      <w:r>
        <w:rPr/>
        <w:t>Rolf smirked as the Zebra-sardine within his can succumbed to the reality of his position. Jaws sliding over the back window, the rear wheels and trunk, before finally, he closed his eyes, and with an uncanny skill, he swallowed. The car was but a massive outline within his body, drawn almost comically sprawled out and elevated.. Grinning his steadily reconnecting jaw, the monstrous Reptile closed his eyes, and with more focus, tensed his body, and swallowed again. The last panicked scream of the zebra within was suddenly cut short, as the car on the whole, compacted before Rolf’s terrible strength. As though it were nothing, Rolf’s body seemed to press in upon it’self, and reduced that car to a compact ball, which emptied into his gut along with the feeble drizzled remaints of the last poor police officer.</w:t>
      </w:r>
    </w:p>
    <w:p>
      <w:pPr>
        <w:pStyle w:val="Normal"/>
        <w:rPr/>
      </w:pPr>
      <w:r>
        <w:rPr/>
        <w:t xml:space="preserve">Much as the flesh, the fibre, and everything else went in, the car, or what was left of it, and it’s former passenger, started to melt easily. Rolf slowly began to rise to his feet, chuckling a low, guttural laugh, before the sound of whimpering, anxious voices caught his attention. Turning his head, he kept that maniacal grin in place, for the pair of officers who had apparently made a run for it, and only now, come to see what remained of their squad. </w:t>
      </w:r>
    </w:p>
    <w:p>
      <w:pPr>
        <w:pStyle w:val="Normal"/>
        <w:rPr/>
      </w:pPr>
      <w:r>
        <w:rPr/>
        <w:t>The fox of the pair, stood frozen, eyes locked on that domed pink arrow-like gut on the monster they’d been called to apprehend. The Husky behind him panting in horror as he pulled at the shirt.</w:t>
        <w:br/>
        <w:t xml:space="preserve">“Dumb shit..! I told you we shouldn’t have come back!” The Husky uttered hastily, pulling at his friend’s shirt, as the fox’s green eyes raised to search the face of the person, or monster, responsible for so much terrible carnage. Jesus fucking </w:t>
      </w:r>
      <w:r>
        <w:rPr>
          <w:i/>
        </w:rPr>
        <w:t>Christ</w:t>
      </w:r>
      <w:r>
        <w:rPr/>
        <w:t xml:space="preserve"> he just</w:t>
      </w:r>
      <w:r>
        <w:rPr>
          <w:i/>
        </w:rPr>
        <w:t xml:space="preserve"> ate</w:t>
      </w:r>
      <w:r>
        <w:rPr/>
        <w:t xml:space="preserve"> that Car. Passenger and all. Like nothing.</w:t>
      </w:r>
    </w:p>
    <w:p>
      <w:pPr>
        <w:pStyle w:val="Normal"/>
        <w:rPr/>
      </w:pPr>
      <w:r>
        <w:rPr/>
        <w:t>No. Not like nothing. The draw of Rolf’s tongue along his lips said clearly; ‘Like food.’ And then, the fox’s eyes raised just higher, and he felt his heart for an instant stop, as the Reptile’s searing yellow eyes locked with his. Something in Rolf’s demeanor changed. Something in his mind, changed. Something about he and his fellow officer had changed. Another draw of that tongue, slower, more pointed, spelled it out, and only now, brought the fox to the idea that running again, would be the best plan of action. The only Change, was Rolf’s eye contact had suddenly affirmed that he and his friend, were next on the menu.</w:t>
      </w:r>
    </w:p>
    <w:p>
      <w:pPr>
        <w:pStyle w:val="Normal"/>
        <w:rPr/>
      </w:pPr>
      <w:r>
        <w:rPr/>
        <w:t xml:space="preserve">The husky blinked as the fox only now started running, and looking back for a heart-stopping moment, he realized Rolf was starting to walk towards them. With a chilled jolt running down his spine, the Husky turned and whimpered as he tore after his friend, boot-steps heavy on the pavement as they ran. Pedestrians, business people, other drivers. People everywhere. But something in Rolf’s gaze said his interest was focused on </w:t>
      </w:r>
      <w:r>
        <w:rPr>
          <w:i/>
        </w:rPr>
        <w:t>them</w:t>
      </w:r>
      <w:r>
        <w:rPr/>
        <w:t>, and them alone. For his position, the Husky barged people anxiously out of his way, barely managing coherent apologies as he fled, hot on the tail of the fox running ahead of him. A turn here or there, street after street falling behind them as they ran, neither daring to look back to the thought of that horrible creature stalking after them.</w:t>
      </w:r>
    </w:p>
    <w:p>
      <w:pPr>
        <w:pStyle w:val="Normal"/>
        <w:rPr/>
      </w:pPr>
      <w:r>
        <w:rPr/>
        <w:t>Several long minutes of running continued, people turning in confusion to the sight of two officers with pale, horrified, and on the fox, tear-stricken faces as they streaked past, until at last pushing into an alleyway between two tall brick buildings. Back pressing to the cool wall opposite a dumpster, the pair held at stitches and gasped for breath with their hearts in their throats and eyes racing. The husky panted, leaning his head back against the bricks, closing his eyes and whimpering faintly. “What the hell are we supposed to do..? That’s Rolf out there. He just.. The entire platoon! That poor bastard in the car..!”</w:t>
        <w:br/>
        <w:t>The fox nodded, shaking. “Brown.” He murmured the zebra’s name, panting and gulping as he looked about again. “Hell of.. a way to go.” He uttered ruefully, before the husky started to rise to his feet.</w:t>
        <w:br/>
        <w:t>“Yeah, well, unless we want to go the same way, I think we should keep going. Reports on that freak say he can track people like nobody’s bu-” The Husky was cut off, with a thick ‘Hurk!’ and began scrambling as something wrapped about his chest and hauled him sidelong down the alley. The Fox, Daniel, yelped and lunged after his colleague, hand-paws missing the reaching arm of the husky by bare inches, as Rolf’s tongue hauled him back, and up with a yank into his gaping jaws.</w:t>
      </w:r>
    </w:p>
    <w:p>
      <w:pPr>
        <w:pStyle w:val="Normal"/>
        <w:rPr/>
      </w:pPr>
      <w:r>
        <w:rPr/>
        <w:t>Daniel yelled out his horror as Rolf’s callous jaws worked along his co-worker easier than they had that car and the Zebra. Snapping heavily, and lunging, they pulled and pushed him down behind his broad and heavy pecs, into that low-hanging, and thick-padded gut, as the husky howled and thrashed the whole while.</w:t>
        <w:br/>
        <w:t>“Zeke! No! Let him go!!” Daniel yelled, as he scrambled to his feet. Thoughtless before the sight of his partner being so callously packed away like so many pounds of husky-meat. The fox ran forward, beating his fists at that thick gut as it bulged with the Husky’s head. “Stop! Stoppit!! He’s not Food! Spit him out!!” He shouted with desperation mounting as the husky’s thighs slithered easily behind  Rolf’s viciously smirking jaws with another simple swallow. His yellow eyes staring down, regarding the fox before him, sinking to his knees with heavy sobs racking his body. “Please..! You can’t do this..! Let him go!” The fox begged, looking up to the Reptile, before Rolf inclined his head, almost consideringly for a moment, before his jaws snapped over the toes of the husky’s boots and pulled him down into his gut.</w:t>
      </w:r>
    </w:p>
    <w:p>
      <w:pPr>
        <w:pStyle w:val="Normal"/>
        <w:rPr/>
      </w:pPr>
      <w:r>
        <w:rPr/>
        <w:t>The Husky’s thrashes were pronounced before Daniel’s eyes, the Fox sobbing to the sight and shaking his head, before lifting it to the sound of a noise that would haunt him, had he the time or mind to be so terrified anymore. There was a thick, terrible, crunching SNAP from within Rolf’s gut, and a terrible howl of pain as the Reptile grunted and steadily tensed his gut, slowly squeezing it in, smirking to the fox. “You want him back?” He growled in his low, guttural voice, as snap after crunch after slow grinding meaty noise escaped his gut. Those howls weakening by the moment.</w:t>
        <w:br/>
        <w:t>Eyes wide, Daniel nodded, panting heavily, shuddering and wincing to every terrible noise the Reptile’s belly made. “Please! Yes! Let him go! Spit him out!!” He reaffirmed breathlessly, before Rolf smirked, and tensed his gut like a vice. In an instant, the fox realized his terrible mistake as the Husky’s cry was instantly silenced, and Rolf’s gut, for a moment, looked almost flat. His partner, in all likelihood, paste before the force of those muscles.</w:t>
      </w:r>
    </w:p>
    <w:p>
      <w:pPr>
        <w:pStyle w:val="Normal"/>
        <w:rPr/>
      </w:pPr>
      <w:r>
        <w:rPr/>
        <w:t xml:space="preserve">Rolf smirked, and gave a thick heaving gag, and a wet cough, before regurgitating a thick, baseball sized lump of white, potent red, and flecks of Zeke’s white and black fur mingled with blue threads from his uniform. It sizzled, steaming in the afternoon’s waning sun, steadily deforming into a puddle, as Daniel stared at it, eyes wide with disbelief, body numb with shock, mind blank with horror. Wordlessly, he looked to Rolf, face white beneath his russet fur, as the Monster licked his lips, smearing them with red. </w:t>
        <w:br/>
        <w:t>“Means I get to eat you though, snack.” Rolf uttered casually, grabbing the fox by the front of his shirt, and lifting him as if he weighed nothing.</w:t>
      </w:r>
    </w:p>
    <w:p>
      <w:pPr>
        <w:pStyle w:val="Normal"/>
        <w:widowControl/>
        <w:bidi w:val="0"/>
        <w:spacing w:lineRule="auto" w:line="276" w:before="0" w:after="200"/>
        <w:rPr/>
      </w:pPr>
      <w:r>
        <w:rPr/>
        <w:t>The fox hung limply, mind barely registering that he’d been lifted, as the images of his partner being so quickly devoured, and ‘processed’ like that, now laying on the ground, a hissing puddle that ate into the stained pavement, flashed through his mind. He barely twitched, as Rolf rather more casually began packing him into his jaws, much like the first reported shopper he’d eaten. The first Policeman he’d eaten. The car, his partner, and now him. Jaws snapped, snarfing smoothly, easily, as his broad hands pushed on his soles, and as nothing, like so many before, and limitless after, devoured him down, into the thick, ominous, churning walls of obliv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3:00Z</dcterms:created>
  <dc:creator>Evan Smith</dc:creator>
  <dc:description/>
  <cp:keywords/>
  <dc:language>en-US</dc:language>
  <cp:lastModifiedBy>Evan Smith</cp:lastModifiedBy>
  <dcterms:modified xsi:type="dcterms:W3CDTF">2011-01-31T11:33:00Z</dcterms:modified>
  <cp:revision>2</cp:revision>
  <dc:subject/>
  <dc:title/>
</cp:coreProperties>
</file>