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ey-Defence Initiative</w:t>
      </w:r>
    </w:p>
    <w:p>
      <w:pPr>
        <w:pStyle w:val="Normal"/>
        <w:rPr/>
      </w:pPr>
      <w:r>
        <w:rPr/>
        <w:t>© Tsumi Moogle '12</w:t>
      </w:r>
    </w:p>
    <w:p>
      <w:pPr>
        <w:pStyle w:val="Normal"/>
        <w:rPr/>
      </w:pPr>
      <w:r>
        <w:rPr/>
        <w:t>Characters © themselves.</w:t>
      </w:r>
    </w:p>
    <w:p>
      <w:pPr>
        <w:pStyle w:val="Normal"/>
        <w:rPr/>
      </w:pPr>
      <w:r>
        <w:rPr/>
        <w:t>Dammit Damien. &gt;:T</w:t>
      </w:r>
    </w:p>
    <w:p>
      <w:pPr>
        <w:pStyle w:val="Normal"/>
        <w:rPr/>
      </w:pPr>
      <w:r>
        <w:rPr/>
      </w:r>
    </w:p>
    <w:p>
      <w:pPr>
        <w:pStyle w:val="Normal"/>
        <w:rPr/>
      </w:pPr>
      <w:r>
        <w:rPr/>
        <w:t xml:space="preserve">The evening view of the city lay blanketed by his thick curtains. The twinkling lights he overlooked muted to a faint glow suffusing into the room through the tight-weave, joining the pleasant illumination of the ceiling light, and a couple of lamps, so strategically positioned. </w:t>
      </w:r>
    </w:p>
    <w:p>
      <w:pPr>
        <w:pStyle w:val="Normal"/>
        <w:rPr/>
      </w:pPr>
      <w:r>
        <w:rPr/>
        <w:t>The sound of his low-throated rumbling was drowned out by the television in the other room, leaving the otter to enjoy at his own pace, the sight of his stomach in the large mirror  covering his cupboard door. What it couldn't entirely muffle though, were the sounds escaping the stomach: the shouts and cries, the wet and audible churn of roiling flesh sluicing and jostling his 'guest' about so callously.</w:t>
      </w:r>
    </w:p>
    <w:p>
      <w:pPr>
        <w:pStyle w:val="Normal"/>
        <w:rPr/>
      </w:pPr>
      <w:r>
        <w:rPr/>
      </w:r>
    </w:p>
    <w:p>
      <w:pPr>
        <w:pStyle w:val="Normal"/>
        <w:rPr/>
      </w:pPr>
      <w:r>
        <w:rPr/>
        <w:t>Datsuba grinned as he admired himself. The pizza-boy's cap perched jauntily atop his head of messy sun-bleached blonde hair. The only part of the delivery boy that didn't make it into the snug embrace of his stomach. In certain cases, he couldn't choose to be picky, especially since that new law had passed, not even 6 months ago, forbidding cases of predation outside of extreme duress, and starvation.</w:t>
      </w:r>
    </w:p>
    <w:p>
      <w:pPr>
        <w:pStyle w:val="Normal"/>
        <w:rPr/>
      </w:pPr>
      <w:r>
        <w:rPr/>
        <w:t>Trailing his webbed digits slowly along the undulating bulges of his prey, so exquisitely turning his normally tight and taut abdomen into a fair imitation of a stormy sea, the otter groaned his indulgent delight, particularly as the face of his catch pressed out from the belly walls.</w:t>
      </w:r>
    </w:p>
    <w:p>
      <w:pPr>
        <w:pStyle w:val="Normal"/>
        <w:rPr/>
      </w:pPr>
      <w:r>
        <w:rPr/>
      </w:r>
    </w:p>
    <w:p>
      <w:pPr>
        <w:pStyle w:val="Normal"/>
        <w:rPr/>
      </w:pPr>
      <w:r>
        <w:rPr/>
        <w:t>'Now, now, kid. I'm sure you want out, but you'll have to be patient. Y'got at least another twelve hours to go in there.” The otter said, tracing his blunt claws along the bulges and grinning as the boy seemed to know all too well as to what he was alluding. Those struggles growing no less, undoubtedly because of it. A fact that the otter relished.</w:t>
      </w:r>
    </w:p>
    <w:p>
      <w:pPr>
        <w:pStyle w:val="Normal"/>
        <w:rPr/>
      </w:pPr>
      <w:r>
        <w:rPr/>
      </w:r>
    </w:p>
    <w:p>
      <w:pPr>
        <w:pStyle w:val="Normal"/>
        <w:rPr/>
      </w:pPr>
      <w:r>
        <w:rPr/>
        <w:t>It was with a great, clattering crash of glass and heavy wood, sounding ominously like his door being slammed open that the lutra was snapped from his reverie. His form cowed a moment for the flurry of glass raining over his carpet, along with a large mass thumping to the floor, all but wrapped in his curtain.</w:t>
        <w:br/>
        <w:br/>
        <w:t>'Target confirmed! Subject alive!' shouted the figure as they quickly threw the thick covers off. Dressed in a rather thick kevlar-looking suit of black and gun-metal grey, elbow and knee guards stitched in. Broad hands covered in leather gloves and thick boots on their paws. Their head was covered by a helmet and goggles on, with large gold lettering printed over the front to match the print on their chest. “PDI”</w:t>
        <w:br/>
        <w:t>The prey defence initiative. One of the new groups created by the government to help enforce their predatory laws. Datsuba had so far been lucky enough to avoid them, at least until now.</w:t>
      </w:r>
    </w:p>
    <w:p>
      <w:pPr>
        <w:pStyle w:val="Normal"/>
        <w:rPr/>
      </w:pPr>
      <w:r>
        <w:rPr/>
        <w:t>'Stop, in the name of the law!' The large wolf shouted, in the moment the otter had to realise just who had busted their way into his house. With heavy thumping bootsteps, two other bodies tromped in. A large panther, with a fleck or two of glass falling easily from his suit, suggesting he had kicked his way through the balcony door, and a lop-eared rabbit, holding a heavy battering ram. Undoubtedly the one who'd busted his door down.</w:t>
      </w:r>
    </w:p>
    <w:p>
      <w:pPr>
        <w:pStyle w:val="Normal"/>
        <w:rPr/>
      </w:pPr>
      <w:r>
        <w:rPr/>
      </w:r>
    </w:p>
    <w:p>
      <w:pPr>
        <w:pStyle w:val="Normal"/>
        <w:rPr/>
      </w:pPr>
      <w:r>
        <w:rPr/>
        <w:t xml:space="preserve">Datsuba paused, his handpaws still on his stomach, holding, squeezing the bulges of the mouse beneath his fur with a slight narrowing of his eyes. No one had seen him. He was sure of that. Maybe his young guest had had a tracker on his person.. or had been hired as incriminating evidence. </w:t>
        <w:br/>
        <w:t>His light blue eyes slowly trailed from one agent to the next. His name passed over the Wolf's chest. Lettering stitched above his left breast. 'Nett.' The panther's surname apparently was 'Chase', leaving the rabbit as 'Hunter.' Smirking wryly, the otter could only think of how fitting the trio were. Though he could certainly make them fit better, in beside his meal.</w:t>
      </w:r>
    </w:p>
    <w:p>
      <w:pPr>
        <w:pStyle w:val="Normal"/>
        <w:rPr/>
      </w:pPr>
      <w:r>
        <w:rPr/>
      </w:r>
    </w:p>
    <w:p>
      <w:pPr>
        <w:pStyle w:val="Normal"/>
        <w:rPr/>
      </w:pPr>
      <w:r>
        <w:rPr/>
        <w:t>'Hands above your head!' Barked the wolf. 'You're under arrest for blatant violation of city predation laws. Regurgitate your hostage, immediately!'</w:t>
        <w:br/>
      </w:r>
    </w:p>
    <w:p>
      <w:pPr>
        <w:pStyle w:val="Normal"/>
        <w:rPr/>
      </w:pPr>
      <w:r>
        <w:rPr/>
        <w:t xml:space="preserve">Datsuba could only grin. </w:t>
      </w:r>
    </w:p>
    <w:p>
      <w:pPr>
        <w:pStyle w:val="Normal"/>
        <w:rPr/>
      </w:pPr>
      <w:r>
        <w:rPr/>
      </w:r>
    </w:p>
    <w:p>
      <w:pPr>
        <w:pStyle w:val="Normal"/>
        <w:rPr/>
      </w:pPr>
      <w:r>
        <w:rPr/>
        <w:t>'Spit him up? After the hard work, and the money I paid for him? He's mine fair and square. You boys are welcome to come try and take him if you want.' He licked his lips unabashedly kneading his fingers firmer into the churning walls of his gut helping it issue an odious bubbling gurgle. Staring the three over, he smirked. Taking them head on could be a little difficult, especially weighted down as he was.. But with the right tactics, he had three perfectly good chasers for his mouse-primed gut.</w:t>
      </w:r>
    </w:p>
    <w:p>
      <w:pPr>
        <w:pStyle w:val="Normal"/>
        <w:rPr/>
      </w:pPr>
      <w:r>
        <w:rPr/>
      </w:r>
    </w:p>
    <w:p>
      <w:pPr>
        <w:pStyle w:val="Normal"/>
        <w:rPr/>
      </w:pPr>
      <w:r>
        <w:rPr/>
        <w:t>'Target resisting arrest. Use of force authorised!' Growled the panther. Though they had no weapons of which to fear, evidently for fear of making the prey collateral, Datsuba had no delusions that they would be trained, and decently at that. He stepped back though, keeping an eye on them as they stepped closer. Keeping their position in mind, he reached slowly behind himself, and flicking a light-switch, plunging the room into darkness.</w:t>
      </w:r>
    </w:p>
    <w:p>
      <w:pPr>
        <w:pStyle w:val="Normal"/>
        <w:rPr/>
      </w:pPr>
      <w:r>
        <w:rPr/>
      </w:r>
    </w:p>
    <w:p>
      <w:pPr>
        <w:pStyle w:val="Normal"/>
        <w:rPr/>
      </w:pPr>
      <w:r>
        <w:rPr/>
        <w:t xml:space="preserve">His eyes focused on where the Wolf had been, he threw his momentum forward, aided with the weight of the mouse writhing within him. Lifting a leg, he slammed his knee into the lupine's stomach. Feeling the agent wheeze and double over, he swiftly grasped his fists together and slammed the butts of them both atop the helmet, sending his first target crashing to the floor. </w:t>
        <w:br/>
        <w:t>The panther, in the commotion, lost sight of the otter. The darkness making him look around, he found a heavy tail slamming into his face and sending him sprawling in a heap, lights blinking before his eyes.</w:t>
      </w:r>
    </w:p>
    <w:p>
      <w:pPr>
        <w:pStyle w:val="Normal"/>
        <w:rPr/>
      </w:pPr>
      <w:r>
        <w:rPr/>
      </w:r>
    </w:p>
    <w:p>
      <w:pPr>
        <w:pStyle w:val="Normal"/>
        <w:rPr/>
      </w:pPr>
      <w:r>
        <w:rPr/>
        <w:t>Panting for the exertion of stunning the duo, and turning his narrowed eyes towards the doorway, where he could make out the edge of the rabbit.</w:t>
        <w:br/>
        <w:br/>
        <w:t>'Nett? Chase?!' The lapine yelled, starting forward. Only to find himself pushed back from the stream of light spilling into the room from the hallway by a pair of strong paws. Slammed against the wall, the rabbit groaned, feeling the struggling gut of their target mashing against him, pinning him as the otter blindly, but deftly pulled the helmet and goggles from atop his head. With one arm pinned, the other tried valiantly to push and strike at the otter, only to find after the second hit a thick, slick heat rapidly engulfing his hand and arm. His eyes widened in realisation, but before he could yell out, the greedy otter's jaws had already surged over his head, muting him with a thick tongue tasting his face and neck over.</w:t>
      </w:r>
    </w:p>
    <w:p>
      <w:pPr>
        <w:pStyle w:val="Normal"/>
        <w:rPr/>
      </w:pPr>
      <w:r>
        <w:rPr/>
      </w:r>
    </w:p>
    <w:p>
      <w:pPr>
        <w:pStyle w:val="Normal"/>
        <w:rPr/>
      </w:pPr>
      <w:r>
        <w:rPr/>
        <w:t>Datsuba wasted no time in wolfing the rabbit down. There was no time to savor him, as the moment either of his friends got to their senses, he would be interupted, and his bargaining chip, or at the very least his anchor was lost. They wouldn't be able to swallow him into custody if he was so big, leaving him free to wait them out.</w:t>
      </w:r>
    </w:p>
    <w:p>
      <w:pPr>
        <w:pStyle w:val="Normal"/>
        <w:rPr/>
      </w:pPr>
      <w:r>
        <w:rPr/>
        <w:t>His jaws lunged, and his hands grasped at the thrashing bunny's sides. Dragging him up, and swallowing eagerly, the sounds of his gullet wetly glucking and slurking over the thick suit. Though the rabbit's boots thumped against his wall, the only noise Datsuba could hear of the other two was an aching groan from the panther. Perfect. So he thought, turning about to lean against the wall as he tilted his head back, letting the rabbit's own weight drag him inexorably in along side the delivery boy, who by that time was yelling at being compacted and undoubtedly at being joined in that stomach by another person.</w:t>
      </w:r>
    </w:p>
    <w:p>
      <w:pPr>
        <w:pStyle w:val="Normal"/>
        <w:rPr/>
      </w:pPr>
      <w:r>
        <w:rPr/>
      </w:r>
    </w:p>
    <w:p>
      <w:pPr>
        <w:pStyle w:val="Normal"/>
        <w:rPr/>
      </w:pPr>
      <w:r>
        <w:rPr/>
        <w:t>Suddenly though, the lights all came back on. The blinding blaze of the ceiling light he was inadvertantly staring at making his eyes sting, and his form to cringe.</w:t>
      </w:r>
    </w:p>
    <w:p>
      <w:pPr>
        <w:pStyle w:val="Normal"/>
        <w:rPr/>
      </w:pPr>
      <w:r>
        <w:rPr/>
      </w:r>
    </w:p>
    <w:p>
      <w:pPr>
        <w:pStyle w:val="Normal"/>
        <w:rPr/>
      </w:pPr>
      <w:r>
        <w:rPr/>
        <w:t>'Teio!' Came the wolf's shocked yell from across the room. Nett, having found strength to get to the light-switch and get vision back, stared at the sight of his co-worker's knees and boots struggling from the otter's jaws. His belly widely distended.</w:t>
        <w:br/>
        <w:t>Lunging over the room in a single move, the wolf's thick gloves closed around the rabbit's ankles as the otter tried valiantly to swallow him wholly.</w:t>
      </w:r>
    </w:p>
    <w:p>
      <w:pPr>
        <w:pStyle w:val="Normal"/>
        <w:rPr/>
      </w:pPr>
      <w:r>
        <w:rPr/>
        <w:t>'Damnit Chase, get off your ass!' The wolf barked, clearly not at his full potential from having been winded so hard. His hands struggled to keep those writhing boots from vanishing over the back of the lutra's tongue.</w:t>
      </w:r>
    </w:p>
    <w:p>
      <w:pPr>
        <w:pStyle w:val="Normal"/>
        <w:rPr/>
      </w:pPr>
      <w:r>
        <w:rPr/>
      </w:r>
    </w:p>
    <w:p>
      <w:pPr>
        <w:pStyle w:val="Normal"/>
        <w:rPr/>
      </w:pPr>
      <w:r>
        <w:rPr/>
        <w:t xml:space="preserve">Growling, Datsuba closed his maw, about the tail-end of his meal, and the hands of his next. Trying to swallow, he found the wolf well anchored, and began to push forward to try and sink his jaws up the wolf's arms. He was stopped though, by the Panther grabbing his shoulder and sticking a hand into his jaws to grip Teio's ankle. </w:t>
      </w:r>
    </w:p>
    <w:p>
      <w:pPr>
        <w:pStyle w:val="Normal"/>
        <w:rPr/>
      </w:pPr>
      <w:r>
        <w:rPr/>
      </w:r>
    </w:p>
    <w:p>
      <w:pPr>
        <w:pStyle w:val="Normal"/>
        <w:rPr/>
      </w:pPr>
      <w:r>
        <w:rPr/>
        <w:t xml:space="preserve">'On three!' The panther snarled, pulling with the wolf, to drop the otter to the floor, making the hat tumble from his hair. Resting a boot to either of Datsuba's shoulders, the duo pushed with their legs, pulling by hand against the otter's shockingly strong throat-muscles, until with a slick, sucking noise, the rabbit was hauled free. </w:t>
      </w:r>
    </w:p>
    <w:p>
      <w:pPr>
        <w:pStyle w:val="Normal"/>
        <w:rPr/>
      </w:pPr>
      <w:r>
        <w:rPr/>
        <w:t>Coughing and spluttering, the rabbit wiped thick otter slime from his scarlet eyes, panting as he looked himself over, covered  literally head to toe in drool.</w:t>
      </w:r>
    </w:p>
    <w:p>
      <w:pPr>
        <w:pStyle w:val="Normal"/>
        <w:rPr/>
      </w:pPr>
      <w:r>
        <w:rPr/>
      </w:r>
    </w:p>
    <w:p>
      <w:pPr>
        <w:pStyle w:val="Normal"/>
        <w:rPr/>
      </w:pPr>
      <w:r>
        <w:rPr/>
        <w:t>The otter groaned his displeasure of having his meal, so very nearly finished, dragged from his jaws. Wincing for his position, he groaned as the wolf slid behind him, grabbing his arms up and holding him in a full nelson.</w:t>
      </w:r>
    </w:p>
    <w:p>
      <w:pPr>
        <w:pStyle w:val="Normal"/>
        <w:rPr/>
      </w:pPr>
      <w:r>
        <w:rPr/>
      </w:r>
    </w:p>
    <w:p>
      <w:pPr>
        <w:pStyle w:val="Normal"/>
        <w:rPr/>
      </w:pPr>
      <w:r>
        <w:rPr/>
        <w:t>'Rrrgh..! Get off me!' Snarled the incensed otter, yelping as he found the panther's saliva-slickened hand grabbing his jaws and holding it open long enough for him to stick a capsule down. Holding the saliva-drizzled jaws shut, he rubbed along the otter's throat, forcing Datsuba to swallow. Almost immediately, all three PDI agents seemed to relax.</w:t>
      </w:r>
    </w:p>
    <w:p>
      <w:pPr>
        <w:pStyle w:val="Normal"/>
        <w:rPr/>
      </w:pPr>
      <w:r>
        <w:rPr/>
      </w:r>
    </w:p>
    <w:p>
      <w:pPr>
        <w:pStyle w:val="Normal"/>
        <w:rPr/>
      </w:pPr>
      <w:r>
        <w:rPr/>
        <w:t>'Anesthesia administered. Retrieving subject.' The panther panted, wincing as he pinched his aching muzzle-bridge, before leaning in to begin rubbing, kneading the otter's stomach. Datsuba could only blink, at the most bizzare sensation. His stomach was entirely stationary. Not numb, but it was no longer churning. At least under its own power. The feline was tracing the lines of his meal about, finding something specific, and pushing on it, began to slowly push the mouse within, upwards. The otter's eyes widened, and tried his best to swallow back down. It was a chore just swallowing, and he could tell by the smooth progression of his squirmy meal sliding back up, under the careful, practiced ministrations of the panther, that his swallowing was doing nothing to help push the boy back down.</w:t>
      </w:r>
    </w:p>
    <w:p>
      <w:pPr>
        <w:pStyle w:val="Normal"/>
        <w:rPr/>
      </w:pPr>
      <w:r>
        <w:rPr/>
      </w:r>
    </w:p>
    <w:p>
      <w:pPr>
        <w:pStyle w:val="Normal"/>
        <w:rPr/>
      </w:pPr>
      <w:r>
        <w:rPr/>
        <w:t>Standing over the sight, Teio stood tersely, shuddering a little and staring at the otter. He watched as over the back of the lutra's tongue, a smaller muzzle pushed free from the slimey gullet, followed by the face and head of the young albino mouse. Coughing heavily, the boy opened his red eyes, staring up to the duo he could see.</w:t>
      </w:r>
    </w:p>
    <w:p>
      <w:pPr>
        <w:pStyle w:val="Normal"/>
        <w:rPr/>
      </w:pPr>
      <w:r>
        <w:rPr/>
        <w:t>'About frigging time, man!  Third time this month, and this is the slowest response ever!'</w:t>
        <w:br/>
        <w:t xml:space="preserve">Teio resisted the urge to push the boy's muzzle back down, instead sliding his hands back into the otter's jaws. This time reaching, and grasping under the mouthy delivery boy's arms, starting to haul him back up, keeping a tight hug on the boy as he dragged him back. And with a staggering step or two, finally eased the boy free. One of the mouse's sneakers dropped to the floor, tugged free from his precarious journey out, leaving him disheveled, drizzling saliva against the Rabbit who panted. </w:t>
      </w:r>
    </w:p>
    <w:p>
      <w:pPr>
        <w:pStyle w:val="Normal"/>
        <w:rPr/>
      </w:pPr>
      <w:r>
        <w:rPr/>
      </w:r>
    </w:p>
    <w:p>
      <w:pPr>
        <w:pStyle w:val="Normal"/>
        <w:rPr/>
      </w:pPr>
      <w:r>
        <w:rPr/>
        <w:t>'..Alright.. Let's you and me go get cleaned up, kid. These guys can handle the rest here.' The rabbit murmured, looking meaningfully to the wolf. 'He's all yours, Nett. Next time though, I'm carrying them.' and he turned, supporting the mouse towards the door. Slade paused, reaching down to snag his cap back up, bringing it with him as he followed the rabbit.</w:t>
      </w:r>
    </w:p>
    <w:p>
      <w:pPr>
        <w:pStyle w:val="Normal"/>
        <w:rPr/>
      </w:pPr>
      <w:r>
        <w:rPr/>
      </w:r>
    </w:p>
    <w:p>
      <w:pPr>
        <w:pStyle w:val="Normal"/>
        <w:rPr/>
      </w:pPr>
      <w:r>
        <w:rPr/>
        <w:t>Panting softly, Datsuba growled as he looked to the panther, and then the wolf, who was shifting his grasp to put the lutra in a pair of sturdy handcuffs.</w:t>
      </w:r>
    </w:p>
    <w:p>
      <w:pPr>
        <w:pStyle w:val="Normal"/>
        <w:rPr/>
      </w:pPr>
      <w:r>
        <w:rPr/>
        <w:t>'Mmph... you might have saved that one. But you missed a good half dozen before him.' The otter grinned. Chase just glared, getting to his feet and looking around the lutra's rather messy room. Messy mainly for the crude entry and the momentary struggle. He blinked as his gaze fell upon an odd pile of clothing. Stepping over to it, he lifted a hoodie, far too small for the rather built otter to fit into, along with a pair of jeans and sneakers. 'Best one was definitely that cute little pink mog-boy. He struggled for ages.' The otter panted, licking his lips in reminiscence of that undisturbed meal, before erking as he was lifted to his feet.</w:t>
      </w:r>
    </w:p>
    <w:p>
      <w:pPr>
        <w:pStyle w:val="Normal"/>
        <w:rPr/>
      </w:pPr>
      <w:r>
        <w:rPr/>
      </w:r>
    </w:p>
    <w:p>
      <w:pPr>
        <w:pStyle w:val="Normal"/>
        <w:rPr/>
      </w:pPr>
      <w:r>
        <w:rPr/>
        <w:t>'You will now be taken into custody. Feel free to squirm.' The wolf growled, licking his lips and slowly yawning his jaws over Datsuba's hea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4:27Z</dcterms:created>
  <dc:creator>Dylan Ayres</dc:creator>
  <dc:description/>
  <dc:language>en-US</dc:language>
  <cp:lastModifiedBy/>
  <cp:revision>0</cp:revision>
  <dc:subject/>
  <dc:title/>
</cp:coreProperties>
</file>