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Right Up.</w:t>
        <w:br/>
        <w:t>© Tsumi Moogle '12</w:t>
      </w:r>
    </w:p>
    <w:p>
      <w:pPr>
        <w:pStyle w:val="Normal"/>
        <w:rPr/>
      </w:pPr>
      <w:r>
        <w:rPr/>
        <w:br/>
        <w:t>Characters © Themselves.</w:t>
        <w:br/>
        <w:br/>
        <w:t>The air beneath their training tent was rather stifling, laden with the smell of bodies, or at least one hard at work. Panting softly, Kai knelt in the spot-light warmed sand, head slightly bowed and eyes looking along the smooth indentations his many footsteps had caused over the past several days.</w:t>
        <w:br/>
        <w:br/>
        <w:t>'You're not done already are you, Kai?' Smiled Jangro with an easy air about him and a raised eyebrow as he waited in the middle of the ring. His snug practice uniform flecked with sand and the slightest of darkening beneath his fur to suggest the heat was getting to him too.</w:t>
        <w:br/>
        <w:br/>
        <w:t>'We've been going all day!' pined the hybrid, sinking onto his rump and laying his ears. 'Gimme a break!'</w:t>
        <w:br/>
        <w:br/>
        <w:t>'If we're going to be getting you on stage in the next week or so, I can't be going easy on you. You almost had me time before last, c'mon!' Chided the scarlet-furred Moon-blossom, tapping his foot and beckoning the young shifter towards him.</w:t>
      </w:r>
    </w:p>
    <w:p>
      <w:pPr>
        <w:pStyle w:val="Normal"/>
        <w:rPr/>
      </w:pPr>
      <w:r>
        <w:rPr/>
      </w:r>
    </w:p>
    <w:p>
      <w:pPr>
        <w:pStyle w:val="Normal"/>
        <w:rPr/>
      </w:pPr>
      <w:r>
        <w:rPr/>
        <w:t>It was with considerable effort and a disgruntled groan, Kai got to his feet, his tear-drop ears twitching before he lowered onto all fours and grit his teeth. His eyes narrowed, his hackles raised, and with a guttural growl, his body both elongated and stunted itself into the shape of a feral wolf, jaws bared in a spectacular snarling, snapping bark, before he lunged for the rabbit.</w:t>
      </w:r>
    </w:p>
    <w:p>
      <w:pPr>
        <w:pStyle w:val="Normal"/>
        <w:rPr/>
      </w:pPr>
      <w:r>
        <w:rPr/>
      </w:r>
    </w:p>
    <w:p>
      <w:pPr>
        <w:pStyle w:val="Normal"/>
        <w:rPr/>
      </w:pPr>
      <w:r>
        <w:rPr/>
        <w:t>Jangro's eyes watched warily as the beast approached. As he expected, it feinted to one side, and lunged for his blind-spot. Certainly not a bad tactic, that would work in the wild, on anyone who wasn't expecting it.</w:t>
        <w:br/>
        <w:t>The sound of that throaty snarl changed with the ripple of the hybrid's form in his peripheral vision. And falling back, Jangro knew he'd made the right choice, seeing a pair of beefy, ursine arms swinging for where his head had been. Catching himself, the Lapine's powerful legs lunged out,  knocking the stocky creature's hind-legs out from under it, sending it crashing onto it's back on the warm sand, before he lunged atop to man-handle the form to the ground, grinning.</w:t>
        <w:br/>
        <w:br/>
        <w:t>'Not bad!' Jangro panted, before the beefy form he held seemed to unravel in his hands, and he found himself wrestling with the long and powerful form of an arm-thick python, glittering with blue and brown patterns.</w:t>
        <w:br/>
        <w:t>Smirking, his hands wrung and turned. The body, albeit powerful, undulating and slick in his paws, wove like a sinuous rope, and with deft motion and a grunt, the lapine tied several lengths of the python's form in upon itself.</w:t>
      </w:r>
    </w:p>
    <w:p>
      <w:pPr>
        <w:pStyle w:val="Normal"/>
        <w:rPr/>
      </w:pPr>
      <w:r>
        <w:rPr/>
      </w:r>
    </w:p>
    <w:p>
      <w:pPr>
        <w:pStyle w:val="Normal"/>
        <w:rPr/>
      </w:pPr>
      <w:r>
        <w:rPr/>
        <w:t>Even with a feral pair of eyes, there was exasperation on the python's face as Kai bowed in, his form seeming to congeal back into a quadrupedal mass, trying to spring away from the Lapine figure. But with a startled bleat, the goat found itself flumping to the sandy ground with an odd wheeze. Turning his head back, he groaned, throat, head and shoulders returning to that of an anthro to pine out as Jangro's shaft flexed and dragged down his legs and hips.</w:t>
        <w:br/>
        <w:br/>
        <w:t>'N-Not again..!'</w:t>
      </w:r>
    </w:p>
    <w:p>
      <w:pPr>
        <w:pStyle w:val="Normal"/>
        <w:rPr/>
      </w:pPr>
      <w:r>
        <w:rPr/>
      </w:r>
    </w:p>
    <w:p>
      <w:pPr>
        <w:pStyle w:val="Normal"/>
        <w:rPr/>
      </w:pPr>
      <w:r>
        <w:rPr/>
        <w:t>'Whelp, better luck tomorrow, Kai.' The Moon-blossom grinned, ruffling between Kai's horns as he dragged him down...</w:t>
        <w:br/>
        <w:t>~~~</w:t>
        <w:br/>
        <w:t>The following morning was rather cool, fog chased away by the rising sun from the midst of the tents as bodies began about their day, setting up stalls, practicing acts and honing their most winning smiles. Kai meanwhile, stood almost frozen, staring with a baleful eye of the tent he was assigned to. He was almost sick of the tent. The nudging words and beckoning. Bitter that for his own tricky, wily nature and impossible to predict shapes, the rabbit continued to one-up him. Though he was aware the lapine was very well trained, and he himself hadn't touched being a feral creature before his days at the circus, he still eyed the flap to Jangro's tent with trepidation.</w:t>
        <w:br/>
        <w:t>With a sniff over his shoulders, the hybrid pondered for half a moment if that masculine, lapine scent would ever fully wash out, before the flaps pulled back and Jangro's head poked out.</w:t>
      </w:r>
    </w:p>
    <w:p>
      <w:pPr>
        <w:pStyle w:val="Normal"/>
        <w:rPr/>
      </w:pPr>
      <w:r>
        <w:rPr/>
        <w:t>His face split into a grin as he spied the partner for his act.</w:t>
        <w:br/>
        <w:br/>
        <w:t xml:space="preserve">'Bright and early, Kai! Come in then and let's get started.' Jangro chuckled, ushering in the young form, squeezing about his shoulders kindly. Nodding with a slow breath, Kai made for the ring of sand and eased out of the pants he wore only in a perfunctory fashion. </w:t>
      </w:r>
    </w:p>
    <w:p>
      <w:pPr>
        <w:pStyle w:val="Normal"/>
        <w:rPr/>
      </w:pPr>
      <w:r>
        <w:rPr/>
      </w:r>
    </w:p>
    <w:p>
      <w:pPr>
        <w:pStyle w:val="Normal"/>
        <w:rPr/>
      </w:pPr>
      <w:r>
        <w:rPr/>
        <w:t>The Rabbit stood at that familiar spot before him, his arms opening to invite the hybrid once more at his leisure. Nodding, Kai cricked his neck rather audibly and considered the lapine a moment, with a smile spreading over his face.</w:t>
        <w:br/>
        <w:t>Jangro raised an eyebrow as he spied the unmistakable signs of a plan formulating beneath the azure-blue mohawk of his partner, readying himself as the body hunched, shifted..  and barreled towards him.</w:t>
      </w:r>
    </w:p>
    <w:p>
      <w:pPr>
        <w:pStyle w:val="Normal"/>
        <w:rPr/>
      </w:pPr>
      <w:r>
        <w:rPr/>
      </w:r>
    </w:p>
    <w:p>
      <w:pPr>
        <w:pStyle w:val="Normal"/>
        <w:rPr/>
      </w:pPr>
      <w:r>
        <w:rPr/>
        <w:t>The blazing speed of the cheetah made him grin as he readied to grapple the beast, form hunkering low, only to see the cheetah spread with ease into a full-sized red-kangaroo. The marsupial's powerful legs flexed and he sprung like a missile over the Bunny, making Jangro duck his head, aware of the Boomer's shaft soaring between his ears.</w:t>
        <w:br/>
        <w:t>The thud of weight he expected didn't reach his ears, so much as the faintest of 'piff!'s of a light body landing easily.</w:t>
        <w:br/>
        <w:t>Looking back in confusion, Jangro saw nothing, before looking down and seeing a slinky ferret darting up his leg and starting to scurry along his form.</w:t>
      </w:r>
    </w:p>
    <w:p>
      <w:pPr>
        <w:pStyle w:val="Normal"/>
        <w:rPr/>
      </w:pPr>
      <w:r>
        <w:rPr/>
      </w:r>
    </w:p>
    <w:p>
      <w:pPr>
        <w:pStyle w:val="Normal"/>
        <w:rPr/>
      </w:pPr>
      <w:r>
        <w:rPr/>
        <w:t xml:space="preserve">Grabbing wildly, the Lapine found the slinky figure slipping from his grasp time and time again, before the tail he finally managed to grab a hold of, grabbed back, The negligible weight of the ferret expanded rapidly, and Jangro's unbalanced feet found themselves slipping into the sand as the large body crashed atop him. </w:t>
      </w:r>
    </w:p>
    <w:p>
      <w:pPr>
        <w:pStyle w:val="Normal"/>
        <w:rPr/>
      </w:pPr>
      <w:r>
        <w:rPr/>
      </w:r>
    </w:p>
    <w:p>
      <w:pPr>
        <w:pStyle w:val="Normal"/>
        <w:rPr/>
      </w:pPr>
      <w:r>
        <w:rPr/>
        <w:t>The Moon-blossom managed to lift his head, turning it aside to regard the creature atop him and blinked for the feathery looking mass. With four wings, large and long ears, a pair of sizable snaggle-fangs towards the back of its broad, almost beakish muzzle and broad hind paws that had a prehensile reversed toe.</w:t>
        <w:br/>
        <w:br/>
        <w:t>'M-Mana-dragon..?' Jangro squeaked, the best he could manage as he found Kai's thick tail sliding about his middle, wringing the air from him and permitting him to breath in only snippets of the potently masculine musk of the dragon's ribbed shaft looming before his face.</w:t>
      </w:r>
    </w:p>
    <w:p>
      <w:pPr>
        <w:pStyle w:val="Normal"/>
        <w:rPr/>
      </w:pPr>
      <w:r>
        <w:rPr/>
      </w:r>
    </w:p>
    <w:p>
      <w:pPr>
        <w:pStyle w:val="Normal"/>
        <w:rPr/>
      </w:pPr>
      <w:r>
        <w:rPr/>
        <w:t>Spreading his grin wider as his hind-legs and thick tail began drawing his trainer in, Kai growled with difficulty in the unfamiliar voice box;</w:t>
        <w:br/>
      </w:r>
    </w:p>
    <w:p>
      <w:pPr>
        <w:pStyle w:val="Normal"/>
        <w:rPr/>
      </w:pPr>
      <w:r>
        <w:rPr/>
        <w:t>'I win.'</w:t>
        <w:br/>
        <w:br/>
        <w:t>Jangro could only chuckle, before the slick and cloying heat of the shaft began to spread over him. A foreign and yet familiar sensation, given his life among the other performers, known for their impish games and ideas on 'together time'.</w:t>
      </w:r>
    </w:p>
    <w:p>
      <w:pPr>
        <w:pStyle w:val="Normal"/>
        <w:rPr/>
      </w:pPr>
      <w:r>
        <w:rPr/>
      </w:r>
    </w:p>
    <w:p>
      <w:pPr>
        <w:pStyle w:val="Normal"/>
        <w:rPr/>
      </w:pPr>
      <w:r>
        <w:rPr/>
        <w:t>The way the shaft spread, its flesh stretching with thin ropes of potently masculine pre, was a sight all its own. Amazing and terrible, and for one in his position, rather intense. The heat of the dragon's burly body clung like steam from a sauna. The broad forepaws, clumsy for their lack of thumbs tugged, grasping at his legs and pulling the Moon-blossom down whilst the shifter leaned back on his broad hind-legs and tail.</w:t>
      </w:r>
    </w:p>
    <w:p>
      <w:pPr>
        <w:pStyle w:val="Normal"/>
        <w:rPr/>
      </w:pPr>
      <w:r>
        <w:rPr/>
      </w:r>
    </w:p>
    <w:p>
      <w:pPr>
        <w:pStyle w:val="Normal"/>
        <w:rPr/>
      </w:pPr>
      <w:r>
        <w:rPr/>
        <w:t>His hips rutted instinctively, jerking and sinking the bunny-turned-sounding rod inexorably deeper. Having not had the chance to try such a thing for himself before, it made Kai's eyes roll back, and his shape nearly falter as pre bubbled and trickled about his catch, and down along his hips.</w:t>
        <w:br/>
        <w:br/>
        <w:t>The bucking, struggling body of the lapine kicked and pawwed at the hot sand beneath him. Unable, of course, to find purchase, as he was held, and being fed inwards. Beyond his shapely torso, he tapered to the dragon's ease, naked legs slithering inwards as those slimy walls began picking up on the notion of imitating peristalsis. Swallowing languidly, massaging every inch of the trainer's body from hips up as Kai's heated, quaking pants echoed about the otherwise empty tent.</w:t>
      </w:r>
    </w:p>
    <w:p>
      <w:pPr>
        <w:pStyle w:val="Normal"/>
        <w:rPr/>
      </w:pPr>
      <w:r>
        <w:rPr/>
        <w:br/>
        <w:t>When at last he felt his feet vanish past that broad tip, and he eventually realized himself to be curled tight in the slick embrace of the shifters nuts, he nodded gently, rubbing about and grinning as he wiped thick spooge from his face and fringe.</w:t>
        <w:br/>
        <w:br/>
        <w:t>'Well done. I think we're ready! ...Now, let me out, would you?'</w:t>
        <w:br/>
        <w:br/>
        <w:t>'..Maybe after lunch-time.' came Kai's more familiar tone as the walls shuddered and rippled about the bunny.</w:t>
      </w:r>
    </w:p>
    <w:p>
      <w:pPr>
        <w:pStyle w:val="Normal"/>
        <w:rPr/>
      </w:pPr>
      <w:r>
        <w:rPr/>
      </w:r>
    </w:p>
    <w:p>
      <w:pPr>
        <w:pStyle w:val="Normal"/>
        <w:rPr/>
      </w:pPr>
      <w:r>
        <w:rPr/>
        <w:t>'But you just had breakfast!' Jangro called with an agitated struggle, bulging out the Hyenolf's distended sac and making the pup buckle to his knees with shock at the sensation.</w:t>
      </w:r>
    </w:p>
    <w:p>
      <w:pPr>
        <w:pStyle w:val="Normal"/>
        <w:rPr/>
      </w:pPr>
      <w:r>
        <w:rPr/>
      </w:r>
    </w:p>
    <w:p>
      <w:pPr>
        <w:pStyle w:val="Normal"/>
        <w:rPr/>
      </w:pPr>
      <w:r>
        <w:rPr/>
        <w:t>~~~</w:t>
      </w:r>
    </w:p>
    <w:p>
      <w:pPr>
        <w:pStyle w:val="Normal"/>
        <w:rPr/>
      </w:pPr>
      <w:r>
        <w:rPr/>
      </w:r>
    </w:p>
    <w:p>
      <w:pPr>
        <w:pStyle w:val="Normal"/>
        <w:rPr/>
      </w:pPr>
      <w:r>
        <w:rPr/>
        <w:t>Since that day, Kai had managed to out-do the Moon-blossom several more times, getting more inventive and creative with what and how he shifted his form and earning him a pleased smile from the lapine. At least, when he was done letting him crawl back out of the slimy embrace of his balls.</w:t>
        <w:br/>
        <w:t xml:space="preserve">The bravado he had felt though, had receded rapidly as the day of his first performance grew near. </w:t>
        <w:br/>
        <w:t>Though he had spent many of the preceding days among the circus, helping out other acts, manning stalls and just generally living out what would be to most kids an ideal, as he sat there in the big-top, with the rowdy voices of people crowding to fill the stands and seats He couldn't help himself feeling more than a little anxious.</w:t>
      </w:r>
    </w:p>
    <w:p>
      <w:pPr>
        <w:pStyle w:val="Normal"/>
        <w:rPr/>
      </w:pPr>
      <w:r>
        <w:rPr/>
      </w:r>
    </w:p>
    <w:p>
      <w:pPr>
        <w:pStyle w:val="Normal"/>
        <w:rPr/>
      </w:pPr>
      <w:r>
        <w:rPr/>
        <w:t>Continually, his paws played with his fur, straightening and mussing with it, whilst around him, the triplets prepared for their death-defying act with glee. Umekou psyched himself up, and several other performers continued their pre-act rituals.</w:t>
        <w:br/>
        <w:t>Swallowing, the Hyenolf rose from his seat, and slunk through the bodies to make his way into the cooler night air, though the heat of his own body still clung to his fur as he was sure the judging gazes of the crowd would.</w:t>
      </w:r>
    </w:p>
    <w:p>
      <w:pPr>
        <w:pStyle w:val="Normal"/>
        <w:rPr/>
      </w:pPr>
      <w:r>
        <w:rPr/>
      </w:r>
    </w:p>
    <w:p>
      <w:pPr>
        <w:pStyle w:val="Normal"/>
        <w:rPr/>
      </w:pPr>
      <w:r>
        <w:rPr/>
        <w:t xml:space="preserve">'Nnhh.. What was I thinking? I can't do this..!' He murmured to himself with a soft whine, stooping beside the tent and watching Koneta stepping from his nearby tent in his ring-master best and slipping into the big top to begin the proceedings. </w:t>
      </w:r>
    </w:p>
    <w:p>
      <w:pPr>
        <w:pStyle w:val="Normal"/>
        <w:rPr/>
      </w:pPr>
      <w:r>
        <w:rPr/>
      </w:r>
    </w:p>
    <w:p>
      <w:pPr>
        <w:pStyle w:val="Normal"/>
        <w:rPr/>
      </w:pPr>
      <w:r>
        <w:rPr/>
        <w:t>The first great roar of delight from the crowd made the hybrid jump, before a hand resting on his shoulder brought the tip of the fear welling inside him free with a strangled yelp. Gazing up shakily, he found himself staring up to Jangro's tall form.</w:t>
        <w:br/>
        <w:br/>
        <w:t>'What're you doing out here? Not getting ready?' The Moon-blossom asked, stooping gently and creaking the taut leather pants he was in, whilst the almost gaudy, glittering vest he was in flapped gently over his toned torso.</w:t>
        <w:br/>
        <w:br/>
        <w:t>'I can't do it, Jangro..' Kai admitted rather easily. 'T-training with you was all well and good, it was just you and me in the tent..! There's like, a thousand people in there!' He half whimpered, shaking his head. 'I can't perform in front of them..! What if I mess up? I'm not a circus-guy like you and the others, I was just.. s-strong armed into it!'</w:t>
      </w:r>
    </w:p>
    <w:p>
      <w:pPr>
        <w:pStyle w:val="Normal"/>
        <w:rPr/>
      </w:pPr>
      <w:r>
        <w:rPr/>
      </w:r>
    </w:p>
    <w:p>
      <w:pPr>
        <w:pStyle w:val="Normal"/>
        <w:rPr/>
      </w:pPr>
      <w:r>
        <w:rPr/>
        <w:t>'Stage-fright, huh?' Jangro sighed, easing an arm around the hybrid and smiling lightly. 'You'll be fine. Even if you mess up. Remember, we're putting on an entertaining act for them, as long as they enjoy themselves, that's all that matters, right..?'</w:t>
        <w:br/>
        <w:br/>
        <w:t>Swallowing, Kai tugged some at the dry grass about him and picked it apart as he leaned against the rabbit.</w:t>
        <w:br/>
        <w:br/>
        <w:t>'W-.. well yeah.. but.. it's not that simple.. I mean.. It'll be harder holding my shape with the extra noise and distraction..' The hybrid murmured softly, looking up to the rabbit and earning another warm squeeze into his musky chest.</w:t>
      </w:r>
    </w:p>
    <w:p>
      <w:pPr>
        <w:pStyle w:val="Normal"/>
        <w:rPr/>
      </w:pPr>
      <w:r>
        <w:rPr/>
      </w:r>
    </w:p>
    <w:p>
      <w:pPr>
        <w:pStyle w:val="Normal"/>
        <w:rPr/>
      </w:pPr>
      <w:r>
        <w:rPr/>
        <w:t>'I'm sure you'll be fine, you're fantastic at what you do, kid. I wouldn't want anyone else for my partner.. ..Except maybe Olaniyan, but that's only because it'd be fun to have him at my command day and night.' Jangro grinned softly, ruffling the boy's mane and standing, to help him up.</w:t>
      </w:r>
    </w:p>
    <w:p>
      <w:pPr>
        <w:pStyle w:val="Normal"/>
        <w:rPr/>
      </w:pPr>
      <w:r>
        <w:rPr/>
        <w:t>Taking the paw, Kai swallowed, and nodded gently, managing a smile despite his still stomach-wrenching nerves...</w:t>
      </w:r>
    </w:p>
    <w:p>
      <w:pPr>
        <w:pStyle w:val="Normal"/>
        <w:rPr/>
      </w:pPr>
      <w:r>
        <w:rPr/>
      </w:r>
    </w:p>
    <w:p>
      <w:pPr>
        <w:pStyle w:val="Normal"/>
        <w:rPr/>
      </w:pPr>
      <w:r>
        <w:rPr/>
        <w:t>One by one, the other entertainers lead the way out, their acts working through the night to raucous applause and screams of horror and elation, 'Ooh's and Aah!'s amidst the stomping feet and clapping like heavy rainfall, until finally, Koneta's baritone voice called out for the audiences' attention.</w:t>
        <w:br/>
        <w:br/>
        <w:t>'Ladies and Gentlemen, boys and girls of all ages! You will all be very glad to know that you will be the first to see the newest attraction to Koneta's circus!'</w:t>
        <w:br/>
        <w:br/>
        <w:t>The applause rang even higher, making Kai cringe a little, squeezing the hand of the Moon-blossom, who smiled down to him.</w:t>
        <w:br/>
        <w:br/>
        <w:t xml:space="preserve">'Our very own Master of the Stars and Soothsayer whose predictions you know and love has found himself among the jungles of the wild, a beast of great power. A being of many and any faces, and for your enjoyment, brings him before you tonight in a display of showmanship and daring. For though he is a hardy trainer, this beast has yet to be fully tamed! I give you.. Jangro!!' Koneta roared, stepping back from the midst of the ring, as the Moon-blossom stepped out to the gales of cheering. </w:t>
      </w:r>
    </w:p>
    <w:p>
      <w:pPr>
        <w:pStyle w:val="Normal"/>
        <w:rPr/>
      </w:pPr>
      <w:r>
        <w:rPr/>
      </w:r>
    </w:p>
    <w:p>
      <w:pPr>
        <w:pStyle w:val="Normal"/>
        <w:rPr/>
      </w:pPr>
      <w:r>
        <w:rPr/>
        <w:t xml:space="preserve">Stepping beneath the glaring spotlight, Jangro bowed low, before lifting his hands to call for silence. His face a steely look of concentration, he gave a deep whooping call, a foreign and bizarre noise, that would have been comical, if not for the savage roar that it brought from behind the curtain. </w:t>
        <w:br/>
        <w:br/>
        <w:t>The crowd watched with great eagerness, as the beast strode through the curtain, snarling great fanged jaws and snapping at those in seats nearest it. It's vicious slitted eyes regarded Jangro who turned to face him, drawing the stage whip from his hip and cracking with a loud 'Yah!!'</w:t>
      </w:r>
    </w:p>
    <w:p>
      <w:pPr>
        <w:pStyle w:val="Normal"/>
        <w:rPr/>
      </w:pPr>
      <w:r>
        <w:rPr/>
      </w:r>
    </w:p>
    <w:p>
      <w:pPr>
        <w:pStyle w:val="Normal"/>
        <w:rPr/>
      </w:pPr>
      <w:r>
        <w:rPr/>
        <w:t>At once, Kai sprang, his form leaping, undulating into the air and taking to the top of the tent in a flurry of wings and a screeching cry. His shadow, elongated and dancing along the high roof of the tent before he soared over the crowd, a great condor, its deep beady eyes regarding spots, and dropping among the crowd, making them scream and scurry. Had he the lips, he would have smirked, before the crack of the whip drew his attention again.</w:t>
      </w:r>
    </w:p>
    <w:p>
      <w:pPr>
        <w:pStyle w:val="Normal"/>
        <w:rPr/>
      </w:pPr>
      <w:r>
        <w:rPr/>
      </w:r>
    </w:p>
    <w:p>
      <w:pPr>
        <w:pStyle w:val="Normal"/>
        <w:rPr/>
      </w:pPr>
      <w:r>
        <w:rPr/>
        <w:t>Leaning forward, the birds wings cracked and shifted into great clawed paws, and with a bellowing snarl that emptied the seat of screaming patrons, the huge cat lunged back into the ring, and straight for Jangro as the crowd screamed...</w:t>
      </w:r>
    </w:p>
    <w:p>
      <w:pPr>
        <w:pStyle w:val="Normal"/>
        <w:rPr/>
      </w:pPr>
      <w:r>
        <w:rPr/>
      </w:r>
    </w:p>
    <w:p>
      <w:pPr>
        <w:pStyle w:val="Normal"/>
        <w:rPr/>
      </w:pPr>
      <w:r>
        <w:rPr/>
        <w:t>~~~</w:t>
        <w:br/>
        <w:br/>
        <w:t>Kai couldn't stop himself from grinning. The table of performers was busy, noisy with almost as much raucous laughter and noise as the big top itself had been barely an hour ago. Paws still clapped him on the back to congratulate him and Jangro upon their fantastic show, whilst Koneta beamed widely to him.</w:t>
        <w:br/>
        <w:br/>
        <w:t>'Knew it was a good idea taking you on, kid.' The lion rumbled nodded approvingly, smiling as the hungry performers tucked into their good and hearty, well-earned meals, stories exchanged eagerly.</w:t>
        <w:br/>
        <w:br/>
        <w:t>'Did you see that guy Kai almost landed on? Looked like he pissed himself!' Olaniyan roared with laughter, clapping the hybrid on the back.</w:t>
        <w:br/>
        <w:br/>
        <w:t>'I could smell him. He did.' Kai grinned back, earning all the more laughter from his compatriots.</w:t>
        <w:br/>
        <w:br/>
        <w:t>'So, think you're gunna be able to keep doing the shows for a while, Kai?' Jangro grinned over the mug of ale he was drinking from. Despite the wracking nerves Kai had suffered, he squirmed and nodded.</w:t>
      </w:r>
    </w:p>
    <w:p>
      <w:pPr>
        <w:pStyle w:val="Normal"/>
        <w:rPr/>
      </w:pPr>
      <w:r>
        <w:rPr/>
      </w:r>
    </w:p>
    <w:p>
      <w:pPr>
        <w:pStyle w:val="Normal"/>
        <w:rPr/>
      </w:pPr>
      <w:r>
        <w:rPr/>
        <w:t>'Of course..! Once I was out there, and we were doing it, it was so much easier. But next time, I'm dragging you off-stage in my belly.' Grinned the boy, wagging his tail readily.</w:t>
      </w:r>
    </w:p>
    <w:p>
      <w:pPr>
        <w:pStyle w:val="Normal"/>
        <w:rPr/>
      </w:pPr>
      <w:r>
        <w:rPr/>
      </w:r>
    </w:p>
    <w:p>
      <w:pPr>
        <w:pStyle w:val="Normal"/>
        <w:rPr/>
      </w:pPr>
      <w:r>
        <w:rPr/>
        <w:t>'Sounds like a good time.' Grinned Al, looking the pup over as he ate, flopping his rudder beneath the tail and eying his siblings nearby with a familiar glint in his eyes. If Kai noticed the look, he apparently found no meaning in it. Several others did however, and noticeably turned, as if to silently say 'No thanks.'</w:t>
      </w:r>
    </w:p>
    <w:p>
      <w:pPr>
        <w:pStyle w:val="Normal"/>
        <w:rPr/>
      </w:pPr>
      <w:r>
        <w:rPr/>
      </w:r>
    </w:p>
    <w:p>
      <w:pPr>
        <w:pStyle w:val="Normal"/>
        <w:rPr/>
      </w:pPr>
      <w:r>
        <w:rPr/>
        <w:t>'Well, you're welcome to spend some time inside me if you want, Al. I's say it's about the least you could do for me.' Kai smirked back, perking his ears as Thomson's ebon form slunk up behind him and gave him a warm hug from behind.</w:t>
      </w:r>
    </w:p>
    <w:p>
      <w:pPr>
        <w:pStyle w:val="Normal"/>
        <w:rPr/>
      </w:pPr>
      <w:r>
        <w:rPr/>
      </w:r>
    </w:p>
    <w:p>
      <w:pPr>
        <w:pStyle w:val="Normal"/>
        <w:rPr/>
      </w:pPr>
      <w:r>
        <w:rPr/>
        <w:t>'Oh.. You make it sound like we did something bad, Kai.' The otter pouted, grinning over his head to his sibling, as the hybrid squirmed.</w:t>
      </w:r>
    </w:p>
    <w:p>
      <w:pPr>
        <w:pStyle w:val="Normal"/>
        <w:rPr/>
      </w:pPr>
      <w:r>
        <w:rPr/>
      </w:r>
    </w:p>
    <w:p>
      <w:pPr>
        <w:pStyle w:val="Normal"/>
        <w:rPr/>
      </w:pPr>
      <w:r>
        <w:rPr/>
        <w:t>'Well, you guys what, single handedly kidnapped me and contained me in your nuts for several weeks before feeding me to a lion!' Kai recounted, wriggling in the embrace and gasping as he felt arms slipping about his legs. His gaze dropped, peering to Jacob's blonde form holding him.</w:t>
      </w:r>
    </w:p>
    <w:p>
      <w:pPr>
        <w:pStyle w:val="Normal"/>
        <w:rPr/>
      </w:pPr>
      <w:r>
        <w:rPr/>
      </w:r>
    </w:p>
    <w:p>
      <w:pPr>
        <w:pStyle w:val="Normal"/>
        <w:rPr/>
      </w:pPr>
      <w:r>
        <w:rPr/>
        <w:t>'Well, when you put it like that..' considered Thomson behind him, smirking. 'Sounds like you need a little more time out to appreciate your position!' He chided playfully. And with his sibling's assistance, He sank the seated pup forward, Kai's feet squelching into an only-too familiar slimy heat.</w:t>
      </w:r>
    </w:p>
    <w:p>
      <w:pPr>
        <w:pStyle w:val="Normal"/>
        <w:rPr/>
      </w:pPr>
      <w:r>
        <w:rPr/>
        <w:t>His eyes widened and he shook his head with a pine, feeling familiar walls squeezing wetly, slurping inwards as Al grasped gently at the table, chrrrling keenly and smirking.</w:t>
        <w:br/>
        <w:br/>
        <w:t>'Nnhh.. I don't see why you're complaining. We all know how hard you were going off in there. And this time you'll have some assistance.' His eyebrows raised to his siblings, and then caught the gaze of the hybrid's trainer. Jangro's unfaltering grin considered silently, before he nodded. Leaving his plate empty, he slid over beside Thomson's form as the black-furred otter hugged around Kai with his arms and legs, and with the assistance of the moon-blossom and blonde-otter, was soon joining the squirmy young pup on his downwards trip.</w:t>
      </w:r>
    </w:p>
    <w:p>
      <w:pPr>
        <w:pStyle w:val="Normal"/>
        <w:rPr/>
      </w:pPr>
      <w:r>
        <w:rPr/>
      </w:r>
    </w:p>
    <w:p>
      <w:pPr>
        <w:pStyle w:val="Normal"/>
        <w:rPr/>
      </w:pPr>
      <w:r>
        <w:rPr/>
        <w:t>Gasping as he looked back to Thomson, the youngest member of the troupe was greeted with a warm and whiskery kiss, and an aching erection grinding against the smalls of his back whilst Alrendo's cock continued audibly shlurping, squishing, and dragging the duo in, working smoothly past the pair's thighs.</w:t>
      </w:r>
    </w:p>
    <w:p>
      <w:pPr>
        <w:pStyle w:val="Normal"/>
        <w:rPr/>
      </w:pPr>
      <w:r>
        <w:rPr/>
        <w:t xml:space="preserve">Panting heavily of the rich musk of bodies around him, Kai struggled gently atop Thomson's form, moaning whilst the otter's arms held him snug in place. Jangro grinned over the otter's head down at his protege, leaning to ruffle over his hawk and chrrling. </w:t>
        <w:br/>
        <w:t>'Don't wear yourself out too soon, pup. Expect more company.' He winked, chuckling softly and rumbling as he then started pushing on Thomson's shoulders, sinking the otter down, and Kai by proxy with him as those broad arms squeezed the pup to the lutra's musky chest.</w:t>
      </w:r>
    </w:p>
    <w:p>
      <w:pPr>
        <w:pStyle w:val="Normal"/>
        <w:rPr/>
      </w:pPr>
      <w:r>
        <w:rPr/>
      </w:r>
    </w:p>
    <w:p>
      <w:pPr>
        <w:pStyle w:val="Normal"/>
        <w:rPr/>
      </w:pPr>
      <w:r>
        <w:rPr/>
        <w:t>With a considerable amount of effort, Kai squirmed about, hugging into Thom's chest directly, feeling the pulsing, slimy walls crawling along his hips, slithering up his backs in inching swallows, like a snake walking its way so steadily over its prey. Beneath him, his legs had begun slipping and sliding among a thick, hot pool of gooey spunk, slithering along Thomson's, making him blush all the richer.</w:t>
      </w:r>
    </w:p>
    <w:p>
      <w:pPr>
        <w:pStyle w:val="Normal"/>
        <w:rPr/>
      </w:pPr>
      <w:r>
        <w:rPr/>
      </w:r>
    </w:p>
    <w:p>
      <w:pPr>
        <w:pStyle w:val="Normal"/>
        <w:rPr/>
      </w:pPr>
      <w:r>
        <w:rPr/>
        <w:t>With the chatter above the table renewed, it was almost as though nothing was happening. Alrendo, grasping the thick wooden dining table, groaned and panted, ignoring his food whilst he sated another hunger altogether. The other chatted, others watched with side-long grins and Koneta, settled at the head of the immense table just smiled fondly.</w:t>
      </w:r>
    </w:p>
    <w:p>
      <w:pPr>
        <w:pStyle w:val="Normal"/>
        <w:rPr/>
      </w:pPr>
      <w:r>
        <w:rPr/>
      </w:r>
    </w:p>
    <w:p>
      <w:pPr>
        <w:pStyle w:val="Normal"/>
        <w:rPr/>
      </w:pPr>
      <w:r>
        <w:rPr/>
        <w:t>As he had with Jangro, Kai felt Al taking those final thrusts. The cloying heat, the pre squishing through his fur working up over his shoulders, framing the back of his neck and then slithering over his head. His face was pressed firmer to Thom's chest, permitting him only a momentary glance of the head of Al's engorged shaft sealing him away, whilst Jangro and the dark-furred otter above grinned down at him.</w:t>
      </w:r>
    </w:p>
    <w:p>
      <w:pPr>
        <w:pStyle w:val="Normal"/>
        <w:rPr/>
      </w:pPr>
      <w:r>
        <w:rPr/>
        <w:t>And with a long, shuddering churr of approval, Al leaned back to watch Jangro push his sibling's head in, his cock resuming a somewhat normal shape as the immense bulge of that paired snack slithered its way down to his balls. Not needing to restrain his size, they spilled out with the full girth of the duo slipping into them, whilst his legs spread to accommodate the bulging writhing orbs.</w:t>
      </w:r>
    </w:p>
    <w:p>
      <w:pPr>
        <w:pStyle w:val="Normal"/>
        <w:rPr/>
      </w:pPr>
      <w:r>
        <w:rPr/>
      </w:r>
    </w:p>
    <w:p>
      <w:pPr>
        <w:pStyle w:val="Normal"/>
        <w:rPr/>
      </w:pPr>
      <w:r>
        <w:rPr/>
        <w:t>'Ooogh.. Damn that feels good. Just what I needed after such a good show.' Al chuckled, licking his lips and inclining his head. 'Though.. I could definitely go for seconds, maybe thirds?' He asked pointedly. He didn't expect either to decline, and he wasn't disappointed. Jangro looked back to Jacob, chrrling readily.</w:t>
      </w:r>
    </w:p>
    <w:p>
      <w:pPr>
        <w:pStyle w:val="Normal"/>
        <w:rPr/>
      </w:pPr>
      <w:r>
        <w:rPr/>
      </w:r>
    </w:p>
    <w:p>
      <w:pPr>
        <w:pStyle w:val="Normal"/>
        <w:rPr/>
      </w:pPr>
      <w:r>
        <w:rPr/>
        <w:t>'I call next.' The moon-blossom rumbled, slipping free of his circus best, before his second hand delved into the otter's cock-slit. Pressing both broad feet on the heavily-walked flooring, he smoothly began lunging himself inwards, spreading the flesh to take after Kai and his lecherous friend, grinning smoothly. His eyes closed as he sunk his head into that shaft, feeling Jacob behind him, already beginning to start pushing at his rump-cheeks, spreading them by hand and pushing his muzzle firmly beneath his globular cheeks, starting to tongue beneath his fluttering tail-puff.</w:t>
      </w:r>
    </w:p>
    <w:p>
      <w:pPr>
        <w:pStyle w:val="Normal"/>
        <w:rPr/>
      </w:pPr>
      <w:r>
        <w:rPr/>
        <w:t>His audible groan reverberated Al's shaft and sac, making the otter curl his toes in exquisite delight. As if the sensation of Kai, being pressed bodily to the wall of his sac and rutted wasn't already enough.</w:t>
      </w:r>
    </w:p>
    <w:p>
      <w:pPr>
        <w:pStyle w:val="Normal"/>
        <w:rPr/>
      </w:pPr>
      <w:r>
        <w:rPr/>
      </w:r>
    </w:p>
    <w:p>
      <w:pPr>
        <w:pStyle w:val="Normal"/>
        <w:rPr/>
      </w:pPr>
      <w:r>
        <w:rPr/>
        <w:t>The otter leaned his head back, thrusting his hips as if on auto-pilot, existing for that moment, only to savor the feel of his fellow worker slithering eagerly to join the fun within him, aided by his sibling.</w:t>
      </w:r>
    </w:p>
    <w:p>
      <w:pPr>
        <w:pStyle w:val="Normal"/>
        <w:rPr/>
      </w:pPr>
      <w:r>
        <w:rPr/>
        <w:t>The moon-blossom was a larger affair than either Kai or Thom, but not together. He slid down an easy treat by comparison to the sizable warm-up before him, whilst pre ran more copiously, trickling along his body, and down along the underside of Al's immense shaft and ball-sac.</w:t>
      </w:r>
    </w:p>
    <w:p>
      <w:pPr>
        <w:pStyle w:val="Normal"/>
        <w:rPr/>
      </w:pPr>
      <w:r>
        <w:rPr/>
      </w:r>
    </w:p>
    <w:p>
      <w:pPr>
        <w:pStyle w:val="Normal"/>
        <w:rPr/>
      </w:pPr>
      <w:r>
        <w:rPr/>
        <w:t>His arms sliding free of the tight grasp wringing him out, Jangro smiled as he found himself sliding out against Kai's back. The hybrid holding fast to the otter beneath him in the thick pool of potently scented jizz, whilst the lutra made keen work of his tail-star. He was a notoriously flexible, and stretchy thing. Whether by nature, experience, or just through ability he was opting to fit the otter, no one had gotten an answer from him either way. All the same, when he felt Jangro sliding out atop him, his head turned to regard the lapine, a rich blush on his dopily grinning face as the moon-blossom soon hugged about him, sandwiching the pup between both broad and built bodies, grinding firmly and nibbling at his nape.</w:t>
      </w:r>
    </w:p>
    <w:p>
      <w:pPr>
        <w:pStyle w:val="Normal"/>
        <w:rPr/>
      </w:pPr>
      <w:r>
        <w:rPr/>
        <w:t>'Me next, pup.' The lapine growled warmly, making Kai shudder and clench achingly tight around Thom's shaft.</w:t>
      </w:r>
    </w:p>
    <w:p>
      <w:pPr>
        <w:pStyle w:val="Normal"/>
        <w:rPr/>
      </w:pPr>
      <w:r>
        <w:rPr/>
      </w:r>
    </w:p>
    <w:p>
      <w:pPr>
        <w:pStyle w:val="Normal"/>
        <w:rPr/>
      </w:pPr>
      <w:r>
        <w:rPr/>
        <w:t>Outside the Trio, Jacob grinned up to his eldest sibling. Kissing, grooming along that engorged girth and chrrling as his rudder snaked along the hugely distended sac.</w:t>
        <w:br/>
        <w:t>'You really meant it, about going for thirds, Al'?' He asked with an eager chitter, hugging about the arousal and grinding his body against it, earning a thick drizzling of richly scented pre over his face as his brother sighed delightedly.</w:t>
      </w:r>
    </w:p>
    <w:p>
      <w:pPr>
        <w:pStyle w:val="Normal"/>
        <w:rPr/>
      </w:pPr>
      <w:r>
        <w:rPr/>
      </w:r>
    </w:p>
    <w:p>
      <w:pPr>
        <w:pStyle w:val="Normal"/>
        <w:rPr/>
      </w:pPr>
      <w:r>
        <w:rPr/>
        <w:t>'I don't see why not! I could handle at least one more.. Though, after, I might need a hand or two getting to the spa to really lay back and enjoy the feel of you all writhing about in there.' Winked the snowy-furred otter, petting atop his shaft and flexing the drizzling cock-slit keenly, enticingly.</w:t>
      </w:r>
    </w:p>
    <w:p>
      <w:pPr>
        <w:pStyle w:val="Normal"/>
        <w:rPr/>
      </w:pPr>
      <w:r>
        <w:rPr/>
        <w:t>Jake just grinned, nodding keenly and hugged his sibling's shaft, grooming that thick slitted entrance, before he followed in Jangro's footsteps, pressing his hands in, and preparing to superman himself down after the other three, chrrling keenly and slapping the pre-coated floor with his thick rudder.</w:t>
      </w:r>
    </w:p>
    <w:p>
      <w:pPr>
        <w:pStyle w:val="Normal"/>
        <w:rPr/>
      </w:pPr>
      <w:r>
        <w:rPr/>
      </w:r>
    </w:p>
    <w:p>
      <w:pPr>
        <w:pStyle w:val="Normal"/>
        <w:rPr/>
      </w:pPr>
      <w:r>
        <w:rPr/>
        <w:t>Within, Kai groaned as he found himself turned about. Riding Thom's shaft and arching with his eyes rolled back. The otter fucking him, chrrled and groomed his tear-drop ears, nibbling as he rutted, and was rutted in kind. Jangro growled softly over the knotted shaft of his young performance partner, whilst his hips readily plowed the dark-furred otter, writhing in spooge.</w:t>
      </w:r>
    </w:p>
    <w:p>
      <w:pPr>
        <w:pStyle w:val="Normal"/>
        <w:rPr/>
      </w:pPr>
      <w:r>
        <w:rPr/>
      </w:r>
    </w:p>
    <w:p>
      <w:pPr>
        <w:pStyle w:val="Normal"/>
        <w:rPr/>
      </w:pPr>
      <w:r>
        <w:rPr/>
        <w:t>The hot air clung with Al's potent and unbridled musk. The walls churned, grinding pillowy slick flesh and waves of that churning spunk along each of them, keeping them heavily coated and nearly indistinguishable, were the gloom within not already doing a superb job of it.</w:t>
      </w:r>
    </w:p>
    <w:p>
      <w:pPr>
        <w:pStyle w:val="Normal"/>
        <w:rPr/>
      </w:pPr>
      <w:r>
        <w:rPr/>
        <w:br/>
        <w:t>The squish and shluck of spooge being displaced, ground into, dragged against and hauled back from was audible to most everyone at the table. Grins growing wider as the triplets familiar smell pervaded the dining room. Several, enticed by the action and scents, excused themselves to go celebrate in the privacy of their own hammocks, whilst others reclined to watch the show. Olaniyan meanwhile, took Kai's seat opposed Al's bucking form as the otter thrust, and worked the blonde noodle of his sibling down with ease. Even with no one helping him, Jacob's body slithered keenly, sliding anxiously to join the others within. As only an otter could, imitating a trip down a too-short mud-slide into the swimming pool of his choice.</w:t>
      </w:r>
    </w:p>
    <w:p>
      <w:pPr>
        <w:pStyle w:val="Normal"/>
        <w:rPr/>
      </w:pPr>
      <w:r>
        <w:rPr/>
      </w:r>
    </w:p>
    <w:p>
      <w:pPr>
        <w:pStyle w:val="Normal"/>
        <w:rPr/>
      </w:pPr>
      <w:r>
        <w:rPr/>
        <w:t>His meal all but complete, Al' sagged a little, panting, chrrling throatily and grinning as he supported himself against the table. The feel of four bodies within him, going to town on one another and toying every sensitive, supple inch of his balls was nearly more than he could handle.</w:t>
      </w:r>
    </w:p>
    <w:p>
      <w:pPr>
        <w:pStyle w:val="Normal"/>
        <w:rPr/>
      </w:pPr>
      <w:r>
        <w:rPr/>
      </w:r>
    </w:p>
    <w:p>
      <w:pPr>
        <w:pStyle w:val="Normal"/>
        <w:rPr/>
      </w:pPr>
      <w:r>
        <w:rPr/>
        <w:t>Lifting his gaze with a shaky pant to Olaniyan's broad grin, the otter chrrled savoringly as the primate's hand-like feet began groping, stroking and kneading the nearly taut flesh of his sac.</w:t>
        <w:br/>
        <w:br/>
        <w:t>'Hope you don't mind a little more attention, Al'. If you're hitting the spa, I wonder if I might join you, help you stay nice and relaxed.' Coaxed the monkey, grinning eagerly as the otter nodded, only too happy to enjoy the sensations of having his sack serviced inside and out. With a bleary nod to Koneta, and a simple word from the lion, several bodies got to work, helping the otter along to the large, warm-watered spa in one of their private tents to let him savor his simian friend and his passengers in peace as warm water soaked and soothed his body and lust-hazed mind.</w:t>
      </w:r>
    </w:p>
    <w:p>
      <w:pPr>
        <w:pStyle w:val="Normal"/>
        <w:rPr/>
      </w:pPr>
      <w:r>
        <w:rPr/>
      </w:r>
    </w:p>
    <w:p>
      <w:pPr>
        <w:pStyle w:val="Normal"/>
        <w:rPr/>
      </w:pPr>
      <w:r>
        <w:rPr/>
        <w:t>Within, Kai's eyes fluttered. Pressed in a heated kiss to Jangro's lips, and taking his turn on the Moon-blossom's ass, whilst  Jacob got to work on his in turn, his bleary mind could barely believe where he'd ended up after what he thought would be a mundane (But no less fantastic) day at the circus. With the feel of the moon-blossom's ass vicing at the base of his knot, he left those pondering thoughts- belonging to a more peaceful time he was not struggling, rutting and slithering among pints of spooge within an otter's sac, but hours before he was to once more wow the crowds -in lieu of a nearly mind-shattering orgasm. His second so far for the evening, and assuredly but one of hundreds among his time under Koneta's Big T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4:20:46Z</dcterms:created>
  <dc:creator>Dylan Ayres</dc:creator>
  <dc:description/>
  <dc:language>en-US</dc:language>
  <cp:lastModifiedBy/>
  <cp:revision>0</cp:revision>
  <dc:subject/>
  <dc:title/>
</cp:coreProperties>
</file>