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o-for-One Lunch Special</w:t>
      </w:r>
    </w:p>
    <w:p>
      <w:pPr>
        <w:pStyle w:val="Normal"/>
        <w:rPr/>
      </w:pPr>
      <w:r>
        <w:rPr/>
        <w:t>©Tsumi Moogle ‘10</w:t>
        <w:br/>
        <w:t>Rolf © Wildside</w:t>
        <w:br/>
        <w:t xml:space="preserve">Other characters © no one. All similarities etc. completely unintended, blarghblargh. </w:t>
      </w:r>
    </w:p>
    <w:p>
      <w:pPr>
        <w:pStyle w:val="Normal"/>
        <w:rPr/>
      </w:pPr>
      <w:r>
        <w:rPr/>
        <w:t>Arms heavy with the dozen-odd plastic bags they’d accrued, the Lynx smiled wryly to his partner, wriggling the small bob of his tail as he regarded the fine bulge of shaped biceps under a snug new shirt meshing well with the Fox’s Russet fur.</w:t>
        <w:br/>
        <w:t>“I still think we should have gotten you the new pants as well.” Robby mused aloud, grinning as the fox buffeted his hips with his thick tail.</w:t>
        <w:br/>
        <w:t xml:space="preserve">“Psht. Please.. We’re not done yet! Plenty of time for you to ogle me in my underwear, spotty.” The vulpine winked stirring his hips as the duo made their way down along the deeper recesses of the mall. </w:t>
      </w:r>
    </w:p>
    <w:p>
      <w:pPr>
        <w:pStyle w:val="Normal"/>
        <w:rPr/>
      </w:pPr>
      <w:r>
        <w:rPr/>
        <w:t>Whilst spanning dozens of blocks and multiple levels, the Mall itself, for all it’s hundreds of bright, stock-clad stores was rather empty for a Tuesday mid-afternoon. It’s first floor eatery, the heart of the place on quiet days, had all the hustle and bustle, but for the second floor, out along one of the wings recently renovated in, there was nary another soul. With his eyes passing along the empty spaces of where stores apparently hadn’t been leased yet, Ben guessed shrewdly what kind of shopping the lecherous Lynx of his boyfriend had in mind. And grinning, wordlessly, obliged as he kept in stride with the taller male into the quieter recesses of the mall.</w:t>
      </w:r>
    </w:p>
    <w:p>
      <w:pPr>
        <w:pStyle w:val="Normal"/>
        <w:rPr/>
      </w:pPr>
      <w:r>
        <w:rPr/>
        <w:t>“</w:t>
      </w:r>
      <w:r>
        <w:rPr/>
        <w:t>I still can’t believe you get off on this stuff.. we’re so dead if we’re busted..” The Fox grinned despite himself, his thick tail waving about merrily at the thought of his boyfriend’s insatiable hunger, lingering his eyes over the snug, plump bulge of the crotch of the fox’s denims. Laughing in kind, Robby shook his head. “I’d say someone else enjoys the thrill of possibly getting caught.” He purred, shifting the bags of one hand, to the other with a grunt, before groping the smooth curve of the vulpine’s exquisitely packaged rump.</w:t>
      </w:r>
    </w:p>
    <w:p>
      <w:pPr>
        <w:pStyle w:val="Normal"/>
        <w:rPr/>
      </w:pPr>
      <w:r>
        <w:rPr/>
        <w:t>Shoe-steps and feet echoing off the well-polished tiles, the two’s absolute chance of being discovered unawares seemed laughably remote.. And with a sly glance back down the hall, the lynx paused, as though regarding the empty hall.. His silver eyes roaming from empty store-front to the next, along the reaching arch of the high, white roof, and along the other wall, where he frowned and shook his head, blinking and squinting. Certainly the shift of something green had been his imagination.. Turning back to the vulpine, the lynx purred low in his throat, letting the heavy bags slip from his paws, before lifting them to rove beneath Ben’s shirt, pressing up against the smaller male and firmly leaning him back against the wall with a solid kiss. Groaning silently and closing his eyes, the vulpine draped one arm along the feline’s neck, the other tracing the fresh cotton of his boyfriend’s shirt, down to the side of his hip, before snaking to pop the button on those baggy pants hiding the feline’s growing arrousal.</w:t>
      </w:r>
    </w:p>
    <w:p>
      <w:pPr>
        <w:pStyle w:val="Normal"/>
        <w:rPr/>
      </w:pPr>
      <w:r>
        <w:rPr/>
        <w:t>Their mingled breaths coming in soft passionate pants, gasps and low growls, the duo ground against one another, hands toying and tracing, brushing through finely kept fur. The lynx’s hands gingerly unbuttoning the Todd’s shirt to bear his pearly chest-fur to him, before slowly sinking down to his knees, letting his heated breath rush through the soft fur, down over the finely toned abdomen, as his hands preceded him in gingerly unbuttoning and unzipping Ben’s pants. Resistance averted, his thumbs snugged into the hips of those jeans, and in a fluid, dropped the pants clear to the fox’s knees, bringing a gasp from the handsome todd, who stared with a raging blush on his face, down at the impishly smirking Feline.</w:t>
      </w:r>
    </w:p>
    <w:p>
      <w:pPr>
        <w:pStyle w:val="Normal"/>
        <w:rPr/>
      </w:pPr>
      <w:r>
        <w:rPr/>
        <w:t>With a simple wink and slow raising of an eyebrow, the feline slowly traced the textured surface of his tongue with agonizing grace along the Fox’s bulging sheath and peeking ebon tip, drawing a shakey groan from Ben’s arching form as his hands slowly grasped along the thick mess of hair atop his boyfriend’s hair as the feline worked languidly in teasing and toying the vulpine from lip-sticking arousal to a full-blown erection within a matter of seconds. His tongue working every tender pulsing inch of that sheath and hanging, heavy orbs, before working up along the younger male’s arousal, bobbing languidly, purring with the spicey tang of that thick girth.</w:t>
      </w:r>
    </w:p>
    <w:p>
      <w:pPr>
        <w:pStyle w:val="Normal"/>
        <w:rPr/>
      </w:pPr>
      <w:r>
        <w:rPr/>
        <w:t>The duo, with their heated breaths and attentions solely focused on one-another, heard nothing of the form slowly approaching them from it’s hiding place through the brush of fur on fur matching the drag of the hem of his aged pants on the floor, and the odd soft slurp and ‘glrk’ of the Lynx as he swallowed jet after jet of his boyfriend’s rich pre echoing the sound of the gator’s thick tongue drawing along his lips slowly breaking into a wicked grin, nor the Todd’s soft whimpers and low, lip-bitten moans as he struggled not to cry out from the exquisite blow-job the feline was giving him as Rolf’s gut gave the odd, low, needy gurgle.</w:t>
      </w:r>
    </w:p>
    <w:p>
      <w:pPr>
        <w:pStyle w:val="Normal"/>
        <w:rPr/>
      </w:pPr>
      <w:r>
        <w:rPr/>
        <w:t>His ears splayed back, Ben heard nothing with his heart pounding in his ears, blood surging around his form as his breathing grew labored, anxious, his hands grasped firmer of the Lynx’s tufted ears and hair before his eyes opened a slit to savour the blinking lights of pure pleasure brought on by that heated maw working his cock like a champion, before realizing those lights were a pair of gleaming yellow, slitted eyes. His body gave a momentary tense of shrill surprise and terror, before those lights blinking before his eyes and those wickedly gleaming eyes were lost behind a massive, fang-gaped set of Jaws that silenced his sudden shrieking cry of terror, that Robby took merely for peaking lust.</w:t>
      </w:r>
    </w:p>
    <w:p>
      <w:pPr>
        <w:pStyle w:val="Normal"/>
        <w:rPr/>
      </w:pPr>
      <w:r>
        <w:rPr/>
        <w:t>The feline’s eyes remained closed as he smirked to the corners of his jaws, mirrored unknowingly by the croc looming behind and over him as his massive jaws dropped over the writhing fox’s neck and shoulders. Ben’s hands scrambled in shock, mistaken the teetering edge of orgasm,  against the feline’s head, urging the lynx to lunge his muzzle in against the base of that thick pulsing length, breathing deep of the fox’s spicey musky pubic fur, before a most peculiar motion snapped the feline from his almost entranced fellatio.</w:t>
      </w:r>
    </w:p>
    <w:p>
      <w:pPr>
        <w:pStyle w:val="Normal"/>
        <w:rPr/>
      </w:pPr>
      <w:r>
        <w:rPr/>
        <w:t>The Croc had leant up, drawing the fox clean with him, and pulling that still pulsing, pre jetting length free of the feline’s muzzle, as a huge hand raised to push on the bare ass of his writhing, muffledly screaming meal. With impossible ease, his gaping jaws saw the vulpine’s torso and abdomen sliding past the terrible fangs within. Confused as he’d ever been, Robby lifted his head to follow the foxes’ lifting, thrashing legs, barely avoiding a kick to the face, before his eyes froze upon the sight of the fox’s body ending, and the jaws of a terrible, renowned form beginning.</w:t>
      </w:r>
    </w:p>
    <w:p>
      <w:pPr>
        <w:pStyle w:val="Normal"/>
        <w:rPr/>
      </w:pPr>
      <w:r>
        <w:rPr/>
        <w:t xml:space="preserve">Scrambling back on his ass through their shopping, spilling it about, the lynx stared, terrified at the monstrous form of Rolf, His hulking form thick with corded muscle and clad in heavy green scales, marked with an odd tattoo looking ‘03’ along his shoulder, and darker greens marking here or there. The green was offset heavily by the contrastingly smooth underside of his body, a vivid red that from his neck, grew out into an almost purposely designed arrow-shape along his chest that seemed to point down to the thick, broad and round expanse of his stomach. A stomach that now was bulging further and writhing ominously with the form of </w:t>
      </w:r>
      <w:r>
        <w:rPr>
          <w:i/>
        </w:rPr>
        <w:t>Robby’s</w:t>
      </w:r>
      <w:r>
        <w:rPr/>
        <w:t xml:space="preserve"> boyfriend. His hardon all but forgotten, and the taste of fox pre lost to the arid dryness that had onset with terror, the Lynx couldn’t utter a single syllable as Rolf’s burning yellow eyes stared him down, seeming to paralyze him by his sheer presence. Forcing him to watch every inch of the delectable snack the feline had been going down on. Throwing his head back and angling aside, to keep his burning gaze on the feline, the Todd’s thrashing legs were soon muffled into those jaws, russet fur fading to black, which vanished wholly with a snap of those broad, powerful jaws. The twitching tuft of his boyfriend’s tail was slurped inside without a second thought, and like </w:t>
      </w:r>
      <w:r>
        <w:rPr>
          <w:i/>
        </w:rPr>
        <w:t>that</w:t>
      </w:r>
      <w:r>
        <w:rPr/>
        <w:t>, with but a single, lazy swallow that the Lynx could hear ten feet away, Ben was gone.</w:t>
      </w:r>
    </w:p>
    <w:p>
      <w:pPr>
        <w:pStyle w:val="Normal"/>
        <w:rPr/>
      </w:pPr>
      <w:r>
        <w:rPr/>
        <w:t>The croc’s jaws remained sky-ward as the bulge of the fox’s legs, clearly accentuating his gullet, vanished beyond his chest. As his belly distended fully with the muffledly writhing, screaming form of the vulpine, Rolf lowered his head to look the feline over.</w:t>
        <w:br/>
        <w:t>“Heheheh.. I love the squirmers. Your snack’s sure as hell’s good at it.” The Croc uttered gutterally, his voice an ominous rumble. Lifting a clawed hand to pick a tuft of fox-hair from his teeth, The croc smirked at the Lynx’s unbidden silence. His face pale as a sheet beneath his spotted fur, his eyes locked on the squirming bulges of his boyfriend, tearing up at the sudden press of a hand, clearly indented in the red, almost rubbery-seeming flesh of the croc’s belly, followed by the fox’s face pressing outwards.</w:t>
        <w:br/>
        <w:t>So barely, the Lynx’s ears registered the avid scream of his name from that gut, before a heavy gurgling blorp entrained a whole new set of noises, thrashing and screams. Those bulges were shrinking. Fast. The fox being digested before his eyes.</w:t>
      </w:r>
    </w:p>
    <w:p>
      <w:pPr>
        <w:pStyle w:val="Normal"/>
        <w:rPr/>
      </w:pPr>
      <w:r>
        <w:rPr/>
        <w:t>“</w:t>
      </w:r>
      <w:r>
        <w:rPr/>
        <w:t>Shame the squirmers never last long. And it’s kinda pointless too. S’nothin’ gets out of me once it’s in. You’ll find out soon enough, Dessert.” Rolf uttered with a heavy lumbering step towards the feline. Robby’s eyes peeling from that rounding belly, up to the Croc’s face as he drew closer. “Don’t worry. It doesn’t hurt for long. Though while it does, it’ll be the most painful thing you’ve ever felt.” The croc grinned maniacally. “But that’s the price you pay to become a part of me, snack.” He grinned as an apparent final bulge pushed out of his gut, which he firmly pressed down with a hand. For the mass he’d just ingested, Rolf looked the same, barely a minute or two later than he had before Ben had been fitted inside.</w:t>
      </w:r>
    </w:p>
    <w:p>
      <w:pPr>
        <w:pStyle w:val="Normal"/>
        <w:rPr/>
      </w:pPr>
      <w:r>
        <w:rPr/>
        <w:t>Terror gripping the Lynx, Robby shook as though deep within sub-zero temperatures, certainly the air held no temperature, as his death was so avidly assured, by the Croc  taking another lumbering step towards him. Numbly, the Lynx found his legs at last, wriggly as jelly and lamely constrained with his pants, which he blindly pulled up, his sneakers screeched on the tiles as he scrambled to start running, tears blurring his vision to the point that he was running blind. Shopping, Rolf, Ben, forgotten, The feline ran, his eyes wide, heart pounding, before a sudden grip on his ankle saw the misted vision of the hallway angling away, and the floor rushing up to greet him. Thudding heavily, the feline wheezed, winded, sobbing and gasping for air, as he looked back anxiously. Making out a trailing line of pink from the Croc’s jaws. It was his fucking tongue! And it was reeling him back with no uncertain ease, those terrible jaws grinning, eager to see dessert where it belonged. His breathing growing frenzied, the feline yeowled in terror, clawing at the tiles, scraping with a long, terrible ‘screeeeeech’ as though on a black board, before rolf yanked his head back, whipping his tongue and the feline up towards him callously. Jaws gaping wide, Rolf snapped his jaws mid-way over the feline’s thighs, gullet already thick with those pants.</w:t>
      </w:r>
    </w:p>
    <w:p>
      <w:pPr>
        <w:pStyle w:val="Normal"/>
        <w:rPr/>
      </w:pPr>
      <w:r>
        <w:rPr/>
        <w:t>Hands raising anxiously to claw and hit at the Croc, Robby gave a strangled cry as rolf’s large hands shot up and gripped his forearms, before the croc gave a berating, cocky shake of his head, and plunged the feline deeper with a simple callous swallow, letting the male watch himself sinking so easily, like his boyfriend into those hungry jowls. Helpless as Rolf grasped both arms in one hand, Robby gave a yelp as the thick, calloused free hand dropped atop his head and carelessly shoved, packing his torso down into those cavernous jaws whilst the treads of his sneakers pressed out from the croc’s gut. The feline’s screaming grew as frenzied as Ben’s thrashings had been as Rolf’s belly, primed and ready from it’s first meal, was already swift in greeting the feline, his pants but a memory and lower half fading quickly, as the croc swallowed heavily, snarfing his jaws over head and arms with callous force. Jaws sealing shut, the hefty male leant his head back to finish the deed and groan as he leant back against the wall, holding his belly as for the second time that meal, it thrashed violently.</w:t>
      </w:r>
    </w:p>
    <w:p>
      <w:pPr>
        <w:pStyle w:val="Normal"/>
        <w:rPr/>
      </w:pPr>
      <w:r>
        <w:rPr/>
        <w:t>“</w:t>
      </w:r>
      <w:r>
        <w:rPr/>
        <w:t>Mmmhh.. Noisy little dessert. But tastey all the same. Now, snack.. Behave and become mine, just like that entrée friend of yours.” He chuckled to himself, poking the bulges of hands and the feline’s face as they bulged out with Robby’s anxious attempts to find a means out in his precious few moments left. But far too far gone, the belly walls compacted, squished and churned, Soon all but still as Rolf chuckled darkly, jostling his gut softly. His yellow eyes considering the hall with amusement as he spied uncertain onlookers hunting for the source of the terrible screams they’d heard.</w:t>
      </w:r>
    </w:p>
    <w:p>
      <w:pPr>
        <w:pStyle w:val="Normal"/>
        <w:widowControl/>
        <w:bidi w:val="0"/>
        <w:spacing w:lineRule="auto" w:line="276" w:before="0" w:after="200"/>
        <w:rPr/>
      </w:pPr>
      <w:r>
        <w:rPr/>
        <w:t>As he took a lumbering step, through the bags of merchandise towards those pausing people, the croc grinned wide once more, locking his eyes on a small pink frame turning to run. He could always go for seco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09:00Z</dcterms:created>
  <dc:creator>Evan Smith</dc:creator>
  <dc:description/>
  <cp:keywords/>
  <dc:language>en-US</dc:language>
  <cp:lastModifiedBy>Evan Smith</cp:lastModifiedBy>
  <dcterms:modified xsi:type="dcterms:W3CDTF">2010-09-15T11:09:00Z</dcterms:modified>
  <cp:revision>2</cp:revision>
  <dc:subject/>
  <dc:title/>
</cp:coreProperties>
</file>