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vate Lessons</w:t>
      </w:r>
    </w:p>
    <w:p>
      <w:pPr>
        <w:pStyle w:val="Normal"/>
        <w:rPr/>
      </w:pPr>
      <w:r>
        <w:rPr/>
        <w:t>© Tsumi Moogle ’10,</w:t>
        <w:br/>
        <w:t>Characters © their owners.</w:t>
      </w:r>
    </w:p>
    <w:p>
      <w:pPr>
        <w:pStyle w:val="Normal"/>
        <w:rPr/>
      </w:pPr>
      <w:r>
        <w:rPr/>
        <w:t>The moon lay muffled beyond warm mocha curtains, the room light simply with down-lights dimmed down to a comfortable, almost intimate level, as soft breaths, moans, and shakey pants whispered into the air. “You’re doin’ good, Lu’.. Keep it up.” Tsumi murmured gently, sighing as he reclined back in the musky warmth of his well-loved beanbag. His body sprawled out naked, bared to the smaller frame of another mog, Blue furred and trembling as he knelt before him, thighs spread and his royal-blue cock spread even wider. Swollen about the form of the pink moogle’s feet and calves, with his hands shakily grasping at Tsumi’s hips.</w:t>
        <w:br/>
        <w:t>“Nnhh.. k-kupipo.. Tsumi.. It’s so intense..” Ludash murmured weakly, his breathing anxious and quick, as waves of the most agonizing pleasure rocked through his frame from his hips. Blushing and sucking in a breath, the young mog moaned out as his body stirred, and he walked his cock on up, inching over Tsumi’s knees tentatively.</w:t>
      </w:r>
    </w:p>
    <w:p>
      <w:pPr>
        <w:pStyle w:val="Normal"/>
        <w:rPr/>
      </w:pPr>
      <w:r>
        <w:rPr/>
        <w:t>The feel of the hot flesh, snug and taut about his lower legs was an intense rush all it’s own for Tsumi, as he gently toyed his own plump moghood, focusing on his own breathing to calm himself, partially in demonstration, and partially to permit himself to savour the sensations as long as he could. “Shh.. I know Lu’, it’s always like that.. Take it nice and slow, kupo.. Slow down your breathing and stop if you need to..” He smiled, finding himself enjoying the thrilling rush of letting himself be drawn down into his young friend’s flesh. The faintly curved tunnel of flesh parting some at his toes, which dipped into Ludash’s balls proper, causing him to groan at the slimey squish as he curled his digits tenderly.</w:t>
      </w:r>
    </w:p>
    <w:p>
      <w:pPr>
        <w:pStyle w:val="Normal"/>
        <w:rPr/>
      </w:pPr>
      <w:r>
        <w:rPr/>
        <w:t>Oh-so slowly, Ludash inched up, following the well-practiced advice of the older moogle, smiling up to him sheepishly as he worked up over his hips, permitting himself to look down, trembling as he eased himself down from the mind-shattering highs of such an act, to admire the bulges of the pink moogle swelling his flesh. Almost every detail accented in the swollen flesh. Beyond his own racing pulse, he could feel Tsumi’s, thumping nervously, delightedly. The room now hung with Lu’s heady scent of arousal, mingling with the mallow-sweet scent of Tsumi infused in the bedding, the clothes laying mill-pill on the floor to create a musk so potent it was almost intoxicating to them both.</w:t>
      </w:r>
    </w:p>
    <w:p>
      <w:pPr>
        <w:pStyle w:val="Normal"/>
        <w:rPr/>
      </w:pPr>
      <w:r>
        <w:rPr/>
        <w:t xml:space="preserve">His eyes closing as he began anew, Lu’s shakey hands gingerly eased up to grasp at Tsumi’s arms, as that wonderful pulsing ache in his groin slowly grew into something rather stronger. A need.. A lust that desired only one thing. The pink moogle, and all of him. Now. </w:t>
        <w:br/>
        <w:t xml:space="preserve">Hunching his head, Lu whimpered, gritting his teeth as his hips bucked, and he slid the massive writhing sounding rod that was his dear friend a few inches deeper, causing Tsumi to blink. </w:t>
        <w:br/>
        <w:t>“Nnnhh.. Lu’.. ease up, kupo.. you’re.. going too fast.” He murmured through his panting muzzle, but groaning all the same with the surging slosh of the heated spunk that he was lowering into, belly slowly being claimed up by the copious pre-leaking tip.</w:t>
      </w:r>
    </w:p>
    <w:p>
      <w:pPr>
        <w:pStyle w:val="Normal"/>
        <w:rPr/>
      </w:pPr>
      <w:r>
        <w:rPr/>
        <w:t xml:space="preserve">But the little blue mog seemed lost in his lust already, the maddening need causing him to lose control of himself, his breathing dropping into anxious, raggard breaths, his hips starting to rock; piston. Inching rapidly over the older mog’s abdomen and torso, and being rewarded as such with that need building up in a tension through his body, pleasure wracking his body to a point that his eyes rolled back and his breath caught dead in his chest.. His whole body was ablaze with aching pleasure, pent up like a volcano and jerking as his teeth gritted tight. </w:t>
      </w:r>
    </w:p>
    <w:p>
      <w:pPr>
        <w:pStyle w:val="Normal"/>
        <w:rPr/>
      </w:pPr>
      <w:r>
        <w:rPr/>
        <w:t>Knowing the signs all too well, Tsumi’s eyes closed and took a sharp breath in to hold, as over him, Ludash managed another single thrust, his cock-slit slurping up over Tsumi’s chest, before the sensation of the moogle rammed in his cock spreading him so wide and swelling his nuts to such a shocking size, all crashed in atop him, and brought the blue moogle to the most mind-shattering orgasm of his young life, cock starting to convulse and surge, jetting massive ropes of pre about Tsumi, before starting to rapidly disgorge him, along with heaping waves of sticky, salty spooge. Emptying in a single minute what they’d spent a good half hour working up to, Ludash cried out, barely in awareness of the need to breath amidst such a feeling.</w:t>
      </w:r>
    </w:p>
    <w:p>
      <w:pPr>
        <w:pStyle w:val="Normal"/>
        <w:rPr/>
      </w:pPr>
      <w:r>
        <w:rPr/>
        <w:t>On the opposite end of that massive blast, Tsumi blushed scarlet as he was heaved back into his beanbag, coated slickly with pre and spunk, with yet more jetting over him in great globs and waves, until he lay in place, quite the sticky mess and grinning despite himself as he opened an un-coated eye. Gingerly wiping the other clear, he watched as Lu teetered, in his knelt position, head slumped back and raised to the roof, as if silently baring himself before the eyes of heaven with the pleasure he felt. Slowly the blue moogle trembled and began falling forward, Tsumi smiling as he gently reached out to catch the limp frame, tenderly drawing him up against himself, stroking the over-sensitized body. “Good try, kupo..” He murmured warmly.</w:t>
      </w:r>
    </w:p>
    <w:p>
      <w:pPr>
        <w:pStyle w:val="Normal"/>
        <w:rPr/>
      </w:pPr>
      <w:r>
        <w:rPr/>
        <w:t xml:space="preserve">It was quite a number of minutes, before Ludash roused from his afterglow, looking quite punch-drunk his golden eyes slid from focusing object to cum-splatter, to matted pink chest, and perked his ears as he looked to the face of the older mog, before whimpering. </w:t>
        <w:br/>
        <w:t>“I-.. I’m sorry Tsumi… It-.. it just.. felt so good, kupo..” He sniffed faintly, shaking his head as he hugged slipperishly to the larger body.</w:t>
        <w:br/>
        <w:t>Shaking his head, the pink mog chrrled tenderly. “Shh.. shh.. It’s alright Lu’.. Same thing happened to me, my first time.” Tsumi murmured consolingly, stroking through Lu’s hair and gently matting it with spunk, causing the blue form to blush gingerly and sigh prostratedly. “K-kupipo.. I’ll never be able to do it..” He pouted. “Mmph.. And I wanted to surprise James with it so bad.. after all the fun he’s shown me..”</w:t>
      </w:r>
    </w:p>
    <w:p>
      <w:pPr>
        <w:pStyle w:val="Normal"/>
        <w:rPr/>
      </w:pPr>
      <w:r>
        <w:rPr/>
        <w:t>Smiling softly, Tsumi gently moved around with the blue moogle, laying Ludash out in his place and chuckling as he gently stroked over the sleek form. “You’ll get it, Lu’, don’t worry.. You just need more practice, kupo. Here.. why don’t I show you how it’s done, kupo, so you can see where you went wrong.” Grinning gently as Ludash looked down to him uncertainly, Tsumi softly moved down, smearing his plump tip along the supple padded sole of his young friend, causing Lu’ to swallow faintly. A small war had begun waging within his mind, between eagerness to learn from experience and a great hesitancy.. His heart began racing again, but for an altogether different reason this time, watching as Tsumi’s hands so tenderly grasped his ankles, helping point his toes until the pink mog delved them into his own cock-slit and shuddering visibly with delight. Pom glowing softly and wings fluttering behind himself, the pink moogle stroked along Lu’s slickened calves, gently tugging downward with each tender stroke and flexing his cock with a languid dribble of pre about the smaller moogle’s feet as he slowly introduced him in kind to his urethra..</w:t>
      </w:r>
    </w:p>
    <w:p>
      <w:pPr>
        <w:pStyle w:val="Normal"/>
        <w:rPr/>
      </w:pPr>
      <w:r>
        <w:rPr/>
        <w:t>With his ‘meal’ initially secure, Tsumi looked up to the small frame, noting the yellow hue of fear gently eminating from Ludash’s pompom, and smiled tenderly as he softly reached up, taking the young mog’s hands into his own, before softly squeezing them to the boy’s side. “Shhh… Don’t worry, Lu’, you know I’ll take care of you, kupo.. I’d never hurt you..” He whispered tenderly, panting as that all too familiar feel of intense pleasure started pulsing through his body from the intense stretch.. Each velvety inch of the slickened body teasing another ripple and shudder down his spine as he leant his head in to tenderly kiss the young mog’s tummy, nuzzling there and groaning as he slowly tugged the slimmer form down, length bulging, pulsing steadily with the trapped form’s knees.</w:t>
      </w:r>
    </w:p>
    <w:p>
      <w:pPr>
        <w:pStyle w:val="Normal"/>
        <w:rPr/>
      </w:pPr>
      <w:r>
        <w:rPr/>
        <w:t>Ludash found himself moaning, a shakey tone mixed with the most carnal lust and primal fear at it’s very heart as the mog he most trusted, made such simple and short work of his body. Whimpering tenderly and squirming to try and tug his arms free of that grasp, He gulped as Tsumi’s stronger frame held him down quite simply.. leaving him only able to feel the heated, sticky cling of the flooded suede under him, Tsumi’s hot breath washing over his spunk-coated chest, and the undulating waves of the older mog’s well-practiced cock swallowing him rhythmically, inexorably deeper. His eyes lingered there, on the sight of his thighs being claimed into that slowly gaping cock-slit, pre bubbling up over his legs and around him.. whilst below that massive load, Tsumi’s orbs hung, but not as broad or swollen as his own had been.. His feet, his lower legs were in there, but they were barely larger than normal. His heart pounded all the harder in his ears with the war slowly easing in fear’s favour. ‘He’s going to stuff me in there..’ He thought. ‘Stuff me in, and no one will be able to tell.. will be able to save me..!’ And whimpering out a feeble “oh gods..!” Ludash began struggling harder.</w:t>
      </w:r>
    </w:p>
    <w:p>
      <w:pPr>
        <w:pStyle w:val="Normal"/>
        <w:rPr/>
      </w:pPr>
      <w:r>
        <w:rPr/>
        <w:t>Tsumi groaned with the energetic movements of his little friend, and grunted as he felt that need starting to well up inside of him.. Faced with much the same issue as Lu’ had himself.. Gulping softly, the pink mog arched his hips and with a shakey cry, surged them over the blue mog’s hips and wrists, pinning his hands, and leaving him free to grasp the smaller moogle’s shoulders, panting as he leant his head down, resting nose to nose and forehead to forehead with the writhing body, stilling Lu’s fight for the most part.</w:t>
        <w:br/>
        <w:t>“Gnnh.. kupo… Calm down, Lu.. Please..” Tsumi whispered with his eyes closed, moaning as he fought back from the brink of that maddening need, rubbing noses slowly and squeezing Lu’s shoulders. “You’ll be fine kupo… I promise.. Kupipo..” And beneath him, he felt the small frame trembling and moaning gently, with his own need slowly calming too.</w:t>
      </w:r>
    </w:p>
    <w:p>
      <w:pPr>
        <w:pStyle w:val="Normal"/>
        <w:rPr/>
      </w:pPr>
      <w:r>
        <w:rPr/>
        <w:t>Gulping with the warm scent and feel of the larger form over him, Lu’ trembled, staring up to that serene face over his, faintly twitching with concentration.. clearly Tsumi was fighting back what he’d given into so easily.. He was really going to do it.. take him wholly.. But he had promised.. and his pompom hadn’t detected a lie..  Taking a timid breath, he nodded, and against his better judgement, lay as still as he could manage, to permit his friend to take him, feeling the steady progression continue, and Tsumi moan a soft ‘Thank you..’ over him.</w:t>
      </w:r>
    </w:p>
    <w:p>
      <w:pPr>
        <w:pStyle w:val="Normal"/>
        <w:rPr/>
      </w:pPr>
      <w:r>
        <w:rPr/>
        <w:t>The final stretch drew out slowly with Ludash’s body tapering to it’s thickest point at his shoulders, Tsumi smiling as he eased his hands from the young mog’s form, and knelt, looking over the face of his young friend,  being slowly framed by the mouth of his cock… And shakily easing about, Tsumi so carefully lay back on his beanbag, legs softly cupping about his orbs that had since swollen easily to the size of a pair of grapefruits in his lap, savouring those tender, dwindling inches. So too did the blue mog, his head laying back and chest, against the compacting, rippling and potently musky flesh, panting as he savoured each gentle squelch and heated dribble of pre washing over his fur, bringing him to a long and slow, shakey moan.. A final moan that couldn’t help but carry a wavering tone of worry as he was drawn down.. in plain sight of a pair of figures standing at the moogle’s door, Staring.</w:t>
      </w:r>
    </w:p>
    <w:p>
      <w:pPr>
        <w:pStyle w:val="Normal"/>
        <w:rPr/>
      </w:pPr>
      <w:r>
        <w:rPr/>
        <w:t>With Ludash’s pompom slowly slurping down as the final bulge in his cock, James stepped forward with a slight limp on his braced leg and cane, with the tall form of Solid behind him, both staring in shock, and horror. Tsumi’s blissfully closed eyes snapped open with a heart-stopping shock as James yelled out.</w:t>
      </w:r>
    </w:p>
    <w:p>
      <w:pPr>
        <w:pStyle w:val="Normal"/>
        <w:widowControl/>
        <w:bidi w:val="0"/>
        <w:spacing w:lineRule="auto" w:line="276" w:before="0" w:after="200"/>
        <w:rPr/>
      </w:pPr>
      <w:r>
        <w:rPr/>
        <w:t>“</w:t>
      </w:r>
      <w:r>
        <w:rPr/>
        <w:t>What the fuck, Tsum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14:00Z</dcterms:created>
  <dc:creator>Evan Smith</dc:creator>
  <dc:description/>
  <cp:keywords/>
  <dc:language>en-US</dc:language>
  <cp:lastModifiedBy>Evan Smith</cp:lastModifiedBy>
  <dcterms:modified xsi:type="dcterms:W3CDTF">2010-06-16T11:48:00Z</dcterms:modified>
  <cp:revision>4</cp:revision>
  <dc:subject/>
  <dc:title/>
</cp:coreProperties>
</file>