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e’s Ground-hog Existence.</w:t>
      </w:r>
    </w:p>
    <w:p>
      <w:pPr>
        <w:pStyle w:val="Normal"/>
        <w:rPr/>
      </w:pPr>
      <w:r>
        <w:rPr/>
        <w:t>© Tsumi Moogle ‘10</w:t>
        <w:br/>
        <w:t>Characters © Their Owners.</w:t>
        <w:br/>
        <w:t>No Arties were harmed in the production of this story. (Sadly)</w:t>
      </w:r>
    </w:p>
    <w:p>
      <w:pPr>
        <w:pStyle w:val="Normal"/>
        <w:rPr/>
      </w:pPr>
      <w:r>
        <w:rPr/>
        <w:t>It’s not always easy being a micro in the big world. So many things to be mindful of. People, mainly. Mice, roaches, just about anything that gets dropped or falls from somewhere, vacuum cleaners, large dust-bunnies, you name it. But when you’re on a lease, with room-mates and all, things are meant to go smoother. Usually. Accidents seemed to be on the rise though, in the apartment, and always apparently around poor Artie. The snow-fox topping out at an Inch tall. Those little mishaps to others were world-shattering terrors to him. Staggering groggily along the shocking length of hallway, He rubbed a pair through his snowy disheveled hair, making the massive lounge-room after a good five minutes of trudging. He had a splitting head-ache, and he couldn’t pick why, foot-paws sinking rather deep along the un-treaded skirting-board carpet.</w:t>
      </w:r>
    </w:p>
    <w:p>
      <w:pPr>
        <w:pStyle w:val="Normal"/>
        <w:rPr/>
      </w:pPr>
      <w:r>
        <w:rPr/>
        <w:t>“</w:t>
      </w:r>
      <w:r>
        <w:rPr/>
        <w:t>Hey! You’re finally up!” Came a large voice from somewhere over him, causing the fox to look around curiously, finding it’s source in one of his room-mates, Kyteriah, Standing a good 70 odd inches taller than himself, the dragon’s hide a rich royal purple slashed with green tiger stripes and plated along the front with supple gold leather. The dragon was settled on the couch which like a sky-scraper, loomed over Artie as he passed.</w:t>
        <w:br/>
        <w:t>“Finally? What time is it?” The fox murmured, pausing at the leg of the couch, near one of the dragon’s bus-sized paws peeking from the hem of his beloved baggy Tripp-pants.</w:t>
        <w:br/>
        <w:t>“half past ten. Tsumi’ll be back from his jog soon.” The dragon said with a pleased air, after craning his neck to check the clock.</w:t>
      </w:r>
    </w:p>
    <w:p>
      <w:pPr>
        <w:pStyle w:val="Normal"/>
        <w:rPr/>
      </w:pPr>
      <w:r>
        <w:rPr/>
        <w:t>Barely registering the dragon’s words, Artie nodded, shuffling across the floor, under the amused eye of his room-mate, before the door to the far corner of the apartment opened, and the previously named moogle stepped in. Cheeks a bit rosey under his pale pink fur, which lay otherwise mildly darker from perspiration from his run, Tsumi seemed quite pleased with himself, wiping his brow and grinning as he tapped the toes of his favoured High-top sneakers, before peeling off his singlet, mindful of his wings and grinning to the dragon.</w:t>
        <w:br/>
        <w:t xml:space="preserve">“You should start commin’ along too, kupo! It’s always more fun with company!” The mog grinned, eying Kyt who waved a paw with a grin. </w:t>
        <w:br/>
        <w:t>“To tone up what? You should take Artie. Mind him!” The dragon warned, Tsumi pausing in mid-step as the muffled squeak of his room-mate reached his ears from under sole.</w:t>
      </w:r>
    </w:p>
    <w:p>
      <w:pPr>
        <w:pStyle w:val="Normal"/>
        <w:rPr/>
      </w:pPr>
      <w:r>
        <w:rPr/>
        <w:t>The tiny fox yelped with indignant rage and terror underneath the careless moogle’s treads, the earthy scent of the track he jogged forced against his muzzle whilst the left-over dirt marred his snowy fur. The shoe lifted quickly as Tsumi grinned, looking the fox over.</w:t>
        <w:br/>
        <w:t>“Sorry about that Artie! Didn’t see you there, kupo!” He grinned, giving the fox a genial nudge with the toe of his shoe, (which sent the fox reeling and toppling over) before padding to get a drink, looming his treaded soles to the sprawled fox for a moment, before with a dull thud, it landed beyond the fox, continuing on. Getting to his feet with a grump, and dusting himself off of the tread marks ingrained on him, Artie glared after Tsumi’s retreating form,  before a shadow loomed over him. Lifting his head, the tiny fox squeaked! As Kyt’s large, clawed foot descended with a neat ‘whump!’ and pinned the fox to the floor under the shocking heat and malleability of his claw. With a neat drag, which crackled the fox’s fur with static electricity as the dragon drew him close, Kyt loomed down and smirked at the tiny head peeking from between his toes.</w:t>
        <w:br/>
        <w:t>“C’mon short-stuff, stopping being so pouty. You know he didn’t see you!” Kyt offered, grinning with his whiskers dangling. Artie huffed and nodded.</w:t>
        <w:br/>
        <w:t xml:space="preserve">“Maybe, but did you have to pin me like that to tell me?” The little fox squirmed, before a broad purple toe moved from beside him, and playfully smothered down on his face, having the fox writhe and push at the toe before it lifted at the last moment for him to gasp in breath. “G-Gah! Kyyt!” Artie pined, as the hefty digit, quite broader than his head, settled back beside him.. </w:t>
        <w:br/>
        <w:t xml:space="preserve">“Well, no.. but I kinda figured you might owe me, for saving your life just before!” The dragon grinned cheekily, making the fox blink and pale some. </w:t>
        <w:br/>
        <w:t>“Pardon?” Artie murmured, before kyt’s toe loomed back over his face again.</w:t>
        <w:br/>
        <w:t>“Why not give me a little more thanks with that tongue of yours, so I’m inclined to save you again next time, hmm?” And rather than waiting for a response, that toe pressed back over Artie’s torso and head, smothering the fox as the white form squirmed anxiously, before grumbling as he peeked his tongue to dab along the dragon’s supple toe, nose wrinkling sheepishly at the leathery taste. Working slowly, hesitantly, inch after inch, the fox was almost thankful as  a low series of ‘thoom’s in the floor brought his attention to Tsumi’s return.</w:t>
      </w:r>
    </w:p>
    <w:p>
      <w:pPr>
        <w:pStyle w:val="Normal"/>
        <w:rPr/>
      </w:pPr>
      <w:r>
        <w:rPr/>
        <w:t>Scootching himself to the couch, Tsumi sipped at his drink, grinning as Kyt sat up and turned about to neatly seat his own pert rump on the Dragon’s lap, feet dangling softly over the dragon’s, and Artie, letting the tiny fox watch with mild worry as the toe of one shoe neatly wedged against the heel of the other, and slowly squirming his foot free, let the size 12 Osiris drop. Rather akin to a leather-and-rubber comet, The fox yelped! Before Kyt’s toes politely closed over him in protection. Plunging the fox for a moment in darkness with the rumbling thud of the sneaker landing and rolling aside, Before the other shortly joined it. Shivering in his make-shift cave, Artie squirmed an arm about to pet his thanks on the dragon’s toe-pad, before it slowly moved, unveiling the sight of Tsumi stripping the warm white cotton socks from his broad feet, and lightly dropping them on the shoes nearby, bringing the mog’s rich paw-musk to the Fox’s nose. Warm, sweet, oddly inoffensive to the scent.. The tiny snow-fox slumped in place, as those ominous paws just dangled above him, Quite still save for a slight sway as the mog leaned about, giggling amusedly with the Dragon’s broad, black tongue drawing along his velveteen fur.</w:t>
        <w:br/>
        <w:br/>
        <w:t>“Rrr.. Boy-juice.” Kyt teased with a smirk, making Tsumi squirm and snicker, broad feet  petting the dragon’s legs gingerly. Artie gave an almost annoyed, but simultaneously thankful sigh as his room-mates apparently forgot about him.. Before that paw about him, slowly began curling in and grasping the fox between those broad toes as it turned slightly, baring the sole some to the roof as The moogle’s supple paw stroked down along it, sliding along Kyt’s pad’s  and slowly looming over the trapped fox in the digits. Despite the pair playing together, it seemed they didn’t want to leave him out of the fun. Even if he was only to enhance their own! Tsumi’s  toes, slowly, easing the fox from between those broad dragon-digits, and rolling Artie’s squeaking frame down along the broad ball-pad of the up-turned foot, before his own wondrously soft paw sole mooshed against Kyt’s, pinning Artie in place.</w:t>
      </w:r>
    </w:p>
    <w:p>
      <w:pPr>
        <w:pStyle w:val="Normal"/>
        <w:rPr/>
      </w:pPr>
      <w:r>
        <w:rPr/>
        <w:t xml:space="preserve">Squeaking as that broad, pink sole pressed in place, the tiny fox wheezed, air pressed from his lungs as the pillowy pads, warm, still moist from the run, ground slowly against the dragon’s behind him. The growing heat of friction having him gasping for breath as his fur matted among the rolling sea of paw-flesh. His struggles quite muted against the paws grinding together, He groaned dizzily as his head spun, able only to breath in the thick paired musk. Scrambling anxiously as he tried desperately to draw breath, the fox gave a rising cry, almost scream of desperation, as his room-mates apparently forget about him as they savoured one another. With darkness starting to close in on his mind, the fox groaned dizzily.. barely aware as those paws parted, and he rolled aside. It wasn’t until the shock of landing on the floor had him gasping in breath and coughing amongst the long strands of carpet, that the fox realized it was over at last. Groaning as he eased  to his hands and knees shakily, Artie turned with all intents to shout at his room-mates, before freezing as he stared; The pair had risen up, Tsumi picking up his sneakers, whilst kyt, like a massive spire of leathery-golem-titan, loomed almost solely above him. Kyt’s eyes on the kitchen as that huge foot that the fox had been pinned to raised. </w:t>
      </w:r>
    </w:p>
    <w:p>
      <w:pPr>
        <w:pStyle w:val="Normal"/>
        <w:rPr/>
      </w:pPr>
      <w:r>
        <w:rPr/>
        <w:t>Like slow-motion, the fox realized his peril, but shocked by it, was quite paralyzed as that bus-sized foot rushed towards him. With a split second, last thought of ‘Oh crap, not again!’ Kyt’s paw crashed atop him, flush with the carpet with a wet and meaty crunch, before he blinked and blushed, wriggling his toes. “…Remind me to get out the fabreeze, would you?” Tsumi grinned softly. “Silly dragon. Mind Artie, won’t you?” He teased, watching the dragon walk on, leaving the red smear of Artie in place…</w:t>
      </w:r>
    </w:p>
    <w:p>
      <w:pPr>
        <w:pStyle w:val="Normal"/>
        <w:rPr/>
      </w:pPr>
      <w:r>
        <w:rPr/>
        <w:t>His head was pounding. Constant throbbing aches, causing his body to arch and jerk some with the shocks.. Opening his eyes, Artie groaned softly, rolling to all fours and looking blearily about the bedroom.. the massive building like bed, the tent-sized clothing laying scattered about.. Far above and beyond, he could see the window, blinking at the rich gold glow pouring through it. How long had he been asleep..? Getting to his feet unsteadily, the little fox began putzing down the hallway, leaning against the skirting board for support as he sniffed at the air.. The rich, tangy scent of ordered Pho hit his nose and he gave his lips a small, almost hopeful smack, before pausing at faint, ominous rumblings that grew steadily more powerful. Looking back, he blinked at the sight of one of his room-mates, Tsumi, padding down the hall towards the kitchen and started waving a hand anxiously!</w:t>
      </w:r>
    </w:p>
    <w:p>
      <w:pPr>
        <w:pStyle w:val="Normal"/>
        <w:rPr/>
      </w:pPr>
      <w:r>
        <w:rPr/>
        <w:t>The moogle smiled as he strolled down the hall, flicking his ears gently, before noting the odd movement from the corner of his eye and looked down for it’s source, grinning at the sight of Artie. Directing his next step, he slammed his massive shoe before the poor vulpine, causing artie to cringe some.  “Need a lift, kupo?” The pink mog offered with a giggle, before artie lifted his head to peer up to the smirking face.</w:t>
        <w:br/>
        <w:t>“W-watch where you’re going Tsumi!” He stomped a foot, before nodding and sighing, crawling up onto the warm leather, and wriggling his legs under a pair of crossed laces, rump sitting back on the squishy tongue behind him and tail wagging gently. This’d be much faster.. Probably safer too. He barely had time to finish the thought, before Tsumi began walking and he immediately rued the idea.</w:t>
      </w:r>
    </w:p>
    <w:p>
      <w:pPr>
        <w:pStyle w:val="Normal"/>
        <w:rPr/>
      </w:pPr>
      <w:r>
        <w:rPr/>
        <w:t>The first step hauled the fox back against the moogle’s shoe-tongue, G-forces pressing his body into the soft fabric as He was hurtled along a distance rather over 30 times his own height in less than a second! Teeth gritted, he gasped as the force let up, only to be replaced in a shaking rolling crash. The startled fox gasped, before jumping in shock as the moogle’s other sneaker Rushed past, bringing a swipe of denim-hem bare inches from his form and a large gust of wind blew over the fox. Sure he may have been moving faster than ever, but he clearly wasn’t designed for it, as the cycle began anew and he crashed back as the foot pressed forward again.</w:t>
      </w:r>
    </w:p>
    <w:p>
      <w:pPr>
        <w:pStyle w:val="Normal"/>
        <w:rPr/>
      </w:pPr>
      <w:r>
        <w:rPr/>
        <w:t>Forced to last out the ride, the Fox couldn’t find breath to yell for the moogle to stop. And was only granted reprieve as Tsumi stopped in the kitchen, grinning at Kyteriah who was delightedly serving up a large bowl of his favourite dish. Long, black tongue slithering along his lips eagerly. He gave the mog a warm hair-ruffle, before padding on past into the lounge-room again, Tsumi peering down to Artie and giggling softly. “Wanna ride with me, kupo?” He asked simply, Artie shaking his head disheveledly, anxiously squirming from his shoe-lace seat-belt and toppling onto the floor with a gasp. Never had he been so happy to hug the soft and cool linoleum. Shrugging, Tsumi snagged his own meal and giggled as he made after the dragon. “Better hurry then, foxie, or you’ll miss out!” He teased, smirking back to the fox, before padding from sight.</w:t>
      </w:r>
    </w:p>
    <w:p>
      <w:pPr>
        <w:pStyle w:val="Normal"/>
        <w:rPr/>
      </w:pPr>
      <w:r>
        <w:rPr/>
        <w:t>Artie gave a piteous whine and slowly sat up, rubbing his rubs and gasping slowly. If anything good had come from his terrifying experience; at least he’d forgotten about his headache. With legs like jelly, he got to his feet again, ruefully following after Tsumi, albeit rather slower as the two giant room-mates settled, snuggled up together on the couch, watching the TV and murmuring the odd criticism, or spoofing an add or scene from what they were watching, grinning and snickering here and there.</w:t>
      </w:r>
    </w:p>
    <w:p>
      <w:pPr>
        <w:pStyle w:val="Normal"/>
        <w:rPr/>
      </w:pPr>
      <w:r>
        <w:rPr/>
        <w:t>Spurred on with the scent of the food, the fox gulped hopefully as he reached the dragon’s feet, and gave a soft push at one, trying to snag Kyteriah’s attention. A slitted red eye looked down to the fox, smiling knowingly, before leaning down, feigning scratching his leg and snagging the fox up gingerly.. in a pair of large chop-sticks.</w:t>
      </w:r>
    </w:p>
    <w:p>
      <w:pPr>
        <w:pStyle w:val="Normal"/>
        <w:rPr/>
      </w:pPr>
      <w:r>
        <w:rPr/>
        <w:t xml:space="preserve">Artie squeaked at the heated wood squeezing about his middle, blushing as he looked to Kyt, who merely grinned back, lifting the small frame and with a simple incline of his head, released the tools’ grip on the fox as he dangled precariously over the large bowl of steamy noodles. The tiny fox gave a shrill squeak of shock and terror as he plummeted down, and landed with a dull ‘splat!’ amidst the thick sauce coating the noodles. Groaning blearily, and laggily wriggling his arms about, the fox gave a moan as he tried to lift himself from the noodles, though his legs merely sank into them, hot and slimey sauce clinging to his fur as he writhed about steadily, each movement with intent to escape only sinking him deeper. Looking up, he blinked at kyteriah’s grinning face looming above him, Tsumi leant against the dragon, still watching over the TV,  before those chopsticks descended steadily, giving a slow and steady mix of the heavy ropes of noodles, burying Artie into the rich savourishly tangy scent. The world  then starting to spiral about, as he felt the chop-sticks about him starting to collect up noodles.. and himself as he heard the Dragon’s voice. “Wanna give ‘em a try? They’re really good!” </w:t>
      </w:r>
    </w:p>
    <w:p>
      <w:pPr>
        <w:pStyle w:val="Normal"/>
        <w:rPr/>
      </w:pPr>
      <w:r>
        <w:rPr/>
        <w:t xml:space="preserve">The fox opened his muzzle to cry out his disapproval. “Give ‘em a try?! I’m </w:t>
      </w:r>
      <w:r>
        <w:rPr>
          <w:i/>
        </w:rPr>
        <w:t>In</w:t>
      </w:r>
      <w:r>
        <w:rPr/>
        <w:t xml:space="preserve"> them!” But his muffled shout was drowned in the noodles, and he quickly realized He wasn’t the one being addressed as Tsumi piped up. “Well, alright, though, there better not be any cat in there!” He giggled cheekily.. Writhing anxiously, Artie scrambled his arms and head through the noodles, gasping at the cool sting of air against his sauce- doused headfur and blinked at the sight of Tsumi’s muzzle looming closer and closer, yawning wide to bare the young mog’s broad tongue and reddish pink gullet, framed with his gleaming teeth.. The palate and tongue connected with a thick rope of saliva that broke apart against the intruding chop-sticks, before the world plunged into darkness as the mog’s lips sealed over the chop-sticks and slurped back slowly, drawing the noodles, and fox ominously free into the young mog’s awaiting mouth, tongue pooling with saliva copiously… And then the ride began.</w:t>
      </w:r>
    </w:p>
    <w:p>
      <w:pPr>
        <w:pStyle w:val="Normal"/>
        <w:rPr/>
      </w:pPr>
      <w:r>
        <w:rPr/>
        <w:t>The jaws began their instinctive motions, working to start chewing with those noodles being dragged about Artie’s small form, tugging him about as he scrambled anxiously against the tongue surging about the moogle’s muzzle, grinding him against the ribbed roof of the young form’s palate, pressing him against those teeth so noisily reducing those oniony noodles to a pulp behind him. Screaming in terror and spluttering with the rich waves of saliva that washed over his form as he was tossed about, the tiny fox scrambled for all he was worth, to keep from those jaws.. but that tongue was rather more persuasive, and powerful, and with a grinding push, the heated, spongy muscle pushed the fox aside, causing artie to cry out as he landed awkwardly on his back over the moogle’s molar’s in the dark as Tsumi’s jaws parted again to handle the particularly stubborn piece of meat!</w:t>
      </w:r>
    </w:p>
    <w:p>
      <w:pPr>
        <w:pStyle w:val="Normal"/>
        <w:rPr/>
      </w:pPr>
      <w:r>
        <w:rPr/>
        <w:t>With an aching groan, Artie rolled himself aside as Tsumi bit down, The fox wedging himself beside the moogle’s teeth and tongue, sinking down into a wet and soft pocket beneath the mog’s tongue, coughing with the steamy air and noodle-goo he was covered in making his head swim… But still the torture didn’t relent. Light flooded the moogle’s mouth as Tsumi forked in a fresh mouthful of rice and tangy chicken curry, the roller-coaster motions beginning anew as Artie cried out desperately. The tongue drawing back and grinding under him, before sliding the fox back over it’self with Tsumi inclining his head, Gravity and the rushing waves of saliva, like a water-slide, slicking the fox over the back of his tongue into a much hotter, slimier embrace that squished about his hips and legs and rippled down with shocking force. With his torso sliding down into Tsumi’s gullet, the fox stared as the maw before him opened again.. The world framed by the moogle’s jaws yawning to accept another fork full of food… Before they clamped shut and with another rolling swallow, he was drawn down the long, powerful throat.</w:t>
      </w:r>
    </w:p>
    <w:p>
      <w:pPr>
        <w:pStyle w:val="Normal"/>
        <w:rPr/>
      </w:pPr>
      <w:r>
        <w:rPr/>
        <w:t>Waves of muscle undulated, massaging and kneading his body down like the food he apparently was, saliva, chewed food and mucous squishing and grinding over his apparently doomed form. Unable to draw breath enough to even cry out, Artie could only struggle, trying to fight against the incredible grip wringing him down that slick tube, before his toes pressed against a much tighter ring.. and with the gullet surging around him, he was forced down into a looser environment. Legs and hips squelching into the murky goo which he knew once to have been noodles, chicken and rice.. the air thick, almost unbearably hot.. the walls around him, slick, rippled in texture and churning. Above and around him, the sound of the moogle’s body beat, bellowed, and gurgled. An on-going symphony of slick and smooth working viscera.. Laying his head back to give a sobbing moan, before a fresh load of chewed food emptied atop him with an unceremonious ‘splurch!’ Aching, worn out, the fox could barely struggle his head free, gasping and coughing, the air heavy, muggy.. and rather less breathable than the fox would have liked. With another batch of once-was-curry slopping atop him, the fox wheezed, head spinning as he slowly slumped into an encroaching state of unconsciousness, his fur and skin tingling awkwardly, whilst somewhere above him, The moogle turned to Kyteriah. “Kupipo.. I thought Artie was coming to join us. What’s taking him so long?” The dragon paused, his cat-like ears swiveling as he considered his reponse a moment, before the mog gave a long and low belch. “…Maybe he’s not hungry.”</w:t>
        <w:br/>
        <w:br/>
        <w:t>***</w:t>
      </w:r>
    </w:p>
    <w:p>
      <w:pPr>
        <w:pStyle w:val="Normal"/>
        <w:rPr/>
      </w:pPr>
      <w:r>
        <w:rPr/>
        <w:t>Purring lazily with the first rays of sunlight pouring into the room, Kyt slowly opened an eye, looking about from his bed and smiling down to the small pink frame he was snuggly spooned up against, Tsumi curled gently, cuddling the dragon’s arm to him soundly in his sleep with a dopey little smile. Grinning softly, the dragon tenderly eased his arm free, and slowly slid a pillow into the mog’s gentle, searching grasp as his ‘plush toy’ was removed. Soon hugging the pillow to himself with a bleary murmur, the Mog kept sleeping soundly, Kyteriah smiling gently and slowly sitting up, grinning at the sight of Artie’s little body laying atop his make-shift bed, perfectly unharmed from his trip the night before.</w:t>
      </w:r>
    </w:p>
    <w:p>
      <w:pPr>
        <w:pStyle w:val="Normal"/>
        <w:rPr/>
      </w:pPr>
      <w:r>
        <w:rPr/>
        <w:t>The dragon’s face broke into a sly smirk as he eyed Tsumi’s sneakers nearby, and slowly leaning down, he scooped the sleeping fox up, making for the shoes and starting to slide the fox along under the laces carefully…</w:t>
        <w:br/>
        <w:br/>
        <w:t>***</w:t>
        <w:br/>
        <w:br/>
        <w:t>The blaring sound of Tsumi’s alarm shook the fox awake, it’s rhythmic, air-rending “BEEP-BEEP-BEEP” Causing him to stir.. well.. jerk groggily. Artie blinking his eyes open and groaning as he lay in place.. He felt like he had a sensation of dead-arm.. in all of his limbs.. before the sight of a pair of large pink feet swam into view over head and crashed around his form. He couldn’t even pull his head aside to look at those feet..! nose twitching to find the odd muted musk and smell of cotton… His eyes looking down precariously, he stared at the thick sneaker-lace pressed over his muzzle! How the hell had he gotten atop the moogle’s shoe?!</w:t>
      </w:r>
    </w:p>
    <w:p>
      <w:pPr>
        <w:pStyle w:val="Normal"/>
        <w:rPr/>
      </w:pPr>
      <w:r>
        <w:rPr/>
        <w:t>As the fox pondered his peril, Tsumi ran a paw through his hair groggily, standing up and padding to his closet to tug free his running shorts and shirt, stretching and arching with a slow yawn, smacking his cheeks to wake himself up and look back over Kyt’s form sprawled over his belly in bed. That dragon could sleep through anything, surely.. Hopping about to tug his shorts on, the mog padded about and sat on the bed-edge, tugging his socks from the mouths of his shoes and slid them on with a soft smile, cricking his neck and grabbing one shoe by the tongue to slip his footpaw into it. Then the other..</w:t>
      </w:r>
    </w:p>
    <w:p>
      <w:pPr>
        <w:pStyle w:val="Normal"/>
        <w:rPr/>
      </w:pPr>
      <w:r>
        <w:rPr/>
        <w:t>Artie mrp!’ed with the jostling of the shoe under him, the steady lift and angling for Tsumi’s foot to squirm into the well-loved sneaker, toes squirming merrily. The fox couldn’t even cry out, alert the moogle to his position as Tsumi stood neatly, and started making for the door. With a dreading sense of déjà vu encroaching, Artie was hurtled along at dizzying speeds, unable to place, as the foot crashed to the ground, where he could remember this sensation from. Step after step rushing him forward and leaving him gasping for breath. As the door opened, the fox was rushed into the cool morning air, causing him to shiver and squirm quite fruitlessly, before the mog closed the door, and started down the flights of stairs to the footpath, his steps higher and swifter, giving artie a new sensation in being pressed up and down as lurchingly, pressed against the laces with the foot stomping down and jarring him terribly on every step. The foot-path was almost a welcome respite, before Tsumi’s pace sped up, and the arching bounds of every step had the fox crying out dizzily in the chilling rush of the morning air hurtling past, crashing him down and on some steps almost slipping a limb free of it’s respective trapping.</w:t>
      </w:r>
    </w:p>
    <w:p>
      <w:pPr>
        <w:pStyle w:val="Normal"/>
        <w:rPr/>
      </w:pPr>
      <w:r>
        <w:rPr/>
        <w:t>The views, along the jog could have been quite enjoyable to the fox, the early morning mist rising amidst the neat suburban homes, dewy grass and trees, the other odd jogger, or paper boy, a car or two rolling to work and the soft chirping of birds awakening.. But all the fox could feel was each body straining lunge, rush and rattle, his head aching wickedly as he gasped for breath, before spying something that made his heart stop. A soccer ball had rolled to a stop nearby.. Tsumi’s steps slowing and stopping, his other foot rolling the ball about under sole as the mog looked about. Grinning as he spied an oval full of furs, one or two jogging over to reclaim the ball, he wedged his toe under the ball to kick it back to them and smiled. “Hey, kupo! Mind if I join you guys?” One of the others, a jackal pondered a moment, and nodded. “Sure! Jeremy’s team’s down a guy. You’ll even it out! C’mon!” And together, the trio made back for the oval, introductions passing around, as Tsumi took his side, Artie whimpering muffledly.. through all the greetings and hand-shakes, no one had looked down and spotted him.. And soon, the world was a speeding blur, air almost impossible to draw in as the moogle sprinted along the field with his new team-mates, feet slamming the ground and rattling the fox numbingly, somewhere from the side, a call of “Tsumi!” met Artie’s ears, and suddenly his world wrenched back and upside down as the moogle drew his foot back to kick the ball with all his might. Seeing the ball rushing into view, Artie’s eyes widened, before he was almost crushed in place with the moogle’s foot hurtling in to kick the ball.</w:t>
      </w:r>
    </w:p>
    <w:p>
      <w:pPr>
        <w:pStyle w:val="Normal"/>
        <w:rPr/>
      </w:pPr>
      <w:r>
        <w:rPr/>
        <w:t xml:space="preserve">Time seemed to slow down for the poor fox as he stared at the ball he was being rushed towards, able to sense everything for a moment.. the icy chill of the morning air against his fur, the smell of the moist ground and trampled grass, the faint glimmer of his own reflection in the ball’s shined surface, and the cool leather of the stitched ball indenting, before time came rushing back in fast forward, and the impact knocked the fox silly, The ball hurtling away to another player and Tsumi rushing on down the field still. The fox lay rag-dolling for a few moments before coming to and groaning…  The world coming into view in lurching rushes, before a grazing kick from Tsumi brought a new realization to the fox’s mind; his legs were free! Both a blessing and a curse, as the moogle slid his foot aside under the ball, and lurched it into the air, before his foot drew back again. The fox gave a shrill cry, before he slipped from the rest of those laces, and got caught against the large toe of Tsumi’s shoe, the second kick catching the ball, sized like a large moon to the fox,  just before Artie, and hauled forward, Ball and micro flying on, with the ball bouncing into the goal, and Snow-fox tumbling into the grass, slumping and groaning groggily, rolling onto his back, to stare at the sky, Before a large hyena from Tsumi’s team rushed forward to hug the mog, a size 14 foot, moistened from running bare on the field, looming large as a city-block to the tiny fox, every detail in the dew-darkened fur and pads reflected in Artie’s fearful eyes. The fox not even given time to scream as it slammed down atop the poor fox with a ‘Splrunch!’ </w:t>
      </w:r>
    </w:p>
    <w:p>
      <w:pPr>
        <w:pStyle w:val="Normal"/>
        <w:rPr/>
      </w:pPr>
      <w:r>
        <w:rPr/>
        <w:t>The fox was blissfully thankful for the lights being dimmed as he opened his eyes, holding his pounding head.. His form sprawled out in his own bed by the base of his Room-mate’s. Unable to make out the fiery glare of the alarm clock on the sky-scraper of a bed-side table nearby, the fox’s eyes scanned the sky-line that was the bedroom-wall, until he found the window.. and with a squint to peer past the drawn sheer fabric, noted the dark of night encroaching… How long had he been asleep..? Sitting up with a groggy groan, the arctic fox ran a paw through his hair, before flicking his large ears to the sound of bodies on fabric.. well.. to him it was more this ominous rush, almost like a cascade of water, but he’d long since come to recognize those differences.. and looked up to the bed-edge far above him, as Kyteriah peeked his head over to peer down to him, grinning broadly.</w:t>
      </w:r>
    </w:p>
    <w:p>
      <w:pPr>
        <w:pStyle w:val="Normal"/>
        <w:widowControl/>
        <w:bidi w:val="0"/>
        <w:spacing w:lineRule="auto" w:line="276" w:before="0" w:after="200"/>
        <w:rPr/>
      </w:pPr>
      <w:r>
        <w:rPr/>
        <w:t>“</w:t>
      </w:r>
      <w:r>
        <w:rPr/>
        <w:t>Awesome..! you’re awake! Now we can really get things heated up, up here..” The dragon quipped eagerly, looming a large hand down to grasp the tiny fox up. With the Dragon’s paw hauling him up like a callous elevator, vertigo pinning him to the fingers curled about his body, Artie could only whimper with his terrible luck and ominous fate awaiting him as he stared over the nude forms of his room-mate, Tsumi settled on all fours with his pert backside bared, and the purple dragon, knelt with a thick, black, pierced length, pulsing eagerly.. and he, Artie, was being moved right towards its pre-beading t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4:25:00Z</dcterms:created>
  <dc:creator>Evan Smith</dc:creator>
  <dc:description/>
  <cp:keywords/>
  <dc:language>en-US</dc:language>
  <cp:lastModifiedBy>Evan Smith</cp:lastModifiedBy>
  <dcterms:modified xsi:type="dcterms:W3CDTF">2010-06-04T13:29:00Z</dcterms:modified>
  <cp:revision>11</cp:revision>
  <dc:subject/>
  <dc:title/>
</cp:coreProperties>
</file>