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 stops to Broadmeadow.</w:t>
      </w:r>
    </w:p>
    <w:p>
      <w:pPr>
        <w:pStyle w:val="Normal"/>
        <w:rPr/>
      </w:pPr>
      <w:r>
        <w:rPr/>
        <w:t>© Kaijou Ryenarl (AKA; Tsumi.)</w:t>
      </w:r>
    </w:p>
    <w:p>
      <w:pPr>
        <w:pStyle w:val="Normal"/>
        <w:rPr/>
      </w:pPr>
      <w:r>
        <w:rPr/>
        <w:t>Characters are © their players, other guest-stars © themselves.</w:t>
      </w:r>
    </w:p>
    <w:p>
      <w:pPr>
        <w:pStyle w:val="Normal"/>
        <w:rPr/>
      </w:pPr>
      <w:r>
        <w:rPr/>
      </w:r>
    </w:p>
    <w:p>
      <w:pPr>
        <w:pStyle w:val="Normal"/>
        <w:rPr/>
      </w:pPr>
      <w:r>
        <w:rPr/>
        <w:t>No children. Thank Christ, it was long-enough train trip as it was. He settled himself down into one of the mouldy-green chairs, pulling an irked face at the vinyl with distaste and hefted his bags wearily to the chair beside him, letting his eyes scan a moment around the poorly designed cabin with its hard-plastic covered walls and well-scratch-graffiti’d windows. It would be a little while until they pulled out from Central yet, he figured he’d get as comfortable as he could manage. Cursing mentally at his inability to sleep on moving vehicles whilst slipping his sun-glasses down  from his brow, he leant his head faintly on the window, pleasantly warm under the sun, declining in the afternoon sky.</w:t>
      </w:r>
    </w:p>
    <w:p>
      <w:pPr>
        <w:pStyle w:val="Normal"/>
        <w:rPr/>
      </w:pPr>
      <w:r>
        <w:rPr/>
        <w:t>Slowly around him, the rest of the compartment filled, elderly people, frail and shaky, preppy teens and surfies, Obnoxiously loud until they sat down… The minutes idled by, with Kai checking his too-large watch faintly out of sheer boredom. At long last, the muffled voice of the conductor’s voice crackled over the some dozen-year-old PA system, inaudible save for a few of the stations, causing Kai to merely shrug, and instead grimace in the face of the long prospected trip ahead. The train started picking up motion steadily, pulling away from the station quite smoothly indeed. If nothing else, that was one these trains could be counted on for; comfortable rides.</w:t>
      </w:r>
    </w:p>
    <w:p>
      <w:pPr>
        <w:pStyle w:val="Normal"/>
        <w:rPr/>
      </w:pPr>
      <w:r>
        <w:rPr/>
        <w:t>It remained peaceful, faint chatter of people some seats ahead and beside him, with the occasional stop among awkwardly named stations, his dark grey eyes watching over the people hurrying on and off the train and people on the platforms, looking wistfully at a much-newer train that wasn’t theirs. A couple of people shuffled up the narrow stairs to the seats, someone pulling the seat ahead of Kai forward, to make a 2-seater compartment for themselves. From behind his metallic-blue tinted glasses, he eyed the elderly gentleman who’d just made him look like a space-hog. ‘People..’ He thought wearily, shaking his head and turning to face the window before the noise of someone walking up the stairs caught his attention. He waited for their eyes to pass the 4 seats he’d apparently nabbed all for his lonesome and sneer ‘subtly’  with annoyance before passing on… Glad to be hidden some behind his shades so he could eye them back. The new traveler though, stopped and looked over the little niche with a kind of apprehensive curiousity, seeming to take in Kai’s face and seated position.</w:t>
      </w:r>
    </w:p>
    <w:p>
      <w:pPr>
        <w:pStyle w:val="Normal"/>
        <w:rPr/>
      </w:pPr>
      <w:r>
        <w:rPr/>
        <w:t>“</w:t>
      </w:r>
      <w:r>
        <w:rPr/>
        <w:t xml:space="preserve">Are these seats taken?” </w:t>
      </w:r>
    </w:p>
    <w:p>
      <w:pPr>
        <w:pStyle w:val="Normal"/>
        <w:rPr/>
      </w:pPr>
      <w:r>
        <w:rPr/>
        <w:t xml:space="preserve">Came the man’s rather deep and curiously accented voice. Kai blinked faintly behind his glasses, and politely lifted them back to his hair to take in the stranger’s figure.. Probably a couple of inches shorter then himself, roughly the same weight, dressed in a comfortable looking getup, Shirt under a button-up shirt, baggyish pants and comfortably worn sneakers. He quickly hitched a soft smile and shook his head. </w:t>
      </w:r>
    </w:p>
    <w:p>
      <w:pPr>
        <w:pStyle w:val="Normal"/>
        <w:rPr/>
      </w:pPr>
      <w:r>
        <w:rPr>
          <w:rFonts w:cs="Calibri"/>
        </w:rPr>
        <w:t xml:space="preserve"> </w:t>
      </w:r>
      <w:r>
        <w:rPr/>
        <w:t>“</w:t>
      </w:r>
      <w:r>
        <w:rPr/>
        <w:t xml:space="preserve">Not at all, please..” </w:t>
      </w:r>
    </w:p>
    <w:p>
      <w:pPr>
        <w:pStyle w:val="Normal"/>
        <w:rPr/>
      </w:pPr>
      <w:r>
        <w:rPr/>
        <w:t>He made an offering gesture to the seats, watching his new acquaintance settle himself directly across from him, rather than adjacently, making him shift gently in his chair a moment, straightening up instinctively. Watching the Man’s eyes give a quick look over of his attire, Open-front hoodie over a tight shirt, with a pair of jeans and well-kept shoes, he held still before trying his hand at breaking the silence. “So, which stop are you getting off at?” Hours long trips did tend to go smoother with company, however new it was.  “End of the line, Newcastle, You?”</w:t>
      </w:r>
    </w:p>
    <w:p>
      <w:pPr>
        <w:pStyle w:val="Normal"/>
        <w:rPr/>
      </w:pPr>
      <w:r>
        <w:rPr/>
        <w:t>Kai’s smile grew faintly. “Broadmeadow, just a couple from yours.” He said lightly, reaching a hand forward to shake. “I’m Kai, by the way?” His friend flashed him a seemingly-pleased smile in return, grasping his hand firmly. “Jay.” He offered simply. “Tourist, Jay? I’ve never seen you around Newcastle and your accent, American?” he smiled faintly, a small, amused thought flitting through his mind. ‘He seems kinda familiar…’ “Yeah. That obvious?” Kai merely inclined his head with a grin.. They settled in to talk a good while of the afternoon away, getting along with apparent ease, subjects switching smoothly from travel, to hobbies, to land-marks in Sydney, to the people in Australia, and beyond whilst the stations flitted past, the number of passengers dwindling slowly. Kai pausing and offering out the far-too-expensive chocolates he’d bought at the station in a lull in the conversation.</w:t>
      </w:r>
    </w:p>
    <w:p>
      <w:pPr>
        <w:pStyle w:val="Normal"/>
        <w:rPr/>
      </w:pPr>
      <w:r>
        <w:rPr/>
        <w:t>“</w:t>
      </w:r>
      <w:r>
        <w:rPr/>
        <w:t>No thanks, I’m working up my hunger.” Jay smiled politely, Kai simply nodding and putting them away, though his mind immediately flew else-where to an internet site or two. “Ahh, dinner when you get off?” He pondered aloud, blushing faintly as His new friend shifted in his chair, stretching out a little and resting a sneaker on the arm-rest, rather fencing Kai off from getting up, though they still had a good couple of hours yet on the train. “Nawh, I’ve got something here with me.” Jay patted his bag lightly at his side, though his eyes remain fixed on Kai, his smile remaining quite broad. Feeling the heat of his own face, Kai tried to smoothly look out the window, covering his cheeks in a would be curious manner as he gazed out over the lake they were passing, the ebony black water streaked with orange from the fading sunlight as he displaced those thoughts of the websites once again. He could feel Jays eyes on him…</w:t>
      </w:r>
    </w:p>
    <w:p>
      <w:pPr>
        <w:pStyle w:val="Normal"/>
        <w:rPr/>
      </w:pPr>
      <w:r>
        <w:rPr/>
        <w:t>“</w:t>
      </w:r>
      <w:r>
        <w:rPr/>
        <w:t xml:space="preserve">Trent says Hi, by the way.” Kai heard faintly from far off, his eyebrows raising a little, as his mind raced a moment for the face to match the name and his face burnt that little bit more as he remembered, turning his head quickly back to his friend. “Trent-?“ Kai froze, staring at his friend, all 5’7” of him, covered in a thick ebony fur, with the seat beside him filled with an immense, white-striped tail… He took a slow, slightly shaky breath, blinking and shaking his head a little in… shock? Yes, fear was not a part of whatever he felt. Was his mind that fly-away? He wasn’t </w:t>
      </w:r>
      <w:r>
        <w:rPr>
          <w:i/>
        </w:rPr>
        <w:t>that</w:t>
      </w:r>
      <w:r>
        <w:rPr/>
        <w:t xml:space="preserve"> tired yet, surely. He wondered a moment, if his Chocolaty ‘Pods’ snacks hadn’t been laced with something. “Jay…?” He asked with rather obvious disbelief, before his eyes darted around at the carriage. It was empty. His eyes slowly returned to the skunk. Yes, definitely still a skunk. He remembered vaguely, only one other time he’d been caught in such a sensation of shock and admitted delight, though it was much more of the former this time.</w:t>
      </w:r>
    </w:p>
    <w:p>
      <w:pPr>
        <w:pStyle w:val="Normal"/>
        <w:rPr/>
      </w:pPr>
      <w:r>
        <w:rPr/>
        <w:t>Jizzal simply smiled as he watched the human take in his shape, shifting and resting his foot on the human’s legs lightly with a chuckle. It was certainly relieving that Kai hadn’t screamed with shock, if anything, he was taking it with a lot of good grace. “Yeah, that’s me.” His smile continued to grow as his travel-partner remained stunned into silence, words having failed the human quite efficiently.  “What’s this? I don’t get a hug?” He offered, moving his foot as he tried to snap his friend from his paralysis. Kai slowly blinked, closing his mouth politely and nodded as he slowly leant in, the skunk reaching back to hug him up against him, adding in his thick tail to the equation to almost immerse the human entirely in fur.</w:t>
      </w:r>
    </w:p>
    <w:p>
      <w:pPr>
        <w:pStyle w:val="Normal"/>
        <w:rPr/>
      </w:pPr>
      <w:r>
        <w:rPr/>
        <w:t>“</w:t>
      </w:r>
      <w:r>
        <w:rPr/>
        <w:t>So… have… I gone mad? Tripping balls, maybe? Asleep and dreaming?” Kai managed to blurt out at last, his hands feeling through the dark-fur and finding jizzal’s face before the skunk’s tail unwrapped enough to let the human see his face. “To all three, I’d say unlikely.” He grinned broadly, inclining his head. Kai merely gulped. “Then… You’re not really taking a trip to Newcastle, are you?” The skunk merely smiled as his friend cottoned on. “Nope.” Kai’s momentarily-pale face began to fill with colour, red this time. “No choice in it?” The human asked, slightly quieter, making Jizzal chuckle. “Like you’d answer differently, regardless of choices.” He winked, making Kai squirm.</w:t>
      </w:r>
    </w:p>
    <w:p>
      <w:pPr>
        <w:pStyle w:val="Normal"/>
        <w:rPr/>
      </w:pPr>
      <w:r>
        <w:rPr/>
        <w:t>“</w:t>
      </w:r>
      <w:r>
        <w:rPr/>
        <w:t>I-… well, I suppose not..” Admitted the human, looking over his bags. Jizzal chuckled. “Don’t worry about that stuff, I’ll take care of everything.” The human still seemed a little uncertain. “Will it hurt?” The skunk half-sighed and chuckled. “Think about that question for a moment.” Kai did, remembering quietly of what he knew of the skunk he thought to exist past his computer-monitor only, pain wouldn’t be like him, not unless Kai asked at least, he was sure… The human nodded slowly. “Alright then…” He gulped, watching another station pass by. Wyee.. Just a bit over half-way. “Alright.. well, best get started!” The skunk said quite brightly, leaning himself forward to lift one of Kai’s legs, grasping the calf to smoothly slip  the loose-laced sneaker free. Watching the socked toes wriggling, he smirked, hooking a finger along the mouth of the sock and peeled it back smoothly, looking to his friend whose chest was rising and falling quite rapidly. He was shaking, but there was a definite morbid curiousity to those grey eyes.</w:t>
      </w:r>
    </w:p>
    <w:p>
      <w:pPr>
        <w:pStyle w:val="Normal"/>
        <w:rPr/>
      </w:pPr>
      <w:r>
        <w:rPr/>
        <w:t xml:space="preserve">Watching the large mephit starting to strip his form, Kai gulped, his heart pounding in his chest. Every nerve in his body screaming at him for his folly. Why wasn’t he running? Why wasn’t he hollering at the top of his lungs? Why was he letting the mephit prepare him for such a terrible trip..? Jay’s eyes locked with his, as the skunk slowly lifted that bared foot, and slowly drew his tongue along the bared sole. The squish of that hot, pillowy muscle slopping wetly over his instep brought a shudder up his spine and a terrible ache to the crotch of his jeans. He knew why to all those questions. He </w:t>
      </w:r>
      <w:r>
        <w:rPr>
          <w:i/>
        </w:rPr>
        <w:t>wanted</w:t>
      </w:r>
      <w:r>
        <w:rPr/>
        <w:t xml:space="preserve"> it. His hands raising, the human slowly slid his shirt free, leaning his goose-bumped back against the green vinyl of the chair-back. It felt shockingly cool against his skin, as did the metal arm-rest to his side. The air smelt stronger of the cabin’s aged musk, mingled with something foreign, which he determined to be the smell of the skunk before him.. Everything was accentuated. Every brush, every touch.. His body perked and primed for the fight of his life, and he was using the boost to savor every sensation indulgently. “Oh fuuuuck..” He sighed slowly, grasping the arm-rest, as Jay smirked, putting the sneaker and sock away, before taking the shirt too to lay it atop.</w:t>
      </w:r>
    </w:p>
    <w:p>
      <w:pPr>
        <w:pStyle w:val="Normal"/>
        <w:rPr/>
      </w:pPr>
      <w:r>
        <w:rPr/>
        <w:t>The stripping continued, his other foot being bared, treated to the same tender affections as the skunk took a preemptive taste of his delectable friend,  before slowly easing those legs to either side of himself and leaning in with a hand to press his soft pads against Kai’s chest, feeling that racing pulse under the skin.. the heat and scent of mingled fear and potent arousal..  He loomed in smoothly, before slowly parting his lips, and drawing his heated tongue along the human’s neck, up along his jawline and chin, and wetly along a cheek, to the boy’s forehead, before resting his nose-pad to Kai’s, whose eyes were lidded. There seemed to be tears at the corners of his eyes.. but not of agony or terror.. As if the human was enjoying these tender moments, the prelude to his trip through the skunk, like his wildest dreams brought to reality and beyond. A whimper of delight escaped the human, before Jay eased back, and drew his hand down, dexterously undoing those jeans, and grasping smoothly about Kai’s hips as he drew back slowly, drawing the denim agonizingly slow down the human’s legs.</w:t>
      </w:r>
    </w:p>
    <w:p>
      <w:pPr>
        <w:pStyle w:val="Normal"/>
        <w:rPr/>
      </w:pPr>
      <w:r>
        <w:rPr/>
        <w:t>With the jeans and underwear neatly discarded on the pile of clothing beside him, the skunk paused for a moment to look over the trembling, disheveled form sprawled nakedly before him.. swimmer’s build and pleasant tan fading to pale flesh along hips and inner thighs.. arousal of modest length but delicious girth pulsing with a bead of smeared pre about the uncut head, Orbs drawn tight to his body against the cooler air of the evening, but still a seemingly pleasant handful. All in all, a delicious looking package.</w:t>
      </w:r>
    </w:p>
    <w:p>
      <w:pPr>
        <w:pStyle w:val="Normal"/>
        <w:rPr/>
      </w:pPr>
      <w:r>
        <w:rPr/>
        <w:t>The mephit gingerly stroked the baby-fine fur and supple pads of his hands along those legs, smirking as he softly drew them together. “Here we go.. Are you ready..?” He asked so delicately.. Bringing the human’s eyes to open slowly, looking at the skunk once more, gulping and nodding. “Y-yeah.. ..Thanks Jay..” Kai murmured softly, before gasping once again as he stared at the mephit’s jaws parting slowly and those hands raising to lift his feet before the gentle heat washing free with the skunk’s breath.</w:t>
      </w:r>
    </w:p>
    <w:p>
      <w:pPr>
        <w:pStyle w:val="Normal"/>
        <w:rPr/>
      </w:pPr>
      <w:r>
        <w:rPr/>
        <w:t xml:space="preserve">Toyingly, the skunk’s tongue drew past his lips, like a thick red carpet to greet those tentatively curling digits, pressing along and around the musky, cared for toes to embrace them in a thick layer of his saliva,  before his hands smoothly guided those feet forward, soles squishing along the hot and wet floor of the skunk’s mouth. Laying in place and staring, there was but one voice in the human’s head as he stared at himself slowly being introduced to the skunk’s gullet, speaking in his mind in a low but excited voice as those teeth framed his destination, rippling deeper beyond his toes wantonly before the skunk slid forward to squish those feet with a lewd and steamy ‘squelch’ into the unbelievably soft, slimey lining of his throat proper. “He’s doing it.. He’s actually doing it! He’s </w:t>
      </w:r>
      <w:r>
        <w:rPr>
          <w:i/>
        </w:rPr>
        <w:t>eating</w:t>
      </w:r>
      <w:r>
        <w:rPr/>
        <w:t xml:space="preserve"> me! Oh gods.. Nothing.. Nothing but food!”</w:t>
      </w:r>
    </w:p>
    <w:p>
      <w:pPr>
        <w:pStyle w:val="Normal"/>
        <w:rPr/>
      </w:pPr>
      <w:r>
        <w:rPr/>
        <w:t xml:space="preserve">The look on the skunk’s face was a little difficult to read through his own lust-hazed mind, but there was evident pleasure along The skunk’s face.. Whether from flavor, sensation, or knowledge of what he was doing, Kai couldn’t tell, but it was serving to assist Jay in his act, whatever the reason. Those soft warm hands grasping his calves stroked slowly, easing back to his knees, to grip gingerly and slowly pull towards himself as the human experienced his first swallow, rolling, slimey flesh gripping in a slithering ring down from his ankles to his toes and beyond into that throat, and the belly beyond, awaiting him. Kai found himself staring, too, at that destination, covered with the skunk’s shirt.. It would soon by tautly stretched.. over </w:t>
      </w:r>
      <w:r>
        <w:rPr>
          <w:i/>
        </w:rPr>
        <w:t>Him</w:t>
      </w:r>
      <w:r>
        <w:rPr/>
        <w:t xml:space="preserve">. </w:t>
      </w:r>
    </w:p>
    <w:p>
      <w:pPr>
        <w:pStyle w:val="Normal"/>
        <w:rPr/>
      </w:pPr>
      <w:r>
        <w:rPr/>
        <w:t>With his lower legs gliding down into the skunk’s throat, the human pressed his back against his chair, it now feeling rather steamy, slick, with a fine trail of sweat from his almost burning skin. His backside sliding some against the edge of the chair, Kai lay back slowly as he watched with great trepidation, his legs inching ever further past those lips, no longer gaping, but just gently framing his legs as the skunk swallowed time and again. Smooth, hot ripples of flesh drawing his legs on into the stifling heat of the mephit’s body.. A second, heavy heartbeat coinciding his own sending shiver after shiver down his spine.</w:t>
      </w:r>
    </w:p>
    <w:p>
      <w:pPr>
        <w:pStyle w:val="Normal"/>
        <w:rPr/>
      </w:pPr>
      <w:r>
        <w:rPr/>
        <w:t>Smoothly easing his paws forward to grasp at the human’s hips, Jay began tenderly drawing his tongue over Kai’s knees, causing the human to squirm in shock at the ticklish brushing, before those jaws suddenly gaped and lunged. Arching his back, the human gave a shakey groan as the flesh crawling over his body squished up rapidly, and his legs packed down that gullet until his toes reached a point at which they were halted within the skunk by a barrier, and dawning comprehension crept over his face. This was it. The beginning. His eyes staring up to the skunk as Jay slowly stroked his paws under the human’s back, Kai moaned shakily, giving a nod and tentative gulp, before getting similar in kind. The skunk’s gulp though, drawing his feet through the slowly parting ring of flesh into a looser space, heated, and copiously slimey, the walls rippled in texture and so soft..  From his position, Kai could see his own feet bulging that trim belly beneath Jay’s shirt.. He froze with that sight, before the skunk lifted him up smoothly. Gravity was coming into play now, with the human’s form oh-so-slowly starting to slide of his own accord over that tongue.</w:t>
      </w:r>
    </w:p>
    <w:p>
      <w:pPr>
        <w:pStyle w:val="Normal"/>
        <w:rPr/>
      </w:pPr>
      <w:r>
        <w:rPr/>
        <w:t>The skunk panted as he slowly grinned around his meal, watching the human’s beet-red face  as his tongue slowly snaked beneath those pert hips drawing over it. His hands reaching up, he grasped under Kai’s arms and held him in place as his tongue rather lewdly began slopping and squishing between the cheeks resting in his jaws. His panting nose, meanwhile, pinning the young male’s length to his belly, rushing over it with his heated breath and drawing in the strong salty musk of arousal in kind. Arching slowly from the skunk’s jaws, Kai groaned shakily, reaching his hands to gingerly grasp through the skunk’s hair and ears, twitching as that heated muscle delved along his backside and smoothly spread him with a practiced ease. His breath catching in his chest, the human’s eyes closed as he slowly lost himself in the sensations along his body; the skunks ebon fur brushing his sides and holding him aloft.. the steamy embrace of the gullet, rippling against the skunk’s hands to draw him inexorably deeper.. the flesh of that belly churning, so far harmlessly as his toes squished into the floor of the murky pit and ground about… His length pulsing slowly with the exquisite teasing, before another slow lunge of those jaws sealed his length into the skunk’s gullet.</w:t>
      </w:r>
    </w:p>
    <w:p>
      <w:pPr>
        <w:pStyle w:val="Normal"/>
        <w:rPr/>
      </w:pPr>
      <w:r>
        <w:rPr/>
        <w:t xml:space="preserve">Tongue drawing free of the sufficiently teased human, Jay grinned as he stroked along Kai’s sides, not so much needing to hold him past the exquisite teasing he’d administered.. His gullet, continuing its luxurious task of compacting the boy down its length, rippling and slowly enveloping the rigid and rapidly pulsing arousal as his jaws yawned along the human’s trim belly.. Kneeling slowly into the mephit’s belly, the outside world felt already like it no longer existed to the human, the pleasure of that gullet grinding wave after slick wave of flesh  over his needy length shutting out everything above the skunk’s lips. Barely, was he aware of those hands tracing his form, toying pads along his shoulders and face.. He saw nothing of the racing night-sky outside the train’s on-going path through the rugged bush-land and stations zipping by in a blur of lights and noise.. All there was, was that pounding heartbeat about his body, the throat as it squished him deeper, and the knowledge that he was being converted into food for the skunk. And riding those sensations on, the human lay his head back with an almost agonized cry of mind-shattering delight as Jay took a powerful swallow to pack the human’s torso slowly down his throat,  his length freely erupting in copious spurting ropes along the undulating flesh working him deeper and deeper. </w:t>
      </w:r>
    </w:p>
    <w:p>
      <w:pPr>
        <w:pStyle w:val="Normal"/>
        <w:rPr/>
      </w:pPr>
      <w:r>
        <w:rPr/>
        <w:t>The skunk smirked as his meal grew rigid for a few fleeting moments, stroking along the boy’s hair and grinning as he let his friend ride that orgasm right to it’s tapering end, before he swallowed again, feeling those hips emptying into his gut proper, churning to slowly position the human properly as he continued feeding the naked, spent form to it.. Tongue slowly tracing the heated flesh of Kai’s shoulders and neck, the mephit eased his friends’ arms free, and grinned as the human opened his eyes blearily, looking down to the skunk bare moments from sealing his fate away from the world.. The smile on his face was priceless. So exhausted and worn, but entirely thankful. Not an inkling of that fear he’d started with, as those eyes closed and his head lay back again. His sun-glasses falling from his hair to rattle neatly on the carriage floor as the skunk’s jaws yawned, and with a long, drawing swallow, slid the human wholly from sight, closing his lips over the crown of Kai’s head to slowly slather his tongue fondly about the panting face nosing against his palate gingerly.</w:t>
      </w:r>
    </w:p>
    <w:p>
      <w:pPr>
        <w:pStyle w:val="Normal"/>
        <w:rPr/>
      </w:pPr>
      <w:r>
        <w:rPr/>
        <w:t>With a slow wash of his tongue through the human’s hair, the skunk smirked and leaned his head to the roof of the cabin, and took a long, trailing swallow, watching those arms so-slowly slithering down past his lips, gullet, and along with the rest of his young friend, curling into his gut as it lay sprawling in his lap. The bulges of the human within squirming about as Kai slowly came to from his after-glow hazed mind, blinking his eyes open feebly in the sauna-like environment of the skunk’s gut, stretched tight about his body and filtering just a little of the light from the cabin through as a dim red.. He lay in place, stroking a hand about as the skunk’s heartbeat pulsed above him, though it seemed almost muted with the sounds of the belly slorping and squishing and glurking about his curled body. Giving a tentative gasp, he stirred in the gut with a faintly whispered; “..Jay..!”</w:t>
      </w:r>
    </w:p>
    <w:p>
      <w:pPr>
        <w:pStyle w:val="Normal"/>
        <w:rPr/>
      </w:pPr>
      <w:r>
        <w:rPr/>
        <w:t>The skunk grinned quietly as he lay back in his seat, groaning pleasedly as he rested his feet on the seat ahead of him, bundling the squirming bulge of his friend in his lap, to sweetly drape his arm about, and lean his head in to nuzzle about affectionately. “Shh… Just relax. I’ll take care of you.” He murmured gingerly, before smiling as the human within him squirmed gently, and lay still, nuzzling about faintly. Nodding gently, Jay slowly percolated up the air from his belly, and with a soft compressing squish of his belly walls snugging the human in warmly, the skunk let loose a long and low, wet belch, smiling to the form of his friend squirming mutedly again.. before falling still to the embrace of unconsciousness. With his belly starting to languidly glorp and churn, the mephit leant forward to start neatly packing the boy’s clothing into his backpack, reclining back as he savoured the weight and warmth of his friend sleeping within him, soon to be a part of him..</w:t>
      </w:r>
    </w:p>
    <w:p>
      <w:pPr>
        <w:pStyle w:val="Normal"/>
        <w:rPr/>
      </w:pPr>
      <w:r>
        <w:rPr/>
        <w:t>Savoring the rest of the train-trip, Jay rested back, stroking his large and swollen gut pleasantly in his lap as it merrily glorped and churned, doing its job steadily on his dear friend who had long since grown quite soft, and steadily lost his defining bulges. Kneading his hands through his own plush fur and gently jostling his bulk, the skunk grinned faintly, turning to look out the window as the starry sky streaked past amidst silhouetted hills, faintly outlined with moonlight. “Mmnhh.. such a nice scene to enjoy with a friend, don’t you think, Kai?” He asked his pudge affectionately, licking his lips and grinning with a low belch, sprawled himself back as the belly, as if in response, gave a low ‘bloop’ of affirmation.</w:t>
      </w:r>
    </w:p>
    <w:p>
      <w:pPr>
        <w:pStyle w:val="Normal"/>
        <w:rPr/>
      </w:pPr>
      <w:r>
        <w:rPr/>
        <w:t>**********************************************************************************</w:t>
      </w:r>
    </w:p>
    <w:p>
      <w:pPr>
        <w:pStyle w:val="Normal"/>
        <w:rPr/>
      </w:pPr>
      <w:r>
        <w:rPr/>
        <w:t>Steadily the scenery changed and through the hills the odd flicker of city lights could be made out, the train snaking it’s way through numerous smaller communities, silently in the chill night, before it began easing into the sea-side city of Newcastle. Stops occurring with greater frequency as the last of the stragglers on the train got off at their respective stations. Finally, with the announcement over the fuzzy PA of ‘Kotara. Next stop, Kotara.’ The skunk grinned, raising from his chair and oofing softly with a nagging pressure in his hips. “Mmnhh.. eager to get off the train, huh Kai? Yeah.. tell me about it.. Just a couple more stations.. though.. before we do..” He murmured to himself, standing with a slight sway to the train’s momentum, and shouldered the backpack. Pausing on his first step, the skunk perked his ears at a faint ‘Crunch!’ and looked down curiously, lifting his sneaker to eye the broken sunglasses he’d missed. “Oop! Sorry about that.. ..Well, s’not like you need them now anyway..” he murmured, stroking his hefty paunch, scooting the glasses under a chair with his foot and continued on his way down the narrow stairs to the middle-level. Pushing open the heavy door to another compartment, the skunk smiled as he looked to either side of himself, and pushed into one of the lavatories.</w:t>
      </w:r>
    </w:p>
    <w:p>
      <w:pPr>
        <w:pStyle w:val="Normal"/>
        <w:rPr/>
      </w:pPr>
      <w:r>
        <w:rPr/>
        <w:t xml:space="preserve">Easing his new backpack onto a hook hanging on the wall as he closed the door, the skunk lightly tugged his jeans down and eyed over the rather miniscule toilet area.. with old and chipped fake-wooden paneling, leading up to the yellowing cream coloured roof with it’s minute ventilation shaft.. He shook his head with a smirk, and gingerly tugged his jeans down, flagging his tail and stooping to sit on the cool stainless steel seat rim, smirking to himself with his softer cheeks settling neatly, he took a slow breath to relax, and closed his eyes as he felt that pressure building slowly. Giving a long and low groan as his pink ring began slowly spreading with a hiss of gas precluding the head of a shocking log of brown matter, inching massively from his pert backside to slowly smear the metal-bowl. He would have to thank the transport commission for making the train toilets as sturdy as they were… </w:t>
      </w:r>
    </w:p>
    <w:p>
      <w:pPr>
        <w:pStyle w:val="Normal"/>
        <w:rPr/>
      </w:pPr>
      <w:r>
        <w:rPr/>
        <w:t xml:space="preserve">Panting as the first log seemed to draw out, he grinned and slowly arched his back, feeling it taper and clenching to pinch it free, the skunk softly pressed against the wall in front of him, and smirked as a second hefty blast of gas met the log, before being silenced ahead of the next… For some minutes this progressed as the skunk’s body deposited what remained of the human it had ingested and promptly digested.  Though it bore little to no resemblance, save perhaps the odd fleck of acid-bleached bone here and there.. Curling his toes and bowing his head, the skunk murmured lowly and paused as he bore down on what he felt to be the last of his passenger, but frowning awkwardly with the obtrusion seeming to hold its ground; stuck! The mephit stirred and clenched and slowly arched with a moan as he worked what felt like a small boulder down, free at last and expelled it with a final, wet rumbling fart, before he sat back, paunch considerably lessened and that pressure all but eased. “Nnnhh… Last stop, Huh Kai?” He murmured gingerly, softly standing and carefully cleaning himself up before pausing to look back to the long-drop of the train. The skunk eyed the boy’s skull sitting amidst the mounds of brown flecked with still more, and grinned as he turned to rinse the skull’s perfectly white shape clean with a long rush of urine, before flushing the lot away with a powerful hiss. </w:t>
      </w:r>
    </w:p>
    <w:p>
      <w:pPr>
        <w:pStyle w:val="Normal"/>
        <w:widowControl/>
        <w:bidi w:val="0"/>
        <w:spacing w:lineRule="auto" w:line="276" w:before="0" w:after="200"/>
        <w:rPr/>
      </w:pPr>
      <w:r>
        <w:rPr/>
        <w:t>Blinking as he felt the train slowing for what he determined to be his stop, the skunk closed his eyes a moment, taking a breath and relaxing as his body slowly seemed to ripple and with draw his fur and skunk like figures into that human shape he’d greeted his friend with, stepping out in time to push open the door onto the platform and stepping free into the cool night air. “Mmnhh.. c’mon Kid.. S’time to go home.” Jay smiled brightly, stroking over that fine extra layer of pudge over his midd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6:43:00Z</dcterms:created>
  <dc:creator>Evan Smith</dc:creator>
  <dc:description/>
  <cp:keywords/>
  <dc:language>en-US</dc:language>
  <cp:lastModifiedBy>Evan Smith</cp:lastModifiedBy>
  <dcterms:modified xsi:type="dcterms:W3CDTF">2010-05-22T04:48:00Z</dcterms:modified>
  <cp:revision>6</cp:revision>
  <dc:subject/>
  <dc:title/>
</cp:coreProperties>
</file>