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est Room-mate.</w:t>
        <w:br/>
        <w:t>© Tsumi Moogle ‘09</w:t>
        <w:br/>
        <w:t>Commission for Gale Fierre, not for reproduction without his consent.</w:t>
        <w:br/>
        <w:t>Gale © himself.</w:t>
      </w:r>
    </w:p>
    <w:p>
      <w:pPr>
        <w:pStyle w:val="Normal"/>
        <w:rPr/>
      </w:pPr>
      <w:r>
        <w:rPr/>
        <w:t>“</w:t>
      </w:r>
      <w:r>
        <w:rPr/>
        <w:t>Saaasha!” Called the raccoon as she practically bounced through the door to the second floor apartment, subtle green eyes looking one way down the cream-colored wall and sandy tiled hallway towards the kitchen, and back up towards the bedrooms, a shrewd look of contemplation crossing Kiera’s face. Flicking her chocolate brown ears amidst her wavy hair of similar hue, she turned to creep down towards the bedrooms where she heard the faintest thumping of music. With an almost predatory sway in her hips as her thick, striped tail waved gently, the raccoon pressed a hand slowly to her room-mates door and eased it open with a grin creasing her muzzle. Her target, the innocent Calico settled on her bed; earphones over her rounded, cookie-shaped ears as Sasha read peacefully.</w:t>
      </w:r>
    </w:p>
    <w:p>
      <w:pPr>
        <w:pStyle w:val="Normal"/>
        <w:rPr/>
      </w:pPr>
      <w:r>
        <w:rPr/>
        <w:t>Kiera grinned quietly, easing her backpack from her shoulders and slipping it to the floor quietly before easing something from within, flicking her ears as it squirmed in her padded palm. Taking a slow step from the tiles to the springy carpet of her room-mate’s floor and then another, she smirked as the calico remained blissfully unaware… A third step and a sudden giggle escaped her as she lunged and leapt into the air. The giggle alerted the calico to her room-mates return and looking over her shoulder, she gave a cry at the form of Kiera soaring towards her, and landing atop with a muffled ‘thud!’ and a jostling spring-back from the soft mattress! The duo commenced wrestling, amidst laughter and mewls, before they came to stop, the raccoon pinning the calico, giggling good-naturedly and head-tilting. “I win!” Kiera winked, panting faintly and sitting up to free her friend.</w:t>
      </w:r>
    </w:p>
    <w:p>
      <w:pPr>
        <w:pStyle w:val="Normal"/>
        <w:rPr/>
      </w:pPr>
      <w:r>
        <w:rPr/>
        <w:t>“</w:t>
      </w:r>
      <w:r>
        <w:rPr/>
        <w:t>Mew.. Good day at the Gym, K’?” The Cali asked, sitting up to tuck a strand of loosened hair back behind her cheek-ruff, and slipping her earphones off, watching as Kiera nodded, one of her paws gently curled in a first.</w:t>
        <w:br/>
        <w:t>“Mhm..! The usual clients, you know how it is. ‘Didn’t stretch!’ ‘forgot to exercise this’” The tomboyish raccoon rolled her eyes and smiled brightly. As she flicked her tail. “But There was one new thing about it… There was a peeping tom in the showers!” K’ nodded in a grave manner as the Cali gasped.</w:t>
        <w:br/>
        <w:t>“A peeping tom..? What’d you do with him..?” She pondered curiously, looking to the raccoon as Kiera smirked gently and offered her hand forward, uncurling her fingers.</w:t>
        <w:br/>
        <w:t>“I brought him home, to teach him a lesson.” She giggled impishly as Sasha stared at the tiny form in her room-mates palm: It had rich teal fur over its small body, looking like a ‘he’, it’s hair was long and scruffy and a deeper colour then the rest of his fur, matching the ‘socks’ and ‘gloves’ on his legs, arms, and the tips of his long ears that hung about his back.</w:t>
      </w:r>
    </w:p>
    <w:p>
      <w:pPr>
        <w:pStyle w:val="Normal"/>
        <w:rPr/>
      </w:pPr>
      <w:r>
        <w:rPr/>
        <w:t>“</w:t>
      </w:r>
      <w:r>
        <w:rPr/>
        <w:t>What on earth is he..?” Sasha mewled curiously, peering her deep blue eyes close to the tiny form inching back on the raccoon’s palm, apparently trying to cover himself with his hands from her prying vision.</w:t>
        <w:br/>
        <w:t>“A pervert, and our personal little pet for a while! I caught him in the shower, staring about at us all as we finished our routine, and stepped on him.” Kiera announced proudly, giggling as she moved to sit on the edge of the bed, wedging the heel of a foot from her sneaker and then tugging with the toe of her socked foot to release the other. “Kept him pinned in place until I finished, and picked him up to bring him home.” The Calico shuffled over and giggled at the recount, before nodding as she squirmed over to watch Kiera toying with the tiny frame.</w:t>
        <w:br/>
        <w:t>“Mmmnh… but what’re you gunna do with him..? I mean.. he’s a tiny little thing.” She murmured, reaching out to gently pet the tiny teal creatures’ head with a finger. “And.. does he have a name?”</w:t>
      </w:r>
    </w:p>
    <w:p>
      <w:pPr>
        <w:pStyle w:val="Normal"/>
        <w:rPr/>
      </w:pPr>
      <w:r>
        <w:rPr/>
        <w:t>The teal creature gave a snort as he sat on the raccoon’s broad palm, eying the duo watching him, hesitantly, but thinking better of annoying creatures 15 times his size. He opted instead to speak out.</w:t>
        <w:br/>
        <w:t>“Of course I have a name! It’s Gale, thank you very much!” He called out, watching as the duo seemed rather shocked.</w:t>
        <w:br/>
        <w:t>“He can talk!” Sasha gasped,  looking to the raccoon as Kiera nodded, leaning down with her free paw to slowly strip the warm and gently scented ankle-socks hugging her feet off before easing the paw with Gale in it between the two large, almost black-furred paws.</w:t>
        <w:br/>
        <w:t>“Yeah, he was squeaking and trying to say I couldn’t do this stuff to him in the shower. I’m surprised no one else heard him!” She giggled, tilting her paw.</w:t>
      </w:r>
    </w:p>
    <w:p>
      <w:pPr>
        <w:pStyle w:val="Normal"/>
        <w:rPr/>
      </w:pPr>
      <w:r>
        <w:rPr/>
        <w:t>Gale gave a yelp as the paw angled sharply and he tumbled suddenly from the paw, sprawling on the springy carpet between the raccoon’s feet and spluttering as he sat himself up. Looking back up at the girls on the bed watching him, a cheeky grin constant on Kiera’s face before the view was blotted out with one of her paws lifting up into the air above his small frame. Gale’s eyes widened as his vision filled with the broad and dark padded paw-sole, before it dropped atop him and pinned him back, flat to the thick and cool carpet. Squirming anxiously beneath it, he coughed at the raccoon’s paw-musk permeating his nostrils and the feel of the thin film of sweat coalescing on the pads pinning him down starting to mat his fur.</w:t>
        <w:br/>
        <w:t>The paw above him began slowly rolling over him, side to side and making him tumble and squirm, being pressed into the thick carpeting beneath him, as the paw seemed to dry itself on his teal fur, leaving him coughing and spluttering as the leathery pads pressed down again, molding around his body and leaving him laying on his back; torso and head framed by two toes from his tormentor who giggled above him.</w:t>
      </w:r>
    </w:p>
    <w:p>
      <w:pPr>
        <w:pStyle w:val="Normal"/>
        <w:rPr/>
      </w:pPr>
      <w:r>
        <w:rPr/>
        <w:t>“</w:t>
      </w:r>
      <w:r>
        <w:rPr/>
        <w:t>Mmmnhh.. you should really give this a try, Sash’, he tickles…” Kiera winked gently to her younger friend, causing the calico to blush as she eased herself to sit beside the raccoon, wriggling her pink-padded toes.</w:t>
        <w:br/>
        <w:t>“I dunno, K’, I mean, he’s all covered in your paw-smell now..” She mewled, gently drumming her toes in the soft carpet, before Kiera giggled, clenching her toes about Gale’s diminutive frame, lifting him up.</w:t>
        <w:br/>
        <w:t>“Tsk, don’t be silly, Sash’! He’s our pet, so it’s fine for him to smell like us both!” She winked to the feline and dropped the Teal body aside, before the calico. Gale groaned gently, panting in slivers of fresher air, away from the raccoon’s paw, before Sasha’s paws moved up on either side of him, turning inwards  to bare the padded soles like walls to him, and slowly draw them in to cup the small teal body between them.</w:t>
      </w:r>
    </w:p>
    <w:p>
      <w:pPr>
        <w:pStyle w:val="Normal"/>
        <w:rPr/>
      </w:pPr>
      <w:r>
        <w:rPr/>
        <w:t>Scrambling softly, even as hazey as his mind had become from the lack of fresh air, The paws holding him twitched and trembled as Sasha burst into ticklish giggles with the feel of Gale’s soft fur teasing over her pads in his bid for freedom. About him, the paws closed in, squeezing and curling the large toes, as the calico tried to halt the squirming and catch her breath back.</w:t>
        <w:br/>
        <w:t>“Ahh..! Mew..! He’s too squirmy!” The spotted feline half smiled, half pouted to Kiera, easing her paws apart and resting one over Gales’ back as he was slid onto the floor. Panting quietly and groaning as he remained pinned, gale rested his head to the soft carpet, grumbling audibly to himself at his luck of being discovered, by sadists, of all people.</w:t>
      </w:r>
    </w:p>
    <w:p>
      <w:pPr>
        <w:pStyle w:val="Normal"/>
        <w:rPr/>
      </w:pPr>
      <w:r>
        <w:rPr/>
        <w:t xml:space="preserve">Sasha drew her paws away at a little motion from Kiera, causing the small teal body to look about in confusion, before Sasha giggled, stooping to grasp her new ‘pet’ by his long tail. </w:t>
        <w:br/>
        <w:t xml:space="preserve">“Mmnhh… Well, if he’s too much for you, then I’ll be happy to take him for tonight. And we can ease you into his touches later.” She winked to the calico, before standing and smiling as she wandered back towards the hall. “For now little man, it’s bed time.” And weaving her thick tail about behind her, the raccoon slid into her own room, walls and roof painted a gentle sky-blue, the carpet a deeper blue akin to Sasha’s room. Her gear forgotten in her room-mate’s room, she placed Gale neatly atop the mussed up blanket of her bed, and drew her shirt up over her head with a sigh, shaking her hair on down her back relaxedly, before pausing as she eyed Gale watching her. “Hmm..  No.. No reason to reward you yet.” </w:t>
      </w:r>
    </w:p>
    <w:p>
      <w:pPr>
        <w:pStyle w:val="Normal"/>
        <w:rPr/>
      </w:pPr>
      <w:r>
        <w:rPr/>
        <w:t>She turned, giggling as her shorts dropped to the floor about her ankles, and her hands gently eased around behind her form to release her firmly hugging bra, and then wedging into her hip-hugging underwear and drawing them down, giving the teal creature on her bed  tantalizing snippets of a well shaped backside. Straightening back up and drawing a towel to herself, Kiera looked back to Gale’s terribly blushing form, before smirking. “No going anywhere now, pet.” She giggled and slid from the room to shower, leaving Gale staring a little dumb-founded at the door as it closed behind the stripy tail.</w:t>
      </w:r>
    </w:p>
    <w:p>
      <w:pPr>
        <w:pStyle w:val="Normal"/>
        <w:rPr/>
      </w:pPr>
      <w:r>
        <w:rPr/>
        <w:t>He spent a minute or two composing himself, standing up on the soft bedding and padding around slowly, uncertainly, for a means to get down… but at the edge of the bed, a long, long drop threatening more harm then he cared to endure on the short-term to so menial a task.. his gaze drawn around to the walls of the room, the pictures of his captor and her family, friends, clients… The floor mildly strewn with clothes, paperwork. His musings of escape and the state of his captor’s room passing time swiftly, and before he’d concluded a means of escape, the door opened once more, Kiera stepping in with her towel wrapped about her form neatly, hair well dried. With an almost sultry sway to her toweled hips, she settled on the bed, reaching for a pair of fresh socks, easing one onto one of her paws, before smiling wryly down to Gale as he stumbled back from the Raccoon.</w:t>
      </w:r>
    </w:p>
    <w:p>
      <w:pPr>
        <w:pStyle w:val="Normal"/>
        <w:rPr/>
      </w:pPr>
      <w:r>
        <w:rPr/>
        <w:t>Cursing as her hand grabbed him, Gale squirmed avidly, beating atop Kiera’s thumb.</w:t>
        <w:br/>
        <w:t>“Stop this! I am not some toy for you to handle! Return me to my home!” He demanded huffily, though his cheeks and ears burnt from the visions he’d been granted. A simple shake of the raccoon’s head followed by an amused giggle silenced the aggravated outburst.</w:t>
        <w:br/>
        <w:t>“Don’t be silly, little pet. We’ll release you when we think you should be! Until then.. you be good and quiet and obedient!” And holding the small frame over the open mouth of the sock, Kiera dropped him in, letting his tiny form bulge  the toe of the sock before lowering it to ease her foot-paw in after.</w:t>
      </w:r>
    </w:p>
    <w:p>
      <w:pPr>
        <w:pStyle w:val="Normal"/>
        <w:rPr/>
      </w:pPr>
      <w:r>
        <w:rPr/>
        <w:t>Within the cotton, Gale yelled, tumbling and crackling faintly with static electricity as the soft cotton buffeted his fall.  In the dimmed light within, he watched as the outline of the raccoon’s paw steadily followed him, and like a massive, thick and sweetly-musky blanket, pressed over his body, pinning him with his back against the sock, muzzle pressed firmly between two toes. He groaned in annoyance, before the foot about him lurched and rushed down and the air in his lungs was suddenly rushed from him as kiera moved about her room, discarding her towel to get dressed for bed. A simple night-shirt that reached her knees, the raccoon gave a playful rolling knead of her paw over her hapless pet before crawling into bed. Tugging the blanket over herself and reaching for the draw-string of her lamp, she giggled at the ticklish squirm in her sock and whispered a soft “Good night!” before clicking  out the light, to sleep.</w:t>
      </w:r>
    </w:p>
    <w:p>
      <w:pPr>
        <w:pStyle w:val="Normal"/>
        <w:rPr/>
      </w:pPr>
      <w:r>
        <w:rPr/>
        <w:t>Come the morning, Gale was rudely awakened after having finally managed to fall asleep within that sock with Kiera’s paws swinging over the side of her bed and a callous first step that reminded her that she had a passenger. “Oops!” She giggled sleepily, rubbing her eyes and getting changed into fresh clothes for the day before removing Gale from his prison.</w:t>
        <w:br/>
        <w:t>Teal body in hand, The raccoon smiled to herself, practically bouncing on her way to the kitchen, tail swishing to the sound of music on the morning radio in the kitchen, where Sasha sat, munching a slice of buttered toast, perusing the paper.</w:t>
        <w:br/>
        <w:t>“M’rn’n Kiera!” The cali murmured thickly through her mouthful of toast, eying Gale lightly and smirking to herself. “s’some toast f’you want it” She nodded to the plate beside her and blinked as Kiera giggled.</w:t>
      </w:r>
    </w:p>
    <w:p>
      <w:pPr>
        <w:pStyle w:val="Normal"/>
        <w:rPr/>
      </w:pPr>
      <w:r>
        <w:rPr/>
        <w:t>“</w:t>
      </w:r>
      <w:r>
        <w:rPr/>
        <w:t>Thanks Sash, but I’m gunna have something a little more hearty for breakfast..” The raccoon murmured, grinning as she lifted the small frame up, Gale sniffing the toast in a hopeful manner, before his large ears pricked a moment at the raccoon’s words. Looking up to his large captor, he cleared his throat.</w:t>
        <w:br/>
        <w:t>“I hope you don’t mean me!” He said quite indignantly. “I’m not some kind of snack!” He glowered to Kiera, who giggled cheekily and raised the small frame before her muzzle, pinning Gale’s arms and legs with her fingers before opening her muzzle slightly to poke her smooth tongue free and slather the small frame over. Smacking her lips as she considered his taste, she grinned impishly to the little teal critter.</w:t>
        <w:br/>
        <w:t>“Don’t be silly, you’re certainly tastey enough!” She smirked quite wickedly, before Sasha interjected.</w:t>
        <w:br/>
        <w:t>“Oh come on now, Kiera… Who knows where he’s been before now..?” The raccoon shook her head and waved her free paw dismissively, before lifting Gale over her head and leaning back to open her muzzle, lowering the small frame in past her lips with a callous grace, Gale’s eyes widening as he squirmed anxiously between the thumb and forefinger holding about his ribs. The world vanishing slowly between those teeth and lips, he yelled out in terror and frustration, before the maw closed in tight, slick darkness and the fingers holding him slid away with a faint ‘slrk!’</w:t>
      </w:r>
    </w:p>
    <w:p>
      <w:pPr>
        <w:pStyle w:val="Normal"/>
        <w:rPr/>
      </w:pPr>
      <w:r>
        <w:rPr/>
        <w:t>Within the maw, the small teal frame panted, the heat was rather stifling, the smell, certainly not fresh, but mercifully, not bad. The tongue like a supple and spongy mattress conforming to his back steadily matted his fur as saliva slowly pooled about his frame. Then the undulations began; sasha chrrrling lowly with delight as she sloshed her little mouthful about to taste along every nook and cranny she could, tongue rippling and rubbing Gale lewdly against the rippled roof of her muzzle. The small teal body groaned, squirming in that maw, as the tongue directed him about, mooshing and kneading over his tiny body, in great waves almost akin some kind of massage, before relaxing to instead steadily incline. Kiera smirking as she slowly slid the tiny frame towards her throat.</w:t>
      </w:r>
    </w:p>
    <w:p>
      <w:pPr>
        <w:pStyle w:val="Normal"/>
        <w:rPr/>
      </w:pPr>
      <w:r>
        <w:rPr/>
        <w:t>Reaching a paw up slowly to feel the outside of her neck, the raccoon closed her eyes, and took a slow, almost tentative gulp, as if Gales squirming was a worrying sensation, but the first rolling squeeze of her throat gripping at his darker-teal feet pulled steadily down, and Gale yelled out fruitlessly as his lower half was compacted in that gullet, much smoother and tighter then the muzzle. Panting and wincing as he squirmed like a gaffed fish, he reached helplessly for one of the raccoon’s teeth, before another rolling swallow pulled him fully into Kiera’s throat. As the bulge slowly sank its way down her throat, the raccoon slowly followed it with her finger tips, shuddering at the feel of gales squirms palpable through the flesh and fur. His little screams vibrating slightly along her throat, before she swallowed again. Within her, Gale spluttered, the next rolling wave of flesh squishing him on down past the raccoon’s chest, her heart beat pounding steadily in his ears, the odd bellowing rush of breathing around him, and the ominous wet and glorping song of a ready and waiting digestive tract below..</w:t>
      </w:r>
    </w:p>
    <w:p>
      <w:pPr>
        <w:pStyle w:val="Normal"/>
        <w:rPr/>
      </w:pPr>
      <w:r>
        <w:rPr/>
        <w:t>Each terrible, slimey moment passed on to the next, as Kiera swallowed once and twice more, Gale groaning as the throat slowly squeezed him through a tighter ring of flesh, before at last he wholly deposited, with a wet ‘splrch!’ out into the raccoon’s belly, it’s slick and textured walls churning ominously, the air thick, but breathable… His eyes wide in the gloom save the faintest of reddish lights filtering through his new ‘owners’ stomach wall, the teal critter shuddered despite the stifling heat. Knowing far above him the entrance he would never reach would push him back down, he turned and searched along the slick belly-floor, until his hands squished through another tight ring… The way out.</w:t>
        <w:br/>
        <w:t>Pulling a face at the notion of what lay ahead, he started pushing at that tight sphincter, feeling it twitch and pulse as something tried to force it open, resisting him even as Gale slid his slick arms and head on in, groaning slowly as he slowly wriggled himself into a tighter, much smoother chamber.</w:t>
      </w:r>
    </w:p>
    <w:p>
      <w:pPr>
        <w:pStyle w:val="Normal"/>
        <w:rPr/>
      </w:pPr>
      <w:r>
        <w:rPr/>
        <w:t>Kiera blinked softly at the curious tickle within her belly and giggled as she stood up, shaking her head with a smile and shrugging.</w:t>
        <w:br/>
        <w:t>“Well, I’ll see you later, Sasha! Be good!” She winked brightly, before hefting her backpack and making for the door with a wave, petting her tummy softly before heading out for another day at the gym.</w:t>
        <w:br/>
        <w:t>Continuing his trek unbeknownst to the raccoon, gale panted softly. The impenetrable gloom of the body around him now as the flesh hugged and rippled curiously in slow waves that helped ease his trip on through Kiera’s guts. The air ever thick, sauna-like with the heat of her body, with the sound of her churning and gurgling, now sadly-empty stomach above to keep him company through his awkward army-crawl through the twisting depths, turning over and bending every which way as the minutes passed on…</w:t>
      </w:r>
    </w:p>
    <w:p>
      <w:pPr>
        <w:pStyle w:val="Normal"/>
        <w:rPr/>
      </w:pPr>
      <w:r>
        <w:rPr/>
        <w:t xml:space="preserve">Sasha sighed as she reached the gym, feeling a curious tension in her lower tummy that wouldn’t sit still… rather the most curious sensation she’d ever felt there, she frowned a little, signing herself into the gym’s attendance book, and making for the change-rooms… Gale meanwhile, panted  as he made a slow and  precarious climb upwards. The walls shifting faintly, having the most curious tingle that left his fur dry, though he knew he should have been sweating through all the potent heat… the walls themselves too, were dry, very satiny fine as he  eased himself to the top of his stretch of large intestine, groaning as he made for the final stretch, rather exhausted from his travels, pushing at the soft flesh beneath and around him as he made for the exit, sliding down the last leg of his journey, and spying a curious faint star of light below… Around him, Sasha gasped softly, blushing as she looked around, spying no one in the locker room, shivered as she eased her panties free and bit her lip at the sudden drop of </w:t>
      </w:r>
      <w:r>
        <w:rPr>
          <w:i/>
        </w:rPr>
        <w:t>wriggling</w:t>
      </w:r>
      <w:r>
        <w:rPr/>
        <w:t xml:space="preserve"> pressure within her… with a shakey gasp and a soft clench, she felt behind her as Gale, of all things emptied into her handpaw. The teal form looking disheveled, and exhausted, but shockingly clean for his travels, the raccoon slowly smirked. “You’re a tricky one…” Kiera giggled, changing into her work-out uniform and sitting, looking to the teal body at hand as she looked to her sneakers. “But I’ve got an idea of where to put you where you won’t escape!” She giggled and lowered Gale precariously as the teal form groaned, trying to lift himself from his captor’s paw and run.</w:t>
      </w:r>
    </w:p>
    <w:p>
      <w:pPr>
        <w:pStyle w:val="Normal"/>
        <w:rPr/>
      </w:pPr>
      <w:r>
        <w:rPr/>
        <w:t>Most futilely, he noted, as running off the edge of her paw, he free-fell a few inches and bounced some into the insole of that comparatively large-as-a-truck sneaker. Rubbing his head, Gale looked to the raccoon giggling down to him.</w:t>
        <w:br/>
        <w:t>“D-darn you raccoon! You stop this..! Immediately! This is getting.. cruel and unusual!” He shouted tinily, before blinking as Kiera’s hands reached down, pulling the tongue and back of the shoe apart, and start easing her socked foot in, eclipsing the view of her face and the light once more. The tiny frame gave a curse of terror and turned, scrambling on towards the inner toe of the shoe with the Raccoon’s sock chasing him, and catching him before he could reach a safe position against the toe, Gale found himself suddenly compressed under the warm and clean cotton. The broad raccoon toes wriggling slowly over him, the teal form pined nervously as the weight shifted over him once more and pressed down worryingly.. But only shocked for breath, Gale found himself alive, as Kiera started walking in an awkward, lurching and vertigo inducing pattern, her rolling stride compressing him down into the mercifully padded insole.</w:t>
      </w:r>
    </w:p>
    <w:p>
      <w:pPr>
        <w:pStyle w:val="Normal"/>
        <w:rPr/>
      </w:pPr>
      <w:r>
        <w:rPr/>
        <w:t>As the minutes passed, the heat within the shoe rose, Gale groaning as the raccoon moved to the head of her respective class, looking around at the early morning aerobics-goers.</w:t>
        <w:br/>
        <w:t>“Alright guys, I hope you’re ready for a work out, we’ll be going for an hour with this class, then bikes, then a half hour on the treadmills to cool it back down!”</w:t>
        <w:br/>
        <w:t>Within Kiera’s sneaker, Gale could only whimper to himself as the bassy work-out music kicked in and the raccoon got into her leading exercises… Each step as the last compressing and rolling, kneading and pressing the steadily dampening sock to his fur, Kiera’s rich musk worked into his fur as he squirmed desperately to make for the toe of the raccoon’s shoe, helplessly.</w:t>
      </w:r>
    </w:p>
    <w:p>
      <w:pPr>
        <w:pStyle w:val="Normal"/>
        <w:rPr/>
      </w:pPr>
      <w:r>
        <w:rPr/>
        <w:t>On and on the teasing went, Gale gasping in the thick musk as Kiera’s foot continued pressing him down, the cotton-covered footpaw rolling and slowly smushing the tiny teal frame with each step as the Raccoon lead from aerobics to the jogging portion of the class. His body inching slowly towards Kiera’s toes as the raccoon gave her foot a little shake to move Gale down. The teal frame finding himself worryingly positioned length-ways beneath those large toes which began to curl around him almost playfully. Kiera’s big-toe pressing to his face and smothering any annoyed and angered cries the teal frame tried to utter  as she worked herself into a steady jog, the weight of her body pressing down over Gale’s form,  making the poor critter groan as he felt his body flattening worryingly with each step, pinned in shape…</w:t>
      </w:r>
    </w:p>
    <w:p>
      <w:pPr>
        <w:pStyle w:val="Normal"/>
        <w:widowControl/>
        <w:bidi w:val="0"/>
        <w:spacing w:lineRule="auto" w:line="276" w:before="0" w:after="200"/>
        <w:rPr/>
      </w:pPr>
      <w:r>
        <w:rPr/>
        <w:t xml:space="preserve">Some hours later after Kiera’s footsteps pounding the treadmill finally abated, the teal form groaned as the weight lifted and that damp sock withdrew. Baring him to a rush of cooler air, he rolled onto his back and groaned thankfully, before something up and grabbed about him. Kiera’s hand withdrawing Gale’s tiny frame from her shoe as she looked to the small frame, grinning, though she herself looked rather ruffled and matted from sweat, having apparently given it her all to squish Gale… “Such a hearty little pet.. I’m impressed. But this was only a short day…” She murmured, grinning as she made to quickly check the change-rooms were empty, before flagging her thick tail, baring the tiny teal critter to her pert rump and hidden, dusky tailstar as she spread her cheeks. “Just wait until tomorrow. Three classes!” She giggled impishly, whilst Gale yelled in disapproval as the raccoon slowly began pressing his feet back under her tail, slowly sinking him into her once more. It was going to be a </w:t>
      </w:r>
      <w:r>
        <w:rPr>
          <w:i/>
        </w:rPr>
        <w:t xml:space="preserve">long </w:t>
      </w:r>
      <w:r>
        <w:rPr/>
        <w:t>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25:00Z</dcterms:created>
  <dc:creator>Evan Smith</dc:creator>
  <dc:description/>
  <cp:keywords/>
  <dc:language>en-US</dc:language>
  <cp:lastModifiedBy>Evan Smith</cp:lastModifiedBy>
  <dcterms:modified xsi:type="dcterms:W3CDTF">2009-10-27T21:45:00Z</dcterms:modified>
  <cp:revision>6</cp:revision>
  <dc:subject/>
  <dc:title/>
</cp:coreProperties>
</file>