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lie’s Victory.  (VOCT Round 2 Alternate End.)</w:t>
        <w:br/>
        <w:t>© Tsumi Moogle ‘09</w:t>
        <w:br/>
        <w:t>Characters © Their owners.</w:t>
      </w:r>
    </w:p>
    <w:p>
      <w:pPr>
        <w:pStyle w:val="Normal"/>
        <w:rPr/>
      </w:pPr>
      <w:r>
        <w:rPr/>
        <w:t xml:space="preserve">The kitsune towered before him, some dozens of feet tall, large twin-tails whipping about in the air, as He took great steps, trying to pin down the moogle incessantly dodging his feet. A growl slipped from Charlie’s throat at Tsumi’s continued steps keeping him moving. The prolonging battle though, seemed to be having a terrible impact on the mog, staggering and stumbling after each leap, roll and turn to avoid the giant kitsune… </w:t>
      </w:r>
    </w:p>
    <w:p>
      <w:pPr>
        <w:pStyle w:val="Normal"/>
        <w:rPr/>
      </w:pPr>
      <w:r>
        <w:rPr/>
        <w:t>His lungs and throat burning as he drew hard and fast, anxious breaths, Tsumi leapt back once more from a foot bigger then he was tall, wide. Turning on his ankle and stumbling, his pompom continued glowing red. “</w:t>
      </w:r>
      <w:r>
        <w:rPr>
          <w:i/>
        </w:rPr>
        <w:t>Tail!</w:t>
      </w:r>
      <w:r>
        <w:rPr/>
        <w:t>” The voices shouted in warning. Bringing his exhausted gaze up, the moogle watched the large, thick tailee lunging for him, it’s white-tip yawning in a so-many-feet wide maw ready to envelope him whole! With a cry, the moogle threw his hands forward in desperation, unthinking, he forced the ground to his will, and a roar of anger rang in his mind as the powers pulsing through the small, pink frame, spread into the earth, and tore great vines from it, whipping up and about to begin restraining the huge tail and feet of Tsumi’s opponent.</w:t>
      </w:r>
    </w:p>
    <w:p>
      <w:pPr>
        <w:pStyle w:val="Normal"/>
        <w:rPr/>
      </w:pPr>
      <w:r>
        <w:rPr/>
        <w:t>Charlie squirmed in his annoyance as the vines kept sprouting, wrapping about his ankles and up over his legs and broad tails, holding him in place.. uncertain of the extent of his opponent’s skills, he had been hopeful to keep him from dancing further… but here with this spell, he had lost that upper-hand.. For the moment at least. He drew from behind him his broad sword, and turned it about to start hacking at the vines holding fast, as below, Tsumi staggered, dizzily, away from the kitsune. His body jerked as pain surged in waves from his pompom, working right through his body, forcing him to his hands and knees, blunt claws gripping the earth.</w:t>
        <w:br/>
        <w:t>“Ngh..! I’m-.. sorry..! But-.. I can’t lose here..!” He urged to the voices harshly lashing at his mind…  Taking a deep and steadying breath, the mog trembled, rising to his feet and turned to face his opponent, Charlie starting to pull his legs and tail free, eyes focusing on the tiny frame from behind his glasses..</w:t>
      </w:r>
    </w:p>
    <w:p>
      <w:pPr>
        <w:pStyle w:val="Normal"/>
        <w:rPr/>
      </w:pPr>
      <w:r>
        <w:rPr/>
        <w:t>Panting hard as he realized how little time he had to work with, Tsumi threw his arms out to his sides, closing his eyes and trying to feel the flow of his magic beneath the voices of earth saying they would no longer help him.. The wind, singing about him, softer, but concurring with the earth, seemed to withdraw as the moogle started weaving his magic through his movements, trembling and shakey with pain and urgency, the song began growing unsteady… A heavy footfall made him lurch and he realized Charlie had broken free of his bindings…  The moogle gave a great spin, forcing his magic into the air, before raising his hands. “F-forgive me..! I have to.. win..!” The moogle whimpered, before throwing his arms down with a yell. “Shattered skies.. Sheer!” And feeling the wind screaming in his ears as the spirits in the earth had, He collapsed,  gripping his ears. Above him, the air had been forced into shape, it’s particles vibrating, heating.. and looking up, Charlie stared for a moment at the ball of plasma swelling in the air.. Swinging his sword around, he braced himself as the orb sheared off a great blade of lightning.</w:t>
      </w:r>
    </w:p>
    <w:p>
      <w:pPr>
        <w:pStyle w:val="Normal"/>
        <w:rPr/>
      </w:pPr>
      <w:r>
        <w:rPr/>
        <w:t>The air rang with an enourmous thunderclap, Tsumi wincing  at the vibrations of the lightning hitting the earth, flecking him with small shards of rock.. Slowly, he opened his eyes, surrounded by silence. Perhaps it was the volume of the lightning so close… or the anger of the spirits he had abused deserting him… The moogle shivered, before a soft gust of hot and dry air whipped the dust that had been thrown up by his attack. Expecting to find Charlie in a heap on the ground, Tsumi blinked quietly, and slowly froze. His opponent was anything but. Charlie was knelt, still many dozens of feet tall, but he looked fine. Albeit… different. His body seemed larger, his markings and fur colour had changed, white framing over his face… and behind him, swept 6, long and thick tails, each striped orange and white, in a raccoon-fashion.</w:t>
      </w:r>
    </w:p>
    <w:p>
      <w:pPr>
        <w:pStyle w:val="Normal"/>
        <w:rPr/>
      </w:pPr>
      <w:r>
        <w:rPr/>
        <w:t>The kitsune flicked his ears, rising to his feet and shaking the dust off his form, panting. This new shape exuding a powerful aura, whilst each tail flicked about independently. His eyes focused on Tsumi before him, shock on his opponent’s face, and smiling at the position Tsumi had left himself in, the kitsune raised a foot paw and swiftly stepped down, knocking the moogle over and pinning him to the hot ground, beneath his broad, padded sole.</w:t>
        <w:br/>
        <w:t>“Finally… No more dancing out of you.” Charlie smirked. “It’s all over now, Tsumi.”</w:t>
        <w:br/>
        <w:t>Beneath the huge sole, Tsumi gasped, pressed to the hot and dry earth, the paw covering him like a huge fuzzy blanket, toes framing either side of his head. He winced achingly, pompom and body both pulsing in pain. Slumping his head back, the mog winced, staring at the small frame of Kyt’s shard floating above his pompom.</w:t>
        <w:br/>
        <w:t>“Ngh.. I can’t do it, kyt… M-maybe next time, huh..?” he murmured, before feeling the weight of Charlie shrinking down…  The paw held firm to his chest, preventing the moogle from getting up.</w:t>
      </w:r>
    </w:p>
    <w:p>
      <w:pPr>
        <w:pStyle w:val="Normal"/>
        <w:rPr/>
      </w:pPr>
      <w:r>
        <w:rPr/>
        <w:t>The kitsune smiled as he looked down to his opponent.</w:t>
        <w:br/>
        <w:t>“I’ve not had a fight like that in a fair while, Moogle. …I’m going to enjoy my prize.” He said, moving his foot and stooping to lift the small frame up, before slipping the pair of goggles and scarf from around Tsumi’s neck. Dropping them beside him, Charlie smiled. “You fought well, Tsumi. And don’t worry… I’ll fight for you.” The kitsune murmured, easing the moogle’s open-front shirt down, before one of his large, new tails coiled around the mog’s waist and lifted him up. Charlie opened his maw slowly, and eased Tsumi’s pompom, and head on past his jaws smoothly.  Tongue pillowy soft and slimy, the kitsune slathered over his defeated opponent’s face and head, ‘Mmmh..!’ing curiously at the sweet fruity taste of the moogle.</w:t>
      </w:r>
    </w:p>
    <w:p>
      <w:pPr>
        <w:pStyle w:val="Normal"/>
        <w:rPr/>
      </w:pPr>
      <w:r>
        <w:rPr/>
        <w:t>Whimpering quietly, Tsumi stared into that deep maw as it yawned before him, teeth framing the deep pink of the kitsunes’ gullet that lead onto a darker, undulating flesh, Charlie’s awaiting throat. His pompom though, abused, didn’t light, leaving the moogle to the darkness that embraced him as Charlie eased over his slim shoulders, and swallowed firmly. Head squishing into that deep throat, Tsumi jerked, squirming nervously but ultimately uselessly as he was all but exhausted. Throwing a feeble kick, he found another thick tail cushioning the blow, before it wrapped about his thighs, and tugging smoothly, pulled his pants and shoes off in one smooth motion. Another smooth swallow, and his chest was drawn down Charlie’s maw, into the tight, and slimy heat of his throat. Heart beating away ragingly in his ears.</w:t>
      </w:r>
    </w:p>
    <w:p>
      <w:pPr>
        <w:pStyle w:val="Normal"/>
        <w:rPr/>
      </w:pPr>
      <w:r>
        <w:rPr/>
        <w:t>Inch after inch, swallow after swallow, the Kitsune groaned with delight, Tsumi’s sweet taste enhanced from the exercise of the fight, and from the fear running through him. Leaning his head back, Charlie smiled, sliding the moogle’s hips over the back of his tongue and yawned his muzzle wide, letting gravity pull the moogle with a mundane finality, down the final stretch… Closing his jaws with a simple snap, behind his foes’ feet, he slopped and slathered his tongue along the padded soles, and with a final tilt of his head and rolling ‘glrk!’ sealed Tsumi’s fate, finishing his time in the tournament.</w:t>
      </w:r>
    </w:p>
    <w:p>
      <w:pPr>
        <w:pStyle w:val="Normal"/>
        <w:widowControl/>
        <w:bidi w:val="0"/>
        <w:spacing w:lineRule="auto" w:line="276" w:before="0" w:after="200"/>
        <w:rPr/>
      </w:pPr>
      <w:r>
        <w:rPr/>
        <w:t>Smacking his lips and loosening the sash of his robe, the kitsune admired the bulges of his belly, chuckling as the walls churned audibly, welcoming the moogle as their next meal. Stepping over the goggles that had belonged to the moogles’ first opponent, Charlie moved himself to the husk of a long-dead tree, and settled down, as the mog within squirmed anxiously. Resting as his belly took it’s time in steadily digesting the moogle, Charlie considered his new shape, petting a hand through his new tailees, and murring contently, before an audible belch escaped him. Two down, and an entire tournament to 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01:00Z</dcterms:created>
  <dc:creator>Evan Smith</dc:creator>
  <dc:description/>
  <cp:keywords/>
  <dc:language>en-US</dc:language>
  <cp:lastModifiedBy>Evan Smith</cp:lastModifiedBy>
  <dcterms:modified xsi:type="dcterms:W3CDTF">2009-09-04T12:01:00Z</dcterms:modified>
  <cp:revision>2</cp:revision>
  <dc:subject/>
  <dc:title/>
</cp:coreProperties>
</file>