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rky’s VOCT Prize.</w:t>
      </w:r>
    </w:p>
    <w:p>
      <w:pPr>
        <w:pStyle w:val="Normal"/>
        <w:rPr/>
      </w:pPr>
      <w:r>
        <w:rPr/>
        <w:t>Sparky © himself.</w:t>
        <w:br/>
        <w:t>Mont Blanc © Square Enix.</w:t>
        <w:br/>
        <w:t>Story © Tsumi Moogle ’09.</w:t>
      </w:r>
    </w:p>
    <w:p>
      <w:pPr>
        <w:pStyle w:val="Normal"/>
        <w:rPr/>
      </w:pPr>
      <w:r>
        <w:rPr/>
        <w:t xml:space="preserve">Mont-blanc sighed as he padded about his small office. The plush carpet beneath his boots swishing with each step. Things had been far too quiet for his guild with the past months running quiet, like they had hunted all the game there was to enjoy! There had been no new posts in any of the bars across vana’diel in such a long time.. His guild, while renowned, was starting to lose its shine. </w:t>
      </w:r>
    </w:p>
    <w:p>
      <w:pPr>
        <w:pStyle w:val="Normal"/>
        <w:rPr/>
      </w:pPr>
      <w:r>
        <w:rPr/>
        <w:t xml:space="preserve">Sitting himself back on the soft, dark-leather chair behind a low desk, covered with flyers about quests and pleas for help they’d undertaken in the past, with notes scribbled over them, The Beige-coloured moogle reclined back and tugged at his boots. With a sigh, he pulled them free, and idly dropped them noisily to the floor, shaking his head as he wriggled his padded toes relievedly. </w:t>
        <w:br/>
        <w:t>“Ahhh… that’s much better, kupo…” He smiled to himself and rested an elbow on the edge of his table, and his chin against that hand, letting his brown eyes look over the wall of his round office. Over pictures on his wall, of his family, of guild members, of famous monsters who had been beaten… and paused as something yellow caught his eye.</w:t>
      </w:r>
    </w:p>
    <w:p>
      <w:pPr>
        <w:pStyle w:val="Normal"/>
        <w:rPr/>
      </w:pPr>
      <w:r>
        <w:rPr/>
        <w:t>Holding dead-still, the moogle watched curiously as something small, yellow, crept from a small hole in the base of his wall… It looked sort of like a mouse, with sun-yellow fur and thick brown hair… Long yellow ears and curiously jagged shaped tail. He’d never seen such an odd creature before. It peeked it’s head out from the hole inquisitively, and padded out. It walked on two legs, much like people did! He sat, waiting curiously to see what it wanted, as it approached his desk…</w:t>
      </w:r>
    </w:p>
    <w:p>
      <w:pPr>
        <w:pStyle w:val="Normal"/>
        <w:rPr/>
      </w:pPr>
      <w:r>
        <w:rPr/>
        <w:t xml:space="preserve">The tiny mouse-like creature looked about curiously at its own eye-level as it stole from the cover of its apparent home in the wall… The footsteps about the room he’d taken to mean the owner had departed once more, leaving it free for him to explore at his leisure. Rounding the floor-length table, Sparky froze as an awkward scent caught his nose, a curious earthy musk. It was familiar, yet much stronger than normal. Turning, he gasped, seeing the moogle’s, Mont-blanc’s boots laying before him. He followed them up, to the chair situated behind them, and squeaked! As his gaze met the owners of the boots. In particular, the right foot as it rushed down and pinned him bodily to the floor. </w:t>
        <w:br/>
        <w:t>Never had the ‘chu been so thankful of the carpet being knee-deep for him as he was pressed into it by a foot large as he was, supple pads kneading and pressing over him, working Mont-blanc’s rich foot-scent into his bright fur. There was a grin on the Mog’s face.</w:t>
        <w:br/>
        <w:t xml:space="preserve">“Well, well, well! Looks like I’ve caught myself a curious new little piece of game, kupo!” He mused, rolling the tiny, humanoid mouse underfoot, churring as he felt a faint tingle run through his foot from the tiny frame, like static… Pinning the tiny frame down, with the mouse’s head between two toes, he smirked curiously, kneading over it’s red cheeks. “But what </w:t>
      </w:r>
      <w:r>
        <w:rPr>
          <w:i/>
        </w:rPr>
        <w:t xml:space="preserve">are </w:t>
      </w:r>
      <w:r>
        <w:rPr/>
        <w:t>you, kupo..?”</w:t>
      </w:r>
    </w:p>
    <w:p>
      <w:pPr>
        <w:pStyle w:val="Normal"/>
        <w:rPr/>
      </w:pPr>
      <w:r>
        <w:rPr/>
        <w:t>Sparky moaned quietly as he lay compressed under that heavy, warm sole, kneading and molding faintly over his body.</w:t>
        <w:br/>
        <w:t>“Chu..! I’m A Pikachu! Sparky’s my name!” He squeaked out indignantly to Mont-blanc, causing the mog to perk his large rabbitish ears in surprise, before grinning again.</w:t>
        <w:br/>
        <w:t xml:space="preserve">“Oh-ho… so you’re sentient, too? Now </w:t>
      </w:r>
      <w:r>
        <w:rPr>
          <w:i/>
        </w:rPr>
        <w:t>that’s</w:t>
      </w:r>
      <w:r>
        <w:rPr/>
        <w:t xml:space="preserve"> interesting! Kupo! A spy, perhaps, for another guild? Maybe a new member?” He slowly lifted his foot, but kept Sparky tightly held in his musky pink pads, slowly bringing the soles of his feet together to pin the tiny ‘chu in place before him. The continued feel of the velvety fur tingling over his feet made the moogle shiver and his pants to tent, despite their baggyness.</w:t>
      </w:r>
    </w:p>
    <w:p>
      <w:pPr>
        <w:pStyle w:val="Normal"/>
        <w:rPr/>
      </w:pPr>
      <w:r>
        <w:rPr/>
        <w:t>Between the broad and musky soles, Sparky writhed, pushing and kneading at the Moogle’s feet kneading and pressing about him, pinning him in place as he was moved about, Mont Blanc’s legs tucking in against his body  to  present the trapped ‘chu before his tented pants.</w:t>
        <w:br/>
        <w:t>“Mmph..! Spy?! New member?! What’re you talking about, Chu? I just live here!” The tiny mouse yelled, before squeaking as a broad toe-pad pressed over his face, kneading in place.</w:t>
        <w:br/>
        <w:t>“Yet I’ve never seen you before, Kupo! So I can’t be sure of that…” Mont blanc giggled and tilted his head, slowly unzipping his baggy pants and tugging at the waistband of them to bare a pulsing, tapered arousal.</w:t>
        <w:br/>
        <w:t>“Hehee.. you do feel wonderful there, squirming so nicely against my paws… Now I know you’re around, I should keep you… My own little paw-fluffer, kupo!” The mog smirked and gave Sparky a soft squeeze between the balls of his feet, whilst a handpaw lazily began stroking at his length.</w:t>
      </w:r>
    </w:p>
    <w:p>
      <w:pPr>
        <w:pStyle w:val="Normal"/>
        <w:rPr/>
      </w:pPr>
      <w:r>
        <w:rPr/>
        <w:t>Between the broad paws, Sparky gasped in the thick musk, blushing at the kneading heat of the mog-soles stroking and rolling him about. If not for the indignation he felt about someone treating him like a toy, he probably would have enjoyed it. With a little squeak of shock, the paw-massage came to an end, and he found himself laying between the pawsoles, bared before mont blanc as the moogle dexterously brought the heels of his feet close to his body and slowly pressed his length between his soles and atop Sparky, moaning as he went. Beneath his length, the ‘chu squirmed anxiously, blushing and spluttering at the thick scent of moogle musk.</w:t>
      </w:r>
    </w:p>
    <w:p>
      <w:pPr>
        <w:pStyle w:val="Normal"/>
        <w:rPr/>
      </w:pPr>
      <w:r>
        <w:rPr/>
        <w:t xml:space="preserve">Mont Blanc’s arousal meanwhile oozed a slow trail of slick pre, moistening his pawpads and matting sparky’s fur down as he thrust his hips slowly, grinning. “Mmmnhh.. you feel nice </w:t>
      </w:r>
      <w:r>
        <w:rPr>
          <w:i/>
        </w:rPr>
        <w:t>there</w:t>
      </w:r>
      <w:r>
        <w:rPr/>
        <w:t xml:space="preserve"> too, kupo!” The mog continued giggling amidst his lust-driven panting. Working up a firm rhythm, sparky groaned at the force of the length grinding over him, spluttering with the pre on his face and muzzle, before Mont Blanc arched his back and angled his length down, before with a soft groan that the cream-mog tried to stifle by biting his lip, his length pulsed heavily and erupted in a thick, copious torrent of virile spunk.</w:t>
      </w:r>
    </w:p>
    <w:p>
      <w:pPr>
        <w:pStyle w:val="Normal"/>
        <w:rPr/>
      </w:pPr>
      <w:r>
        <w:rPr/>
        <w:t>Caught in the flow of the spunk, Sparky was coated in the thick goop, squirming anxiously and unintentionally prolonging his captors’ pleasure, Mont-blanc sandwiching his paws together about the chu, milking his length and depriving the tiny body of air for a few moments. Trembling, Mont-blanc at last let up and groaned, smirking dopily as he eased his paws apart, tapered cock springing into the air, as hard and ready to go again as when He first bared it. Looking to the ‘Chu cupped in his sticky soles, the moogle grinned, lowering a handpaw to collect Sparky between thumb and forefinger by the nape. “Kupo.. that was goooood! But you’re all dirty now.. smelling like my paws and spunk..” The cream-mog murmured, bringing sparky in towards his opening his muzzle.</w:t>
      </w:r>
    </w:p>
    <w:p>
      <w:pPr>
        <w:pStyle w:val="Normal"/>
        <w:rPr/>
      </w:pPr>
      <w:r>
        <w:rPr/>
        <w:t>Gasping for breath as the sizeable orgasm subsided, Sparky wiped the thick claggy spunk from his face, and blinked at Mont-blanc’s voice, before that yawning muzzle came into view, it’s cavernous depths a deep slick red, undulating in a most worrysome manner that beckoned the chu towards it… The large pillowy tongue easing out form between mont-blanc’s lips, he deposited Sparky atop it, and slid it and the exhausted, tiny pokemon back into his mouth, grinning to himself as he considered the Chu’s taste.. It was fruity… almost citrusy.. coupled with his paw musk..earthy.. and the saltier tang of his spooge.. They worked curiously well together, and smirking, the Moogle reclined, swishing sparky about his muzzle.</w:t>
      </w:r>
    </w:p>
    <w:p>
      <w:pPr>
        <w:pStyle w:val="Normal"/>
        <w:rPr/>
      </w:pPr>
      <w:r>
        <w:rPr/>
        <w:t>Within the moogle’s muzzle, Sparky tumbled about with a squeak and a cry, unheard by the mog as he was rolled and slopped about in thick saliva, rinsing the sticky mess from his fine fur. Panting and trying to keep to the front of the muzzle, the poor chu found the task getting harder to do as the maw began to tilt slowly,  drawing the collective slick flavours Mont blanc had rinsed from his small snack’s fur. The Pikachu gave an audible cry as he started to slip, and before his feet reached the entrance to that deep gullet behind him, the tongue mooshed him suddenly against the roof of the moogle’s maw, forcing the air from his lungs and undulating in slow, rippling softness. Below and around him, the audible sounding ‘gluck!’ of the mog swallowing the excess saliva almost popped his ears whilst the hot and heavy, pillowy tongue grinding smoothly along the roof of the moogle’s maw trying to work every last ounce of flavor from the tiny chu before relaxing and leaving sparky whimpering gratefully as he lay atop the soft muscle, apparently spared.</w:t>
      </w:r>
    </w:p>
    <w:p>
      <w:pPr>
        <w:pStyle w:val="Normal"/>
        <w:rPr/>
      </w:pPr>
      <w:r>
        <w:rPr/>
        <w:t>Or not, as the muzzle lifted again, and mont-blanc’s lips parted slightly, curved at the edges in a grin as the moogle savoured the squirming of the doomed chu, sliding down to the back of his muzzle, feet and legs squishing into the tight and stiflingly hot gullet below. The moogle’s large ears registered faint pleas for him to stop, to spare him, before his lips closed again.. And Mont-blanc swallowed, easing a handpaw against the thick fur of his neck.</w:t>
      </w:r>
    </w:p>
    <w:p>
      <w:pPr>
        <w:pStyle w:val="Normal"/>
        <w:widowControl/>
        <w:bidi w:val="0"/>
        <w:spacing w:lineRule="auto" w:line="276" w:before="0" w:after="200"/>
        <w:rPr/>
      </w:pPr>
      <w:r>
        <w:rPr/>
        <w:t>Beneath, Sparky cried out as the tight flesh squeezed tighter and hauled his body down over the back of the tongue, down the long, long, dark gullet, waves of rolling flesh kneading and pushing and pulling his tiny body on down. The muffled sound of the moogle’s racing heart pounding through the fleshy walls, the labored breathing relaxing from orgasm rushing about him.. and the ominous gurgling of the belly below greeting him directly as His tiny body squeezed tightly through the entrance to the moogle’s tummy. With a cry, Sparky fell and landed with a ‘ploop!’ amidst a belly-deep pool of excess saliva that Mont-blanc had swallowed down… the walls around him a very dim red, not much light penetrating the rippled walls. With an echoing glurrrp! The belly began undulating and churning… Sparky’s final plea to the moogle silenced as Mont blanc hiccoughed gently and giggled, grasping at a tissue to clean himself up as he looked over his office quietly, resting a hand on his belly. “Hee.. Mission complete, my little game-chu! Kup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06:00Z</dcterms:created>
  <dc:creator>Evan Smith</dc:creator>
  <dc:description/>
  <cp:keywords/>
  <dc:language>en-US</dc:language>
  <cp:lastModifiedBy>Evan Smith</cp:lastModifiedBy>
  <dcterms:modified xsi:type="dcterms:W3CDTF">2009-08-31T11:06:00Z</dcterms:modified>
  <cp:revision>2</cp:revision>
  <dc:subject/>
  <dc:title/>
</cp:coreProperties>
</file>