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nic.</w:t>
      </w:r>
    </w:p>
    <w:p>
      <w:pPr>
        <w:pStyle w:val="Normal"/>
        <w:rPr/>
      </w:pPr>
      <w:r>
        <w:rPr/>
        <w:t>© Tsumi Moogle ’09.</w:t>
        <w:br/>
        <w:t>Tsumi © His player.</w:t>
        <w:br/>
        <w:t>Kyre © Himself.</w:t>
      </w:r>
    </w:p>
    <w:p>
      <w:pPr>
        <w:pStyle w:val="Normal"/>
        <w:rPr/>
      </w:pPr>
      <w:r>
        <w:rPr/>
        <w:t>Eyes roaming over his cubicle, Tsumi smiled. The stainless steel wheelie-bench in the corner neatly assorted with oil and hand-soap, A small clock ticking silently and a velvet lined box, for the clientele’s jewelry and knick-knacks. Along the soft, pinky-peach wall to his spotless basin, handles sparkling merrily. He looked down to his table, set just right, Towels neatly draped along the protector and folded diligently into the face-hole. It was all ready. With a little gulp and intake of breath, he turned to brush past the deeper red curtains enclosing his work-space, leading to the wider hall of the school’s Massage-clinic. At least a Dozen other students walking about, or talking amongst themselves, each with an anxious, nervous, or eager look on their face. The very first clinic session of the year!</w:t>
      </w:r>
    </w:p>
    <w:p>
      <w:pPr>
        <w:pStyle w:val="Normal"/>
        <w:rPr/>
      </w:pPr>
      <w:r>
        <w:rPr/>
        <w:t>His eyes passing from the half-dozen cubicles, ready with towel-draped tables along the opposite wall, Tsumi’s eyes fixed on the lanky and shockingly lithe frame of his friend, a coyote, Chris. A manila folder in his paws and an apologetic smirk on his wiry muzzle. The coyote’s sneakers stopped before the moogle and with an inclination of a toothily smirking muzzle, Tsumi took the folder.</w:t>
        <w:br/>
        <w:t>“Me first, huh kupo?” The pink form sighed with a wrench in his guts as he eyed his name on a post-it note stuck to the front of the file.</w:t>
        <w:br/>
        <w:t>“Alexandrof’s a hell of a name, but it’s still first in the class alphabetically, mog. Sorry! I’ll try and get you off for the next session if no one turns up.” The coyote gave a genial pat to his friend’s arm, before with a cheeky tip of a non-existent hat and energetic turn on his foot, the coyote waved with a bright and pompously joking “Ta-ta!” Before he slipped out the door to resume his job on the front desk, delegating clients.</w:t>
      </w:r>
    </w:p>
    <w:p>
      <w:pPr>
        <w:pStyle w:val="Normal"/>
        <w:rPr/>
      </w:pPr>
      <w:r>
        <w:rPr/>
        <w:t>Taking another breath, Tsumi shuffled in his boots, noticing they felt uncomfortably warm. His nerves always made him rather more aware of himself; the feel of the fresh polo-shirt over his velvety fur, white and grey to designate him as a massage-student, the cling of the static of his dress pants and a slight tightness about his svelt waist. Shuffling his hips slowly to adjust them and looking to the file, he inclined his head at the name.</w:t>
        <w:br/>
        <w:t>“Kyre.” The mog murmured aloud, before opening the file curiously and trailing a blunt finger-claw over the olive-green client-file sheet inside. Taking in his personal details; address, age, occupation, and species, which was oddly marked as ‘N/A’. The moogle scratched through his tied-back hair confusedly, before a nudge from a class-mate broke him from his curiosity. Looking up from the file, to the taller, groomed form of a studious and pedantic fox, Ben. The vulpine gave a pointed nod for the door before the moogle nodded. “I know, I know. Kupo.. just reading up on my client.” Closing it with a faint flick of the pages inside, Tsumi straightened  his stiff collar and padded through the door to the waiting room.</w:t>
      </w:r>
    </w:p>
    <w:p>
      <w:pPr>
        <w:pStyle w:val="Normal"/>
        <w:rPr/>
      </w:pPr>
      <w:r>
        <w:rPr/>
        <w:t>Clearing his throat as he looked about the clients waiting there, many of them older people. Much, much older. Portly in many cases. The mog felt himself flushing as they looked up, apparently eager to hear their names being called. A few of them smiled sympathetically, knowing it was the classes first time at running clinic.</w:t>
        <w:br/>
        <w:t>“Ah-.. K-Kyre? Kupo?” Tsumi stuttered out sheepishly, looking from face to face, before blinking in shock at the person who stood up near the back of the room, by the double-glass doors leading into the massage-section of the school.</w:t>
        <w:br/>
        <w:t xml:space="preserve">He was human. …Or at least his face was. Sort of. Lifting his head to face the moogle, he raised a red baseball cap to show a handsome, grinning face with some bangs of black poking from beneath the rim of the cap. Sticking from the sides of the cap where his ears were, grew up into skunk ears, and towards the back the hair seemed to grow longer, vanishing down into the neck of the simple, but tight-fitting T-shirt the ‘skunk’ was wearing. A pair of Jeans, baggy with a pleasant hug around the hips and rump, where a large and thick tail sprouted, waving around behind the ‘mephit’. Tsumi’s eyes fell all the way to the sneakered feet walking towards him, and blinked as he realized ‘Kyre’ soon stood right before him, looking almost straight up. Kyre was </w:t>
      </w:r>
      <w:r>
        <w:rPr>
          <w:i/>
        </w:rPr>
        <w:t>huge!</w:t>
      </w:r>
      <w:r>
        <w:rPr/>
        <w:t xml:space="preserve"> Well over 6 feet tall, versus his own five-and-a-half frame. “O-oh! Sorry, Just.. a little nervous. First time on a real client is all..” The mog offered with a smile, offering a pink-padded paw. “I-I’m Tsumi. I’ll be your therapist.” The hand that shook his own was large: strong, but controlled. Tsumi noted a lack of fingernails, where instead there were small claws and the back of it covered in a patch of dark fur, like skunk fur.</w:t>
      </w:r>
    </w:p>
    <w:p>
      <w:pPr>
        <w:pStyle w:val="Normal"/>
        <w:rPr/>
      </w:pPr>
      <w:r>
        <w:rPr/>
        <w:t>Kyre chuckled good naturedly and nodded as the moogle turned in spot to permit him past, directing him with a handpaw into the clinic. He brushed his tail smoothly along the mog’s chest knowingly, and vanished into the room.</w:t>
        <w:br/>
        <w:t>“It’s alright. ‘S’my first time here too. But don’t worry, I don’t bite!” Kyre smirked back to Tsumi as the moogle walked in after him, guiding him through the room to the precariously readied cubicle, amidst curious looks from his other class-mates.</w:t>
        <w:br/>
        <w:t>Turning to close the curtain proper behind himself, Tsumi re-opened his folder as he looked back to the mephit, padding to rest the manila folder on the table and inclining his head as Kyre eased his cap off politely, baring thick and well-kept black hair, with a thick white stripe dividing it evenly in half.</w:t>
        <w:br/>
        <w:t xml:space="preserve">“Kupo.. So, as it’s your first time, I’ll run you through a quick medical history check.. then I’ll step out to let you get undressed and lay on the table for me while I get my plan all written up, ok?” The moogle asked with a smile, feeling a little more at ease now that the only eyes on him were those dark brown ones of his client. Kyre simply nodded and grinned as he stooped to wheel the small chair at the head of the massage table around to sit on as Tsumi tugged a pen from his pocket and nodded, starting to run through a few rehearsed questions on the skunks past, injuries, illnesses, accidents, medications and so on. </w:t>
        <w:br/>
        <w:t>With each, Tsumi looked up from any writing he had to fill in on the file and looked to the skunk’s face, finding those deep eyes watching him, almost staring at him, and by the last question, which he finished hastily, he clicked the head of the pen and pocketed it again, feeling his cheeks burning terribly under his facial-fur.</w:t>
      </w:r>
    </w:p>
    <w:p>
      <w:pPr>
        <w:pStyle w:val="Normal"/>
        <w:rPr/>
      </w:pPr>
      <w:r>
        <w:rPr/>
        <w:t>“</w:t>
      </w:r>
      <w:r>
        <w:rPr/>
        <w:t>S-so, I’ll just get you to ah.. s-strip down.. uhmm.. to your underwear, kupo.. there’s.. some hooks up there for you to hang your clothes on, and a towel to cover yourself with, I’ll be back in a couple of minutes, a-alright?” The mog said, already stepping back and feeling for the curtain as Kyre nodded, smirking as he started to lift up the hem of his T-shirt. Closing it once more behind himself and taking a sigh to calm his nerves and sheepish embarrassment, the mog  made for the front of the class, where the teachers sat, A tall, bearded Rabbit with salt-and-peppered hair and a slightly broad, but caring faced female bear, her black fur broken with stylishly dyed hair.</w:t>
        <w:br/>
        <w:t>Sitting himself on a chair, much like the sort Kyre had settled on for the questions, Tsumi re-opened his folder and paused as he looked over the treatment plan page. He’d completely forgotten to ask what the skunk wanted… Twiddling his pen over the page, he bit his lip gently, before starting to write out a simple, generic plan. Finishing quickly, he turned the file and slid it towards the Hare, Rob.</w:t>
      </w:r>
    </w:p>
    <w:p>
      <w:pPr>
        <w:pStyle w:val="Normal"/>
        <w:rPr/>
      </w:pPr>
      <w:r>
        <w:rPr/>
        <w:t>“</w:t>
      </w:r>
      <w:r>
        <w:rPr/>
        <w:t>First client, hmm? A bit nervous?” The hare asked with a good-natured smile and twinkling eyes, before looking over the rim of his thin-framed glasses at the suggested treatment. “You’ll be fine, you know what you’re doing Tsumi. Though…” The hare trailed off, flicking to the front of the file to look over the client-file. “Oh, a new one? Well, a learning experience for you both. Be careful about your posture. He’s pretty big, so you might need to lower your table to get the right pressure.” The hare said, signing the file off and handing it to the moogle with a wink. Taking the file with a soft gulp, the mog nodded and smiled softly.</w:t>
        <w:br/>
        <w:t>“Thanks, Rob.” Turning, Tsumi watched for a moment, at the steady stream of his class-mates now leading their first clients into the clinic. Ben with an old, hobbling rhinoceros, Sam with a pert and pretty looking vixen, Matt with a frail looking, wispy raccoon. Politely weaving himself through the ‘crowd’, The mog stepped to his cubicle and gulped as he grasped the curtain. “Ready in there, Kyre, kupo?” The skunk’s warm and deep voice returned quickly.</w:t>
        <w:br/>
        <w:t>“Yep!”</w:t>
      </w:r>
    </w:p>
    <w:p>
      <w:pPr>
        <w:pStyle w:val="Normal"/>
        <w:rPr/>
      </w:pPr>
      <w:r>
        <w:rPr/>
        <w:t xml:space="preserve">Taking another breath, the mog eased the curtain open a shade, and stepped in, blushing as he looked to his client. More than needing to lower the table, Tsumi felt he could have used a rather larger one, as with Kyre’s face settled in the plush face-holder, his large feet (curiously clawed like his hands, Tsumi noted.) dangled a good foot off the end of the table. Kyre’s skunk, uncovered, continued the warm tanned colour from his arms, on over his back and legs. Along the spine of his back was a thick running trail of fur that lead to his thick tail draped to one side of the table. Beneath it, the skunk had settled his towel for modesty, covering what Tsumi noted as a rather shapely rump, apparently a little padded, as were his legs. Shivering softly, the pink mog placed the folder on the wheelie-bench and set the alarm for the clock for an hour. Taking hold of the other towel he’d been provided, (Red, much the same colour as the skunk’s hat.) He opened it and softly laid it over the Skunk’s back softly. </w:t>
        <w:br/>
        <w:t>“A-all comfortable, kupo?” Tsumi asked sheepishly, resting a hand on Kyre’s shoulder, before the hybrid’s face lifted and nodded, grinning.</w:t>
        <w:br/>
        <w:t>“Mmhm!  Table’s a bit big, though.” He winked playfully, causing Tsumi to grin sheepishly with a chuckle.</w:t>
        <w:br/>
        <w:t>“Yeah, sorry kupo.. you have to ask when you call in, for special requirements.” The mog said softly, standing and padding to the basin in the corner, carefully maneuvering around the skunk’s large feet to get there. “So.. I’ll just wash my hands, then we’ll begin, ok?”</w:t>
      </w:r>
    </w:p>
    <w:p>
      <w:pPr>
        <w:pStyle w:val="Normal"/>
        <w:rPr/>
      </w:pPr>
      <w:r>
        <w:rPr/>
        <w:t>Noting the skunk had settled himself back into the face hole, Tsumi took it as a simple agreement, and rinsed over his hands, soaping them up with the scentless pink washing liquid provided, before washing it out and drying his hands. Turning with a shake of his paws, he noted the skunk’s sneakers laying haphazardly along one side of the table and sighed as he picked them up, smiling sheepishly and settling them beneath Kyre’s hanging clothes before taking a palmful of the similarly scentless oil on his wheelie-table and started to warm it between his hands. “What kind of pressure do you like, Kyre?” The moogle asked, blushing as he lifted the towel beneath the skunk’s tail, tucking the edge of it into the leg of Kyre’s underwear, and scootching them up.</w:t>
        <w:br/>
        <w:t xml:space="preserve">“Oh… </w:t>
      </w:r>
      <w:r>
        <w:rPr>
          <w:i/>
        </w:rPr>
        <w:t>deep</w:t>
      </w:r>
      <w:r>
        <w:rPr/>
        <w:t xml:space="preserve"> pressure, please.” The skunk said muffledly with a hidden grin. Tsumi just nodded and took a breath as he looked over the leg and broad cheek of the rump bared to him, before he got to work, easing his paws along the soft flesh, feeling the strong and thick muscles beneath. Getting into his rhythm, the mog relaxed, eyes staring at nothing in particular as his mind focused on the sensation of the skin beneath his hands. The steady shaping of the relaxed muscle, muffled and pillowed by the softer flesh atop it, the fibres and subtle bumps of tenseness. Easing along the side of the table, the mog started working, smooth and diligent, leaning over the skunk as he worked to apply pressure as best he could. An inclination of his head to the skunk’s perked ears as he asked about the pressure got a simple nod from his client every few minutes.</w:t>
      </w:r>
    </w:p>
    <w:p>
      <w:pPr>
        <w:pStyle w:val="Normal"/>
        <w:rPr/>
      </w:pPr>
      <w:r>
        <w:rPr/>
        <w:t>Along the calf, back to the broad and soft-soled foot, back up through the thigh and flushing, Tsumi felt the familiar sensation of muscle at his fingertips, smiling as he worked through the techniques he remembered, softening, warming the muscles and reddening that pleasantly tanned skin. Kyre’s tail weaved through the air in a pleased manner, nearly bumping into Tsumi on more than one occasion. Though as he noted the sway, the moogle couldn’t help feel it was intentional on Kyre’s behalf. Amused and lifting a paw to poke at the tail, he heard Kyre chuckle.</w:t>
        <w:br/>
        <w:t>“Sorry, It has a bit of a mind of its own.” The skunk grinned, as Tsumi nodded and chuckled, before gulping as he rested one paw atop the other and started kneading firmly over the skunk’s backside. The soft, pliable flesh wondrously warm, and the muscles beneath evidently strong, despite their relaxedness… ‘Well taken care of’, was the only term that Tsumi could think of, as he felt no tension there…</w:t>
        <w:br/>
        <w:t>He carefully untagged the towel from Kyre’s underwear, draping it back over the skunk’s leg, and politely toweled up excess oil on his client’s leg, before moving to the other… Same again, up along the leg from foot to rump… The skunk just groaned and sighed contently at the now more confident motions of his therapist, tail continuing its pleasant weaving through the air. That leg was promptly finished, and the towel re-draped back over his legs, Tsumi moved up next, to undrape Kyre’s back, down to his hips and smiled as he looked over the broad back, shapely, and not quite as padded as the lower half… Getting more oil, he started to spread it along the skunk’s back, careful not to pull on the striped patch of fur running down his client’s back.</w:t>
      </w:r>
    </w:p>
    <w:p>
      <w:pPr>
        <w:pStyle w:val="Normal"/>
        <w:rPr/>
      </w:pPr>
      <w:r>
        <w:rPr/>
        <w:t>His paws then resumed their trained motions, following muscles, pressing deep and kneading from hip to shoulder in smooth and gliding strokes. The mog hesitated a moment as his pompom felt someone watching him. Looking up and blinking at the face of the other instructor, Lyn peering in through the gap in the curtains as he worked. Flushing as he inclined his head, the ursine let herself in quietly, watching and nodding gently as Tsumi’s paws worked up along Kyre’s shoulders.</w:t>
        <w:br/>
        <w:t>“You should have your clients’ arms down on the arm-rest under the face-hole.. it helps relax certain shoulder muscles better than in the position they’re at now..” She advised with a gentle voice. Perhaps taking the advice to heart, overhearing the bear, Kyre shuffled a little bit, hands stirring from his sides and snaking up to rest around the arm-rest, crossing at the wrist. Lyn smiled pleasantly and nodded. “How’s it going?” She asked the prone client, seeming pleased as the Skunk nodded into the facehole again.</w:t>
        <w:br/>
        <w:t>“Mmnhh.. S’really good… Tsumi could go a bit… deeper, though.” The skunk suggested, before Lyn nodded and smiled to the moogle, petting his shoulder and letting herself back out of the cubicle to keep checking on other students, drawing the curtain closed behind her.</w:t>
      </w:r>
    </w:p>
    <w:p>
      <w:pPr>
        <w:pStyle w:val="Normal"/>
        <w:rPr/>
      </w:pPr>
      <w:r>
        <w:rPr/>
        <w:t xml:space="preserve">The mog nodded as he leaned yet more weight in, flicking his tail sheepishly as he panted a little bit… It rather was more straining then he gave it credit for, the work, but he enjoyed it, hearing the groans of satisfaction from his client. As the minutes passed and Tsumi finished with the back, he took a breath and leant back, smiling softly, before he looked to his clock on the table… He blinked, noting he’d only managed a half an hour from all that he’d been able to do… All that he was trained and able </w:t>
      </w:r>
      <w:r>
        <w:rPr>
          <w:i/>
        </w:rPr>
        <w:t>to</w:t>
      </w:r>
      <w:r>
        <w:rPr/>
        <w:t xml:space="preserve"> do, thus far. Resting a paw on the skunk’s shoulder, he blushed and quirked his head. </w:t>
        <w:br/>
        <w:t>“Ahh.. We’re a little bit ahead of schedule, Kyre… So, is there anywhere you’d like me to keep massage to fill in a bit of time?” The mog asked politely, looking to the slightly bleary face lifting from the facehole to look him over. There was a glimmer in those eyes that Tsumi read as humour as Kyre considered an idea he knew wasn’t allowed to be humoured, settling himself for;</w:t>
        <w:br/>
        <w:t xml:space="preserve">“Well, I could do with a bit more glute work, if you wouldn’t mind? It felt pretty good!” Tsumi blinked and blushed, giving a soft nod and smiling. </w:t>
        <w:br/>
        <w:t>“I ah.. I can do that. Sure, kupo!” He politely re-draped the skunk’s back and flicked his own little tail as he avoided Kyre’s large tail, softly grasping at the edge of the towel to uncover the skunk’s backside, and paused as he made to tuck it into the seat of the underwear… they were not about the skunk’s hips… Glancing under the side of the towel, he blinked at the underwear tugged down about the skunk’s thighs and frowned… He knew he hadn’t pulled them down that far… The skunk must have wriggled out of them somewhat. But deciding against persuing an improper subject, he turned his head as he eased the towel down, grasping the hem of the underwear and scooted them back up to half-way over the mephit’s rump..</w:t>
      </w:r>
    </w:p>
    <w:p>
      <w:pPr>
        <w:pStyle w:val="Normal"/>
        <w:rPr/>
      </w:pPr>
      <w:r>
        <w:rPr/>
        <w:t>Shaking his paws out and fetching a little more oil, The mog carefully got to work, mindful to ease his weight in, to work deep over the softer flesh. Tsumi peered up, to the skunk’s head again and cleared his throat. “How’s the pressure?”</w:t>
        <w:br/>
        <w:t>He gave a little wince at the skunk’s response of; “Little deeper.” And taking a breath, Tsumi readied himself on the toes of his boots to push most of his weight down, before something most unexpected happened.</w:t>
        <w:br/>
        <w:t>The skunks hands had slid up to settle along his sides as Tsumi had returned to his glutes, and as the mog readied to press in his weight, Kyre smirked, gripping the edge of his underwear, and tugged them down, whilst turning his rump to one side. The slick oil on his skin had Tsumi’s application of weight zip his hands out from under him, and squished firmly between the skunk’s pillowy rump-cheeks, sinking past a relaxed ring of flesh and into a slick, steamy warmth with the oddest rush of a foul smelling blast of air causing the mog to cough out his shock.</w:t>
      </w:r>
    </w:p>
    <w:p>
      <w:pPr>
        <w:pStyle w:val="Normal"/>
        <w:rPr/>
      </w:pPr>
      <w:r>
        <w:rPr/>
        <w:t>Kyre’s tail whipped up quickly, stifling the mog’s coughing as it wrapped about Tsumi’s head firmly, instead burying him in the musky scent there, whilst his tailhole clenched tight on the moogle’s hands and pulled firmly, pulling them with a steady ripple, through a thick and soft mess within. The demi-skunk groaned slowly, breathing in shakily at the delightful feel of the moogle squirming anxiously above him and smirked as he pushed his hips up as his tail pulled and soon pressed his therapist’s muzzle square between his trapped arms  as his stretched tailhole  squeezed tight like a gas-mask over the pink-mog’s fa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6:00Z</dcterms:created>
  <dc:creator>Evan Smith</dc:creator>
  <dc:description/>
  <cp:keywords/>
  <dc:language>en-US</dc:language>
  <cp:lastModifiedBy>Evan Smith</cp:lastModifiedBy>
  <dcterms:modified xsi:type="dcterms:W3CDTF">2009-08-20T10:03:00Z</dcterms:modified>
  <cp:revision>3</cp:revision>
  <dc:subject/>
  <dc:title/>
</cp:coreProperties>
</file>