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g’s 2</w:t>
      </w:r>
      <w:r>
        <w:rPr>
          <w:vertAlign w:val="superscript"/>
        </w:rPr>
        <w:t>nd</w:t>
      </w:r>
      <w:r>
        <w:rPr/>
        <w:t xml:space="preserve"> Kiriban Prize.</w:t>
      </w:r>
    </w:p>
    <w:p>
      <w:pPr>
        <w:pStyle w:val="Normal"/>
        <w:rPr/>
      </w:pPr>
      <w:r>
        <w:rPr/>
        <w:t>© Tsumi moogle ’09.</w:t>
        <w:br/>
        <w:t>Characters © their owners.</w:t>
      </w:r>
    </w:p>
    <w:p>
      <w:pPr>
        <w:pStyle w:val="Normal"/>
        <w:rPr/>
      </w:pPr>
      <w:r>
        <w:rPr/>
        <w:t xml:space="preserve">The subtle, gentle scents of spring carried on a gentle breeze amidst the thick and moss-covered tree-trunks about him. The light of the early-afternoon sun hazed green through the thin canopy of leaves above tinging everything pleasantly, broken only by rays where the sun managed to break through the cover, striking the thick leaf-covered ground, muffling each step the mog took. Boot steps silent save for the soft rustling of each stride. </w:t>
      </w:r>
    </w:p>
    <w:p>
      <w:pPr>
        <w:pStyle w:val="Normal"/>
        <w:rPr/>
      </w:pPr>
      <w:r>
        <w:rPr/>
        <w:t>A smile on his face, with bright blue eyes savouring the pockets of grass growing meekly around the bases of trees gnarled, ancient and moss-riden, broken in their verdant colour by the small peeping head of fresh-grown spring wild-flowers. Pinks and blues and whites giving a pleasently sweet smell to the moistened old-wood and musky-earthen scent of the leaves on the floor breaking down into a pleasingly soft carpet. Drawing a soft breath of it all, Tsumi roamed a handpaw pleasantly along the hide of one of those old trees, before shuffling his backpack on his shoulders with a little groan. He loved hiking.</w:t>
      </w:r>
    </w:p>
    <w:p>
      <w:pPr>
        <w:pStyle w:val="Normal"/>
        <w:rPr/>
      </w:pPr>
      <w:r>
        <w:rPr/>
        <w:t>The cares and worries of the busy town-life silenced before the serenity of the simple, natural woods about him, Tsumi couldn’t help but smile, with each step carrying him on into unchartered territories of vaguest curiousity. Flicking his large pink ears about to the soft rustling of leaves on the breeze above, he smiled at the sound of bird-song mingling periodically, just himself, and nature. And a soft pulse of his pompom, turning yellow through it’s usual blue of contentment.  He paused a moment, looking about silently.</w:t>
      </w:r>
    </w:p>
    <w:p>
      <w:pPr>
        <w:pStyle w:val="Normal"/>
        <w:rPr/>
      </w:pPr>
      <w:r>
        <w:rPr/>
        <w:t>Passing it off as a root beneath the leaves laying innocently in his path to trip him, the moogle continued, grinning softly and murmuring a softly mimicked sound of the leaves being jostled by his footsteps, churring quietly, before his ears pricked again. Orange, the bauble glowed. The birds had stopped singing. There was a flutter or two of wings that were not his own. They had taken for safety to the cloudless sky beyond.</w:t>
      </w:r>
    </w:p>
    <w:p>
      <w:pPr>
        <w:pStyle w:val="Normal"/>
        <w:rPr/>
      </w:pPr>
      <w:r>
        <w:rPr/>
        <w:t>Blinking softly with his pulsing warning and gulping at the silence, before the faintest of muffled ‘thuds’ a footstep, took his notice. A cautious turn of his head and Tsumi gasped aloud gently at the sight of a broad, velvety-padded pawsole stepping from the deep shade of one of the nearby trees. Another stepping beside it as a great beast made it’s presence known, hidden in shadows and panting with a low growl and gleaming eyes. It’s body low to the ground, quadrapedal. Feline. It’s thick tail swished about behind it as it eyed the moogle. Tsumi froze at the sound of a thick and slick tongue slopping along the beasts’ jaws, before with a whimper, the young mog turned, arms displacing his backpack, and abandoning caution, took to charging through the forrest. Behind him, the beast leapt after in a powerful, loping charge, snarling as the hunt began.</w:t>
      </w:r>
    </w:p>
    <w:p>
      <w:pPr>
        <w:pStyle w:val="Normal"/>
        <w:rPr/>
      </w:pPr>
      <w:r>
        <w:rPr/>
        <w:t>With a cry of terror at those slavering jaws snapping eagerly after him, Tsumi tore through the forrest, bootsteps fast and anxious, his pompom glowing all manner of colours as he was warned of each obstacle, leaping and darting around each. Log, branch, rock… He gave a great leap over a small mud-pool and skidded off in another direction, thicker rays of sunlight breaking through the trees as he made for what he assumed to be the edge of the forrest, perhaps the boundaries of this beasts’ lands. Tears streaking his cheeks and throat and lungs burning as he panted in heavy, hurried breaths, Tsumi burst through a thick shrug, and into the sunlight proper, having all of a moment of recognition that he’d stumbled into a simple, grass filled glade, before those heavy thudding footfalls fell silent, and a great weight plowed the moogle into the soft floor. Tumbling and rolling a moment or two, the moogle cried out as he found himself on his back, with the beasts huge, thickly-clawed forepaws pinning his chest down.. The sun in the moogle’s eyes permitting him only to see that those snarling jaws full of bone-crushing fangs lay inches from his face, dripping a thick strand of saliva before Tsumi clenched his eyes shut with a sobbing whimper…</w:t>
      </w:r>
    </w:p>
    <w:p>
      <w:pPr>
        <w:pStyle w:val="Normal"/>
        <w:rPr/>
      </w:pPr>
      <w:r>
        <w:rPr/>
        <w:t xml:space="preserve">Only to be greated with a long and slow slathering lick from a broad, scratchy tongue, and a cheeky, but gravelly voice rumbling over him. </w:t>
        <w:br/>
        <w:t>“You’re such a wuss, Tsumi..” The voice was familiar, yet beasitally different.. Blinking his eyes open in shock, panting and gasping heavily, the mog stared, getting a better vision of the black streaks along the sides of the grey jaws, leading back into a pair of deep gold eyes staring amusedly down at the fallen form… The hide of the beast was peppered with obsidian rosettes, and with a thick spotted tail swaying about behind it. Tsumi felt his face steadily glowing red as the beast laughed at his realization, a great rumbling, bellowing laugh that echoed some around the glade.</w:t>
        <w:br/>
        <w:t>“J-Jag!! Kupo! You’re such a stinker! Kupipopo!” Tsumi squirmed under the heavy body laying it’self over him and gave soft batting strikes at Jag’s ribs, without actual intent to hurt the feline. Jag’s eyes twinkled with tears of mirth as he squirmed himself cozily atop the mog and began lazily grooming over his face.</w:t>
        <w:br/>
        <w:t xml:space="preserve">“Not half as stinky as you! Must be a dump in your pants I smell!” The feline teased, giving another broad slather along the mog’s face and neck before politely easing up and moving to lay instead around Tsumi as the moogle sat up. </w:t>
      </w:r>
    </w:p>
    <w:p>
      <w:pPr>
        <w:pStyle w:val="Normal"/>
        <w:rPr/>
      </w:pPr>
      <w:r>
        <w:rPr/>
        <w:t>No longer in any immediate danger, Tsumi gave a glare, broken with a smirk despite his disdain at his friend, before easing out of his simple white cotton shirt, broken by patches of green where he’d been pounced into the grass, and his boots, sighing. With his large friend to recline on as a pillow of sorts, the mog continued his enjoyment of the serene day, the deep bass rumblings of the jaguar beneath him actually adding to the contented sensations. Not to mention the sound of a softly bubbling brook nearby, too. Tsumi’s position changed, and he knelt beside Jag, starting to rake his blunt claws down the spotty-feline’s back and sides in smooth wavey motions, causing his friend to slowly stretch with delight and yawn his immense jaws shockingly wide, with a display of those gleaming white fangs.</w:t>
      </w:r>
    </w:p>
    <w:p>
      <w:pPr>
        <w:pStyle w:val="Normal"/>
        <w:rPr/>
      </w:pPr>
      <w:r>
        <w:rPr/>
        <w:t xml:space="preserve">Akin to a boulder, Jag rolled himself over onto his back, squirming into the grass cozily and exposing his belly to the moogle, smirking and inclining his head lightly as he wriggled his paws above his supine body. “Y’mind?” Jag grinned, causing Tsumi to roll his eyes and slowly straddle atop his friend’s belly, continuing his slow and soft scratchy-kneading, through the thick, soft pelt and into the warm, soft paunch he nestled upon, listening to the odd glorps and burbling churns it emitted happily, albeit empty from the chase. The duo reclined in such a manner for a good while, with the occasional cloud blotting the sun out, and by the time the sun had sunk low in the sky, which was starting to tinge pink and purple, Tsumi had settled himself beside Jag once more, smiling contently and yawning. </w:t>
        <w:br/>
        <w:t>“Mmmnhh.. I can go grab my bag tomorrow I suppose, kupo..” He murmured, getting an affectionate and approving nuzzle and tender lick from his large feling friend.</w:t>
        <w:br/>
        <w:t>“Sounds like an idea… though, seems a bit late for now… so just rest for now, huh?” The jaguar murmured, rumbling as he nuzzled a whiskery muzzle against Tsumi’s cheek. “I’ll take care of you until morning.” His voice had lowered to a soft and deep, reassuring bass rumble. The pink mog gave a soft nod, smiling and reclining into the soft form, eyes savouring the last moments of sundown before the tree-line swallowed the sun and his eyes closed, sleep taking hold of the moogle.</w:t>
      </w:r>
    </w:p>
    <w:p>
      <w:pPr>
        <w:pStyle w:val="Normal"/>
        <w:rPr/>
      </w:pPr>
      <w:r>
        <w:rPr/>
        <w:t>Jag rested quietly as twilight slowly ebbed, the stars twinkling steadily through the ebony blanket of night, his eyes watching the sleeping form against him with a soft smile and another slow slopping lick of his chops. “I’ll take real good care of you, kupo-buddy..” He rumbled, tenderly easing back to let tsumi rest on the grass entirely, before easing to his large, silent paws on the grass, padding circles about the content, sleeping body before him.</w:t>
      </w:r>
    </w:p>
    <w:p>
      <w:pPr>
        <w:pStyle w:val="Normal"/>
        <w:rPr/>
      </w:pPr>
      <w:r>
        <w:rPr/>
        <w:t>Coming to a stop at Tsumi’s feet, the feline looked over the content face, smiling before him, faintly lit by his pompom, like a night-light, before dipping his broad muzzle to nose and draw slow, slathering licks along the broad and bare footpaws of his small friend. The wonderous, tangy, musky-sweet flavor, a delight to his tastebuds making his tail whip in the air behind him as he began his licks in slow and smooth, steady strokes, along the tops of Tsumi’s toes to mid-calf, back to the toes and up along the sides and ankles. Jag’s purr rumbling louder as his tongue eased along the supple, padded soles of both feet, easing under the heels and softly collecting the paws up into his broad jaws, closing them slow and soft about the feet, suckling amidst undulating, slathering strokes of his tongue over and between the paws, before with a dip of his head and a rolling swallow, the Jaguar’s jowels bulged as he gulped down his small-friend’s feet. Those meaty, but ever-sweet calves resting on the soft fleshy carpet of his tongue.</w:t>
      </w:r>
    </w:p>
    <w:p>
      <w:pPr>
        <w:pStyle w:val="Normal"/>
        <w:rPr/>
      </w:pPr>
      <w:r>
        <w:rPr/>
        <w:t>Before him, Tsumi gave a slow stir, a murmur and a shiverish gasp in his sleep. Footpaws tender, the feline’s gentle rumbling soothed the moogle, and he continued sleeping, as Jag smiled softly, taking another long and slow rolling swallow, the squish of hot and tight flesh squeezing and slowly inching Tsumi’s thighs in past those eager jaws. His tongue quivering beneath his young friend’s covered hips, Jag gave a little frown to himself as he forgot to remove the denim shorts, thankfully devoid of any suggested mention of soiling… They would help pass later anyway… So settling himself down onto the soft grass, Jag purred quietly to himself, watching the body of his small friend, his sweet fruity scent, slowly vanishing, unaware of anything going on outside the innocent dreams in his mind.</w:t>
      </w:r>
    </w:p>
    <w:p>
      <w:pPr>
        <w:pStyle w:val="Normal"/>
        <w:widowControl/>
        <w:bidi w:val="0"/>
        <w:spacing w:lineRule="auto" w:line="276" w:before="0" w:after="200"/>
        <w:rPr/>
      </w:pPr>
      <w:r>
        <w:rPr/>
        <w:t>Deep within Jag’s body, his long and powerful gullet held the moogle with it’s thick and powerful, slimey, pillowy flesh, undulating and pulsing with the jaguar’s eager heartbeat and bellowing breathing. Tsumi’s toes, curling innocently, squelched amidst the thick slime coating the gullet, before pressing against a tight ring of flesh.. and with the next swallow drawing up, over the mog’s torso, his feet sank slowly into the churning, stiflingly hot, slick sac of a belly awaiting to be filled. It was rewarded for it’s patience, Tsumi stirring slowly as the slick heat engulfed up to his shoulders. His eyes cracking open blearily, looking faintly to Jag’s golden eyes, the starry-sky reflected in them, before the feline winked. The rumble about his body suggested that he continue sleeping. That everything was just fine, that he was safe… And slumping slowly back into sleep, that warmth enfolded his body entirely, head being drawn in with another swallow, to rest atop Jag’s tongue, which cupped in place. Jag smiled quietly to himself, ever-rumbling, as his tongue stroked lovingly through his friend’s hair, before with a final rolling swallow and tilt of his head, his gullet finished it’s job of compacting the young moogle down into his stomach. The slimey sac distending steadily, it’s hot, rippling walls churning to slowly ball Tsumi up as he continued sleeping. The feline, soon to follow suit, eased onto his side, curling about his belly, petting it over fondly with a handpaw, before with a soft belch, tautened the belly, and settled down to sleep, pleasantly weighted down with his friend as his belly got to work, churning and glorping silently. Yes. He’d take very good care of his friend, until mo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15:00Z</dcterms:created>
  <dc:creator>Evan Smith</dc:creator>
  <dc:description/>
  <cp:keywords/>
  <dc:language>en-US</dc:language>
  <cp:lastModifiedBy>Evan Smith</cp:lastModifiedBy>
  <dcterms:modified xsi:type="dcterms:W3CDTF">2009-08-30T13:15:00Z</dcterms:modified>
  <cp:revision>2</cp:revision>
  <dc:subject/>
  <dc:title/>
</cp:coreProperties>
</file>