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oCT Round 2.</w:t>
      </w:r>
    </w:p>
    <w:p>
      <w:pPr>
        <w:pStyle w:val="Normal"/>
        <w:rPr/>
      </w:pPr>
      <w:r>
        <w:rPr/>
        <w:t>Tsumi vs. Charlie Kitsune.</w:t>
      </w:r>
    </w:p>
    <w:p>
      <w:pPr>
        <w:pStyle w:val="Normal"/>
        <w:rPr/>
      </w:pPr>
      <w:r>
        <w:rPr/>
        <w:t>Characters © their players.</w:t>
        <w:br/>
        <w:t>Story © Tsumi Moogle ’09.</w:t>
      </w:r>
    </w:p>
    <w:p>
      <w:pPr>
        <w:pStyle w:val="Normal"/>
        <w:rPr/>
      </w:pPr>
      <w:r>
        <w:rPr/>
        <w:t>“</w:t>
      </w:r>
      <w:r>
        <w:rPr>
          <w:i/>
        </w:rPr>
        <w:t>Tsumi.. ..Tsumi, wake up..</w:t>
      </w:r>
      <w:r>
        <w:rPr/>
        <w:t>” They whispered. “</w:t>
      </w:r>
      <w:r>
        <w:rPr>
          <w:i/>
        </w:rPr>
        <w:t>You’ve had enough time to rest, you have to move on, now.</w:t>
      </w:r>
      <w:r>
        <w:rPr/>
        <w:t>”</w:t>
        <w:br/>
        <w:t xml:space="preserve">The moogle winced slowly, murmuring to himself before a soft pulse of his insistent pompom roused him at last. The tide had come in, but the sun had not yet fallen. </w:t>
        <w:br/>
        <w:t>He felt refreshed, heartened and ultimately, content… despite the worrying things he’d been faced with bare hours ago, he stood one step closer to getting free of the island, and going home.</w:t>
        <w:br/>
        <w:t>“Tsk… I suppose.. Better I move on before my next opponent finds me fast asleep..” He thought to himself, half amusedly before a shiver ran through his spine. What a terrible, humiliating loss that would have been. Well, for all of however long it took to digest that he could think of it…  “Stop thinking about that.” He said to himself sternly, looking about the beach from his hiding spot in the shade. “No point staying here.. that rabbit said our goal was the mountain..” He thought quietly, turning and wandering himself through the palm trees, feeling his way, lead by his pompom, as though a compass.</w:t>
      </w:r>
    </w:p>
    <w:p>
      <w:pPr>
        <w:pStyle w:val="Normal"/>
        <w:rPr/>
      </w:pPr>
      <w:r>
        <w:rPr/>
        <w:t>Those simple thoughts had been far too long ago. The moogle had been walking for a good couple of hours, with the scenery changing quite dramatically; from the sprawling beach, through the oddly thin line of trees and over a ridge which lead him to a lower area, the ground much more solid, and expansive then the beach had felt. The air itself felt different; hotter, and dryer. The earth a deep, dark red, stretching into the distance with a rippling of sunlight off the ground ahead, giving the land beyond a shimmery quality. The dry earth, almost clay lay with the odd crack along it, as though water had been leeched from the very ground. The notion of some great fire seemed true; the trees, or what remained of their sizeable old frames, looked blackened, charred.</w:t>
      </w:r>
    </w:p>
    <w:p>
      <w:pPr>
        <w:pStyle w:val="Normal"/>
        <w:rPr/>
      </w:pPr>
      <w:r>
        <w:rPr/>
        <w:t>Running a hand along one of those charcoal covered husks, tsumi felt an odd twinge within his pompom, feeling something he could only link similarly to regret; as though the bauble itself considered the loss a waste. But that was not completely all.. The feeling continued, the further he walked, like it was nagging at him… He stopped slowly and looked around. It wasn’t the earth and the trees the bauble was responding to. There was something there, in the air before him, seeming to hover just out of reach…</w:t>
        <w:br/>
        <w:t>“Is it a..?” He thought, the bauble over his head glowing gently. “</w:t>
      </w:r>
      <w:r>
        <w:rPr>
          <w:i/>
        </w:rPr>
        <w:t>No. It is friendly. It knows you.</w:t>
      </w:r>
      <w:r>
        <w:rPr/>
        <w:t>” They whispered back softly, causing a frown to cross Tsumi’s face slowly as he reached for… whatever was there.</w:t>
      </w:r>
    </w:p>
    <w:p>
      <w:pPr>
        <w:pStyle w:val="Normal"/>
        <w:rPr/>
      </w:pPr>
      <w:r>
        <w:rPr/>
        <w:t>It reacted as the mog’s hand got close enough, and lowered, hovering over his palm and permitting him to see it’s multi-faceted shape. It was a crystal of some sort, but it had a feeling to it, a weak aura, like a person. Someone he knew..? He drew his arms softly to his chest, closing his eyes and letting his pompom glow over the bauble, listening quietly. His pompom slowly eased into a deep purple glow before tsumi felt his breath catch in his chest with a great lurch in his stomach.</w:t>
      </w:r>
    </w:p>
    <w:p>
      <w:pPr>
        <w:pStyle w:val="Normal"/>
        <w:rPr/>
      </w:pPr>
      <w:r>
        <w:rPr/>
        <w:t>“…</w:t>
      </w:r>
      <w:r>
        <w:rPr/>
        <w:t>Kyt?” He whispered hesitantly, but already, he remembered the feeling of that presence and felt tears well up, burning at the corners of his eyes against the dry heat of the wastelands around him. There had been someone, after all, on the island that he had known. A single cheekily grinning face that wouldn’t have dared hurt him, regardless the rules. “No…” He whispered weakly, staggering back from the gem, his breaths shaky and sharp. “You… It can’t be.. This has to be a... A trick- A… A spell or- or something..! An illusion!” He blurted out desperately. But he could feel it, the gem circling unseen about his pompom, as though keeping it company. It felt of regret, concern, affection… Was it trying to cheer him up? “You can’t have lost…” He murmured croakily to it, stepping back until he felt the rough and hot surface of one of the trees, sliding slowly down with his head in his hands, gripping his hair tight again and sobbing as an old uncertainty rose within him.</w:t>
      </w:r>
    </w:p>
    <w:p>
      <w:pPr>
        <w:pStyle w:val="Normal"/>
        <w:rPr/>
      </w:pPr>
      <w:r>
        <w:rPr/>
        <w:t>With his mind reeling with thoughts and pain, he paid no attention to his pompom, could barely hear it’s warnings as someone approached… It wasn’t until someone actually grasped his shoulder and gave him a gentle rock, that he gave a start, sniffing and looking about, before up to an unfamiliar face, apparently full of concern, and mixed emotions.</w:t>
      </w:r>
    </w:p>
    <w:p>
      <w:pPr>
        <w:pStyle w:val="Normal"/>
        <w:rPr/>
      </w:pPr>
      <w:r>
        <w:rPr/>
        <w:t>“</w:t>
      </w:r>
      <w:r>
        <w:rPr/>
        <w:t xml:space="preserve">Are you alright?” The fox asked, Tsumi hiccoughing and shaking his head slowly, feeling a tear slide down his already matted cheeks as he took in the new form… He was clearly taller than the moogle, thick and rich orangey fur with a white muzzle, hands and feet.. He had a curious garb on, almost like a gi, but more formal, with gold trim, and a set of large, fluffy tails. </w:t>
        <w:br/>
        <w:t>“</w:t>
      </w:r>
      <w:r>
        <w:rPr>
          <w:i/>
        </w:rPr>
        <w:t>Kitsune.</w:t>
      </w:r>
      <w:r>
        <w:rPr/>
        <w:t>” His pompom told him, most unhelpfully, as the kitsune sighed almost apologetically. “I’m sorry, then, if I have to make your day worse.. You don’t look like you’re in much state to fight, but, you’re apparently my next opponent.” He spoke somberly, still squatting beside the moogle, inclining his head, looking almost as though he’d have preferred to give the boy a squeeze and console him. But it could have well been a trick, nothing but crocodile tears.</w:t>
      </w:r>
    </w:p>
    <w:p>
      <w:pPr>
        <w:pStyle w:val="Normal"/>
        <w:rPr/>
      </w:pPr>
      <w:r>
        <w:rPr/>
        <w:t>“</w:t>
      </w:r>
      <w:r>
        <w:rPr/>
        <w:t xml:space="preserve">No.” Tsumi murmured, slowly getting to his feet with a sniff, watching the kitsune rise beside him. </w:t>
        <w:br/>
        <w:t>“What do you mean ‘No’? You’re the only person around, so you have to be my opponent.” Frowned the kitsune, his hand resting on the hilt of a sword Tsumi hadn’t noticed.</w:t>
        <w:br/>
        <w:t>“I mean ‘No.’ I’m not.. I’m not fighting in this tournament!” The moogle said with a slight croak in his voice. “I didn’t sign up for this... I didn’t... I didn’t know someone I cared about was in this... and now... I’m probably never going to see him again! I don’t want to have to think for a moment that I could make someone else feel like that, by winning, again...” He winced; feeling another wrench in his stomach as he subconsciously raised a paw to the scarf about his neck…</w:t>
      </w:r>
    </w:p>
    <w:p>
      <w:pPr>
        <w:pStyle w:val="Normal"/>
        <w:rPr/>
      </w:pPr>
      <w:r>
        <w:rPr/>
        <w:t>“</w:t>
      </w:r>
      <w:r>
        <w:rPr/>
        <w:t xml:space="preserve">You don’t have a choice.” Came a voice from behind the moogle, causing him to turn, and feel a great rush of something foreign; Anger. He took in the face that had set those damnable rules up. Sefra pulling his hood back and watching the moogle with a firm gaze. It wasn’t amusement, or disdain… His eyes boring into the moogle’s reddened ones. “You must have thought what agreeing to be in the tournament meant, when I told you all the rules. Why are you making such a fuss about it now?” Tsumi felt himself start forward. </w:t>
        <w:br/>
        <w:t>“Because I didn’t! I didn’t agree to be in this! I was just woke up here!” He growled.</w:t>
        <w:br/>
        <w:t xml:space="preserve">“But you’re here, which means that you agreed, whether you say otherwise now or not.” Grinned the rabbit. “You don’t have a choice. Fight with Charlie, eat and win, or be eaten and lose.” He repeated firmly, crossing his arms. Tsumi panting hard and flicking his ear quite agitatedly. </w:t>
        <w:br/>
        <w:t xml:space="preserve">“I do so have a choice! I quit! I forfeit! I want out, and I want to go home!” He said, glaring at the rabbit, causing an almost gleeful grin to crack over sefra’s face. </w:t>
        <w:br/>
        <w:t xml:space="preserve">“Well, true, I guess you ‘do’ have that option. But most people wouldn’t prefer it. I mean, if you </w:t>
      </w:r>
      <w:r>
        <w:rPr>
          <w:i/>
        </w:rPr>
        <w:t>really</w:t>
      </w:r>
      <w:r>
        <w:rPr/>
        <w:t xml:space="preserve"> mean that, then </w:t>
      </w:r>
      <w:r>
        <w:rPr>
          <w:i/>
        </w:rPr>
        <w:t>I</w:t>
      </w:r>
      <w:r>
        <w:rPr/>
        <w:t xml:space="preserve"> get to eat you, and Charlie moves on, to keep eating more people.” The rabbit said quite smugly, as the moogle froze in mid-step, wincing and looking back to Charlie, and back again to Sefra, finding the rabbit leaning in, right in his face.</w:t>
      </w:r>
    </w:p>
    <w:p>
      <w:pPr>
        <w:pStyle w:val="Normal"/>
        <w:rPr/>
      </w:pPr>
      <w:r>
        <w:rPr/>
        <w:t>“</w:t>
      </w:r>
      <w:r>
        <w:rPr/>
        <w:t xml:space="preserve">So, do you really want to forfeit? Become a meal for me, just like your scaly friend became a snack for another competitor? Or will you suck it up and fight?” Murmured the rabbit, before leaning his head back smoothly, as the moogle took a hefty swing at his face. </w:t>
        <w:br/>
        <w:t>“You..! Shut up!” Growled the moogle, panting and balling his fists at his sides. “I’m.. I’m not going to quit..” He muttered bitterly. “If only not to give you that satisfaction!” He glared, panting as he turned back to Charlie.</w:t>
        <w:br/>
        <w:t>“Then try your best, moogle.” He heard the rabbit say, unable to pick sarcasm or mockery, before with a small gust of wind, his pompom’s bright glow eased. The rabbit was gone again.</w:t>
      </w:r>
    </w:p>
    <w:p>
      <w:pPr>
        <w:pStyle w:val="Normal"/>
        <w:rPr/>
      </w:pPr>
      <w:r>
        <w:rPr/>
        <w:t>“</w:t>
      </w:r>
      <w:r>
        <w:rPr/>
        <w:t xml:space="preserve">Are you ready, then?” Asked Charlie as he took the moogle’s frame in... No weapons as such to see, this mog, having gotten past the beach must have some sort of tricks up his... Well, inside his shirt. </w:t>
        <w:br/>
        <w:t>“…Win or lose.. I apologize in advance..” murmured the moogle, wiping his eyes and taking a slow breath to calm himself and lean slowly into a Cadeira stance, resting an arm in front of his face and the other out to the side, watching the kitsune move into a stance of his own as the moogle’s pompom glowed, analyzing it.</w:t>
        <w:br/>
        <w:t>“</w:t>
      </w:r>
      <w:r>
        <w:rPr>
          <w:i/>
        </w:rPr>
        <w:t>Ju-jitsu. Defense. Caution.</w:t>
      </w:r>
      <w:r>
        <w:rPr/>
        <w:t>” Whispered the bauble, as tsumi shook his head, took a breath and sunk into a Macaquinho, dexterously creeping along the ground towards his opponents, eyes watching the kitsunes’ stance cautiously, as he got closer...</w:t>
      </w:r>
    </w:p>
    <w:p>
      <w:pPr>
        <w:pStyle w:val="Normal"/>
        <w:rPr/>
      </w:pPr>
      <w:r>
        <w:rPr/>
        <w:t>Macaquinho leading into a roll, his leg lashing out in a Chapa-de-Costas… The moogle’s eyes narrowed as the Kitsune drew his leg up over the simple kick, moving for a sharp snap kick in retaliation. With a swift arch and a tap of his heel under the kitsune, tsumi spun his foot out from under the kitsune’s foot before it impacted with the ground, Frowning as he leapt forward, swinging his legs around his opponent, one at the stomach and the other behind the kitsunes’ knees.. With a firm wrench of momentum, the moogle grinned as Charlie fell back and knelt himself over the kitsune, clearly with intent to pin him.</w:t>
      </w:r>
    </w:p>
    <w:p>
      <w:pPr>
        <w:pStyle w:val="Normal"/>
        <w:rPr/>
      </w:pPr>
      <w:r>
        <w:rPr/>
        <w:t>“</w:t>
      </w:r>
      <w:r>
        <w:rPr/>
        <w:t>Not so bad!” muttered the moogle, kneeling over Charlie. “</w:t>
      </w:r>
      <w:r>
        <w:rPr>
          <w:i/>
        </w:rPr>
        <w:t>Tail!!</w:t>
      </w:r>
      <w:r>
        <w:rPr/>
        <w:t>” Came the voice, and not needing a body slam on ground as hard as the wastes’, he leapt aside, rolling into a crouch, staring at the tail that had whipped at him… Thick and fluffy.. It blinked at him! “W-what the heck!?” Tsumi winced, as Charlie got up, smiling and petting the tail.</w:t>
        <w:br/>
        <w:t xml:space="preserve">“About time you woke up!” The kitsune almost crooned to the tail which yawned wide in front of the moogle, making him wince. </w:t>
        <w:br/>
        <w:t>“Darn it.. More to contend with, kupo..!” He thought, sighing. Charlie was no slouch, with his Ju-jitsu, and with that tail of his, probably just as capable as eating people. He had two minds and almost two bodies to handle… Calming himself again from his rush of adrenaline, he watched the kitsune and the tail, both watching him. Waiting. ‘He won’t attack me..? He’ll only defend..?’ he pondered with a frown, sighing. ‘Well, I guess that gives me a little bit of leverage, still. Though... I’m not meant to do this stuff…’ Regardless, the moogle closed his eyes again, as his pompom began glowing. The world formed again to his eyes as he listened, frowning faintly at something new coming to mind. The ground was dark.. Dancing, like it was on fire. It’s noise distinct amongst the orange glow of the dry winds and the faded greens of the once magnificent trees as a low breeze, whispering, unwelcomingly and sending a chill down the moogle’s spine..</w:t>
      </w:r>
    </w:p>
    <w:p>
      <w:pPr>
        <w:pStyle w:val="Normal"/>
        <w:rPr/>
      </w:pPr>
      <w:r>
        <w:rPr/>
        <w:t>‘</w:t>
      </w:r>
      <w:r>
        <w:rPr/>
        <w:t>Focus!’ He thought, focusing on the kitsune, a now glowing-white frame, much brighter than others he was used to seeing in this state, still waiting, almost politely for him to attack. This time, it would be different. The music began as he started forward again, his eyes seeing the subtle changes in the world with each moment, ebbing and flowing between himself and his opponent. The feel of it within him bringing so many things into clearer perspective, even If he had tuned out to it all. The heated earth’s barren touch under his hands, the dry wind whipping through his fur, those dark flames whispering unheard… He could feel over and around himself, the Kitsune’s body moving in reaction to his; the swing of a leg brushing past his fur as the song flowed towards him again, a fist rushing past his cheek, with an oddly searing heat, like it were on fire. The song ebbed back to the kitsune… Tsumi’s every movement guided, Himself in control, but at the same time, beside himself, as though someone held him aloft with his movements, spinning and leaping, not permitting Charlie to land a hit.</w:t>
      </w:r>
    </w:p>
    <w:p>
      <w:pPr>
        <w:pStyle w:val="Normal"/>
        <w:rPr/>
      </w:pPr>
      <w:r>
        <w:rPr/>
        <w:t>He could feel the frustration of his opponent, as though he were in the kitsunes’ robe, attacking in deft and swift burning strikes, moving with the moogle to find the point where he’d falter... But with every beat, every note leading into the next, Tsumi kept moving, feeling something building, the flow outwards of the song leaving a curious tingle as the ground began to glow. ‘Brighter…’ He thought, ‘Almost..!’ and with the next ebb of the song, it happened.</w:t>
      </w:r>
    </w:p>
    <w:p>
      <w:pPr>
        <w:pStyle w:val="Normal"/>
        <w:rPr/>
      </w:pPr>
      <w:r>
        <w:rPr/>
        <w:t xml:space="preserve">Spinning from a high leap, Tsumi brought his leg parallel with the ground in a heel-drop, eyes opening. “Rend!” He cried, watching the earth crack where his heel touched, Charlie’s gaze following, before leaping back, a split second before a great jagged spire tore from the ground… The moogle panted slowly, his pompom pulsing, the song pounding in his ears, as he rose deftly, swinging his palm forward into the spire, watching it splinter and explode towards his opponent. The kitsune watched with a wince. His opponent apparently craftier then he gave him credit for. </w:t>
        <w:br/>
        <w:t>“So this is how he won? Well…” He smiled, grasping the hilt of his sword, unsheathing it, and with a deft flurry of swings, displaced each rock and returned his blade to its resting place. The moogle held no weapon, so to keep using it would be unfair… However, that magic would be very dangerous if He continued to use it. “You’re an impressive Fighter, but I think it’s about time we ended this, Tsumi.”</w:t>
      </w:r>
    </w:p>
    <w:p>
      <w:pPr>
        <w:pStyle w:val="Normal"/>
        <w:rPr/>
      </w:pPr>
      <w:r>
        <w:rPr/>
        <w:t>The moogle watched; the kitsunes’ frame, shrouded in the light he could see when dancing, seemed to be drawing it into him, as Charlie closed his eyes… The Kitsune began growing, taller and taller. The already cracked ground soon cratering further under the weight of the Kitsune as he stopped growing, towering over tsumi, a good 4 times his height. “Your magic comes when you dance? Then I’ll have to stop that.” He mused, taking a swift step forward, jarring the ground and looming his next step over his opponent. Tsumi regained his composure in time to stare at the dirtied sole over him, swinging his hand in urgency over his head. He felt a searing heat in the bauble glowing over his head as he forced his magic, thankful, and apologetic as it yielded, the earth pushing an angled roof over him. He staggered at the rumble of the kitsunes’ paw landing. It had not cracked the stone... Charlie had not meant to crush him…</w:t>
      </w:r>
    </w:p>
    <w:p>
      <w:pPr>
        <w:pStyle w:val="Normal"/>
        <w:rPr/>
      </w:pPr>
      <w:r>
        <w:rPr/>
        <w:t>“</w:t>
      </w:r>
      <w:r>
        <w:rPr/>
        <w:t>Either way, this is too dangerous!” He thought quickly, running from the cover and jumping aside with the first warning of his pompom. Charlie’s foot landing heavily where he had stood a moment before. The mog panted heavily, feeling the strain of the prolonged battle growing. He couldn’t keep dodging like this. The next step, he rolled aside, jumping back behind the kitsune’s ankle and gasping as his next warning came; “</w:t>
      </w:r>
      <w:r>
        <w:rPr>
          <w:i/>
        </w:rPr>
        <w:t>Tail!</w:t>
      </w:r>
      <w:r>
        <w:rPr/>
        <w:t>” In a lapse of concentration, his head pounding from exhaustion, he threw his arm up, clenching his fist as he forced out with that blinding pain searing through his mind; “Bind!”</w:t>
      </w:r>
    </w:p>
    <w:p>
      <w:pPr>
        <w:pStyle w:val="Normal"/>
        <w:rPr/>
      </w:pPr>
      <w:r>
        <w:rPr/>
        <w:t>The ground exploded around him, great tendrils tearing from the earth around Charlie’s ankles, whipping and wrapping up over his frame, gripping his thick tails bare feet from Tsumi and holding them, continuing up his waist and chest and arms, holding him quite still as Tsumi knelt, wincing and coughing, the world shimmering in front of his eyes. He knew better then to use that magic, to force it, especially when he was exhausted… But he had to. He could try reasoning with it later, apologize to it. ‘Forgive me! Just once more..’ He thought desperately, forcing his body back, standing shakily and moving in trembling, but determined ways, the sky was glowing ominously… “Sundered skies, Sheer!” Yelled the young moogle, watching hazily as Charlie hauled his sword free sluggishly to hack at his bindings.</w:t>
      </w:r>
    </w:p>
    <w:p>
      <w:pPr>
        <w:pStyle w:val="Normal"/>
        <w:rPr/>
      </w:pPr>
      <w:r>
        <w:rPr/>
        <w:t>He felt the crackle in the wind as the heated air vibrated around the kitsune’s raised sword, Charlie pausing and watching in shock as it formed for a moment; A molten orb, not gaseous or solid.. Before it arced violently through his sword and his body with a great, earsplitting crack of thunder, splintering the ground under his feet as pain tore at his body. The moogle had summoned lightning, in a clear blue sky. He collapsed in a heap, the grasp of his magic slipping, as unconsciousness took him, he felt himself shrinking, falling back to the ground.</w:t>
      </w:r>
    </w:p>
    <w:p>
      <w:pPr>
        <w:pStyle w:val="Normal"/>
        <w:rPr/>
      </w:pPr>
      <w:r>
        <w:rPr/>
        <w:t>Tsumi winced, trembling heavily as his ears rang. Whether it was his attack, or a side effect from having so recklessly assaulted his magic, he didn’t know. But the battle was done. The moogle staggered forward, his body aching, exhausted, and… hungry?  Well, the island had been scarce for food, sans… his opponents. He knelt, looking over the blank face of his opponent, almost as if he were asleep. “…Sorry Charlie.” He murmured, feeling faintly in a pocket for those trusted herbs, and slipping a small leaf to his muzzle, before he petted down the unconscious kitsune. “…Hello...” He murmured curiously, slipping from the kitsunes’ robes, a pendant.. The moogle lifting it shakily to the sky, admiring its’ verdant glint. “Emerald..” He murmured fondly, before pocketing the trinket and returning to the task at hand as he felt the soft rush of energy that associated with growth.</w:t>
      </w:r>
    </w:p>
    <w:p>
      <w:pPr>
        <w:pStyle w:val="Normal"/>
        <w:rPr/>
      </w:pPr>
      <w:r>
        <w:rPr/>
        <w:t>Just a little taller than the kitsune now, the moogle moved down about the kitsunes’ feet, looking them over a moment with amusement. “…That was too close.. Even for me..” He murmured, giving the padded soles a gentle lick, before easing the plump-toed paws into his jaws, finding himself salivating. The kitsune tasted.. Well, he tasted good, certainly.. But a ravenous appetite had stolen over the moogle, staring at Charlie’s unconscious frame and twitching his nose from the faint smell of singed fur. With his tongue slathering slowly along Charlie’s heels, he drew a soft swallow, sinking them into his gullet, drawing in the clothed calves… He could have stripped Charlie down, but his own clothes were fine thus far, and no need carrying such big things. It made his job easier too, considering how thick his opponent’s fur was. By hand, he eased in those thick tails beside their owner’s feet, feeling them curiously, the thickness within, as he knew them to be far more then tails. Though, they were just food now.</w:t>
      </w:r>
    </w:p>
    <w:p>
      <w:pPr>
        <w:pStyle w:val="Normal"/>
        <w:rPr/>
      </w:pPr>
      <w:r>
        <w:rPr/>
        <w:t>He shook that thought from his head, blushing at the idea, as gulp after swallow after pull, he inched up his opponents shapely legs and tails, pausing now and then, to salivate and mat the thick fur and puffy fabric down. Working up to Charlie’s waist, He frowned slowly, as taking his opponents wrists, he looked over the metal hand-guards, bearing the yin-yang symbol. He eased them free, respectfully, imagining the amount of difficulty it would take to pass those, before he felt a twitch in his gullet.</w:t>
      </w:r>
    </w:p>
    <w:p>
      <w:pPr>
        <w:pStyle w:val="Normal"/>
        <w:rPr/>
      </w:pPr>
      <w:r>
        <w:rPr/>
        <w:t>Holding fast to the kitsunes’ arms, he looked up, as Charlie’s eyes opened, wincing achingly, looking around confused for a moment, before looking down. Catching his opponent’s eyes and watching them widen, tsumi pushed the kitsunes’ bare hands into his maw and held fast as the first struggling wriggle came not long after. It brought with it though, an odd sensation of... Enjoyment. Rather than an ache, it was almost soothing, a stroke within his slick belly. The next swallow became easier to take, feeling that struggling picking up as the kitsunes’ strength returned, amidst growling.</w:t>
        <w:br/>
        <w:t>“No..! You can’t.. do this!” The kitsune barked out, his voice barely registering past Tsumi’s still-ringing ears, as his belly and forearms slipped past those shockingly ravenous jaws.</w:t>
      </w:r>
    </w:p>
    <w:p>
      <w:pPr>
        <w:pStyle w:val="Normal"/>
        <w:rPr/>
      </w:pPr>
      <w:r>
        <w:rPr/>
        <w:t>The kitsune was anxious, but with every inch he lost to that strong gullet, his leverage weakened considerably, until all he could do was writhe his head about, and stare with disbelief as the moogle’s jaws leaned skywards, easing him vertically.. Something glimmered against his eyes.. His sword! Right there! So close! But so far..! He growled, shaking his head and staring down as his shoulders were enveloped with the hot and slick flesh of Tsumi’s jaws. He winced slowly, and closed his eyes with a sigh. “…Well done.” He murmured, causing the moogle to stop a moment, seem shocked as he looked up to his opponent; conceding to him. The moogle shuddering to think what that would be like, to face such defeat, and willingly accept it.</w:t>
      </w:r>
    </w:p>
    <w:p>
      <w:pPr>
        <w:pStyle w:val="Normal"/>
        <w:rPr/>
      </w:pPr>
      <w:r>
        <w:rPr/>
        <w:t>He gave his mind another shake, stroking his already distended belly, and yawned his jaws wide with another heavy swallow, his jaws and throat aching from the stretch now.. But he was almost there... Closing his jaws over Charlie’s head and face, slumping back onto his backside as he lapped along his now-meal’s jaw line and cheeks, almost affectionately, and apologetically.</w:t>
      </w:r>
    </w:p>
    <w:p>
      <w:pPr>
        <w:pStyle w:val="Normal"/>
        <w:rPr/>
      </w:pPr>
      <w:r>
        <w:rPr/>
        <w:t>Within the moogle, Charlie winced as the clear-blue sky above vanished past those fanged jaws. His body held snug, compressed, slimy and stiflingly hot, the heartbeat around him pounding fast and hard, Tsumi’s breathing also oddly labored, before he felt that gullet squeeze and roll down, drawing with it, his head and sinking him into the impenetrable darkness within his opponent, curled up tight amidst his robe and thick tails..</w:t>
      </w:r>
    </w:p>
    <w:p>
      <w:pPr>
        <w:pStyle w:val="Normal"/>
        <w:widowControl/>
        <w:bidi w:val="0"/>
        <w:spacing w:lineRule="auto" w:line="276" w:before="0" w:after="200"/>
        <w:rPr/>
      </w:pPr>
      <w:r>
        <w:rPr/>
        <w:t>Slumping back, Tsumi groaned, panting heavily and closing his eyes.. Rest the only thing on his mind as he stared at the sky. His head still pounded, as did his body, though it was soothed some from the awkwardly full belly squirming atop him, pinning him down. Sleep would not come quickly. His eyes rolled back slowly, looking to his pompom. There was no light in it… “…I’m sorry, you know…” He murmured to it quietly, reaching a paw shakingly towards it. “…Can you forgive me..? It was… …I didn’t want to… I can’t lose… Not yet…” But touching the bauble, he gave a sharp gasp of pain. “…Not yet, huh..?” He looked slowly to his awkwardly bulged belly, blushing. “…I guess we do this the old-fashioned way then… …this is gunna get messy…” His eyes lowered to the dusty scarf around his neck. “….Definitely not what I had planned for this…” He blushed deeper, before slumping back, feeling his belly churning. He could only hope, in awakening, that he would be forgiven. Things were getting much more complicated. Sleep began tugging at his mind as he burped out a good deal of air from his belly, easing his opponent to sleep before digestion claimed hi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2:06:00Z</dcterms:created>
  <dc:creator>Evan Smith</dc:creator>
  <dc:description/>
  <cp:keywords/>
  <dc:language>en-US</dc:language>
  <cp:lastModifiedBy>Evan Smith</cp:lastModifiedBy>
  <dcterms:modified xsi:type="dcterms:W3CDTF">2009-03-03T22:06:00Z</dcterms:modified>
  <cp:revision>2</cp:revision>
  <dc:subject/>
  <dc:title/>
</cp:coreProperties>
</file>