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CT Round 1.</w:t>
      </w:r>
    </w:p>
    <w:p>
      <w:pPr>
        <w:pStyle w:val="Normal"/>
        <w:rPr/>
      </w:pPr>
      <w:r>
        <w:rPr/>
        <w:t>Tsumi vs. Reed</w:t>
      </w:r>
    </w:p>
    <w:p>
      <w:pPr>
        <w:pStyle w:val="Normal"/>
        <w:rPr/>
      </w:pPr>
      <w:r>
        <w:rPr/>
        <w:t>Characters © their players.</w:t>
        <w:br/>
        <w:t>Story © Tsumi Moogle ’09.</w:t>
      </w:r>
    </w:p>
    <w:p>
      <w:pPr>
        <w:pStyle w:val="Normal"/>
        <w:rPr/>
      </w:pPr>
      <w:r>
        <w:rPr/>
        <w:t xml:space="preserve">Creak-swish-sigh... Creak-swish-sigh... The Ocean had been making that noise for a while now. It was really only now, though, that the moogle heard it. Wincing slowly as he awoke and sitting himself up in the awkwardly positioned bed shaped around the interior of the bow, he looked about the shady room. The rocking had stopped. The nauseating side to side and up and down had ceased… but the waves continued to lap at the hull. </w:t>
        <w:br/>
        <w:t>“Did we get to shore, at last..?” He wondered faintly to himself, frowning as he noticed the cabin door was open.</w:t>
        <w:br/>
        <w:t>“We got here and you didn’t wake me?” He called lightly, slowly standing up and stumbling. Though he’d slept the greater portion of the entirely too-long trip, he still had an ungainly case of sea-legs, making his way awkwardly to the deck to look around when no one responded. He paused, half-way there, noticing the bags he’d packed... they were gone. Clothes, the food, tent… Just an envelope…</w:t>
      </w:r>
    </w:p>
    <w:p>
      <w:pPr>
        <w:pStyle w:val="Normal"/>
        <w:rPr/>
      </w:pPr>
      <w:r>
        <w:rPr/>
        <w:t>Confused, he picked it up, looking it over faintly and sitting himself down on the steep stairs to the deck, slitting it open with a finger-claw and easing out the curious piece of paper inside… It was somewhat elaborate… so, not a note from his sibling. It looked almost like… an invitation? It was addressed to him... Mentioning something of... a contest?  It listed some island he’d not heard of, the date being that of todays, he was sure.  He blinked slowly at a hand-written, almost scrawled Post-script; “Don’t worry about your sibling. He’s not here. You’re on your own! Try your best.” Before gulping and pocketing the letter, nervously wondering what the hell was going on as he made once more for the sunlight above.</w:t>
      </w:r>
    </w:p>
    <w:p>
      <w:pPr>
        <w:pStyle w:val="Normal"/>
        <w:rPr/>
      </w:pPr>
      <w:r>
        <w:rPr/>
        <w:t>The glare of the sunlight hurt, against the cool shade below deck, forcing Tsumi’s eyes closed a moment as he climbed the stairs onto the deck. When at last he could open them, squinting hard, he looked around slowly over the wooden-deck, shuddering as he spied the vast, blue sea, and nothing but in that direction, the smell of the salty water making him quite queasy. He turned, and blinked slowly; looking up in growing awe of the island they’d made port at and felt his jaw slacken slightly.</w:t>
        <w:br/>
        <w:t xml:space="preserve"> It was rather large... ok, it was damned huge, particularly that mountain in the middle... Closer to home, though, the shore seemed all too distant for his liking...  High tide was bound to take the boat back out, a most uncomfortable thought… He blinked softly, spying foot-tracks on the shore, leading up and into the trees some distance away… </w:t>
        <w:br/>
        <w:t xml:space="preserve">“Julius...” He whined lightly, though he was the only one to hear it, peering about the boat once more, before making to crawl down, onto the wet sand. </w:t>
      </w:r>
    </w:p>
    <w:p>
      <w:pPr>
        <w:pStyle w:val="Normal"/>
        <w:rPr/>
      </w:pPr>
      <w:r>
        <w:rPr/>
        <w:t>Pulling a small face at the squelch of his sneakers sinking some into the mud, he made his cumbersome way up the shore, considering quietly… The past couple of days had been rather odd... Uncomfortable..? Maybe that was a better word for it.</w:t>
        <w:br/>
        <w:t>The mall had been pretty quiet, everyone walking on their way about, nothing out of the ordinary. He’d been window shopping, and then He was there. That Green Fox, with the two tails, just watching him, seeming to grin, like he’d found something interesting. Well, he got that a lot, being a moogle of all things, and pink on top of that. But most people didn’t grin like that…</w:t>
        <w:br/>
        <w:t>He’d just smiled back politely, like he would anyone else and continued on his way... But his pompom had pulsed. It felt something funny.</w:t>
        <w:br/>
        <w:t>“</w:t>
      </w:r>
      <w:r>
        <w:rPr>
          <w:i/>
        </w:rPr>
        <w:t>Behind you</w:t>
      </w:r>
      <w:r>
        <w:rPr/>
        <w:t>.” Whispered a familiar voice in his head. He’d turned to look, and the fox was gone... Not lost in the thinning afternoon crowd, just... Gone.</w:t>
        <w:br/>
        <w:t>He’d made his way home quickly after that, but rather then trouble anyone with the idea that he was tripping and hallucinating green, grinning vulpines into existence, he’d just relaxed, attributing it to maybe something that his father had smoked and not closed his door for.</w:t>
      </w:r>
    </w:p>
    <w:p>
      <w:pPr>
        <w:pStyle w:val="Normal"/>
        <w:rPr/>
      </w:pPr>
      <w:r>
        <w:rPr/>
        <w:t>No, the weirder part of the day had come after he’d gone to bed… Bare minutes after he’d dozed off, sunk snug, sound and content into his thick bedding, His older brother had come in, with the air of excitement he got now and then when he had something big planned.</w:t>
        <w:br/>
        <w:t>“Tsumi..! Tsumi! Bro, wake up!” He’d whispered, shaking the mog, bringing tsumi muttering groggily back to the waking world.</w:t>
        <w:br/>
        <w:t>“Shh... Not so loud... I’ve got a friend lending me his boat… there’s somewhere I want to take you, you’ll love it! A camping trip. C’mon, get packed! Dad knows; just don’t want to wake him.”</w:t>
        <w:br/>
        <w:t>Maybe that line there should have had the moogle more worried, but, sleep-hazed, he’d agreed blearily, got dressed and packed. Julius knew better then to take him sailing. He hated water more than just about anything... He’d retreated below deck fast as he could manage, to hide from the sound of the water, Julius chuckling exasperatedly. “Alright... Just get some sleep; I’ll wake you when we get there...”</w:t>
      </w:r>
    </w:p>
    <w:p>
      <w:pPr>
        <w:pStyle w:val="Normal"/>
        <w:rPr/>
      </w:pPr>
      <w:r>
        <w:rPr/>
        <w:t xml:space="preserve">He stumbled softly and blinked, having lost himself in his thoughts, his slow pace resumed, and he looked about. How long </w:t>
      </w:r>
      <w:r>
        <w:rPr>
          <w:i/>
        </w:rPr>
        <w:t>had</w:t>
      </w:r>
      <w:r>
        <w:rPr/>
        <w:t xml:space="preserve"> he been asleep? Looking to the sky, covering his brow with a paw, he gauged the sun at least at noon... How long had they been sailing? And where in the world was his brother? The cryptic invitation, however vague, had not made this easier… Was it some kind of ridiculous prank? His mind awash with confusion, he looked about again, frowning as he saw… people. A group of them, it seemed. Making his way towards them, he shivered as a chill ran across his skull and spine, the moogle turning, as someone cloaked stood at the helm of the boat he’d vacated bare moments before… and with a rumble of the engine, it had taken off.</w:t>
        <w:br/>
        <w:t>“H-Hey!! Come back!” The mog cried out, stumbling back down the muddy-shore, but stopping dead at the water’s edge, eyes flicking between ocean and his commandeered boat. His only mean home. Pirates, maybe? Psychic pirates? Was he just going insane..? Had dad put some strong LSD in his food or something accidently..?</w:t>
      </w:r>
    </w:p>
    <w:p>
      <w:pPr>
        <w:pStyle w:val="Normal"/>
        <w:rPr/>
      </w:pPr>
      <w:r>
        <w:rPr/>
        <w:t xml:space="preserve">Sniffing and turning back to the crowd, anxiety gnawing at his insides as he soon found himself amongst them. But, uncertain, confused, and rather terrified as he was, he took no notice of those around him. </w:t>
        <w:br/>
        <w:t>“31” His pompom told him, the bauble glowing faintly, making him nod slowly. His mind, awash with thoughts on how to handle his predicament, means of getting home, from where he was... He couldn’t even sense His family. Though... Someone nearby was registering. Another moogle. He looked up, and about, seeing the robed form, slightly shorter, but slightly more wizened looking not far away, his muzzle opening to speak to the creamy-mog before a faint Crackle made his pompom blink red in alertness, drawing his attention to some manner of screen seeming to form and sit in thin air around the group of people.</w:t>
      </w:r>
    </w:p>
    <w:p>
      <w:pPr>
        <w:pStyle w:val="Normal"/>
        <w:rPr/>
      </w:pPr>
      <w:r>
        <w:rPr/>
        <w:t>“</w:t>
      </w:r>
      <w:r>
        <w:rPr/>
        <w:t>Your attention please.” Came a voice, at first staticy, but clearing as reception focused. There were people on the screen… five of them... hooded. One of them had nabbed his boat! The one apparently addressing the crowd, a rabbit?</w:t>
        <w:br/>
        <w:t>“My name is Sefra Moonblossom, and on behalf of the Strikers, I welcome you to our competition.” He continued to speak. He had a smug, pleased look on his face that brought a small shiver to the moogle, as he looked over the others on the screen… That green fox was there!</w:t>
        <w:br/>
        <w:t xml:space="preserve">“I do hope that you all came prepared, because you’re in for the fight of your lives!” The rabbit smirked, returning Tsumi’s attention to Sefra once again. </w:t>
        <w:br/>
        <w:t>“</w:t>
      </w:r>
      <w:r>
        <w:rPr>
          <w:i/>
        </w:rPr>
        <w:t>Here we go… some answers..</w:t>
      </w:r>
      <w:r>
        <w:rPr/>
        <w:t>.” He thought, before a scent hit his nose, the moogle clasping a paw to his muzzle and looking side-ways to a tall skunk some feet away… He began inching his way from the mephit, eyes watering from that stink…</w:t>
      </w:r>
    </w:p>
    <w:p>
      <w:pPr>
        <w:pStyle w:val="Normal"/>
        <w:rPr/>
      </w:pPr>
      <w:r>
        <w:rPr/>
        <w:t>“</w:t>
      </w:r>
      <w:r>
        <w:rPr/>
        <w:t>It seems that we have gathered together quite the unusual lot of competitors...” Continued the rabbit’s voice, tsumi having an odd feeling they were being watched... scrutinized. It wasn’t so much a video as a direct feed…</w:t>
        <w:br/>
        <w:t>“From hardened warriors and powerful mages… To even the most novices of fighters...” The rabbit continued appraisingly. “We are also host to legends, avatars and demi-gods…”</w:t>
        <w:br/>
        <w:t>Tsumi blinked and looked about, what in the world sort of competition was this to be inviting demi-gods... and people like himself together?! His pompom glowed, trying to scope the others out…</w:t>
        <w:br/>
        <w:t xml:space="preserve">“And who knows what else may lay hidden in the shadows ahead?” The rabbit sounded almost amused. </w:t>
        <w:br/>
        <w:t>“Well at the very least, things should prove to be ‘interesting’.” The rabbit paused, before smirking slowly. His next lot of speech came out rather more practiced…</w:t>
      </w:r>
    </w:p>
    <w:p>
      <w:pPr>
        <w:pStyle w:val="Normal"/>
        <w:rPr/>
      </w:pPr>
      <w:r>
        <w:rPr/>
        <w:t>“</w:t>
      </w:r>
      <w:r>
        <w:rPr/>
        <w:t>But enough of these idle pleasantries, allow me to explain the rules… all bouts will consist of one on one matches in standard tournament style elimination. Combat methods shall be unrestricted, win by any means necessary. You will be given a period of time, following this announcement, to spread out across the island. From there on, any competitor you stumble across shall become your opponent for that round. Your goal is to defeat each opponent you encounter as you make your way, here to the summit of mount corona, where we shall hold the finals.”</w:t>
        <w:br/>
        <w:br/>
        <w:t>Tsumi paused to consider that, his eyes scanning up the island... that mountain was a huge distance away… there had to be someone else having taken his boat. They couldn’t move that fast- “</w:t>
      </w:r>
      <w:r>
        <w:rPr>
          <w:i/>
        </w:rPr>
        <w:t>Demi-gods</w:t>
      </w:r>
      <w:r>
        <w:rPr/>
        <w:t>?” His pompom reminded him.</w:t>
      </w:r>
    </w:p>
    <w:p>
      <w:pPr>
        <w:pStyle w:val="Normal"/>
        <w:rPr/>
      </w:pPr>
      <w:r>
        <w:rPr/>
        <w:t>“</w:t>
      </w:r>
      <w:r>
        <w:rPr/>
        <w:t>Oh, and one more thing...” The rabbit suddenly piped up, though, the look on his face suggested he hadn’t forgotten at all. “In order to advance, you must EAT your fellow competitors!” Tsumi blinked, staring in shock, as around him, he numbly heard others gasp, groan in shock, others smirking… surely he’d heard wrong… But when the rabbit repeated himself, he gulped. That tight sensation in his gut had not lessened in any sense from that little notion… What foolishness was this? A cannibal contest..? His eyes took in his opponents, the rabbit speaking on, but he didn’t hear him… So many other people... many a lot larger then himself, some, indeed, looking giant indeed… Was that a –feral- dragon?! His eyes rushed about as he panted, almost hyperventilating in shock as it rather all crashed down on him. “</w:t>
      </w:r>
      <w:r>
        <w:rPr>
          <w:i/>
        </w:rPr>
        <w:t>I’m in a man-eat-man competition... literally...”</w:t>
      </w:r>
      <w:r>
        <w:rPr/>
        <w:t xml:space="preserve"> he thought, the rabbit’s final word caught his attention…</w:t>
        <w:br/>
        <w:t>“I wish you all the best of luck. We’ll be watching…”</w:t>
        <w:br/>
        <w:br/>
        <w:t xml:space="preserve">With that, the flickering, crackling screens fizzled out and vanished, tsumi feeling, hearing others looking to one another; others were wishing each other luck, starting to spread out… He gulped, looking up slowly and started hurrying along, across the sand, as if to be away from them all. </w:t>
        <w:br/>
        <w:t>“No way... this is ridiculous..! I can’t compete in this! I didn’t even agree to be in this! I didn’t have a choice!” His mind said quickly, as he stumbled on the softer sand, and made some into the shade of the palms, finding a niche to try and collect his head… Resting his face in his hands and shaking his head with a soft groan. “This has to be a dream… it has to… wake up... wake up, wake up!” he murmured, scrunching his hands up, gripping his hair painfully and shaking his head, but the faint sound of the ocean didn’t ebb, and the rough wood of the palm against him didn’t return to the soft embrace of his bed, apparently so far away…</w:t>
      </w:r>
    </w:p>
    <w:p>
      <w:pPr>
        <w:pStyle w:val="Normal"/>
        <w:rPr/>
      </w:pPr>
      <w:r>
        <w:rPr/>
        <w:t>“</w:t>
      </w:r>
      <w:r>
        <w:rPr>
          <w:i/>
        </w:rPr>
        <w:t>Stealth…</w:t>
      </w:r>
      <w:r>
        <w:rPr/>
        <w:t>” His pompom whispered. The moogle looking up, and about slowly, listening hard, his bleary eyes focusing, heart racing…</w:t>
        <w:br/>
        <w:t>“Who’s there?” He called softly, almost hesitantly… But the sense of alertness faded slowly… whoever it had been, had moved on. “A striker…?” He mumbled uncertainly, though he calmed down with the passing moments of stretching silence. He couldn’t stand silence, it was like darkness: all encompassing, pressing in on you from everywhere, and always... there had to be something hiding in it.</w:t>
        <w:br/>
        <w:t xml:space="preserve">He slowly closed his eyes, willing his mind to relax, the silence pressing in deeper against him as he listened, but not for an external noise. </w:t>
      </w:r>
    </w:p>
    <w:p>
      <w:pPr>
        <w:pStyle w:val="Normal"/>
        <w:rPr/>
      </w:pPr>
      <w:r>
        <w:rPr/>
        <w:t>“</w:t>
      </w:r>
      <w:r>
        <w:rPr>
          <w:rFonts w:cs="Cambria" w:ascii="Cambria" w:hAnsi="Cambria"/>
          <w:i/>
        </w:rPr>
        <w:t>Lub-dup.</w:t>
      </w:r>
      <w:r>
        <w:rPr/>
        <w:t>” There it was… The swift beat of his heart. Of any sound he knew, it was one of the most relaxing. Sighing, he listened to it, feeling a slow tingle running down his pompom as he focused inwardly. The beat slowing gently, but growing louder. Like there was another heartbeat alongside his own, and another belong side that. Dozens, hundreds of them... A great contenting beat, a rhythm. Ebbing, flowing, like the ocean… Slowly, behind his eyelids, in the depths of his mind, colour arose. Filling in reverse, the hazy outline of where he had positioned him, each movement of the palm fronds above, the soft salty breeze through the trees and off the sand and surf... The sound of it all showed it clearer than normal to him.</w:t>
        <w:br/>
        <w:t>“</w:t>
      </w:r>
      <w:r>
        <w:rPr>
          <w:i/>
        </w:rPr>
        <w:t>Safety.</w:t>
      </w:r>
      <w:r>
        <w:rPr/>
        <w:t>” The voice whispered, as he slowly swayed with a beat, his own that seemed tied with those others. The colors all melding in towards what he knew to be himself, the sound moving him gently in the serenity. The flow eased him gently from his hiding spot, down the shore slowly to where the sunlight shone, a welcoming warmth and much stronger flow, before with a ripple in his ‘vision’; a patch of red suddenly alerted him. “</w:t>
      </w:r>
      <w:r>
        <w:rPr>
          <w:i/>
        </w:rPr>
        <w:t>Right!</w:t>
      </w:r>
      <w:r>
        <w:rPr/>
        <w:t xml:space="preserve">” It urged, and he rolled, Opening his eyes as something rushed past where he had stood bare moments before. </w:t>
      </w:r>
    </w:p>
    <w:p>
      <w:pPr>
        <w:pStyle w:val="Normal"/>
        <w:rPr/>
      </w:pPr>
      <w:r>
        <w:rPr/>
        <w:t>It had tried to ambush him, while he was apparently distracted. It looked soft, a sort of squat statured, pudgy looking... Dragon? His hide was a brilliant red, with a curious grey mane running from the top of his head to the tip of his raccoon-striped black and red tail. He seemed to be accessorized too, but just as poorly for battle as the moogle was. A helmet, goggles and a scarf… The dragon’s green eyes refocused on the moogle, seeming for a moment in thought, annoyed that he’d been dodged in the nick of time. Tsumi earflicked, thankful he’d been almost dancing at that time, he’d have never heard the dragon’s charging frame pounding along the soft sand...</w:t>
      </w:r>
    </w:p>
    <w:p>
      <w:pPr>
        <w:pStyle w:val="Normal"/>
        <w:rPr/>
      </w:pPr>
      <w:r>
        <w:rPr/>
        <w:t>“</w:t>
      </w:r>
      <w:r>
        <w:rPr/>
        <w:t xml:space="preserve">So, you’re my first opponent, huh..?” Tsumi mused slowly, hearing the remnants of the flow in the back of his mind as he hopped back a few steps to distance himself from the dragon, slowly rocking into a rhythmic, timed </w:t>
      </w:r>
      <w:r>
        <w:rPr>
          <w:i/>
        </w:rPr>
        <w:t>Ginga</w:t>
      </w:r>
      <w:r>
        <w:rPr/>
        <w:t>, the stance of capoeira. Better he get himself prepared to fight now then let that dragon catch him unawares again.</w:t>
        <w:br/>
        <w:t>“Yes. It’s nothing personal. Rules are rules.” The dragon spoke. It was polite, but blunt. He didn’t intend for there to be idle-chatter. Tsumi winced softly before taking a breath, as the dragon lashed forward again.</w:t>
        <w:br/>
        <w:t>“</w:t>
      </w:r>
      <w:r>
        <w:rPr>
          <w:i/>
        </w:rPr>
        <w:t>Au Aberto</w:t>
      </w:r>
      <w:r>
        <w:rPr/>
        <w:t>” Urged his pompom. He cart wheeled out of the way. The dragon turning, fast, spinning to whip that shockingly heavy tail out brutally.</w:t>
        <w:br/>
        <w:t>“</w:t>
      </w:r>
      <w:r>
        <w:rPr>
          <w:i/>
        </w:rPr>
        <w:t>Mortal!</w:t>
      </w:r>
      <w:r>
        <w:rPr/>
        <w:t>” He back flipped away from the tail, frowning softly. “</w:t>
      </w:r>
      <w:r>
        <w:rPr>
          <w:i/>
        </w:rPr>
        <w:t>Go now!  Bananeira!</w:t>
      </w:r>
      <w:r>
        <w:rPr/>
        <w:t>” The moogle leapt forward, spinning his momentum into a hand-stand, starting to brutally kick at the Dragon. Reed winced under the first blow, lifting his arms to defend against the successive strikes, backing away quickly. The moogle knew how to defend himself, apparently. This might need some revision… But he could apparently sense when he was sneaking up... He’d sure picked a bad opponent, even if he was thin and pink, of all things.</w:t>
      </w:r>
    </w:p>
    <w:p>
      <w:pPr>
        <w:pStyle w:val="Normal"/>
        <w:rPr/>
      </w:pPr>
      <w:r>
        <w:rPr/>
        <w:t>Tsumi dropped from his Bananeira, flicking his ears and breathing deeply, eyes focused as he moved low along the ground fluidly, keeping a distance from Reed still… He was calculating, and things didn’t seem to be going the way the dragon had hoped.</w:t>
        <w:br/>
        <w:t>“</w:t>
      </w:r>
      <w:r>
        <w:rPr>
          <w:i/>
        </w:rPr>
        <w:t>Not a demi-god.</w:t>
      </w:r>
      <w:r>
        <w:rPr/>
        <w:t>” His pompom concluded, and he nodded, the threat lessened. “</w:t>
      </w:r>
      <w:r>
        <w:rPr>
          <w:i/>
        </w:rPr>
        <w:t>Armada! Com Martelo!</w:t>
      </w:r>
      <w:r>
        <w:rPr/>
        <w:t>” The moogle narrowed his eyes in concentration, taking the offensive and rolling in quick, up into a full, sweeping kick before the dragon could react, Tsumi flicking his ear as his foot connected, the dragon staggering aside as the moogle spun, following the momentum through with a wicked spinning double-kick. The first again knocking the dragon aside, before his pompom flared red.</w:t>
        <w:br/>
        <w:t>“</w:t>
      </w:r>
      <w:r>
        <w:rPr>
          <w:i/>
        </w:rPr>
        <w:t>Tail!</w:t>
      </w:r>
      <w:r>
        <w:rPr/>
        <w:t>” It called, but too late. The dragon’s dexterous tail enwrapped his leg and swung the moogle bodily off balance and plowing him into the sound on the dragons other side, knocking the wind from Tsumi’s frame as he tried to scramble to his feet, spitting out sand, and nabbing something from one of his pockets as the dragon turned, wincing, and moving to tackle the moogle to the floor. To stop him from attacking.</w:t>
      </w:r>
    </w:p>
    <w:p>
      <w:pPr>
        <w:pStyle w:val="Normal"/>
        <w:rPr/>
      </w:pPr>
      <w:r>
        <w:rPr/>
        <w:t>Tsumi groaned as Reeds larger body ploughed into his own aching frame, pushing him back into the sand... the dragon gripping his hands as he sat his paunchy lower half on the mog’s midriff, smirking as he watched the moogle swallow.</w:t>
        <w:br/>
        <w:t>“Sorry, kid. But this is a tournament. Better luck next time, if there is one.” He said, slowly, easing Tsumi’s hands into his plump muzzle. The moogle’s eyes widened as he saw slick, dark, green flesh, copious drool waiting beyond those parting lips... The dragon’s body like a sauna on the inside as Reed fed the moogle’s arms clear to the elbow in his gullet. He ‘mmmmh…’Ed curiously, as his opponent seemed to have the unfortunate knack of tasting of strawberries… A slick, kneading swallow, and Tsumi’s face was bare inches from his lips. He smirked slowly, looking to his prey, only to blink, as he saw the moogle grin.</w:t>
      </w:r>
    </w:p>
    <w:p>
      <w:pPr>
        <w:pStyle w:val="Normal"/>
        <w:rPr/>
      </w:pPr>
      <w:r>
        <w:rPr/>
        <w:t>“</w:t>
      </w:r>
      <w:r>
        <w:rPr/>
        <w:t>You’re too late...” Tsumi murmured, as his legs whipped up, and dexterously folded around the dragon’s belly from behind, starting to pull, as before the dragon, tsumi appeared to swell. Certainly the pink mog’s arms had stretched his throat more! He was growing! And his strength increased to match.</w:t>
      </w:r>
    </w:p>
    <w:p>
      <w:pPr>
        <w:pStyle w:val="Normal"/>
        <w:rPr/>
      </w:pPr>
      <w:r>
        <w:rPr/>
        <w:t>Reed gasped as the moogle, through sheer brute force, tugged his arms back, and hauled the dragon flat on his back with his legs, pinning him in place as the moogle grabbed the striped tail poised to whip him in the head.</w:t>
        <w:br/>
        <w:t>“N-no!” Coughed Reed, spluttering around remnants of sand from his once-was prey’s arms, squirming harder and faster under the grip of the still-growing moogle. “How did you..?!”</w:t>
        <w:br/>
        <w:t xml:space="preserve">Tsumi panted slowly, smiling slowly. “Something I always carry on my person...” He murmured and lifted from his pocket with his free hand, a small pouch. “A gift from a friend, I can upsize if I eat some... I’d hoped I wouldn’t have to use them yet… but... better then losing, Kupo!” He ear flicked. “You almost had me... good match, but... nothing personal. Rules are rules, kupo.” And stuffing the herbs back in his pocket, his hands brought Reed’s tail and legs together, twining the latter with the former,  before the 12’ something mog glomped his maw only too easily around the feet and calves of his opponent. </w:t>
      </w:r>
    </w:p>
    <w:p>
      <w:pPr>
        <w:pStyle w:val="Normal"/>
        <w:rPr/>
      </w:pPr>
      <w:r>
        <w:rPr/>
        <w:t>Thrashing, Reed struggled, but the moogle’s legs were like sizeable logs... Though they lifted, and he began squirming like a gaffed fish, clawing at the thick denim of the moogle’s jeans. Had his clothes grown too..? What in the world sort of herbs were they? Little time to be pondering, as with a wet, audible “glk!” Tsumi’s muzzle yawned open, and with his gullet rolling powerfully, tugging the dragon’s thighs clean over the back of his tongue, so the pudgy red dragon sat in the moogle’s maw.</w:t>
        <w:br/>
        <w:t>Tsumi grasped at Reed’s arms, holding them above his head a moment…. Before he seemed to smirk around his opponent, and slowly removed the goggles from his now-meal’s head. Not like he’d need them, anyway. That scarf too, may well come in handy for later… that too came free, as another swallow drew the Dragon’s broad belly down into the slimy, heated embrace.</w:t>
        <w:br/>
        <w:t>Beneath him, Reed winced at the moogle’s tongue, broad and soft, slathering, undulating and tasting him over... A calculating grin appearing on his muzzle… There was a way out of this, yet! As he flexed his back muscles though, he noted the moogle’s pompom glowing red, and tsumi, narrowing his eyes, suddenly forced the air from the dragon’s lungs, closing his jaws about his prey, tongue pinning him firmly in place, his spines useless now. “So that’s how...” The dragon thought, growling to himself and wincing. His loss assured, he closed his eyes as the moogle’s next swallow drew down his chest, and his head lay on the pillowy tongue, able to look back and see the world, the beach, the sunlight beyond those tooth-lined jaws before they closed and plunged him into the slimey, visceral darkness of the moogle’s body.</w:t>
      </w:r>
    </w:p>
    <w:p>
      <w:pPr>
        <w:pStyle w:val="Normal"/>
        <w:rPr/>
      </w:pPr>
      <w:r>
        <w:rPr/>
        <w:t>Tsumi chrrled lazily around his meal, that smirk still playing at his lips as he’d thwarted a nasty counter from the dragon right on victory’s doorstep… And with a firm swallow, followed that victory all the way past his rib-cage, to his belly with a hand, sighing as it distended. A fair paunch, almost as big as his prey’s had been to him…</w:t>
        <w:br/>
        <w:t>“How’m I going to handle this..?” He mused slowly, stroking the squirming belly, knowing within, his opponent was trying to fight against the tight hugging, churning, and textured walls. But as Tsumi drew a great breath, and unleashed a crass, echoing belch and easing an uncomfortable tightness within him, he knew this battle was all but over for now.</w:t>
        <w:br/>
        <w:t>“</w:t>
      </w:r>
      <w:r>
        <w:rPr>
          <w:i/>
        </w:rPr>
        <w:t>Just relax, now. We’ll handle this..</w:t>
      </w:r>
      <w:r>
        <w:rPr/>
        <w:t>.” Whispered his pompom in his mind.</w:t>
      </w:r>
    </w:p>
    <w:p>
      <w:pPr>
        <w:pStyle w:val="Normal"/>
        <w:rPr/>
      </w:pPr>
      <w:r>
        <w:rPr/>
        <w:t>As the moogle sat, watching the tide slowly rolling in, hearing the audible glorps, burbles and other churny noises of his softening tummy, his pompom glowed with a euphoric sense and an almost blinding yellowish brilliance; excess nutrients drawn from his prey instead converted to energy directly in the sun-like bauble.</w:t>
        <w:br/>
        <w:t xml:space="preserve">With his opponent’s slow reduction, he noticed too, his own body was shrinking down back to normal, the ache where he’d been crashed into the ground, twice, fading… He sighed, and stroked his belly, almost apologetically, before wrapping the scarf about his neck, and slipping the goggles onto his forehead, tightening them accordingly, before smiling. </w:t>
      </w:r>
    </w:p>
    <w:p>
      <w:pPr>
        <w:pStyle w:val="Normal"/>
        <w:widowControl/>
        <w:bidi w:val="0"/>
        <w:spacing w:lineRule="auto" w:line="276" w:before="0" w:after="200"/>
        <w:rPr/>
      </w:pPr>
      <w:r>
        <w:rPr/>
        <w:t>Maybe he could do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0:00Z</dcterms:created>
  <dc:creator>Evan Smith</dc:creator>
  <dc:description/>
  <cp:keywords/>
  <dc:language>en-US</dc:language>
  <cp:lastModifiedBy>Evan Smith</cp:lastModifiedBy>
  <dcterms:modified xsi:type="dcterms:W3CDTF">2009-01-28T04:04:00Z</dcterms:modified>
  <cp:revision>4</cp:revision>
  <dc:subject/>
  <dc:title/>
</cp:coreProperties>
</file>