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an Giver.</w:t>
      </w:r>
    </w:p>
    <w:p>
      <w:pPr>
        <w:pStyle w:val="Normal"/>
        <w:rPr/>
      </w:pPr>
      <w:r>
        <w:rPr/>
      </w:r>
    </w:p>
    <w:p>
      <w:pPr>
        <w:pStyle w:val="Normal"/>
        <w:rPr/>
      </w:pPr>
      <w:r>
        <w:rPr/>
        <w:t xml:space="preserve">© Kaijou Ryenarl ‘08. </w:t>
      </w:r>
    </w:p>
    <w:p>
      <w:pPr>
        <w:pStyle w:val="Normal"/>
        <w:rPr/>
      </w:pPr>
      <w:r>
        <w:rPr/>
        <w:t>Characters © their owners.</w:t>
      </w:r>
    </w:p>
    <w:p>
      <w:pPr>
        <w:pStyle w:val="Normal"/>
        <w:rPr/>
      </w:pPr>
      <w:r>
        <w:rPr/>
      </w:r>
    </w:p>
    <w:p>
      <w:pPr>
        <w:pStyle w:val="Normal"/>
        <w:rPr/>
      </w:pPr>
      <w:r>
        <w:rPr/>
        <w:t>*BEEP!**BEEP!**BEEP!**BEE-!**Thunk.*</w:t>
      </w:r>
    </w:p>
    <w:p>
      <w:pPr>
        <w:pStyle w:val="Normal"/>
        <w:rPr/>
      </w:pPr>
      <w:r>
        <w:rPr/>
        <w:t>A stir, a lazy, muffled murmur and finally the hand-paw withdrew from the silenced alarm, shortly before retreating into the warm embrace of the blanket. Dawn fresh and bright, but muffled to a deep gloom by heavy curtains, was surely the most despised part of the day. But at least he could sleep in-</w:t>
      </w:r>
    </w:p>
    <w:p>
      <w:pPr>
        <w:pStyle w:val="Normal"/>
        <w:rPr/>
      </w:pPr>
      <w:r>
        <w:rPr/>
        <w:t>*BEEP!**BEEP!**BEEP!**BEE-!!*</w:t>
      </w:r>
    </w:p>
    <w:p>
      <w:pPr>
        <w:pStyle w:val="Normal"/>
        <w:rPr/>
      </w:pPr>
      <w:r>
        <w:rPr/>
        <w:t>“</w:t>
      </w:r>
      <w:r>
        <w:rPr/>
        <w:t>Augh..! Damnit! Ok! Ok..!!” Came his exasperated cry as he squirmed from under his heavy blankets to take the clock and silence it properly. A lazy grumble as he returned it to his bed-side table, the tussle-haired moogle looked the room over and ‘mrph’ed, before crawling from his bed, so warm and wonderfully soft, Why did school have to be in the morning? Seriously.</w:t>
      </w:r>
    </w:p>
    <w:p>
      <w:pPr>
        <w:pStyle w:val="Normal"/>
        <w:rPr/>
      </w:pPr>
      <w:r>
        <w:rPr/>
        <w:t>Having stumbled through the gloom, over the haphazard mess of his room, he began about his daily-business; breakfast, scritching his underwear-clad bum, dopily as the news, fresh and morose spoke in that far-too-highly-paid tone in contrast to the bright day.</w:t>
      </w:r>
    </w:p>
    <w:p>
      <w:pPr>
        <w:pStyle w:val="Normal"/>
        <w:rPr/>
      </w:pPr>
      <w:r>
        <w:rPr/>
        <w:t>Shower, with a lack of shampoo and hot water. He had to get up earlier, it seemed as he tugged knots from his longish hair by comb, before heading for his clothes.</w:t>
      </w:r>
    </w:p>
    <w:p>
      <w:pPr>
        <w:pStyle w:val="Normal"/>
        <w:rPr/>
      </w:pPr>
      <w:r>
        <w:rPr/>
        <w:t>Shirt, check, Jeans, check, Sneakers…. One, Check! …and… Two! The moogle pondered a moment, his eyes gazing the room over. T-shirts… Jumpers… Pants.. Shorts… Undies… Sneakers.. Toys… Magazines…</w:t>
      </w:r>
    </w:p>
    <w:p>
      <w:pPr>
        <w:pStyle w:val="Normal"/>
        <w:rPr/>
      </w:pPr>
      <w:r>
        <w:rPr/>
        <w:t>“…</w:t>
      </w:r>
      <w:r>
        <w:rPr/>
        <w:t>Where the heck are all my socks?” He murmured, grumping as he opened his chest of drawers. All looking woefully empty, as most of his clothes resided on the floor anyway. He squinted beadily, moodily. Surely the Under-pants gnome could not have expanded their profit mongering to his precious -socks-! It was a Travesty! An Outrage! A- …</w:t>
      </w:r>
    </w:p>
    <w:p>
      <w:pPr>
        <w:pStyle w:val="Normal"/>
        <w:rPr/>
      </w:pPr>
      <w:r>
        <w:rPr/>
        <w:t>“</w:t>
      </w:r>
      <w:r>
        <w:rPr/>
        <w:t>God-damned Littlies!!” He bellowed, realizing in his sleepiness exactly who had taken his entire stock-pile of socks. “Third time this Year!” He muttered, looking about. “They must have relined the insulation three times by now..” He muttered darkly, slinking into his brother’s room to steal some of his socks, before getting dressed, and pondering moodily of his vengeance on the little thieves as he walked out the door.</w:t>
      </w:r>
    </w:p>
    <w:p>
      <w:pPr>
        <w:pStyle w:val="Normal"/>
        <w:rPr/>
      </w:pPr>
      <w:r>
        <w:rPr/>
      </w:r>
    </w:p>
    <w:p>
      <w:pPr>
        <w:pStyle w:val="Normal"/>
        <w:rPr/>
      </w:pPr>
      <w:r>
        <w:rPr/>
        <w:t>‘</w:t>
      </w:r>
      <w:r>
        <w:rPr/>
        <w:t>Thieves’ may have been a little excessive. ‘Thief’ would have been a lot more accurate, indeed. Tsumi’s littlies had rather all moved out, it seemed, save one. Mischievously scarce and evident sock-klepto-maniac, Daz lived in the moogle’s walls, predominantly around his room. Innocent usually, and an easy-to-live-with neighbour, save his evident habit. It was nothing personal. But his bedding needed A change, every now and then! His hearty night of pillaging a success, he settled back, half buried within the softly worn cotton. The socks holding a soft, warm and cornchippy musk, never offensive, yet holding a certain pleasantness that set Tsumi’s apart from the rest of his families. He smiled gently, flicking an ear and blinking lightly as the muffled sound of the alarm blared… Murmuring.. A Thunk… More beeping.. And a continued grumbling… He grinned to himself, waiting patiently and giggling as the inevitable war-cry and supposed death-threat was issued. He waited knowledgeably for the faint sound of the door to close, the other side of the house away, before moving to raid the fridge…</w:t>
      </w:r>
    </w:p>
    <w:p>
      <w:pPr>
        <w:pStyle w:val="Normal"/>
        <w:rPr/>
      </w:pPr>
      <w:r>
        <w:rPr/>
      </w:r>
    </w:p>
    <w:p>
      <w:pPr>
        <w:pStyle w:val="Normal"/>
        <w:rPr/>
      </w:pPr>
      <w:r>
        <w:rPr/>
        <w:t>Returning home, (With a fresh brought load of socks bought) Tsumi smirked impishly to himself, his plotting hopefully coming to fruition, the night played out quite peacefully, relaxed, TV, food, and finally, bed.</w:t>
      </w:r>
    </w:p>
    <w:p>
      <w:pPr>
        <w:pStyle w:val="Normal"/>
        <w:rPr/>
      </w:pPr>
      <w:r>
        <w:rPr/>
        <w:t>In a hopeful safeguard to protect his new socks, he lightly unpacked the new ones into his chest of drawers, before finally slipping off his sneakers and socks, leaving the latter stuffed lightly into the former, though the toe lay out faintly.. That cheeky grin never left his face, until his head hit the pillows, and snuggling into his far-too-cuddly blankets, he dozed off.</w:t>
      </w:r>
    </w:p>
    <w:p>
      <w:pPr>
        <w:pStyle w:val="Normal"/>
        <w:rPr/>
      </w:pPr>
      <w:r>
        <w:rPr/>
      </w:r>
    </w:p>
    <w:p>
      <w:pPr>
        <w:pStyle w:val="Normal"/>
        <w:rPr/>
      </w:pPr>
      <w:r>
        <w:rPr/>
        <w:t>The night played on, silent and peaceful, the room settling into it’s impregnable darkness, before the faintest of scurrying emerged from behind the chest of drawers. Daz, peaking his head out, with his eyes accustoming to the dark, looked over the room… He had seen that entrance with a fresh supply of socks. They would be in here somewhere… He looked cautiously to the mountainous bed beside him, giggling. If nothing else, the moogle would wake for nothing short of an asteroid crashing just outside his window..</w:t>
      </w:r>
    </w:p>
    <w:p>
      <w:pPr>
        <w:pStyle w:val="Normal"/>
        <w:rPr/>
      </w:pPr>
      <w:r>
        <w:rPr/>
        <w:t>His creeping brought him crawling over the used clothing of his neighbour, denims and cottons, polyester and the occasional leather.. His eyes found their prize, one broad, black sneaker on it’s side, sock hanging out, ripe for the picking, and the other, standing up, almost too neatly to be Tsumi’s… He made for the former.</w:t>
      </w:r>
    </w:p>
    <w:p>
      <w:pPr>
        <w:pStyle w:val="Normal"/>
        <w:rPr/>
      </w:pPr>
      <w:r>
        <w:rPr/>
        <w:t>The moogle lay, quite unaware as the rabbit moved, hunting through his room and his clothing, His brothers socks evidently next to be pilfered, before there was an almost perfectly comical ‘squeak!’ of shock.</w:t>
      </w:r>
    </w:p>
    <w:p>
      <w:pPr>
        <w:pStyle w:val="Normal"/>
        <w:rPr/>
      </w:pPr>
      <w:r>
        <w:rPr/>
      </w:r>
    </w:p>
    <w:p>
      <w:pPr>
        <w:pStyle w:val="Normal"/>
        <w:rPr/>
      </w:pPr>
      <w:r>
        <w:rPr/>
        <w:t>His back turned to the standing sneaker, Daz had crept, and really, he had no idea why he crept when all was asleep, his hand-paws picking up the blanket-like sock, nuzzling into the still faintly-warm fabric, drawing deep of the fresh musk, a smile spreading on his face, unaware as something behind him stirred.</w:t>
      </w:r>
    </w:p>
    <w:p>
      <w:pPr>
        <w:pStyle w:val="Normal"/>
        <w:rPr/>
      </w:pPr>
      <w:r>
        <w:rPr/>
        <w:t>It had sensed him, imbued with a most curious of magic’s, it was almost sentient. The sock stirring at the tiniest movement inching past, creeping for an unknown target… It was hungry, and this was all it knew. Whatever this creeping thing was, it was to be food, regardless. It struck!</w:t>
      </w:r>
    </w:p>
    <w:p>
      <w:pPr>
        <w:pStyle w:val="Normal"/>
        <w:rPr/>
      </w:pPr>
      <w:r>
        <w:rPr/>
        <w:t>Daz gasped as something lurched around him, wrapping avidly, like a lasso, but thick, cottony.. And releasing the most curious musk. His eyes looking back, He saw the shoe behind him and the sock, reaching out, long and stretched taut with it’s threads, enfolding his middle, with his arms helpless to assist him. It pulled back firmly.</w:t>
      </w:r>
    </w:p>
    <w:p>
      <w:pPr>
        <w:pStyle w:val="Normal"/>
        <w:rPr/>
      </w:pPr>
      <w:r>
        <w:rPr/>
        <w:t>It had been distracted.. Such an easy prey, the sock tugging slowly, feeling it’s prey caught, pawing feebly at it’s soft, cottony embrace. The sock’s musk released instinctively at those struggles, a narcotic that had it’s meal on it’s rump and stirring much less vigorously in moments.</w:t>
      </w:r>
    </w:p>
    <w:p>
      <w:pPr>
        <w:pStyle w:val="Normal"/>
        <w:rPr/>
      </w:pPr>
      <w:r>
        <w:rPr/>
        <w:t>Daz whimpered as the sock dragged him back, able to wrap more of itself around him, creeping up over his face and muffling any cries, silencing him altogether, rather effectively, it seemed, as that musk was enforced on him, causing him to slump back. He stirred as the sock pulled him over the toe of the sneaker it resided in, dragging his frame slowly over the laced front, and into… An oddly tight embrace, though it was malleable and very soft, it’s musky scent, the moogle’s permeating through that hazing, mind-numbing scent. Was the sneaker.. -eating him-?! His body gave an odd wriggle as the tongue and ‘mouth’ of the shoe undulated in a fabric-y imitation of a swallow, and assisted with the sock, his shoulders slipped into the musky, warm embrace, another cottony coil looping about his body as he sank deeper.</w:t>
      </w:r>
    </w:p>
    <w:p>
      <w:pPr>
        <w:pStyle w:val="Normal"/>
        <w:rPr/>
      </w:pPr>
      <w:r>
        <w:rPr/>
      </w:r>
    </w:p>
    <w:p>
      <w:pPr>
        <w:pStyle w:val="Normal"/>
        <w:rPr/>
      </w:pPr>
      <w:r>
        <w:rPr/>
        <w:t>If it was truly alive, the sneaker may well have enjoyed it’s meal, thick, apparently tasty, as the sock couldn’t get enough, and wonderfully squirmy, however limp and lazy those squirms were. It hugged tight with it’s innards, the fabric rubbing on fabric amounting to a soft heat that permeated that scent evermore. Daz emitted a feeble groan, trembling and panting, fear, sheepish arousal and some amount of shame mingling in his chest as another ‘swallow’ drew his torso, right to the hips in that hugging embrace. The sock tugging, sneaker squeezing and swallowing in. He was almost being mummified by the sock, or embraced as an anaconda would it’s meal.. Another swallow and his hips and thighs began draining in, pushed and stuffed into the padded ‘belly’, He wondered nervously, wildly if this magic bringing the footwear to live had given it a digestive tract..! He had to stifle a snrkle for a moment, imagining a little mound of poop, coiled up beside the sneaker, come the next morning… Before whimpering as he kept wondering if such a thing could happen.</w:t>
      </w:r>
    </w:p>
    <w:p>
      <w:pPr>
        <w:pStyle w:val="Normal"/>
        <w:rPr/>
      </w:pPr>
      <w:r>
        <w:rPr/>
        <w:t>The next swallow slid his calves and feet in, the sock finishing in it’s cozy hug, kneading down and undulating, coiling and kneading on it’s ‘meal’, it lay, sated and simple as a sock, pouring out that musk, mingling with the moogle’s within the sneaker, stilling Daz’s small frame to sleep, as the worry gave way to the warm, content hold, cuddling and kneading him into sleep. …He would be sure to steal more socks from now on.</w:t>
      </w:r>
    </w:p>
    <w:p>
      <w:pPr>
        <w:pStyle w:val="Normal"/>
        <w:rPr/>
      </w:pPr>
      <w:r>
        <w:rPr/>
      </w:r>
    </w:p>
    <w:p>
      <w:pPr>
        <w:pStyle w:val="Normal"/>
        <w:rPr/>
      </w:pPr>
      <w:r>
        <w:rPr/>
        <w:t>*BEEP!**BEEP!**BEEP!**BEE-!**Thunk.*</w:t>
      </w:r>
    </w:p>
    <w:p>
      <w:pPr>
        <w:pStyle w:val="Normal"/>
        <w:rPr/>
      </w:pPr>
      <w:r>
        <w:rPr/>
        <w:t>Another stir, a lazy, muffled murmur and finally the hand-paw withdrew from the silenced alarm, shortly before retreating into the warm embrace of the blanket. Dawn fresh though faintly cloudy, muffled further to a deep gloom by heavy curtains, was surely the most despised part of the day. But at least he could sleep in-</w:t>
      </w:r>
    </w:p>
    <w:p>
      <w:pPr>
        <w:pStyle w:val="Normal"/>
        <w:rPr/>
      </w:pPr>
      <w:r>
        <w:rPr/>
        <w:t>*BEEP!**BEEP!**BEEP!**BEE-!!*</w:t>
      </w:r>
    </w:p>
    <w:p>
      <w:pPr>
        <w:pStyle w:val="Normal"/>
        <w:rPr/>
      </w:pPr>
      <w:r>
        <w:rPr/>
        <w:t>“</w:t>
      </w:r>
      <w:r>
        <w:rPr/>
        <w:t>Urgh..! Kupo!” Came his exasperated cry as he squirmed from under his heavy blankets to take the clock and silence it properly, namely, by throwing it into the wall. A lazy grumble as he returned it to his bed-side table, the tussle-haired moogle looked the room over and ‘mrph’ed, before crawling from his bed, so warm and wonderfully soft, School would pay dearly...</w:t>
      </w:r>
    </w:p>
    <w:p>
      <w:pPr>
        <w:pStyle w:val="Normal"/>
        <w:rPr/>
      </w:pPr>
      <w:r>
        <w:rPr/>
        <w:t>Having stumbled through the gloom, over the haphazard mess of his room, he began about his daily-business; breakfast, scritching his underwear-clad bum, dopily as the news, fresh and morose spoke in that far-too-highly-paid tone in fitting sentiment to the cloudy day.</w:t>
      </w:r>
    </w:p>
    <w:p>
      <w:pPr>
        <w:pStyle w:val="Normal"/>
        <w:rPr/>
      </w:pPr>
      <w:r>
        <w:rPr/>
        <w:t>Shower, with a fresh bottle of shampoo (and using far-too much!) and plenty of hot water. ‘Suffer in your jocks‘ He thought with a grin of his family who would suffer that cold-water left, before heading for his clothes.</w:t>
      </w:r>
    </w:p>
    <w:p>
      <w:pPr>
        <w:pStyle w:val="Normal"/>
        <w:rPr/>
      </w:pPr>
      <w:r>
        <w:rPr/>
        <w:t>Shirt, check, Jeans, check, Sneakers…. One, Check! …and… Two- …Hello, what was this..?</w:t>
      </w:r>
    </w:p>
    <w:p>
      <w:pPr>
        <w:pStyle w:val="Normal"/>
        <w:rPr/>
      </w:pPr>
      <w:r>
        <w:rPr/>
      </w:r>
    </w:p>
    <w:p>
      <w:pPr>
        <w:pStyle w:val="Normal"/>
        <w:rPr/>
      </w:pPr>
      <w:r>
        <w:rPr/>
        <w:t>A broad grin cracked over Tsumi’s face, peering into his sneaker… “Gotcha.”</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angi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10:00Z</dcterms:created>
  <dc:creator>Info</dc:creator>
  <dc:description/>
  <cp:keywords/>
  <dc:language>en-US</dc:language>
  <cp:lastModifiedBy>Info</cp:lastModifiedBy>
  <dcterms:modified xsi:type="dcterms:W3CDTF">2008-09-12T13:10:00Z</dcterms:modified>
  <cp:revision>2</cp:revision>
  <dc:subject/>
  <dc:title>Indian G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