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the Family.</w:t>
        <w:br/>
        <w:t>© Tsumi Moogle '12</w:t>
        <w:br/>
        <w:t>Characters © Themselves.</w:t>
      </w:r>
    </w:p>
    <w:p>
      <w:pPr>
        <w:pStyle w:val="Normal"/>
        <w:rPr/>
      </w:pPr>
      <w:r>
        <w:rPr/>
      </w:r>
    </w:p>
    <w:p>
      <w:pPr>
        <w:pStyle w:val="Normal"/>
        <w:rPr/>
      </w:pPr>
      <w:r>
        <w:rPr/>
        <w:t>The bike's gutteral growling broke the monotony of the almost silent neighbourhood audibly. Earning the odd face in the window as it weaved its way smoothly through the smooth roads and past pristine lawns.</w:t>
        <w:br/>
        <w:t>Pulling up outside one house in particular, one of the riders dismounted. Tugging off his helmet and lightly ruffling his ebon hair out, the moogle grinned as he replaced the polished blue helmet with a cap and smiled lightly to the wolf settled on the bike still.</w:t>
        <w:br/>
        <w:br/>
        <w:t>'You sure you don't wanna come in, meet everyone?' Julius asked with a smile, keeping a hold of the helmet even as the wolf offered a gloved hand for it. With a sigh, the rider tugged up his visor to regard the smaller male with a certain amount of uncertainty.</w:t>
      </w:r>
    </w:p>
    <w:p>
      <w:pPr>
        <w:pStyle w:val="Normal"/>
        <w:rPr/>
      </w:pPr>
      <w:r>
        <w:rPr/>
      </w:r>
    </w:p>
    <w:p>
      <w:pPr>
        <w:pStyle w:val="Normal"/>
        <w:rPr/>
      </w:pPr>
      <w:r>
        <w:rPr/>
        <w:t>'Y'know I'm not sure about it. Still not quite ready to make it public.' The wolf murmured, his eyes passing for a moment over the lawn, where he saw a neighbour nearby inspecting the idling bike.</w:t>
      </w:r>
    </w:p>
    <w:p>
      <w:pPr>
        <w:pStyle w:val="Normal"/>
        <w:rPr/>
      </w:pPr>
      <w:r>
        <w:rPr/>
      </w:r>
    </w:p>
    <w:p>
      <w:pPr>
        <w:pStyle w:val="Normal"/>
        <w:rPr/>
      </w:pPr>
      <w:r>
        <w:rPr/>
        <w:t>'Aww c'mon, Ash. Dad and Tsumi'll love you.' Julius grinned, tugging the helmet out of reach of the wolf and smirking. 'Tsumi in particular.'</w:t>
        <w:br/>
        <w:br/>
        <w:t>Ashton couldn't help a smirk over his features as he finally dropped the kick-stand of his bike and turned off the engine.</w:t>
        <w:br/>
        <w:br/>
        <w:t>'Alright, alright.. but just for a little while.' The wolf sighed, easing to his feet and tugging off his helmet as Julius lead him for the front door.</w:t>
        <w:br/>
        <w:br/>
        <w:t>With a scuff of his sneakers on the front mat, Julius stepped in, holding the door open and looking about.</w:t>
        <w:br/>
        <w:br/>
        <w:t>'Squirt? You home, kupo?' He called, only to be answered by the tell-tale thumps of footsteps descending the stairs nearby. Turning lightly, he leaned against the large wolf as the smaller pink moogle rounded the corner, face alight.</w:t>
      </w:r>
    </w:p>
    <w:p>
      <w:pPr>
        <w:pStyle w:val="Normal"/>
        <w:rPr/>
      </w:pPr>
      <w:r>
        <w:rPr/>
      </w:r>
    </w:p>
    <w:p>
      <w:pPr>
        <w:pStyle w:val="Normal"/>
        <w:rPr/>
      </w:pPr>
      <w:r>
        <w:rPr/>
        <w:t>Tsumi skidded to a halt as his brother came into view, blinking and blushing as he found himself staring up and down at his older brother, with an unfamiliar face. Julius, of course, in his favoured carpenter jeans, scuffed and ripped by months of use and abuse, grunge-splattered T-shirt over a longer-sleeved shirt and those high-tops that he himself had personally picked out.. And a wolf.</w:t>
        <w:br/>
        <w:br/>
        <w:t>Ashton shifted a little as he watched the smaller moogle appraise him. The sky-blue eyes trailing from his blue-streaked ebon fur, over the thick leather unzipped over a muscle shirt, heavy jeans and a pair of thick, heavy boots. Despite having a head and a half on the boy, he felt himself feeling a little hot under the collar, before Julius broke the silence.</w:t>
      </w:r>
    </w:p>
    <w:p>
      <w:pPr>
        <w:pStyle w:val="Normal"/>
        <w:rPr/>
      </w:pPr>
      <w:r>
        <w:rPr/>
      </w:r>
    </w:p>
    <w:p>
      <w:pPr>
        <w:pStyle w:val="Normal"/>
        <w:rPr/>
      </w:pPr>
      <w:r>
        <w:rPr/>
        <w:t>'Bro, this is Ash. Ash,, my brother Tsumi.' the skater mog smirked, stepping about the pink mog with a ruffle of his hair. 'Back in a sec, just gotta dump my bag, kupo.'</w:t>
        <w:br/>
        <w:br/>
        <w:t>The pink mog  smiled after his sibling, squirming and adjusting his lengthy hair, before returning his gaze to the wolf. Offering up a padded hand, he beamed.</w:t>
        <w:br/>
        <w:t>'Nice t'meet you, kupo!'</w:t>
        <w:br/>
        <w:br/>
        <w:t>Slowly, Ashton took the small hand in his gloved one, shaking lightly.</w:t>
        <w:br/>
        <w:br/>
        <w:t>'Likewise, kid.' He swallowed, smiling some before finding the short mog trying to tug him inside.</w:t>
        <w:br/>
        <w:br/>
        <w:t>'C'mon, kupo! S'too hot out there to be dressed like that, sit!' The mog offered, revealing the aged looking couch in the lounge-room. No sooner had the lupine settled into the plush cushions with a groan, then he found himself being leant over. The pink-mog's hands on his knees as his face peered in curiously.</w:t>
      </w:r>
    </w:p>
    <w:p>
      <w:pPr>
        <w:pStyle w:val="Normal"/>
        <w:rPr/>
      </w:pPr>
      <w:r>
        <w:rPr/>
      </w:r>
    </w:p>
    <w:p>
      <w:pPr>
        <w:pStyle w:val="Normal"/>
        <w:rPr/>
      </w:pPr>
      <w:r>
        <w:rPr/>
        <w:t>'Kupipo.. You smell.. familiar.' Tsumi murmured with a smile, fluttering his tail and sniffing nearer the wolf, before his ears perked. 'Ahh..! That's the smell Juli has on him whenever he talks about his boyfriend!'</w:t>
      </w:r>
    </w:p>
    <w:p>
      <w:pPr>
        <w:pStyle w:val="Normal"/>
        <w:rPr/>
      </w:pPr>
      <w:r>
        <w:rPr/>
      </w:r>
    </w:p>
    <w:p>
      <w:pPr>
        <w:pStyle w:val="Normal"/>
        <w:rPr/>
      </w:pPr>
      <w:r>
        <w:rPr/>
        <w:t>Once more in the leather, the wolf felt uneasy, put on the spot as he looked to the boy, opening his mouth once or twice. For a moment he considered denying the fact, before remembering Julius' pom catching him lying on several occasions. With a slight huff, he nodded.</w:t>
      </w:r>
    </w:p>
    <w:p>
      <w:pPr>
        <w:pStyle w:val="Normal"/>
        <w:rPr/>
      </w:pPr>
      <w:r>
        <w:rPr/>
        <w:t>'Y-yeah. That's me.' he rumbled faintly, blushing under his dark fur.</w:t>
      </w:r>
    </w:p>
    <w:p>
      <w:pPr>
        <w:pStyle w:val="Normal"/>
        <w:rPr/>
      </w:pPr>
      <w:r>
        <w:rPr/>
      </w:r>
    </w:p>
    <w:p>
      <w:pPr>
        <w:pStyle w:val="Normal"/>
        <w:rPr/>
      </w:pPr>
      <w:r>
        <w:rPr/>
        <w:t>'Hehee! Man, Juli has awesome taste!' Tsumi grinned brightly, making the biker blink.</w:t>
        <w:br/>
        <w:br/>
        <w:t>'Hmm?'</w:t>
      </w:r>
    </w:p>
    <w:p>
      <w:pPr>
        <w:pStyle w:val="Normal"/>
        <w:rPr/>
      </w:pPr>
      <w:r>
        <w:rPr/>
      </w:r>
    </w:p>
    <w:p>
      <w:pPr>
        <w:pStyle w:val="Normal"/>
        <w:rPr/>
      </w:pPr>
      <w:r>
        <w:rPr/>
        <w:t>'You're really hot! He said so, among other things, kupo~' Snickered the little mog, chrrling as the wolf relaxed a little to the compliment and raised an eyebrow.</w:t>
      </w:r>
    </w:p>
    <w:p>
      <w:pPr>
        <w:pStyle w:val="Normal"/>
        <w:rPr/>
      </w:pPr>
      <w:r>
        <w:rPr/>
      </w:r>
    </w:p>
    <w:p>
      <w:pPr>
        <w:pStyle w:val="Normal"/>
        <w:rPr/>
      </w:pPr>
      <w:r>
        <w:rPr/>
        <w:t>'He did, did he? What else did he say?' Asked the lupine, adjusting himself a little easier on the couch as he relaxed. He blinked as the smaller form crawled up onto his lap, kneeling over his thighs and peering up, almost nose-to-nose with him.</w:t>
      </w:r>
    </w:p>
    <w:p>
      <w:pPr>
        <w:pStyle w:val="Normal"/>
        <w:rPr/>
      </w:pPr>
      <w:r>
        <w:rPr/>
      </w:r>
    </w:p>
    <w:p>
      <w:pPr>
        <w:pStyle w:val="Normal"/>
        <w:rPr/>
      </w:pPr>
      <w:r>
        <w:rPr/>
        <w:t>'Well.. he mentioned about the bike, kupo.. and the outfit.. But he told me that you liked..' Trailed the mog as he tilted his muzzle and leant in to press his lips in against the warm and masculine-scented fur of the wolfs' neck.</w:t>
        <w:br/>
        <w:t>Ashton's hackles raised and his eyes widened as the mog began toying soft and rather tender nibbles up and down the lines of his broad neck tonguing occasionally through the dark fur and sending electric-like shocks of pleasure up and down his spine. Instinctively, the wolf let out a low panting groan of approval to the attention, almost laying his ears before blinking his eyes open and leaning back.</w:t>
      </w:r>
    </w:p>
    <w:p>
      <w:pPr>
        <w:pStyle w:val="Normal"/>
        <w:rPr/>
      </w:pPr>
      <w:r>
        <w:rPr/>
      </w:r>
    </w:p>
    <w:p>
      <w:pPr>
        <w:pStyle w:val="Normal"/>
        <w:rPr/>
      </w:pPr>
      <w:r>
        <w:rPr/>
        <w:t>Easing his hands up, he lightly tugged the mog back by his hips to sit him on his knees, panting a little shakily from shock and pleasure. With a faint swallow, he looked to the doorways for Julius, almost hopefully, with his pants aching a little.</w:t>
      </w:r>
    </w:p>
    <w:p>
      <w:pPr>
        <w:pStyle w:val="Normal"/>
        <w:rPr/>
      </w:pPr>
      <w:r>
        <w:rPr/>
        <w:t>'E-easy kid! Wh-what d'you think you're doing?' Asked the wolf, rubbing his neck faintly.</w:t>
      </w:r>
    </w:p>
    <w:p>
      <w:pPr>
        <w:pStyle w:val="Normal"/>
        <w:rPr/>
      </w:pPr>
      <w:r>
        <w:rPr/>
      </w:r>
    </w:p>
    <w:p>
      <w:pPr>
        <w:pStyle w:val="Normal"/>
        <w:rPr/>
      </w:pPr>
      <w:r>
        <w:rPr/>
        <w:t>'Well, Juli said you loved having your neck played with.. and your ears too, kupo.' Tsumi grinned with an almost impish glint in his eyes. His wings fluttered again.</w:t>
      </w:r>
    </w:p>
    <w:p>
      <w:pPr>
        <w:pStyle w:val="Normal"/>
        <w:rPr/>
      </w:pPr>
      <w:r>
        <w:rPr/>
      </w:r>
    </w:p>
    <w:p>
      <w:pPr>
        <w:pStyle w:val="Normal"/>
        <w:rPr/>
      </w:pPr>
      <w:r>
        <w:rPr/>
        <w:t>'D-did he now..? Funny of him to say so to his kid brother.' The wolf muttered, still rubbing his neck and watching the boy over. A thought crossed his mind though, and testingly, he murmured with a smirk. 'Though, he told me some about you as well.' Angling his legs a little, he slid the mog down the heavy denim, until he bumped against his booted paws.</w:t>
      </w:r>
    </w:p>
    <w:p>
      <w:pPr>
        <w:pStyle w:val="Normal"/>
        <w:rPr/>
      </w:pPr>
      <w:r>
        <w:rPr/>
        <w:br/>
        <w:t>'Oh..? What secrets did he spill, kupo?' Tsumi asked, holding to the wolf's knees, as they adjusted and tugged his boots free from under his hips. He was answered by the thick lugged sole lifting, momentarily looming and then resting rather weightily against his shoulder.</w:t>
        <w:br/>
        <w:t>Quite instantaneously, the flesh under his pink fur bypassed red and made for scarlet as he found the rich scent of leather wafting against his nose. Looking side-long to the boot before peering up to the wolf, Tsumi gave a squeak as the wolf grinned and inclined his head, as if offering to the boy.</w:t>
      </w:r>
    </w:p>
    <w:p>
      <w:pPr>
        <w:pStyle w:val="Normal"/>
        <w:rPr/>
      </w:pPr>
      <w:r>
        <w:rPr/>
      </w:r>
    </w:p>
    <w:p>
      <w:pPr>
        <w:pStyle w:val="Normal"/>
        <w:rPr/>
      </w:pPr>
      <w:r>
        <w:rPr/>
        <w:t>Swallowing gingerly, the mog shivered, but smiled in delight and nosed against the firm leather, tracing the length of the half-calf hugging boot with his muzzle, before starting to tentatively groom over the dark leather, chrrling like an engine as he did.</w:t>
        <w:br/>
      </w:r>
    </w:p>
    <w:p>
      <w:pPr>
        <w:pStyle w:val="Normal"/>
        <w:rPr/>
      </w:pPr>
      <w:r>
        <w:rPr/>
        <w:t>'He mentioned how much you liked boots and the like.' grinned the lupine, watching as the smaller moogle indulged himself quite unabashedly. His hands moving to support the heel and side of the heavy boot as his tongue drew over every scuffed inch of leather he could reach to bring it to a darker shine.</w:t>
        <w:br/>
        <w:t>The sight had the wolf's pants tenting just that much tighter, and with a slight adjustment of them, he shifted his free foot to the boy's lap, grinning and resting the other broad sole against his the mog's hips.</w:t>
      </w:r>
    </w:p>
    <w:p>
      <w:pPr>
        <w:pStyle w:val="Normal"/>
        <w:rPr/>
      </w:pPr>
      <w:r>
        <w:rPr/>
        <w:t>'Make sure you clean it all, kid.' He rumbled with a lazy mrrl, lifting the boot again to rest the thick treads against the boys' nose, obscuring him from sight.</w:t>
        <w:br/>
        <w:t xml:space="preserve">With just the mog's ears in sight turning darker red, a muffled squeak of delight reaching his ears, and the feel of the pink-mog's hips slowly rolling, grinding against his sole, the wolf was rather certain there wouldn't be any complaints from the smaller form. </w:t>
      </w:r>
    </w:p>
    <w:p>
      <w:pPr>
        <w:pStyle w:val="Normal"/>
        <w:rPr/>
      </w:pPr>
      <w:r>
        <w:rPr/>
        <w:t>He certainly had one of his own, though.</w:t>
      </w:r>
    </w:p>
    <w:p>
      <w:pPr>
        <w:pStyle w:val="Normal"/>
        <w:rPr/>
      </w:pPr>
      <w:r>
        <w:rPr/>
      </w:r>
    </w:p>
    <w:p>
      <w:pPr>
        <w:pStyle w:val="Normal"/>
        <w:rPr/>
      </w:pPr>
      <w:r>
        <w:rPr/>
        <w:t>Looking his jeans over, he bit his lip, looking about the room, over the mog on the floor, and slowly began unzipping his jeans. A small part of him couldn't help but wonder what Julius would say, coming across the sight of him jerking off whilst his own little brother groomed and ground against his boots...</w:t>
      </w:r>
    </w:p>
    <w:p>
      <w:pPr>
        <w:pStyle w:val="Normal"/>
        <w:rPr/>
      </w:pPr>
      <w:r>
        <w:rPr/>
        <w:t>Tugging open the thick denim, the wolf swallowed lightly, eying his hefty girth and reaching to take it to paw, he gasped as once more the moogle beat him to the punch.</w:t>
        <w:br/>
        <w:t>He tensed as Tsumi's paw squeezed the hefty shaft, and steadily, the blushing mog eased the boot over his shoulder to lean in and grin up to the wolf.</w:t>
      </w:r>
    </w:p>
    <w:p>
      <w:pPr>
        <w:pStyle w:val="Normal"/>
        <w:rPr/>
      </w:pPr>
      <w:r>
        <w:rPr/>
      </w:r>
    </w:p>
    <w:p>
      <w:pPr>
        <w:pStyle w:val="Normal"/>
        <w:rPr/>
      </w:pPr>
      <w:r>
        <w:rPr/>
        <w:t>'Juli has a really awesome taste in boyfriends..' the little mog repeated, before leaning in. The wolf opened his muzzle to protest the mog's attention, before soft, warm breath washed over his aching flesh and the supple flesh of Tsumi's tongue, so akin his sibling's found its way beneath the bikers' weighty balls. Gingerly rolling the weighty orbs, the pink mog began nursing and suckling over the thick nuts, before letting them slowly trail from his lips as his tongue began a path up, and groomed against and steadily up his cock, making it pulse and steadily bead with pre.</w:t>
        <w:br/>
        <w:t>Conflicted once more, Ash panted down at the boy, swallowing and groaning as the pink-mog worked his spire with exquisite ease: slowly lipping over the tip of his length, spreading the pre and nursing back up with a gentle swiping lash of his tongue. Several more times, the mog's muzzle dipped, sinking its delectable, slick warmth further over his aching spire from tip, almost to his knot, before letting up entirely.</w:t>
      </w:r>
    </w:p>
    <w:p>
      <w:pPr>
        <w:pStyle w:val="Normal"/>
        <w:rPr/>
      </w:pPr>
      <w:r>
        <w:rPr/>
      </w:r>
    </w:p>
    <w:p>
      <w:pPr>
        <w:pStyle w:val="Normal"/>
        <w:rPr/>
      </w:pPr>
      <w:r>
        <w:rPr/>
        <w:t>Reclined, the wolf panted steadily, grinning as he watched the smaller body begin crawling up onto the couch, and slowly over him. His hesitation forgotten, he rumbled deep in his throat as the svelt, toned body positioned itself over the slickened tip of his shaft, and began gingerly sitting. Lifting his gloved paws, he grasped Tsumi's hips to help guide him, only to growl as the mog leant in to continue abusing his neck with those torturous attentions, tongue and teeth toying through his fur.</w:t>
        <w:br/>
        <w:t>Grinning to the reverberating noises emitting from the large male, the mog continued his attentions as long as he could manage, before the aching spread of the wolf's gloved paws guiding him down over that achingly sizeable shaft drew his muzzle free with a squeaking moan.</w:t>
        <w:br/>
        <w:t>Inch by inch the wolf shakily drew those perky hips, tighter than his brother's, down. Every couple of inches, he would pause, letting the mog accustom, before lifting him up, and continuing back down further, grinning as he soon nudged the tip of his budding knot against that snug entrance.</w:t>
      </w:r>
    </w:p>
    <w:p>
      <w:pPr>
        <w:pStyle w:val="Normal"/>
        <w:rPr/>
      </w:pPr>
      <w:r>
        <w:rPr/>
      </w:r>
    </w:p>
    <w:p>
      <w:pPr>
        <w:pStyle w:val="Normal"/>
        <w:rPr/>
      </w:pPr>
      <w:r>
        <w:rPr/>
        <w:t>'R-ready kid?' He growled throatily, all uncertainty abandoned before his need, teased to a head by the unabashedly adept focus of the mog now riding his cock.</w:t>
      </w:r>
    </w:p>
    <w:p>
      <w:pPr>
        <w:pStyle w:val="Normal"/>
        <w:rPr/>
      </w:pPr>
      <w:r>
        <w:rPr/>
      </w:r>
    </w:p>
    <w:p>
      <w:pPr>
        <w:pStyle w:val="Normal"/>
        <w:rPr/>
      </w:pPr>
      <w:r>
        <w:rPr/>
        <w:t>'Nnhh-.. Kupipo.. I've never.. taken a knot before..' murmured the mog, grasping against the wolf's chest and chrroaning as one of the gloved paws lifted to rest behind his head and press it in against one of the warm panels of leather draping the wolf's broad torso.</w:t>
      </w:r>
    </w:p>
    <w:p>
      <w:pPr>
        <w:pStyle w:val="Normal"/>
        <w:rPr/>
      </w:pPr>
      <w:r>
        <w:rPr/>
      </w:r>
    </w:p>
    <w:p>
      <w:pPr>
        <w:pStyle w:val="Normal"/>
        <w:rPr/>
      </w:pPr>
      <w:r>
        <w:rPr/>
        <w:t>'No better time to learn then. Nice deep breath.' Ash responded, tightening his hold on the mog as he simultaneously rolled his hips up and drew that delicious backside down. Growling through his teeth, his toes curled in his boots as the flesh spread, squeezing his aching knot deliciously and making his hackles raise once more.</w:t>
        <w:br/>
        <w:t>Against his chest, Tsumi moaned out heavily. Muffled by the rich musk of leather and masculine wolf mashed against his muzzle as his backside was worked wider by the slow and careful thrusts.</w:t>
      </w:r>
    </w:p>
    <w:p>
      <w:pPr>
        <w:pStyle w:val="Normal"/>
        <w:rPr/>
      </w:pPr>
      <w:r>
        <w:rPr/>
      </w:r>
    </w:p>
    <w:p>
      <w:pPr>
        <w:pStyle w:val="Normal"/>
        <w:rPr/>
      </w:pPr>
      <w:r>
        <w:rPr/>
        <w:t>With his eyes closed, the wolf wasn't aware as Julius returned from his room to take in the sight of his boyfriend giving his brother a heck of a ride. His eyelids snapped open as he felt hands lifting his legs slightly, and he felt a rather familiar muzzle and tongue starting to tease against his dusky tailstar and taint.</w:t>
        <w:br/>
        <w:t>'Gnnh.. God damn, mog..! Your whole family this friendly?' Ash panted out as Julius chuckled, breathing deep of the rich and alluring scent, tongue trailing up to tease his balls much the same as Tsumi had before him.</w:t>
        <w:br/>
        <w:t xml:space="preserve">Awash with pleasure, the lupine kept thrusting, smirking as he rested his boots atop Julius' shoulders, adjusting them occasionally to direct the mog's muzzle solidly against his balls where he wanted it. </w:t>
      </w:r>
    </w:p>
    <w:p>
      <w:pPr>
        <w:pStyle w:val="Normal"/>
        <w:rPr/>
      </w:pPr>
      <w:r>
        <w:rPr/>
      </w:r>
    </w:p>
    <w:p>
      <w:pPr>
        <w:pStyle w:val="Normal"/>
        <w:rPr/>
      </w:pPr>
      <w:r>
        <w:rPr/>
        <w:t>Continuing his steady pace, the wolf flicked his ears as the black-furred moogle slowly eased up from his balls. Lowering his gaze, he caught the sight of Julius' grinning face before him, as the skater-mog nudged a rather thickly-arroused length up beneath his tail in turn. The bikers' momentary annoyance of losing his ball-groomer relaxed to an almost daring grin and growl.</w:t>
        <w:br/>
        <w:t>'Nnnhh.. You do that and you'll be paying for it later, mog-boy.' Ashton rumbled thickly, licking his lips as Julius seemed to consider the notion.</w:t>
      </w:r>
    </w:p>
    <w:p>
      <w:pPr>
        <w:pStyle w:val="Normal"/>
        <w:rPr/>
      </w:pPr>
      <w:r>
        <w:rPr/>
      </w:r>
    </w:p>
    <w:p>
      <w:pPr>
        <w:pStyle w:val="Normal"/>
        <w:rPr/>
      </w:pPr>
      <w:r>
        <w:rPr/>
        <w:t>'Mmnhh.. I think I'll take my chances.' winked the skater as he sank his cock in turn beneath Ashton's tail, and wrapped his arms about the large wolf and his current cock-warmer. His muzzle opened slightly to catch Tsumi's pom, and leant up to guide it to the wolf's lips, where he was met in a very forward, and deep kiss.</w:t>
      </w:r>
    </w:p>
    <w:p>
      <w:pPr>
        <w:pStyle w:val="Normal"/>
        <w:rPr/>
      </w:pPr>
      <w:r>
        <w:rPr/>
      </w:r>
    </w:p>
    <w:p>
      <w:pPr>
        <w:pStyle w:val="Normal"/>
        <w:rPr/>
      </w:pPr>
      <w:r>
        <w:rPr/>
        <w:t>Between bodies, Tsumi's eyes rolled back and his body spasmed as his pompom was teased between two muzzles. Tongues grinding, slathering over every inch of the overly sensitive bauble, making him slump into the wolf, ground and sandwiched heavily beneath his older sibling's weight.</w:t>
        <w:br/>
        <w:br/>
        <w:t>Growling audibly behind the kiss, Ashton eased his paw from Tsumi's head to grip among Julius' hair, displacing his cap as he leaned his muzzle into the kiss, deepening it and groaning faintly for the steady rutting of the black moogle's shaft beneath his tail. The drag of the mog's ladder piercings made his shaft pulse heavily and his thrusts grow in vigor in motion, knot swelling and forcing the little mog riding him wider with each and every upwards rut.</w:t>
        <w:br/>
        <w:br/>
        <w:t>The air of the lounge-room grew steadily more heady as the trio continued. Bodies writhing, fur and clothing grinding, and muzzles pressing firmly to one another. Amidst it all, overloaded with sensation from the bodies about him and the muzzles teasing his pom, Tsumi could only whimper against Ashton's chest, grind firmly between Julius and his boyfriend as they fucked eagerly, wantonly about him. Every thrust of Julius' plump length nudging the biker's own deeper under his pink, fluttering tail and every drag of that knot bringing Julius' muzzle firmer over his pompom with a buzzing chrrl.</w:t>
      </w:r>
    </w:p>
    <w:p>
      <w:pPr>
        <w:pStyle w:val="Normal"/>
        <w:rPr/>
      </w:pPr>
      <w:r>
        <w:rPr/>
        <w:t>Time and again the pistoning wolf-cock reamed from tip to knot-base, painting his supple inner-walls with pre whilst Julius groaned steadily, tensing over his sibling and handsome boyfriend, groaning heatedly into the deep kiss. The delectable grasp of Ashton's rarely accessible backside and the potent musk about them drew the black-furred mog steadily up, and over the edge, his eyes fluttering and Tsumi's pom dropping from his muzzle as he broke the kiss to groan out and pump a copious nutload under the biker's twitching, thrashing tail.</w:t>
      </w:r>
    </w:p>
    <w:p>
      <w:pPr>
        <w:pStyle w:val="Normal"/>
        <w:rPr/>
      </w:pPr>
      <w:r>
        <w:rPr/>
      </w:r>
    </w:p>
    <w:p>
      <w:pPr>
        <w:pStyle w:val="Normal"/>
        <w:rPr/>
      </w:pPr>
      <w:r>
        <w:rPr/>
        <w:t>Ashton rumbled heavily for the warmth spreading within him, grinning and panting, watching the younger male sag faintly and groan as his load tapered to a halt. Chest rising and falling, pom pulsing as afterglow set in.</w:t>
        <w:br/>
        <w:t>'Nnnhh.. Aww.. All done, mog-boy?' He murmured with a grin, chuckling as he gave a bucking thrust up into Tsumi's ass, making the little mog squeak and moan out.</w:t>
      </w:r>
    </w:p>
    <w:p>
      <w:pPr>
        <w:pStyle w:val="Normal"/>
        <w:rPr/>
      </w:pPr>
      <w:r>
        <w:rPr/>
      </w:r>
    </w:p>
    <w:p>
      <w:pPr>
        <w:pStyle w:val="Normal"/>
        <w:rPr/>
      </w:pPr>
      <w:r>
        <w:rPr/>
        <w:t>Licking his lips softly, Julius adjusted his cap back on his head and smirked faintly as he steadied himself.</w:t>
        <w:br/>
        <w:br/>
        <w:t>'N-not by a long shot, kupo.' He grinned, stroking along the pink mog's sides and slowly starting to lean him back. The smaller moogle, coming too from the onslaught on his pom, blinked at the angling of his form, before realising what his sibling intended to do. Giving a sheepish, dopey grin, he eased back smoothly, until he was at nose-to-tip with his sibling's spooge-covered shaft. Nose twitching, he could smell the wolf on it, and grinned, before opening his muzzle.</w:t>
        <w:br/>
        <w:br/>
        <w:t>Watching the younger mog, Julius smiled, and took advantage of the offered muzzle; sinking his hips forward and burying his length easily to the hilt in the smaller mog's maw and throat. The exquisite, slick embrace bobbed quite greedily over his shaft, tongue trailing over the top of the pierced length, whilst his nose pressed in against his dark-furred nuts, panting in the rich mix of musks fondly.</w:t>
        <w:br/>
        <w:t>Tsumi's arms steadily lifted, hugging about his sibling's waist, whilst Julius hunched some over the wolf.</w:t>
        <w:br/>
        <w:t xml:space="preserve">'Now.. Where were we?' He murmured, grinning as he was tugged into another deep kiss, the wolf's muzzle angled to scissor into it and deepen the embrace. </w:t>
      </w:r>
    </w:p>
    <w:p>
      <w:pPr>
        <w:pStyle w:val="Normal"/>
        <w:rPr/>
      </w:pPr>
      <w:r>
        <w:rPr/>
      </w:r>
    </w:p>
    <w:p>
      <w:pPr>
        <w:pStyle w:val="Normal"/>
        <w:rPr/>
      </w:pPr>
      <w:r>
        <w:rPr/>
        <w:t>Gripping the moogle's neck, and his brother's hip with a paw, Ash groaned as his hips worked avidly, anxiously. Need overriding his sense of patience as his knot, tugging time and again at that tightening ring of flesh drew his attention. Thrusting hips slamming with greater force, popping the spreading bulb of flesh further, until it refused to draw back, He growled almost ferally behind the kiss, tensing and breaking the kiss as Julius had, not to moan, as his younger beau had, but to let loose a window-rattling boom of a howl. Worked to a peak of pleasure he had rarely achieved with one moogle alone, his restraint was forgotten: tied shaft stabbing anxiously to milk out every last torrential wave of spunk his balls could relinquish. Body rock hard and twitching as he rode his mind-hazing orgasm to its spine-tingling end.</w:t>
      </w:r>
    </w:p>
    <w:p>
      <w:pPr>
        <w:pStyle w:val="Normal"/>
        <w:rPr/>
      </w:pPr>
      <w:r>
        <w:rPr/>
      </w:r>
    </w:p>
    <w:p>
      <w:pPr>
        <w:pStyle w:val="Normal"/>
        <w:rPr/>
      </w:pPr>
      <w:r>
        <w:rPr/>
        <w:t>With a final shudder, the wolf hunched his shoulders, gasping faintly for breath and smirking as he looked to Julius, who looked a little stunned and more than a little sheepish for the amount of noise that had just hit him like a wall.</w:t>
        <w:br/>
        <w:t>The smirk faltered though, as the front-door opened, to reveal the tall, cream-furred figure of a third moogle, dred-locks tied back beneath a bandana.</w:t>
        <w:br/>
        <w:t>Sam's eyes passed over the trio and the couch, regarding the wolf rutting his youngest, and kissing his eldest.</w:t>
        <w:br/>
        <w:t>For several seconds, Ash stood staring, knot keeping him well-attatched to Tsumi's ass, aware of his heaving breath, the potent musk of sex in the air, the faint trickle of spunk down his thigh whilst Julius looked back.</w:t>
      </w:r>
    </w:p>
    <w:p>
      <w:pPr>
        <w:pStyle w:val="Normal"/>
        <w:rPr/>
      </w:pPr>
      <w:r>
        <w:rPr/>
      </w:r>
    </w:p>
    <w:p>
      <w:pPr>
        <w:pStyle w:val="Normal"/>
        <w:rPr/>
      </w:pPr>
      <w:r>
        <w:rPr/>
        <w:t>'Oh, hey dad!'</w:t>
      </w:r>
    </w:p>
    <w:p>
      <w:pPr>
        <w:pStyle w:val="Normal"/>
        <w:rPr/>
      </w:pPr>
      <w:r>
        <w:rPr/>
        <w:br/>
        <w:t>'S'up, Juli? Who's the stud?' Sam grinned lightly.</w:t>
        <w:br/>
        <w:br/>
        <w:t>'Well.. This is Ashton. My boyfriend, kupo.' Julius responded with a soft grin, looking back to the wolf and his frozen stare, aware of the burning blush under the dark fur. Maybe he hadn't told him enough about his old man yet.</w:t>
      </w:r>
    </w:p>
    <w:p>
      <w:pPr>
        <w:pStyle w:val="Normal"/>
        <w:rPr/>
      </w:pPr>
      <w:r>
        <w:rPr/>
      </w:r>
    </w:p>
    <w:p>
      <w:pPr>
        <w:pStyle w:val="Normal"/>
        <w:rPr/>
      </w:pPr>
      <w:r>
        <w:rPr/>
        <w:t>'Ashton, huh..? ..Well, I take it by the state of him in Tsumi's ass, we'll be setting a place for him at the table tonight?' Sam asked with a grin, closing the door behind himself and rather unconcernedly tugging his faded jeans down to step out of. 'And later on, maybe he could set a place for all of us over or under his person.'</w:t>
      </w:r>
    </w:p>
    <w:p>
      <w:pPr>
        <w:pStyle w:val="Normal"/>
        <w:rPr/>
      </w:pPr>
      <w:r>
        <w:rPr/>
      </w:r>
    </w:p>
    <w:p>
      <w:pPr>
        <w:pStyle w:val="Normal"/>
        <w:rPr/>
      </w:pPr>
      <w:r>
        <w:rPr/>
        <w:t>The wolf could only swall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4:13Z</dcterms:created>
  <dc:creator>Dylan Ayres</dc:creator>
  <dc:description/>
  <dc:language>en-US</dc:language>
  <cp:lastModifiedBy/>
  <cp:revision>0</cp:revision>
  <dc:subject/>
  <dc:title/>
</cp:coreProperties>
</file>