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Very Biker Christmas</w:t>
      </w:r>
    </w:p>
    <w:p>
      <w:pPr>
        <w:pStyle w:val="Normal"/>
        <w:rPr/>
      </w:pPr>
      <w:r>
        <w:rPr/>
        <w:t>© Tsumi Moogle 2010</w:t>
        <w:br/>
        <w:t>Characters © Their Owners.</w:t>
      </w:r>
    </w:p>
    <w:p>
      <w:pPr>
        <w:pStyle w:val="Normal"/>
        <w:rPr/>
      </w:pPr>
      <w:r>
        <w:rPr/>
        <w:t>The moon shone brightly, amidst a starry sky, the odd thick and wooly cloud drifting past to drape the land in shadow as the hour drew on past Midnight. The rooftops layered in a thick blanket of white to match those trees not laid bare by Mother nature’s Harsh touch, and the grounds muffled thick, and unbroken. The streets all lay empty, silent and still in the shimmery light, save for the odd patch of luminescent colour, dancing from the odd wall or fence-mounted decoration left running to greet Well-wishers a merry Christmas, or else to direct the barer of gifts towards their domain.</w:t>
      </w:r>
    </w:p>
    <w:p>
      <w:pPr>
        <w:pStyle w:val="Normal"/>
        <w:rPr/>
      </w:pPr>
      <w:r>
        <w:rPr/>
        <w:t>Sheltered away from the crisp air and hunkered down in his bed, dozed one such hopeful recipient. Blankets thick as the snow outside cuddled about him, face half buried in his pillow, and else illuminated beneath his gently pulsing pompom. The moogle stirred faintly,  as the dead silence of Christmas eve slowly vibrated, and rumbled with a most curious, and ominous noise. Triangular ears flicking, the mog blinked his eyes open and looked about in confusion a moment.. The air was subtly growling. Yes. Definitely growling, and getting louder at that. Hazily rising himself, the boy pressed up against the faintly frosted window and looked about groggily.. The street-lights betrayed no sign of Neighbourhood hoodlum, nor pillaging set of bikies.. But still that growling grew louder. The unmistakable roar of several, guttural motorcycle engines.</w:t>
      </w:r>
    </w:p>
    <w:p>
      <w:pPr>
        <w:pStyle w:val="Normal"/>
        <w:rPr/>
      </w:pPr>
      <w:r>
        <w:rPr/>
        <w:t xml:space="preserve">Pausing a moment to wriggle his fingers in his ears, the mog then pinched himself, and winced before pressing his muzzle to the window once more.. only to suddenly hear the sound of one of those engines roar past. No.. </w:t>
      </w:r>
      <w:r>
        <w:rPr>
          <w:i/>
        </w:rPr>
        <w:t>Overhead.</w:t>
      </w:r>
      <w:r>
        <w:rPr/>
        <w:t xml:space="preserve"> Again, and again, and several more times.. But try as he might, he couldn’t cran his head about to see out of the window, to catch sight of them.. Until he froze at the most alien sound of something heavy, landing on the roof and grinding to a smooth stop.. Looking about over his darkened room, the Mog swallowed.. before the sound of thick footsteps, began a slow trumping rhythm towards the other end of the roof.. The chimney.</w:t>
      </w:r>
    </w:p>
    <w:p>
      <w:pPr>
        <w:pStyle w:val="Normal"/>
        <w:rPr/>
      </w:pPr>
      <w:r>
        <w:rPr/>
        <w:t>Despite himself, and all other sleep-hazed voices he was aware or not, of, Tsumi tugged his heavy blankets aside, wriggled his paws into the welcoming soft embrace of his thick slippers, and tugged a robe over his Toasty Pyjamas, trying to keep his warmth with him as he shuffled from his room, peeking up and down the hall, before making for the stairs as quietly as he could manage. Steps muffled on the carpet, he took the staircase slowly, both for fear of being heard, and also of going ass-up down them, lest he miss his footing.</w:t>
      </w:r>
    </w:p>
    <w:p>
      <w:pPr>
        <w:pStyle w:val="Normal"/>
        <w:rPr/>
      </w:pPr>
      <w:r>
        <w:rPr/>
        <w:t>The air once again sounded still.. the savage roar of the bikes had passed, and all seemed silent once again, save for the sounds of shuffling from the foot of the stairs and Tsumi’s own racing heartbeat.. Easing a hand on the edge of the door-way to the den, he leant about, pompom glowing a curious yellow before he froze. There was very definitely someone in the house that didn’t belong there.. but it wasn’t the someone he had expected, for all the proven myth.</w:t>
      </w:r>
    </w:p>
    <w:p>
      <w:pPr>
        <w:pStyle w:val="Normal"/>
        <w:rPr/>
      </w:pPr>
      <w:r>
        <w:rPr/>
        <w:t>There was a thick tail. It seemed purple, from the patch of moonlight it swayed in.. Glinting with three rings of silver to it’s base and dashed like a tigers, up it’s entire length. It vanished at it’s base, into not, as Tsumi had imagined, thick red cotton hemmed with white, but thick, creaking black leather. Beside the tree the Moogle and his family had painstakingly, and lovingly prepared, lay a thick, black sac, into which a gloved hand plunged to fish out the odd sized present.</w:t>
      </w:r>
    </w:p>
    <w:p>
      <w:pPr>
        <w:pStyle w:val="Normal"/>
        <w:rPr/>
      </w:pPr>
      <w:r>
        <w:rPr/>
        <w:t>Recovering from his initial bout of paralysis brought from shock, Tsumi then gasped, and realized his folly, as the thick-tailed creature paused. He didn’t freeze, as would someone caught in a misdeed, but more the type of pause to suggest he’d been waiting, and that ‘gasp’ was what he’d been waiting for. Standing straight, the purple creature released the sac, and turned.. Tsumi stepping back a moment, still staring for shock as the creature turned his head, baring Two-toned hair in the moonlight, ebon black and ruby red and face-shaping befitting of a-</w:t>
        <w:br/>
        <w:t>“Dragon..” Squeaked Tsumi, as the dragon’s similarly dual-toned, chin-haired face broke into an amused, cocky smirk. His eyes hidden behind a thick pair of shades.</w:t>
        <w:br/>
        <w:t>“S’right.” The Dragon confirmed, taking a thick, heavy booted step towards the trembling moogle. “And you’re..” He drawled lightly, still grinning as his gloved hand plucked a note that unfolded.. and unfolded.. and kept unfolding down, into several feet of ridiculously fine scrawling, listed names.. whilst the other hand lifted his shades, baring faintly glowing red eyes. “..On my naughty list,” The dragon rumbled, eyes fixating on the name on the list, before finding, and boring into the moogle’s wide blue eyes. “Tsumi.”</w:t>
      </w:r>
    </w:p>
    <w:p>
      <w:pPr>
        <w:pStyle w:val="Normal"/>
        <w:rPr/>
      </w:pPr>
      <w:r>
        <w:rPr/>
        <w:t>The mog backed up against a wall in the foyer of the house, frozen as he stared up at the approaching form, whimpering and calling out in his fear.  “D-Dad..?! ..J-Juli!?”</w:t>
        <w:br/>
        <w:t>The Dragon just chuckled as he pocketed that ridiculously long list, slipping his shades down again. “Sucks to be you, kid. They’ve been good this year. They didn’t get woken up and drawn by curiousity down here to be snatched up.”</w:t>
        <w:br/>
        <w:t>“Sn-snatched up, kupo!? W-why?! I’m not a bad kid, kupo!” The moogle pleaded, splaying his ears, as the dragon rolled his eyes lightly behind his shades.</w:t>
        <w:br/>
        <w:t>“No idea kid. The boss-man writes the names, I just collect ‘em.”</w:t>
        <w:br/>
        <w:t>Shivering terribly, the moogle pined. “This is because of us never leaving out milk and biscuits, isn’t it! You can have all of them! Kupipo!” At this, the Dragon wrinkled his nose.</w:t>
        <w:br/>
        <w:t>“Ugh. You think we’re working this shift for cookies and milk? Psht. Plenty of you bad ones go down squirming, kicking, plenty more delicious and all.” The Dragon grinned with a trailing, long, thick tongue along his chops.  “Now, enough bartering! Got plenty more stops before tonight’s through!”</w:t>
      </w:r>
    </w:p>
    <w:p>
      <w:pPr>
        <w:pStyle w:val="Normal"/>
        <w:rPr/>
      </w:pPr>
      <w:r>
        <w:rPr/>
        <w:t xml:space="preserve">And tromping forward, the dragon snagged the moogle by the neck of his Robe, and hefted him under a thick arm, turning and snatching his Black, leather toy-sac, and making for the Chimney, Tsumi squirming anxiously at his side, before with an odd rushing vertigo, Tsumi’s next drawn breath to continue his protests froze in his throat as the temperature promptly dropped several dozen degrees. The air was at least, thankfully still, but it still lay, cold and dark as the bottom of the ocean. </w:t>
      </w:r>
    </w:p>
    <w:p>
      <w:pPr>
        <w:pStyle w:val="Normal"/>
        <w:rPr/>
      </w:pPr>
      <w:r>
        <w:rPr/>
        <w:t>Boot-steps crunching the snow on the roof, the Dragon neatly returned to his vehicle. Not a sleigh of red and bells of gold, but plates of black and pipes of silver.  Thick wheels having laid thick tread-marks in the snow on the roof to its position at the far end,  sitting neat and easily.. It was a broad, heavily reinforced Trike, a broad back area holding a massive black sac, which the Dragon neatly dumped the smaller into, before climbing up over, and settling on the broad leather seat, settling the moogle in his lap, rumbling low. “Huh. First back..” The dragon quipped, looking over neighbouring houses, each settled with a matching bike to his Trike. Though only a couple of them held any toy sacs. “Means we can get started early!” The dragon smirked, fishing a gloved hand into the mog’s robe, neatly wriggling about to tug his Pyjama pants down, and fish, with a thick ‘ziiiiiip’, a thick rod of pierced, pulsing ebon flesh from his own pants, to snug against the boy’s perky ass. With a broader grin and inclined head, the Dragon murmured a low “Merry Christmas”, before starting to thrust up, as he gripped the Moogle and drew him down, spreading him wide about that immense girth of his. Oozing a thick and copious wad of pre to just barely lubricate entry.</w:t>
      </w:r>
    </w:p>
    <w:p>
      <w:pPr>
        <w:pStyle w:val="Normal"/>
        <w:rPr/>
      </w:pPr>
      <w:r>
        <w:rPr/>
        <w:t xml:space="preserve">Arching his back to the touch, the moogle gave a cry that almost echoed across the empty sky and rooftops about, before his breath was sucked in, in a painful, chilly gasp, as the dragon kept wedging him down, sinking inch after inch, and thickening pair of silver ladder-bulbs after ladder-bulbs into his backside.. until after what felt like several minutes, or months, possibly, he was hilted, groin wedged against the dragon’s thick gut, with Kyt’s form hunched over him, panting a breath that misted into the air over him.. Those red eyes looking over his shuddering form. “Rrrrrr… Gotta love expansion..!” The dragon muttered gutterally. “Old man couldn’t keep up with the number of you bad ones, repeat offending and all..! So he hires us.. Free rein on the ‘gift’ to discipline with.” He paused with his light monologuing, growling louder as he smoothly rutted into the exquisite, heated embrace of the moogle’s backside, savouring the silken flesh wrapping every inch of his pulsing length as he rutted in shakey rhythm.. </w:t>
      </w:r>
    </w:p>
    <w:p>
      <w:pPr>
        <w:pStyle w:val="Normal"/>
        <w:rPr/>
      </w:pPr>
      <w:r>
        <w:rPr/>
        <w:t xml:space="preserve">The motions continued slowly, achingly for a number of minutes, the dragon holding the moogle over his handle bars as he worked, the air growing bearable from the excessive heat the strange dragon creature exuded. And soon enough, Kyt’s hips were rocking as need welled deep in his loins, causing him to grit his teeth and growl, pulling the mog who by that point was moaning despite himself, lap a sticky mess of an orgasm and a half the dragon had fucked out of him, down with rapid vigor… Until the Biker’s back arched with a thick snarling roar into the night sky as he blasted thick and heavy waves of seed into that tight embrace. Those shuddering walls clenching and milking his flesh delightfully, until he felt good and slaked.. For now, at least. </w:t>
      </w:r>
    </w:p>
    <w:p>
      <w:pPr>
        <w:pStyle w:val="Normal"/>
        <w:rPr/>
      </w:pPr>
      <w:r>
        <w:rPr/>
        <w:t>Slumping back into the seat of his Trike, the dragon panted a moment, and smirked down to the moogle sprawled back gingerly, gasping and whimpering, before pausing to the sound of his mobile ringing in his pocket. Snatching it out smoothly and flicking it open with a thumb-claw, the dragon huffed shortly. “What? …Yes, I’m done. Shut it. Prancer’s still not out with his quota yet. …Something about triplets. I don’t fuckin’ know, maybe he’s just bad at his job. …Yeah, fuck you too, Dasher. There he is now, I see him.” And hanging up promptly, the dragon muttered darkly, pocketing the device as his eyes looked past Tsumi’s form to another nearby roof, where a Tall, broad Reindeer buck tromped in similar garb, hid gut swollen and struggling, as the thick leather sac he toted with him struggled energetically too.</w:t>
      </w:r>
    </w:p>
    <w:p>
      <w:pPr>
        <w:pStyle w:val="Normal"/>
        <w:rPr/>
      </w:pPr>
      <w:r>
        <w:rPr/>
        <w:t>The moogle groaned dazedly, slowly lifting his head and looking about.. Noticing each of those formerly empty bikes now had a large form, clad in leather, denim and chains on each. A crocodile, an otter with an uncertain looking albino mouse in a side-car, A large wolf, and numerous others that he barely got the chance to glimpse, as he turned to look up to the dragon.</w:t>
        <w:br/>
        <w:t>“S-.. so.. Is that-.. that it..?” The moogle asked tentatively, but certainly hopefully, before wilting as the dragon’s face cracked back into that terrible grin of his.</w:t>
        <w:br/>
        <w:t xml:space="preserve">“Oh-ho-hoo.. You wish, kid. That last bit was just for me. Here’s your real gift.” And slipping a hand behind the moogle, he grasped the back of the boy’s head and gaped his own jaws wide. Staring at the yawning gullet before him, Tsumi started to squirm and scramble, though lay helplessly anchored to the dragon’s fat cock still wedged in him, unable to get away as the dragon so smoothly, callously, packed his slim head and neck into awaiting black fleshy depths. </w:t>
      </w:r>
    </w:p>
    <w:p>
      <w:pPr>
        <w:pStyle w:val="Normal"/>
        <w:rPr/>
      </w:pPr>
      <w:r>
        <w:rPr/>
        <w:t>The jaws closed about him, and from the roof of the maw, the moogle felt a thick snaking protrusion, the dragon’s tongue wrapping down over his writhing form, as a means of holding him in place as he kicked his ride into gear, sending out that rumbling roar across the sky, through his own form and his meal.</w:t>
        <w:br/>
        <w:t>Screaming all the while in terror as he realized the dragon’s intention, Tsumi struggled desperately, whilst the world started to lurge in powerful motion as the dragon soared clean off the roof, and into the night sky, clear as he would along an empty strip of highway. Jaws wriggling, glomping, clamping and pulling the struggling boy from his lap and smoothly on into his gullet. Thick and slimey waves of flesh packing inch after struggling inch down. Much akin to how he had so smoothly ploughed the moogle wide, so too was Tsumi returning the favour, stretching his golden chest plates out, as he rippled inwards, legs thrashing hopelessly in the air.</w:t>
      </w:r>
    </w:p>
    <w:p>
      <w:pPr>
        <w:pStyle w:val="Normal"/>
        <w:rPr/>
      </w:pPr>
      <w:r>
        <w:rPr/>
        <w:t xml:space="preserve">Curling steadily into his apparent end, the moogle cried out, pushing hands and struggling about, indenting the half-zipped jacket and Kyteriah’s stomach, as more and more of him slid in, packed into that ominous gut, until just the moogle’s poor slippers lay struggling.. and with a neat slip of the tongue, they slid free, falling to earth, far below, as the Dragon savoured the final swallow, sealing the boy away inside him, groaning his delight and adjusting some in his seat to do his pants back up, whilst his gut partially spilled over it, struggling and glorping lightly in the roaring rush of wind hurtling past. </w:t>
      </w:r>
    </w:p>
    <w:p>
      <w:pPr>
        <w:pStyle w:val="Normal"/>
        <w:widowControl/>
        <w:bidi w:val="0"/>
        <w:spacing w:lineRule="auto" w:line="276" w:before="0" w:after="200"/>
        <w:rPr/>
      </w:pPr>
      <w:r>
        <w:rPr/>
        <w:t>With the struggles soon easing to stillness, the Dragon let slip a massive, wet belch, before regarding the entourage of other large bikers leading his procession through the Christmas sky to the next set of names on the list.</w:t>
        <w:br/>
        <w:t>“Merry Christmas, indeed.” The Dragon grinned widely, licking his cho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0:10:00Z</dcterms:created>
  <dc:creator>Evan Smith</dc:creator>
  <dc:description/>
  <cp:keywords/>
  <dc:language>en-US</dc:language>
  <cp:lastModifiedBy>Evan Smith</cp:lastModifiedBy>
  <dcterms:modified xsi:type="dcterms:W3CDTF">2010-12-25T16:26:00Z</dcterms:modified>
  <cp:revision>2</cp:revision>
  <dc:subject/>
  <dc:title/>
</cp:coreProperties>
</file>