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ontz-Oontz-Oontz.</w:t>
        <w:br/>
        <w:t>© Tsumi Moogle ‘11</w:t>
        <w:br/>
        <w:t>Characters © themselves.</w:t>
      </w:r>
    </w:p>
    <w:p>
      <w:pPr>
        <w:pStyle w:val="Normal"/>
        <w:rPr/>
      </w:pPr>
      <w:r>
        <w:rPr/>
        <w:t>He wasn’t entirely sure how he got roped along into joining his friends there that night. The hazey smoke was a mingled acrid tang, mixing the stage smoke with the butts of cigarettes and less savory butts amidst the over-ripe smell of too-many bodies in too-much after-shave. The Music was pulsing. Every Beat of the Ceiling high speakers made him wince as he paused in his bid for the bar. He could see hands switching over twenties and fifties, and getting far-too-little in return. Even the water was almost 5 dollars a bottle.</w:t>
        <w:br/>
        <w:t>All in all, thought the Moonblossom, a waste of a night. Except of course, for… His eyes scanned beyond the bar, and yep. There were those blue eyes watching him amidst the chatty, grooving crowd.</w:t>
        <w:br/>
        <w:t>That Moogle had been watching him for the better part of the evening.</w:t>
      </w:r>
    </w:p>
    <w:p>
      <w:pPr>
        <w:pStyle w:val="Normal"/>
        <w:rPr/>
      </w:pPr>
      <w:r>
        <w:rPr/>
        <w:t>With his friends long-since lost to the writhing mass that was the dance-floor, Sefra considered himself and his stalker, finding his mind wandering and his pants tightening despite himself. His eyes finding themselves roaming back towards the Moogle, he paused as the shorter form was gone. For several moments, his eyes raked the crowded bar and beyond, Worried his possible quarry had escaped before taking a step back in shock and pleasant surprise as the Mog in question stepped out before him.</w:t>
        <w:br/>
        <w:t>Even over the thick air of the club, there was a smell, and it was the Moogle before him. He knew it without knowing how. Something cleaner, more natural, and impossibly enticing. He licked his lips in a faint attempt to bid back the sudden rush of salivation.</w:t>
        <w:br/>
        <w:t>‘You’re looking kinda lonely, kupo.’ Quipped the moogle with a light trailing of his arms about the form a couple-heads taller than himself. His sleek form grooved lightly with the bass.</w:t>
        <w:br/>
        <w:t>‘I got abandoned.’ Admitted the Moonblossom with a nonchalant nod of his head back to the dance-floor, though the grin on his face was anything but relaxed.</w:t>
        <w:br/>
        <w:t>‘How lucky for me!’ Grinned the mog in kind, his velvety pompom glowing brightly. ‘Say, wanna find somewhere a little less.. here?’</w:t>
        <w:br/>
        <w:t>The Moonblossom found himself more than eager to agree, and easing an arm about the Moogle, they made for the door.</w:t>
      </w:r>
    </w:p>
    <w:p>
      <w:pPr>
        <w:pStyle w:val="Normal"/>
        <w:rPr/>
      </w:pPr>
      <w:r>
        <w:rPr/>
        <w:t>The air outside the club was bitingly cold, by comparison to the almost steamy atmosphere of the Club. Lightly ruing the choice of his thin dress-shirt, the Bunny tried to hide a shiver through his form, simultaneously tugging the Moogle against his side and coughing despite himself at the rush of clean air that almost bit at his lungs.</w:t>
        <w:br/>
        <w:t>‘That is so much better..’ He sighed, with his ears now beginning to ring slightly from the quieter air about his ears.</w:t>
        <w:br/>
        <w:t xml:space="preserve">‘Tell me about it, kupo.. Though, this isn’t quite where I’d had in mind.’ Smiled the pink Moogle with an almost wry glint in his eyes. For a moment, Sefra found himself thinking of somewhere he had in mind for the fruity Mog. </w:t>
        <w:br/>
        <w:t>‘Oh..?’ He asked gently, with a leading raise of his eyebrows.</w:t>
        <w:br/>
        <w:t>‘Mmh.. My place isn’t far from here.’ Spoke the smaller form with an airy tone of casualness, but he certainly couldn’t hide the budding smile on his face that hinted at so much more.</w:t>
        <w:br/>
        <w:t xml:space="preserve">Trailing his tongue along his lips again before grinning, Sefra chrrled. </w:t>
        <w:br/>
        <w:t>‘Lead on.’</w:t>
      </w:r>
    </w:p>
    <w:p>
      <w:pPr>
        <w:pStyle w:val="Normal"/>
        <w:rPr/>
      </w:pPr>
      <w:r>
        <w:rPr/>
        <w:t>With the club long-since left behind, and the low-rise buildings comprised of offices and apartments spreading about them, Sefra smirked gently to himself. His handpaw snug on the artistically streaked Denims cozy on his ‘catch’s hips, whilst his nose lightly flared as he drew in deeper breaths of that almost intoxicating smell. Instinctively, it made several parts of him react almost betrayingly, before the Moogle’s sneakers stopped before a modest looking building. A key-card swipe, an elevator trip in which the Moonblossom found himself unabashedly grinding against the smaller male, and finally, Tsumi opened a door with a key, giggling and lightly grinding his hips back on the Moonblossom shadowing against his back.</w:t>
        <w:br/>
        <w:t>‘Home-Sweet-Home, kupo.’ He grinned with a flick of the light-switch.</w:t>
        <w:br/>
        <w:br/>
        <w:t xml:space="preserve">If the décor was anything of note, Sefra entirely missed it. His mind focused on the expertly grinding pair of hips that drew away only for the Moogle to turn and gently grasp at the front of his shirt and slowly walk back. Vaguely, the Moonblossom was aware of a hallway, the bump of a foot nudging open a door, before the Moogle turned him again, and closing the door, leant against it as he pulled the Moonblossom down, into a deep and impassioned kiss. Practiced handpaws trailed, buttons fell open, and the fine cotton of his shirt was smoothly sliding off his back. Groaning into the kiss, the Moonblossom blindly began reciprocating, his hands, trembling a little with eagerness, fumbled slightly, but soon enough managed to see the Pink-mog’s shirt joining his own about their ankles. </w:t>
      </w:r>
    </w:p>
    <w:p>
      <w:pPr>
        <w:pStyle w:val="Normal"/>
        <w:rPr/>
      </w:pPr>
      <w:r>
        <w:rPr/>
        <w:t>With supple padded hands tracing his form, Sefra barely registered the loosening of his pants until they too crumpled to the floor, and stepping from them, he directed the Moogle about, and walked him to the bed, still holding that kiss anxiously. The berry-sweet taste rich on his exploring tongue almost bringing a whimper to his lips.</w:t>
        <w:br/>
        <w:t xml:space="preserve">Laying the moogle down, the Moonblossom groaned, breaking the kiss long enough to fondle the Chrrrling Moogle’s hips and discard his pants and shoes in a single tug that thudded against the wall. </w:t>
        <w:br/>
        <w:t>Crawling up the bed, the Moonblossom smiled, leaning in to draw a long trailing breath from the Younger Male’s hips to his neck, where he trailed a long lick and nip.</w:t>
        <w:br/>
        <w:t>Shakily taking his hands to those shapely dancer’s legs, the Moonblossom raised the Mog’s hips, and slowly ground his aching length between the perky cheeks there, eliciting a paired moan.</w:t>
      </w:r>
    </w:p>
    <w:p>
      <w:pPr>
        <w:pStyle w:val="Normal"/>
        <w:rPr/>
      </w:pPr>
      <w:r>
        <w:rPr/>
        <w:t xml:space="preserve">Pinned some beneath the Moonblossom’s form, Tsumi groaned atop the Satin of his bedding. Warming easily to his fur, he sank against it as he savored the broad length hot-dogging itself between his cheeks with steady trickles of warm pre slowly matting his furred cleft and tail-star. </w:t>
        <w:br/>
        <w:t>Regulating his breathing, the moogle blushed despite his earlier forwardness as the Moonblossom angled his hips and drew his tip against his backside proper. Meeting the Larger Male’s gaze for a moment, he nodded his head and arched his back with a groan as the sinking of Sefra’s weight slowly spread his snug tail-star wide.</w:t>
        <w:br/>
        <w:t>Tsumi’s head lay back, chest almost heaving through the intensity of penetration. The initial ache spreading into dizzying washes of pleasure that caused his toes to curl as Sefra slowly inched his pulsing length forward.</w:t>
      </w:r>
    </w:p>
    <w:p>
      <w:pPr>
        <w:pStyle w:val="Normal"/>
        <w:rPr/>
      </w:pPr>
      <w:r>
        <w:rPr/>
        <w:t>The Silken walls held amazingly about his length, like a perfectly fitted glove stroking and milking his girth as he gingerly sank to the hilt. Grinding his hips against the perky backside, Sefra bowed his head, resting his forehead to the Moogles as they both waited. Each getting used to the feel of the other, before Sefra began to draw himself back. An angling of his hips saw the moogle’s hands grasp at the bedding and that backside to close in with an aching tightness as he dragged his length along the Small-Mog’s prostate. Breaths heated, heavy and audible, the thrusts continued slowly, smoothly and steadily, trailing thick drizzles of pre within the stifling heat of the Moogle’s ass.</w:t>
        <w:br/>
        <w:br/>
        <w:t>Groaning over the smaller male, Sefra’s pace began to pick up. A need both entirely separate and intrinsically linked to the nudging hunger within him, began to swell. Fur grinding on fur, and hips rolling to meet thrusts, the pace began to grow carnal, wanton. The Moonblossom panted heavily against the Moogle grasping about his neck and back, as his orbs slapped erratically against the backside wrapped exquisitely about his Length. Feeling his breath catching and body tensing, the Moonblossom reamed the perky backside for all he was worth, before with a cry he couldn’t stifle, his back arched, and his hips began slamming home in thick and copious, virile waves. Thrust after thrust, his pace ebbed, Breath held as he worked every last drop he could spare into that seemingly hungrily clenching, milking backside, until with a quivering gasp, he collapsed atop the smaller male, panting in the thick heady musk of their bodies warmed through the vivid friction.</w:t>
      </w:r>
    </w:p>
    <w:p>
      <w:pPr>
        <w:pStyle w:val="Normal"/>
        <w:rPr/>
      </w:pPr>
      <w:r>
        <w:rPr/>
        <w:t>Panting heavily in kind, Tsumi grinned, chrrrling like an engine, whilst he faintly hugged arms and legs about the Stranger. His own length still rigid and pulsing against the Moonblossoms belly, ignored as he slowly eased his embrace to let the Lapine draw a proper breath.</w:t>
        <w:br/>
        <w:t>Gingerly easing up off the Moogle, Sefra’s head hung, his ears framing his face as he panted slowly, licking his lips unrestrainedly as he regarded the Mog sprawled beneath him.</w:t>
        <w:br/>
        <w:t>‘Aww.. You didn’t cum. ..Maybe I should finish you off?’ Murmured the Bunny lowly with a grin at his entirely fitting double entendre.</w:t>
        <w:br/>
        <w:t>‘Mmmnhh.. Kupipo.. Nah, it’s alright, I can get it myself.. You feel awesome in me..’ Grinned the Moogle, before gasping as Sefra slowly withdrew his tender length.</w:t>
        <w:br/>
        <w:br/>
        <w:t>Lightly kneeling over the Moogle, Sefra gulped back a veritable torrent of saliva.</w:t>
        <w:br/>
        <w:t>‘Mmmnhh.. not as good as you’ll feel inside me..’ He murmured lowly, leaning in to give a trailing lick along the moogle’s neck, groaning in the richer flavour there, before blinking at the Mog’s hands softly trailing up to stroke his ears. Shivering, he groaned and closed his eyes with a smile. A solid fuck, an ear-rub, and a full belly.. He was going to be a spoiled Moonblossom.</w:t>
        <w:br/>
        <w:t>Tsumi smirked at the stilled form knelt over him, before gently easing those large ears to his muzzle to trail his tongue along, grinning as Sefra shuddered faintly. Easing to the tips, he slowly eased them together, and slid them into his muzzle with a gentle slurp.. and swallowed.</w:t>
      </w:r>
    </w:p>
    <w:p>
      <w:pPr>
        <w:pStyle w:val="Normal"/>
        <w:rPr/>
      </w:pPr>
      <w:r>
        <w:rPr/>
        <w:t>Sefra’s eyes snapped open to the sound, and the feel of that swallow, and instantly gasped as the Moogle’s legs wrapped up pinned his arms tight to his sides. Looking up, he gasped and shivered as the Mog’s jaws slid down his ears, before pushing over the tip of his muzzle and on over his face, plunging him into a steamy, soft darkness.  The Hungry look the Moogle had worn every time he gazed at him that night suddenly seemed to speak volumes more. Shuddering in his aching and lagging Afterglow, the Moonblossom struggled and flopped almost comically on the bed. His body was so heavy, and tingling from that mind-shattering orgasm. Another gulp  sealed his head in the tightness of the Moogle’s throat, whilst his jaws crept, walking along his neck and starting to worm eagerly up along his shoulders.</w:t>
      </w:r>
    </w:p>
    <w:p>
      <w:pPr>
        <w:pStyle w:val="Normal"/>
        <w:rPr/>
      </w:pPr>
      <w:r>
        <w:rPr/>
        <w:t>Tsumi groaned gently about his meal. The stretch in his jaws was intense, but workable, given the right amount of time, and he certainly wasn’t lacking for it.  Crawling his jaws slowly along the Moonblossom’s mercifully slim shoulders, he tongued slowly along the puffy chest-fur, matting it down. Sefra had a noteably delicious flavour. It was indistinct, but it made his jaws salivate copiously all the same, as he curled forward, pulling with his legs to haul his sizeable meal deeper.</w:t>
        <w:br/>
        <w:t>The Moonblossom continued to struggle. Fruitless, though his initial efforts were, as the effects of afterglow wore off, he could shake his would-be predator, but ruefully, not dislodge him. Panting heavily in the slimey heat rolling over him in waves, he gave a muffled holler of fear, though, for the noise they’d made in their indulgently passionate rutting, no one would think twice to the quieter sounds of his cries and calls barely escaping the distending belly walls.</w:t>
      </w:r>
    </w:p>
    <w:p>
      <w:pPr>
        <w:pStyle w:val="Normal"/>
        <w:rPr/>
      </w:pPr>
      <w:r>
        <w:rPr/>
        <w:t>Swallow after swallow, Tsumi paned and worked ever more of his fling-turned-food into his eager gut. Stretched wide and groping along the shapely hips, the Moogle slowly eased onto his back, laying the squirming legs flat, before pressing Sefra’s large feet to the thick wooden headboard of his bed.</w:t>
        <w:br/>
        <w:t xml:space="preserve">With nowhere to wriggle back to, Tsumi smirked as he wriggled his body up the bed with every inching swallow sealing the larger male into his distending belly. </w:t>
        <w:br/>
        <w:t xml:space="preserve">On, past hips, the Moonblossom’s length ground against his tongue with a trail of that excess spooge, before vanishing over the back of his tongue, to be joined in short order by Tapering thighs. </w:t>
        <w:br/>
        <w:t>The home-stretch was always an enjoyable affair; with his food inevitably realizing their position, and utter helplessness. Gulping on down thighs, the Mog panted, watching the flexing and pivoting footpaws slithering towards his lips as his throat’s unrelenting ripples dragged them slowly deeper.</w:t>
      </w:r>
    </w:p>
    <w:p>
      <w:pPr>
        <w:pStyle w:val="Normal"/>
        <w:rPr/>
      </w:pPr>
      <w:r>
        <w:rPr/>
        <w:t>Sefra whimpered. The belly walls were almost stretched taut about him, leaving him to curl in tighter against himself. Gasping for air in the pit of the Moogle’s gut, he felt the last trailing wisps of the cooler air outside of the Mog’s body being sealed off by the closing of smug lips over his broad toes. Trapped, He winced and struggled as best he could manage, whilst his new-found and unexpected predator took the liberty of enjoying his feet. That tongue he’d tasted and toyed with his own, traced and trailed the lines and curves of his feet. The pads were ground, the toys encircled and suckled with reverent delight, before one final, focused swallow began packing him deeper, his trip almost complete.</w:t>
        <w:br/>
        <w:t>All too soon, the Moonblossom lay curled fetally, struggling against the walls diligently churning in about him. Save the rolling muscles grinding his body over and slicking his creamy fur steadily, the Moonblossom considered the similarity of the Mog’s gut with the club; The thumping bass of the heartbeat pressing on his ears.. the thick, acrid air making him wince and cough.. the claustrophobic feel of flesh grinding unbiddenly on all sides.</w:t>
      </w:r>
    </w:p>
    <w:p>
      <w:pPr>
        <w:pStyle w:val="Normal"/>
        <w:widowControl/>
        <w:bidi w:val="0"/>
        <w:spacing w:lineRule="auto" w:line="276" w:before="0" w:after="200"/>
        <w:rPr/>
      </w:pPr>
      <w:r>
        <w:rPr/>
        <w:t>Tsumi Belched. His gut packing tight to emphasise his meal’s struggling, and then stilling bulges, He smirked, licking his lips and panting as he reclined on the bed, weighed down delightfully by his target. Slowly reaching over to fish in the drawer of his bed-side table, he drew out several photos of Long-eared lapines. Moonblossoms, all of them, each with their respective flavour, unable to resist the draw of his smell and seemingly innocent offer.</w:t>
        <w:br/>
        <w:t>With his belly gurgling audibly, he smirked and replaced the pictures, before relaxing and closing his eyes beneath the settling, softening we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22:00Z</dcterms:created>
  <dc:creator>Evan Smith</dc:creator>
  <dc:description/>
  <cp:keywords/>
  <dc:language>en-US</dc:language>
  <cp:lastModifiedBy>Evan Smith</cp:lastModifiedBy>
  <dcterms:modified xsi:type="dcterms:W3CDTF">2011-04-18T16:29:00Z</dcterms:modified>
  <cp:revision>2</cp:revision>
  <dc:subject/>
  <dc:title/>
</cp:coreProperties>
</file>