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 it in writing.</w:t>
        <w:br/>
        <w:t>© Tsumi Moogle ‘11</w:t>
        <w:br/>
        <w:t>Characters © Themselves.</w:t>
        <w:br/>
        <w:t>Cameos not intended.</w:t>
      </w:r>
    </w:p>
    <w:p>
      <w:pPr>
        <w:pStyle w:val="Normal"/>
        <w:rPr/>
      </w:pPr>
      <w:r>
        <w:rPr/>
        <w:t>It was the third time that year. The knight’s eyes regarded the camp he’d been directed to by the pillaged town: burnt and mostly crumpled to the ground, people treating and serving their wounded as best they could manage. There were a number of thieves, there always were. Assorted in size and scruffiness, they didn’t do themselves well, but they lived. Chuckling and cheering one another in success of the fresh rations and loot they’d acquired, their eyes turned sharply, as a figure stepped from beyond some trees. The gleam of his filigreed armor and the pommel engraved with a royal crest spoke clearly of whom had come across them; the king’s guard.</w:t>
      </w:r>
    </w:p>
    <w:p>
      <w:pPr>
        <w:pStyle w:val="Normal"/>
        <w:rPr/>
      </w:pPr>
      <w:r>
        <w:rPr/>
        <w:t xml:space="preserve">They rose the same as they ever had; Each time, there was a furious shout and call for back up. Broadswords drew before him, and one by one they tried their luck. Those callous enough to try him from the front all went the same way. He didn’t even need his sword drawn. A leading arm-grasp into a knee to the solar plexus, a solid ram of that steel pommel into the stomach, an arching dodge of a blade swiping just before his nose leading into a solid palm-thrust to the muzzle. </w:t>
        <w:br/>
        <w:t xml:space="preserve">It was only ever when they thought to double-team him that he found trouble. </w:t>
        <w:br/>
        <w:t>With a sharp clang and a groan, the Knight stumbled from a heavy blow to his back, crashing into a broad hand that grabbed him solidly by the throat. Choking, he winced, panting to stare up at the face of a bear with a scarred-cheek. He knew that scar well, because he had personally given it to him, the last time he had raided the raiders.</w:t>
        <w:br/>
        <w:t>‘The king’s finest.’ Growled the Ursine with a smirk as he squeezed the neck in his hand. It was slim, just like the rest of the knight it belonged to, at least, without his armor.</w:t>
      </w:r>
    </w:p>
    <w:p>
      <w:pPr>
        <w:pStyle w:val="Normal"/>
        <w:rPr/>
      </w:pPr>
      <w:r>
        <w:rPr/>
        <w:t>There were chuckles of amusement from the others as they surrounded the figure, and layer by layer, they dismantled his armor. Vaguely, the Knight became aware of his blade, inscribed intricately with the words ‘For King and Kupo’ being carted off; to be presented, no doubt.</w:t>
        <w:br/>
        <w:t>Wincing in the hold, the Knight thought back. It was not an unfamiliar scene. They caught him, of course they caught him. There was only ever one of him. But, as the King’s guard, his sword would grant him an immunity, of sorts. At least, an immediate one. Long term, things tended to get a little… stickier.</w:t>
        <w:br/>
        <w:br/>
        <w:t>‘Get his arms’ Came the voice of the Bear, dragging the Knight back to his current predicament.</w:t>
        <w:br/>
        <w:t>Wincing, the Moogle panted, staring as the Ursine drew a highly polished knife and trailed the blunt edge of the icy steel along his cheek.</w:t>
        <w:br/>
        <w:t>‘Deepest Apologies, good sir’ Droned the Scarred Male in a tone dripping with sarcasm. ‘But you know well that His meetings are to be held ‘appropriately’’</w:t>
        <w:br/>
        <w:t xml:space="preserve">The knife plunged, not, as he had so worriedly thought, the very first time he’d been introduced to that blade, into him but down. </w:t>
        <w:br/>
        <w:t>The audible tear of his underclothing carried through the night as the other scoundrels laughed. His shirt fluttered in strips to the ground, leaving his pink chest heaving and wings fluttering.</w:t>
        <w:br/>
        <w:t>Promptly following, a foot pressed to his back and forced him to the ground as the Bear shuffled down to start slitting down the sides of his leggings until his trained and shapely body lay nude and bared for all to see.</w:t>
      </w:r>
    </w:p>
    <w:p>
      <w:pPr>
        <w:pStyle w:val="Normal"/>
        <w:rPr/>
      </w:pPr>
      <w:r>
        <w:rPr/>
        <w:t xml:space="preserve">Over him, the Ursine turned, straddling his body with a lewd chuckle as he took one of the tattered strips and neatly stuffed it into the Moogle’s jaws as a gag, before there was a shuffling and loosening of leather pants creaking behind him. </w:t>
        <w:br/>
        <w:t>Wincing, the Knight gritted his eyes tight with a muffled whimper to the thought of the Bear inviting himself to use of his backside. The first time he had found himself in that compromising position, the Bandit Lord had not permitted to see him until sunrise. Though he had walked back, it had been an aching struggle to get home.</w:t>
        <w:br/>
        <w:t>The Moogle tensed to the feel of the wrist-thick meat slapping between his rump-cheeks and shuddered as the Bear laughed openly.</w:t>
        <w:br/>
        <w:t>‘Seems someone remembers our first encounter.’ Growled the Thief, leaning low over the bound Knight, and arranging himself with a heated breath in the smaller male’s ears.</w:t>
        <w:br/>
        <w:t>It was a pair of approaching boot-steps that saved him.</w:t>
        <w:br/>
        <w:t>‘He will see you, Knight.’ The Panther spoke crisply, though the mocking edge of amusement came through clearly to the sight.</w:t>
      </w:r>
    </w:p>
    <w:p>
      <w:pPr>
        <w:pStyle w:val="Normal"/>
        <w:rPr/>
      </w:pPr>
      <w:r>
        <w:rPr/>
        <w:t>The Bear growled low to the announcement, before smirking and dragging his length lazily, but certainly longingly between the pink-males ass-cheeks.</w:t>
        <w:br/>
        <w:t>‘Maybe next time then, Sweet-heart’ Snarled that mocking tone, with a thick trailing of the Bear’s tongue along his cheek.</w:t>
        <w:br/>
        <w:t>The Moogle winced as the large body hefted from his back, and dragged him to his feet. Stumbling at a firm shove, he spat out the make-shift gag, and lifted his head to the mouth of the cave set to swallow him as he was directed for the leader within.</w:t>
        <w:br/>
        <w:t>With the make-shift torches along the walls, He made out boxes and barrels, satchels and rolls. The smell of meats and fruits, of aged cheeses, and leathers were discernable over the dusty musk of the cave. The spoils of their pillaging, no doubt. They’d gone all out this time, apparently. It was a larger pull than he remembered in any of his previous encounters.</w:t>
        <w:br/>
        <w:t>Finally, the deepening tunnel veered off to a large door flanked with a pair of broad guards. Smirking over the sight of him, they opened the door, and with a last, firm shove from the bear, the Moogle found himself thrown into the room.</w:t>
      </w:r>
    </w:p>
    <w:p>
      <w:pPr>
        <w:pStyle w:val="Normal"/>
        <w:rPr/>
      </w:pPr>
      <w:r>
        <w:rPr/>
        <w:t xml:space="preserve">The Room held a familiar smell. Not one of the spoils of pillaging and plundering, but of a certain refinement. A warmer musk that kept back the cool air of the cave. Slowly, the Knight lifted his head and found himself smiling over the sight before him. </w:t>
        <w:br/>
        <w:t>The Bandit Lord was not often on the scene as his men went into action. The sort to sit back with direction and safety, to accumulate the riches. The Serpent was seated. Sprawled languidly along several long rolls of a plush carpeting and large, plush pillows that certainly didn’t belong at the heart of a dank cave amidst a horde of scallywags and brigands. Several dozen feet in length as beyond his broad and built torso and hips swelled out and trailed down; coil after long, powerful coil. His hide was black as the darkest night, gashed and lanced with streaking patterns of blue along his back and arms with a pearlescent underside of a softer scaled hide. His sharp, slitted eyes were relaxed orbs of deep and inky blue, and his face rested with a comfortable smirk.</w:t>
        <w:br/>
        <w:t>‘Tsumi.’ Spoke the serpent in a tone deep as thunder, but smooth as silk. ‘So nice to see you drop in.’ It was a measured tone. He was always careful with his words, and always eloquent. Much unlike many of his kin, he emphasized his ‘S’s, rather than elongating them as he spoke. A habbit that the Moogle appreciated as much as any other of his large, serpentine friend.</w:t>
      </w:r>
    </w:p>
    <w:p>
      <w:pPr>
        <w:pStyle w:val="Normal"/>
        <w:rPr/>
      </w:pPr>
      <w:r>
        <w:rPr/>
        <w:t>Yes. Friend. They had been, long since they could remember. Reminiscing came easily, to the thought of the days the first met in their youth. An energetic and headstrong moogle crashing through the woods to stumble across the equally young, relaxed figure. It had been a brief encounter, but memorable all the same. Albeit one was a fledgling knight and the other, son to a bandit lord, they had gotten on as though they lived side by side in some modest neighborhood.</w:t>
        <w:br/>
        <w:t>Beyond that day, Tsumi had not laid eyes upon the Naga. Not for many long years, and through many experiences. Not until the first renewed attack upon the small city to the south of the kingdom. He had nearly tasted steel that day, and though he rued to admit it, his backside had saved him. Come the Dawn, he had been introduced to the Bandit Lord, certain he was to find a blade twisted through his heart. Instead, He had found a face of surprise, and familiarity.</w:t>
      </w:r>
    </w:p>
    <w:p>
      <w:pPr>
        <w:pStyle w:val="Normal"/>
        <w:rPr/>
      </w:pPr>
      <w:r>
        <w:rPr/>
        <w:t>‘</w:t>
      </w:r>
      <w:r>
        <w:rPr/>
        <w:t xml:space="preserve">And you, Kar’im, kupo.’ Panted the Moogle, slowly easing to his knees and lifting his head as the Naga rose, encircled him easily with those thick coils and drew him in. </w:t>
        <w:br/>
        <w:t>Thick, warm, heavy; powerful, the Naga’s coils undulated gently as the lay the moogle aside on the finery of his plush flooring. A clawed hand snipped the bindings about his wrists easily as the Serpent settled down, resting his chin on a hand, regarding the smaller male shifting to get comfortable against his form.</w:t>
        <w:br/>
        <w:t>‘How long has it been..?’ rumbled the Naga with a light trailing of the back of a finger along the moogle’s cheek and neck, before drawing the gaze of his captive’s sky-blue eyes to his own.</w:t>
        <w:br/>
        <w:t>‘S-several months, kupo.’ The Moogle’s tone trembled lightly. It wasn’t fear that shook him. It had never been fear. Still smiling, he leant against that touch fondly, before reaching to press a hand gently against the Serpent’s softer underbelly, petting gingerly.</w:t>
        <w:br/>
        <w:t>‘Several months…’ Repeated the Naga with a gentle hiss, smirking faintly. ‘And what, pray-tell, brings you to my humble abode this balmy spring eve? Surely not business, again.’</w:t>
        <w:br/>
        <w:t>The Moogle smiled apologetically.</w:t>
        <w:br/>
        <w:t>‘Isn’t it always, kupo..?’</w:t>
      </w:r>
    </w:p>
    <w:p>
      <w:pPr>
        <w:pStyle w:val="Normal"/>
        <w:rPr/>
      </w:pPr>
      <w:r>
        <w:rPr/>
        <w:t>The coils slowly curled, their thick weight supporting and enfolding the moogle gently from the toes upwards, until  Tsumi’s arms, head and shoulders were free. Rippling slowly and powerfully in a most unique manner of embrace.</w:t>
        <w:br/>
        <w:t>‘I should certainly hope not, Do tell me this time, at least, is the one you’ve come to join ranks at last, let me win a round, for once.’ Whispered the Serpent fondly as he lay with the Moogle, trailing his broad fingers on through the smaller Male’s hair.</w:t>
        <w:br/>
        <w:t>‘Mmmnhh.. You know I wish I could, kupo.. But the King has asked me to come and.. ‘deal’ with you again. Your men did do a savage number on that village..’ The Moogle spoke quietly. In a clashing sense, it pained him to do his job in berating his friend, even if the Naga’s actions were immoral. It always had, no matter how often he had completed the job with praise from the king.</w:t>
        <w:br/>
        <w:t>‘They do get a little boisterous, I admit, but that cannot be helped as you come see me so often to restrain them.’ Murmured the Naga with a faint, feigned pout.</w:t>
        <w:br/>
        <w:t>Biting his lip to stifle the smile crossing his features, the Moogle gently pressed his hands against the Naga’s chest, before lifting them to trail along the ebony cheeks.</w:t>
        <w:br/>
        <w:t>‘Then I’ll have to ask at least once more, but then I’ll be on my way to let you do your thing, kupo..’</w:t>
      </w:r>
    </w:p>
    <w:p>
      <w:pPr>
        <w:pStyle w:val="Normal"/>
        <w:rPr/>
      </w:pPr>
      <w:r>
        <w:rPr/>
        <w:t>Kar’im sat for a moment or two, closing his eyes and gently rubbing his broad muzzle against the Moogle’s hand and forearm without response. It wasn’t until the Moogle’s subtle tone brought his eyes to open again that he looked over the pink form giving a gentle squirm within the Serpent’s coils.</w:t>
        <w:br/>
        <w:t>‘Kar’im..? Well..? isn’t this usually the point where we dispense of the pleasantries, kupo?’ Asked the moogle with a coy smile and inclination of his head. The smile that crossed the Naga’s face, was for the first time to Tsumi, Alien.</w:t>
        <w:br/>
        <w:t>‘Usually, yes.’ Hissed the Naga, slowly easing atop the coil-bound form of his friend. ‘But I am sorry to inform you, my dear friend… My men have come to me with an ultimatum, regarding you.’ Gently, Kar’im took the Moogle’s hands in his own, laying them back on the soft pillows.</w:t>
        <w:br/>
        <w:t>‘An ultimatum..?’ Repeated the Moogle with a faint swallow as he looked up to the powerful Naga looming about him. The coils tightened slightly.</w:t>
        <w:br/>
        <w:t>‘An ultimatum.’ Echoed Kar’im as he leant in to rub muzzles with the smaller male. ‘They long for more.  They are tired of picking at scraps and squabbling amongst themselves in the harsher times, and you well know they see you as the beginning of those times. You see, they have come to me, my friend, with an offer; I let them continue their… rambunctious behavior, or I relinquish my position leading this band.’</w:t>
      </w:r>
    </w:p>
    <w:p>
      <w:pPr>
        <w:pStyle w:val="Normal"/>
        <w:rPr/>
      </w:pPr>
      <w:r>
        <w:rPr/>
        <w:t>In those heavy coils, despite the heat of them, and Kar’im’s slow and steady heart-beat, the Moogle began trembling. His breathing picked up as he slowly shook his head.</w:t>
        <w:br/>
        <w:t>‘That… is not something you sh-should joke about, K-Kar’im.’ Whispered the moogle with a whimper.</w:t>
        <w:br/>
        <w:t>‘It certainly is not, and it pains me all the more that I am not joking. Relax, I promise, you will feel no pain. This, is my final and greatest gift to you.’ Whispered the Serpent tenderly over the smaller male, before leaning in to kiss him, long, slowly and deeply.</w:t>
        <w:br/>
        <w:t>Flexing his hands in the Serpent’s grasp, the Moogle struggled, before that kiss pressed itself against his lips. His shivering calmed slowly, and his frightful eyes closed in that momentary kiss, before the jaws parted, with the barest whisper of ‘Good-bye.’</w:t>
        <w:br/>
        <w:t>The jaws spread wide.</w:t>
      </w:r>
    </w:p>
    <w:p>
      <w:pPr>
        <w:pStyle w:val="Normal"/>
        <w:rPr/>
      </w:pPr>
      <w:r>
        <w:rPr/>
        <w:t>Eating was a rare thing, for Kar’im. Once a season, if he deemed necessary. For those he chose that were not whole cattle, he considered it a very great privilege. This instance was no different, and despite his inhibitions, he was determined to see it through to honor his friend. Truly, the Knight posed little resistance to his mighty jaws. Their comparative sizes saw to that, as well as many, many years of practice. Unfolding his jaws over the panting, ear-splayed head of his longest friend was child’s play. The spread of his flesh, slow, and almost luxuriously  enfolding about the Moogle’s neck and shoulders was, in a sense, an intimate pleasure unrivaled by any experience serviced to him by slave or haremite. Trailing his long tongue along the heaving chest of the King’s guard, he swallowed.</w:t>
      </w:r>
    </w:p>
    <w:p>
      <w:pPr>
        <w:pStyle w:val="Normal"/>
        <w:rPr/>
      </w:pPr>
      <w:r>
        <w:rPr/>
        <w:t>Kar’im’s word, despite the horror it entailed, also contained nothing but truth. Tsumi felt, as he inchingly slid beyond the serpent’s jaws, nothing but a combing rake of the Naga’s backward-pointed teeth and the heavy, slick innards of his friend’s body weighing down on him in greeting as it spread and claimed over his body. The warmth he had marveled in, within those coils all those times since their first encounter as Knight and Bandit, was as nothing to the stifling heat drawing the breath from him in steamy gasps. The subsequent ripples of flesh along his body outstripped the undulating embrace of those coils he had traced by hand, known intimately, infinitely.</w:t>
        <w:br/>
        <w:t>Vaguely, the Moogle, in his intense predicament, became aware of his arousal, harder than ever before, being trailed, and toyed by that thick tongue beneath him. With an arching roll of his body, the Moogle tried to squirm deeper. He wanted more.</w:t>
      </w:r>
    </w:p>
    <w:p>
      <w:pPr>
        <w:pStyle w:val="Normal"/>
        <w:rPr/>
      </w:pPr>
      <w:r>
        <w:rPr/>
        <w:t>The Naga’s eyes closed as the trembled struggles abated. The renewed motions, as languid and lewd as those from within his coils a clear and concise plea to continue. Slowly rolling onto his back, Kar’im supported the trailing legs with one large hand, whilst the other followed the descending bulge of the Moogle’s head passing fluidly along his broad chest. Snaking his tongue free of the Moogle’s pulsing length, he toyed it up along the young Male’s thigh, before another slow, but powerful swallow drained the Knight’s hips on into the supple, form-hugging embrace of his gullet.</w:t>
        <w:br/>
        <w:t>Stroking gently up along the Moogle’s legs, he took hold of Tsumi’s feet and began gingerly pulling the Knight deeper, whilst his friend-turned-meal writhed and ground his body about in the exquisite silken depths of the body claiming him.</w:t>
      </w:r>
    </w:p>
    <w:p>
      <w:pPr>
        <w:pStyle w:val="Normal"/>
        <w:rPr/>
      </w:pPr>
      <w:r>
        <w:rPr/>
        <w:t xml:space="preserve">Tsumi panted. His eyes closed, and muzzle ground against the spreading walls of flesh he was ground deeper into, the Moogle rolled his hips, savoring the slick walls treating his arousal to the most intimate, most perfect sensations he could remember, whilst the cold-feeling air of the world felt ever further and further away. The slow heartbeat of the Naga pounded audibly about him as the rolling squish of the Serpent’s swallows pressed in against his ears. Finding himself whimpering and trembling for a whole new reason; His body tensed and with the jaws above closing beyond his toes, the Knight came with a long, but muffled cry. Body jerking and squishing in the grasping walls wringing him down, until he slumped with a dizzy moan. Barely conscious enough to open an eye and stare at his pompom preceding him on through a tighter ring of flesh towards a long, looser space with paler walls. </w:t>
        <w:br/>
        <w:t>Finding himself able to smile, the Moogle did so, petting along the Naga’s inner walls faintly, as his body was delivered gently to its final resting spot.</w:t>
      </w:r>
    </w:p>
    <w:p>
      <w:pPr>
        <w:pStyle w:val="Normal"/>
        <w:widowControl/>
        <w:bidi w:val="0"/>
        <w:spacing w:lineRule="auto" w:line="276" w:before="0" w:after="200"/>
        <w:rPr/>
      </w:pPr>
      <w:r>
        <w:rPr/>
        <w:t>Regarding the heavier bulge in his coils, Kar’im eased himself down, enfolding that settling bulge in several more heavy coils, rumbling quietly as he settled atop the warmth of his friend, soon to be a part of his gang at l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19:00Z</dcterms:created>
  <dc:creator>Evan Smith</dc:creator>
  <dc:description/>
  <cp:keywords/>
  <dc:language>en-US</dc:language>
  <cp:lastModifiedBy>Evan Smith</cp:lastModifiedBy>
  <dcterms:modified xsi:type="dcterms:W3CDTF">2011-04-30T12:22:00Z</dcterms:modified>
  <cp:revision>2</cp:revision>
  <dc:subject/>
  <dc:title/>
</cp:coreProperties>
</file>