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cid Armor</w:t>
        <w:br/>
        <w:t>© Tsumi Moogle ‘11</w:t>
        <w:br/>
        <w:t>Characters © Themselves.</w:t>
      </w:r>
    </w:p>
    <w:p>
      <w:pPr>
        <w:pStyle w:val="Normal"/>
        <w:rPr/>
      </w:pPr>
      <w:r>
        <w:rPr/>
        <w:t>The winding roads lead; broad and smooth from the footsteps of the thousands of people that had preceded his path. Beyond it, the sloping grassy plains bared sights of almost unspeakably beauty; the hills along the horizon spanned in height and length, each in a hundred different shades of fresh spring emerald, beneath deep blue skies scattered with thick and fluffy clouds. The plains rippled like a vast ocean under the pleasant breeze caressing every strand of grass. The subtle and sweet scent of newly budding flowers brought a smile to the Trainer’s face as he walked, eyes passing over the splendid backdrop. More than passing, he was looking. Looking, as most any of his kind; rambunctious and eager in the newly granted title of ‘Pokémon Trainer’ would be: for the self-named quarry.</w:t>
        <w:br/>
        <w:t>It seemed an altogether quiet day, though. The chirps and far-off calls of indiscernible Pokémon and trainers in the heated midst of battle made the Mogling’s  large ears flit and flick, but he caught no sight of anything free worth battling, or capturing.</w:t>
      </w:r>
    </w:p>
    <w:p>
      <w:pPr>
        <w:pStyle w:val="Normal"/>
        <w:rPr/>
      </w:pPr>
      <w:r>
        <w:rPr/>
        <w:t>The morning passed, and the path lead; winding and rising, falling and tracing the smooth sloping landscapes, to bare thicker trees framing a lake. It’s pristine waters glittering under the midday sun. Tugging his cap about gently to shade his muzzle and eyes, Tsumi made for it, wings fluttering with a smile. Even if there was nothing to find, he could enjoy the sights for a while as he rested.</w:t>
      </w:r>
    </w:p>
    <w:p>
      <w:pPr>
        <w:pStyle w:val="Normal"/>
        <w:rPr/>
      </w:pPr>
      <w:r>
        <w:rPr/>
        <w:t xml:space="preserve">Trailing his hand paws along the trees as he passed, he eased his way through the under-scrub cautiously to the grassy shore overlooking the lake. The overhang of the trees shaded the place most pleasantly, giving a cool air to the glade, and a pleasing, undisturbed spring to the grass beneath his shoes. </w:t>
        <w:br/>
        <w:t>Easing his backpack free and laying it beside him, the Moogle sighed. His legs stretching out before him as he took a seat, he reclined and settled into the grass, closing his eyes with a slight grin at the tickle of the grassy blades brushing and tickling the exposed fur and flesh of his arms, neck and wings.</w:t>
        <w:br/>
        <w:t>Tugging an empty pokeball from his belt, he pressed the button on it’s front to make it swell in his hand as he regarded it. Turning it this way and that in the soft sunlight to admire the polished gleam and the thoughts of what Pokémon he would love to add to his collection with it.</w:t>
      </w:r>
    </w:p>
    <w:p>
      <w:pPr>
        <w:pStyle w:val="Normal"/>
        <w:rPr/>
      </w:pPr>
      <w:r>
        <w:rPr/>
        <w:t>The sound of something sleekly breaking the water nearby broke his concentration and he sat up. Staring at him from the edge of the lake, were a pair of large, inky-black eyes, on the smooth face of a Vaporeon. It’s fin-like ears flexed and fluttered free excess water from them as it seemed to regard the Trainer getting to his feet.</w:t>
        <w:br/>
        <w:t>Tsumi drew his tongue along his lips, looking to the water-Pokémon, and then to the ball in his hand. For a moment, he grinned, returning it to his belt and resting a hand on one of his occupied pokeballs before the Vaporeon did something odd; It leapt out of the water onto the shore.</w:t>
        <w:br/>
        <w:t>The Moogle blinked, watching the slinky creature as it shook water free of its smooth form and inclined it’s head at the Trainer.</w:t>
        <w:br/>
        <w:br/>
        <w:t>Blinking his eyes, Tsumi stood in confusion. He’d never known a wild Pokémon to act in such a manner.. They seemed more inclined to turn tail and flee, or be rather more ferocious. He couldn’t think of a time one had up and approached him, much less with the almost endearing and pleased sounding trill this particular Vaporeon was making.</w:t>
        <w:br/>
        <w:t>It had closed the distance between them with a sleek sway in its thick tail. It’s footsteps were delicate and measured, but not cautious. It apparently had little intent on fleeing, regardless of the trainer’s reaction.</w:t>
        <w:br/>
        <w:t>The Moogle blinked as the water Pokémon raised its head with an almost playful smile on its short muzzle. His ears perked as it gave a gentle nose and nuzzle about his calves, undoubtedly purring as it slowly encircled him.</w:t>
      </w:r>
    </w:p>
    <w:p>
      <w:pPr>
        <w:pStyle w:val="Normal"/>
        <w:rPr/>
      </w:pPr>
      <w:r>
        <w:rPr/>
        <w:t>Cautiously, the young Trainer eased a hand up, and slowly rested it along the Vaporeon’s back. Its tail rose, swaying gently, and obligingly, the Moogle began petting down its sleek back, shocked for the suppleness of its cool flesh and flexing spine-ridge trailing from neck to tail-tip.</w:t>
        <w:br/>
        <w:t>‘Wait a minute, kupo… I get it. You’re a tame Pokémon, kupo!’ Tsumi concluded as the Vaporeon’s head lifted and nosed against his belly. Ticklish, he giggled and petted over the sleek feline-like creature’s head, scratching a fin-ear. ‘Who’s your trainer, kupo..? Did you lose them?’ He asked gently. Though sheepishly he mentally chided himself; It couldn’t much answer him anyway.</w:t>
      </w:r>
    </w:p>
    <w:p>
      <w:pPr>
        <w:pStyle w:val="Normal"/>
        <w:rPr/>
      </w:pPr>
      <w:r>
        <w:rPr/>
        <w:t>Watching as the Vaporeon eased before him, Tsumi slowly sat himself back down, giggling as he raised his hands to keep petting the Pokémon’s muzzle. Purring all the more, the Feline slowly nuzzled into the soft padded hands and further, against the Moogle’s arms until it’s fine nose-pad bumped against the layered hoody the boy was wearing.</w:t>
        <w:br/>
        <w:t>Tsumi chrrled in kind at the affections of the Water-Pokémon. It was almost upsetting that someone else owned such an adorable and affectionate creature. Appreciative all the same though, the Mog gently hugged about the creature’s head, stroking around it’s fine fin-mane.</w:t>
        <w:br/>
        <w:t>In the embrace, the Vaporeon trilled warmly and nosed about before starting to pad forward and with a pointed nudge, began to lay the young trainer back.</w:t>
      </w:r>
    </w:p>
    <w:p>
      <w:pPr>
        <w:pStyle w:val="Normal"/>
        <w:rPr/>
      </w:pPr>
      <w:r>
        <w:rPr/>
        <w:t>Easing into the grass cautiously, Tsumi’s ears flicked and splayed gently as the Vaporeon lay him back fully and slowly settled atop him, laying quite cozily over a greater portion of his supine frame. Though it had some weight to it, the Vaporeon’s body was rather soft enough that it spread cozily along his frame.</w:t>
        <w:br/>
        <w:t xml:space="preserve">Relaxing his arms, the Mog blushed as the Vaporeon’s large eyes rose to meet his gaze, before treating him to an entirely affectionate tongue-bath.  Giggles escaped the young trainer as the fine tongue traced the contours of his muzzle and face, matting his fine fur gently with a thin film of rather slick, fluidic saliva. </w:t>
        <w:br/>
        <w:t>Tracing his hands along the Vaporeon’s back, Tsumi started rubbing gently, smiling sheepishly to himself at the attention.</w:t>
        <w:br/>
        <w:t>‘K’po.. hehe.. your trainer’s a lucky person.. you’re adorable, kupo..’ The Mog murmured faintly, giggling under a line of tender nibbles from the Vaporeon, before he noticed something new. Something swelling, and pressing against one of his thighs. Lifting his steadily glowing face, the Mog blinked. ‘..V-Vaporeon..?’</w:t>
      </w:r>
    </w:p>
    <w:p>
      <w:pPr>
        <w:pStyle w:val="Normal"/>
        <w:rPr/>
      </w:pPr>
      <w:r>
        <w:rPr/>
        <w:t>Almost unconcernedly, the Water-Pokémon inclined his head gently, almost as if trying to determine if the Moogle was put off by that unsubtle announcement. The boy shivered gently, and there was certainly a slight apprehension in his gaze, but as the Vaporeon slowly stood up, and eased off the boy to continue circling him, he made no move to run, or object. Those pokeballs at the Trainer’s side were all but forgotten.</w:t>
        <w:br/>
        <w:t xml:space="preserve">Tsumi gulped as he watched the Pokémon tracing a circle about him with its soft foot-steps. The Vaporeon’s tail eased in and brushed along an arm, or his chest in passing as it moved, with something rather new to its shape that drew the Moogle’s gaze; A sleek length waving gently between its hind-legs, jutting gently from a sheath and held there by a budding knot. Swallowing faintly, the Mog returned his gaze to the Vaporeon’s face, and gave a timid smile. </w:t>
        <w:br/>
        <w:t>‘Th-there’s a nice Vaporeon, kupo…’ The Mog murmured, starting to ease to his feet, and reach out for his back-pack. Blinking as it didn’t come immediately to his grasp, he turned his head; the Vaporeon had pushed it out of reach!</w:t>
      </w:r>
    </w:p>
    <w:p>
      <w:pPr>
        <w:pStyle w:val="Normal"/>
        <w:rPr/>
      </w:pPr>
      <w:r>
        <w:rPr/>
        <w:t>Turning to  make for it, the Moogle squeaked, at a sudden weight crashing on his back and slumping him onto all fours. Blushing heavily, he felt the slim muzzle of the Pokémon nuzzling along his nape, grooming his velvety fur, whilst it ground it’s teased length against the seat of his Jeans.</w:t>
        <w:br/>
        <w:t>The Vaporeon smiled to itself as the Moogle trembled, but made no apparent further moves to get away. Crooning almost sweetly, it rose a hind-paw, and cautiously grasped at the snug waist-band, beginning to wriggle it down to bare the Young trainer’s perky backside.</w:t>
        <w:br/>
        <w:t>Shivering beneath the eager Pokémon, Tsumi whimpered sheepishly; feeling the grinding length teasing slickly between his rump-cheeks before the Vaporeon angled his hips to rest the pointed tip of its arousal against that snug tail-star.</w:t>
        <w:br/>
        <w:br/>
        <w:t>With little but the Vaporeon’s watery pre and a gentle grasping of his nape in its muzzle to prepare him, the Moogle arched as the Pokémon slowly ground forward, spreading him with ease.</w:t>
        <w:br/>
        <w:t xml:space="preserve">The Vaporeon’s pace was slow; it was practiced, and cautious. Slowly he worked his length to the base of that knot of his and ground it in place as beneath him, the Trainer moaned despite himself. His hands grasped at the cool turf beneath him as his snug rump was invaded. </w:t>
        <w:br/>
        <w:t>The creature panted gently, pleased with the obliging stillness in the smaller male beneath him as he slowly rocked his hips. Dragging his length free with a fresh smear of pre, only to bury it again with a soft crooning trill. Behind it, the Vaporeon’s tail waved with delight as it rutted the smaller male.</w:t>
      </w:r>
    </w:p>
    <w:p>
      <w:pPr>
        <w:pStyle w:val="Normal"/>
        <w:rPr/>
      </w:pPr>
      <w:r>
        <w:rPr/>
        <w:t>Slumped in place under the Pokémon, Tsumi moaned on and on, finding his hips grinding back, his own length rising tortured from his sheath as he pressed his face into the grass. Panting through gritted teeth, he pushed himself back into the Vaporeon’s thrusts, to tease that swelling knot until with an aching and shocked gasp, a firm stab of the Water-Pokémon’s length popped that knot inside him.</w:t>
        <w:br/>
        <w:t>Unknowing, and uncaring if there was another trainer nearby, the Moogle cried out in delight. The flesh ground, angled and pressed, before dragging back. His tail-star stretched achingly about the bulb of flesh, before it popped free, and permitted the Vaporeon to continue.</w:t>
      </w:r>
    </w:p>
    <w:p>
      <w:pPr>
        <w:pStyle w:val="Normal"/>
        <w:rPr/>
      </w:pPr>
      <w:r>
        <w:rPr/>
        <w:t>The pace continued to slowly quicken. The Vaporeon’s length thrust from tip to knot-base time and again, teasing and torturing the Moogle beneath him at length. Tsumi had no idea how long passed as the Pokémon rode his ass at its leisure. Minutes? Hours maybe? He found that he didn’t care, as that knot popping into his pre-smeared ass brought him to eye-fluttering peaks of pleasure. Intense waves crashed over his body as the Pokémon held his nape fast, and gave a soft growl as it finally reached the final stretch.</w:t>
        <w:br/>
        <w:t>The Vaporeon’s Hips reamed, it’s knot swelled larger and larger, proving greater difficulty for the Moogle’s backside to take, until one particularly hard thrust locked the Vaporeon in place, leaving it anxiously stabbing into the exquisite silken backside of the Mog-boy.</w:t>
        <w:br/>
        <w:t>The almost mind-shattering pleasurable ache of that knot tying in place caused the Trainer to tense, and with a long-carrying cry, his flesh spasmed and viced about the length held tight in him as his own length erupted, coating the inside of his Jeans and underwear with thick waves of virile mog spunk.</w:t>
        <w:br/>
        <w:t>Over him, the Pokémon gave a trilling howl of its own as it’s anxious thrusts were finally rewarded by that flexing flesh milking his length; It’s length jetting copiously along the slick and well-abused walls wrapped about it. Wave after copious wave flooded the Moogle, locked in tight behind that knot, until the Pokémon collapsed over the smaller figure.</w:t>
      </w:r>
    </w:p>
    <w:p>
      <w:pPr>
        <w:pStyle w:val="Normal"/>
        <w:rPr/>
      </w:pPr>
      <w:r>
        <w:rPr/>
        <w:t>Tsumi gasped and moaned, kneeling on all fours and gasping heavily in an intense afterglow. Despite the suddenness, the unabashed forwardness of the Pokémon, he was smiling. Smiling, despite being entirely spent. He hadn’t another drop of energy, or spooge left in him. Gasping faintly with the warmth of the Pokémon over, and inside him, he blushed, imagining how long he would be there, locked in place.</w:t>
        <w:br/>
        <w:t>‘S-.. Silly Vaporeon..’ He murmured blearily, starting to become aware of a slickness on his back. Had it been sweating in the action..?</w:t>
        <w:br/>
        <w:t>The Vaporeon meanwhile, grinned to itself, licking its lips as it’s body softened atop the Trainer. Hunkering down and laying almost limb-to-limb with the Moogle, the Vaporeon gave a soft and slow sigh of appeasement as it’s morphous body began to slowly sink in, squishing about and over the Moogle’s body, and draw him in.</w:t>
        <w:br/>
        <w:t xml:space="preserve">Tsumi blinked and gasped as the soft flesh gave over him. Like a thick gel, it was slowly enveloping his body! Creeping over his back and arms, Squelching along his legs, grinding it’s chin over his head, and starting to drag </w:t>
      </w:r>
      <w:r>
        <w:rPr>
          <w:i/>
        </w:rPr>
        <w:t>upwards</w:t>
      </w:r>
      <w:r>
        <w:rPr/>
        <w:t>.</w:t>
        <w:br/>
        <w:t xml:space="preserve">Starting to struggle as best he could manage, the Moogle gave a breathless whimper as the warm ooze wrapped about his legs, drawing them up against his torso, slowly enveloping his face and arms, even over his clothes! Layering thicker about his body, the Vaporeon slowly settled around him, laying on the grass as his body was curled up tight. </w:t>
        <w:br/>
        <w:br/>
        <w:t>For a few brief moments as the Moogle was wholly bundled within that thick viscous goo, the world rippled about him; The glittering lake with the sun lazing a ways over it, half peeking from behind a cloud, the trees thickly obscuring the glade from those rolling, wind-swept plains and well-walked path.</w:t>
        <w:br/>
        <w:t>With an ominous gurgling squelch, the walls began solidifying, becoming a deep opaque blue, and sealing him, unmistakably, within the Vaporeon’s belly.</w:t>
        <w:br/>
        <w:t>Settling down at last, the Vaporeon groaned with delight at the struggling, twitching feel of the contents of its belly. Squirming in place, it ground the Moogle against the ground he’d been so comfortably lazing upon when he’d found him before rising slowly to its feet.  Looking to the thick bulges of it’s low hanging belly, the Pokémon grinned, starting to pad on through the trees, with his slightly jostling belly dragging on the ground here or there.</w:t>
      </w:r>
    </w:p>
    <w:p>
      <w:pPr>
        <w:pStyle w:val="Normal"/>
        <w:widowControl/>
        <w:bidi w:val="0"/>
        <w:spacing w:lineRule="auto" w:line="276" w:before="0" w:after="200"/>
        <w:rPr/>
      </w:pPr>
      <w:r>
        <w:rPr/>
        <w:t>Arriving, a small while later at a camp on another side of the lake, the Vaporeon padded up to the welcoming wing-hands of its trainer. Purring fondly, it grinned as Bonivan regarded its massive paunch.</w:t>
        <w:br/>
        <w:t>‘Oooh… got another one, did you Kraz?’ The Bat chirped pleased as the Vaporeon nodded proudly. ‘Good boy. Well, let’s see what they have, shall we?’ He grinned, raising his eyebrows as Kraz gave a gentle nod, and with a wet cough, disgorged several pokeballs. All looking a little pale for the onslaught of the Vaporeon’s belly.</w:t>
        <w:br/>
        <w:t>Picking up each, the Bat regarded their contents; a Minccinno, a Buizel and a Serperior. At the last, the Bat’s large ears raised pleased.</w:t>
        <w:br/>
        <w:t>‘Oooh..! That one’s definitely a keeper.’ He grinned, recalling the large, confused Serpent looking about for its trainer. ‘The rest though, you can have for a snack.’ Grinned the bat, stroking along the Vaporeon’s fins, before it settled down to  continue digesting the Mog-Trainer inside it with a gentle, affectionate nuzzle along the softening gu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4T10:37:00Z</dcterms:created>
  <dc:creator>Evan Smith</dc:creator>
  <dc:description/>
  <cp:keywords/>
  <dc:language>en-US</dc:language>
  <cp:lastModifiedBy>Evan Smith</cp:lastModifiedBy>
  <dcterms:modified xsi:type="dcterms:W3CDTF">2011-05-14T12:13:00Z</dcterms:modified>
  <cp:revision>1</cp:revision>
  <dc:subject/>
  <dc:title/>
</cp:coreProperties>
</file>