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bitter-sweet (mostly) Rivalry.</w:t>
        <w:br/>
        <w:t>© Tsumi Moogle ‘11</w:t>
        <w:br/>
        <w:t>Characters © Themselves.</w:t>
      </w:r>
    </w:p>
    <w:p>
      <w:pPr>
        <w:pStyle w:val="Normal"/>
        <w:rPr/>
      </w:pPr>
      <w:r>
        <w:rPr/>
        <w:t>Hotdog day!  Invariably the best - well, the only day that the cafeteria food matched a level of ‘edible’.</w:t>
        <w:br/>
        <w:t>Sitting down to his tray and well-sauced meal, the Mog fluttered his tail with delight and lifted his meal to take a well-earned bite.</w:t>
        <w:br/>
        <w:t>Across the hall, Sefra twitched his fluffy ears, regarding the food-hall. The line - overly long, had his belly rumbling in an aching manner, as he lightly recalled his most delectable foods. Chocolate.. Ice-cream.. Strawberry- His eyes paused on the pink form munching delightedly on his meal.</w:t>
        <w:br/>
        <w:t>Turning his head to regard the line, Sefra bit his lip in a pouting fashion, returning his gaze to his neighbor. His mind flew away to the summers of games, running and laughing with the other kids on the street. The fun they had, the feel of their fur, the taste of Moogle sliding down…</w:t>
        <w:br/>
        <w:t>The Moonblossom shook his head faintly, blinking his eyes and looking down to find his hand had grasped over the stomach of his shirt. Grinning, he ducked out of the line and made with purpose, for the distracted Mog.</w:t>
      </w:r>
    </w:p>
    <w:p>
      <w:pPr>
        <w:pStyle w:val="Normal"/>
        <w:rPr/>
      </w:pPr>
      <w:r>
        <w:rPr/>
        <w:t>It wasn’t until he was right up behind the mog that he noticed the bauble over his young friend’s head glowing a light orange colour. He could recall times it had done that; when he was being chased by a dog one time, for instance.</w:t>
        <w:br/>
        <w:t>Licking his lips gently, the Moonblossom lifted his paws, and rubbed over the Mog’s shoulders, leaning in as Tsumi perked his triangular ears, swallowed, and managed a confused ‘Kupo?’</w:t>
        <w:br/>
        <w:t>Turning his head, the Moogle blinked at the sight of Sefra’s hand-paw, and followed it up to the Moonblossom’s beaming face.</w:t>
        <w:br/>
        <w:t>‘S’up Sefra? They out of hotdogs, kupo?’ Tsumi asked sheepishly, sauce smeared at the corners of his muzzle. The Lapine shook his head, flapping his ears slightly.</w:t>
        <w:br/>
        <w:t>‘Nah, I just didn’t really feel like one.’ Sefra grinned again, inclining his head as he traced his emerald eyes along the pink mog’s form. How many times had he seen the pink form, chased him, teased him? Whatever the count, it would be at least one more before coming to its final number.</w:t>
        <w:br/>
        <w:br/>
        <w:t>‘Oh..? What else is there, kupo? I didn’t think you brought anything.’ Tsumi said with a faint inclination of his head. Sefra gently sniffed the air and curled his toes in his sneakers. He could smell the smaller boy’s sweet scent, and it was kicking his saliva glands into overdrive. Almost instantly, his muzzle was flooded, making him swallow, before chrrrling with a grin.</w:t>
        <w:br/>
        <w:t>‘I didn’t. I’m having you.’ Sefra said with a lower, greedily anxious voice. Confused, Tsumi’s eyes widened to match the Moonblossom’s jaws, before they plunged.</w:t>
        <w:br/>
        <w:t>Those nearest the moonblossom cottoned quickly, turning their heads and pausing in their own modest meals as the Bunny grasped at his friend’s arms, pinning them down to his sides, and drove his jaws in great twisting gulps and glurks down the struggling mog.</w:t>
        <w:br/>
        <w:t>As more people clued in, they stood up, and stood on their chairs and tables to watch the spectacle. Vore happened. It was a part of the curriculum, and in certain regards, was permissible on the playground, everyone knew that. But the cafeteria was safe-ground. At least, it was supposed to be.</w:t>
      </w:r>
    </w:p>
    <w:p>
      <w:pPr>
        <w:pStyle w:val="Normal"/>
        <w:rPr/>
      </w:pPr>
      <w:r>
        <w:rPr/>
        <w:t>Tsumi thrashed as best he could manage, instinctively fighting against the smothering walls grasping and squelching about him. Rolling over his body and dragging his torso easily into the Moonblossom’s gullet. He couldn’t count how many times he had passed over Sefra’s tongue before, but something was different, wrong about the way the gullet felt. It held a tightness that he’d not normally felt, a greedy, tugging need that drew him down with shocking speed, and smoothly squished his head into the Moonblossom’s belly. The red-glow of his pompom made it all the clearer that something was wrong.</w:t>
        <w:br/>
        <w:t>The walls were churning, tossing. The accumulated pool of saliva sloshed anxiously before him.</w:t>
      </w:r>
    </w:p>
    <w:p>
      <w:pPr>
        <w:pStyle w:val="Normal"/>
        <w:rPr/>
      </w:pPr>
      <w:r>
        <w:rPr/>
        <w:t>Sefra groaned in an indulgent manner, his throat bulged and struggled anxiously as he held against the Cafeteria table with one hand, and supported his delectable meal with the other. His lunging swallows saw trickles of saliva tracing down his chin and neck as he savored the Strawberry flavor in a way he hadn’t before. Certainly, he had suckled on an arm, or a foot, lounged in the sun with the mog squirming inside him. But that was playing. This was food, and it felt /Good/.</w:t>
        <w:br/>
        <w:t>His jaws mashed about the Moogle’s denim-clad hips, tongue slathering, matting the faded blue cotton with his more-than-copious saliva, leeching the signature flavour through easily as he rose his head to the high ceiling above.</w:t>
      </w:r>
    </w:p>
    <w:p>
      <w:pPr>
        <w:pStyle w:val="Normal"/>
        <w:rPr/>
      </w:pPr>
      <w:r>
        <w:rPr/>
        <w:t>The Cafeteria, so recently filled with chatter and laughter, was entirely silent, save the squelching wet swallows and the muffled squeaks and pleading cries escaping the Moonblossom’s steadily distending belly. His shirt rode up steadily over the struggling bulges, whilst the paw supporting Tsumi slowly lowered to trace over the Moogle’s trapped form. He grasped at his snowy tummy fur as he had when he’d been regarding his meal, and moaned his delight. It was better, so much better than he remembered. As though wanting to eat him, properly, truly /eat him/ made the meal all the more delightful.</w:t>
        <w:br/>
        <w:t>His jaws crept up the struggling calves, until they bumped against the plump tops of the Moogle’s sneakers. His eyes fluttered a moment in annoyance to the muting of the flavour, and with a snaking of his tongue and adjustment of his lips, the high-tops fell free to the floor with dull thuds. His jaws closed about the struggling, socked paws.</w:t>
        <w:br/>
        <w:t>For several moments, the air was still. The Cafeteria stood, watching with baited breath as the Moonblossom held his meal wholly within him, seeming unable to decide what to do.</w:t>
        <w:br/>
        <w:t>Grinning though, Sefra savored the socked paws, the richest source of the smaller boy’s exquisite flavor. Suckling, slathering, squishing and squeezing the pawsoles against the roof of his muzzle, the Moonblossom stroked his gut as he sank down onto the chair, so recently occupied by his neighbor, and tilted his head back. He swallowed.</w:t>
      </w:r>
    </w:p>
    <w:p>
      <w:pPr>
        <w:pStyle w:val="Normal"/>
        <w:rPr/>
      </w:pPr>
      <w:r>
        <w:rPr/>
        <w:t xml:space="preserve">The last bulge of the Moogle slithered down, twitching behind the snowy fur, to join him within Sefra’s belly, form wholly curled within the stifling heat of the Bunny’s gut. </w:t>
        <w:br/>
        <w:t>His hands and feet immediately pressed out with concern and confusion, feeling the ominous churn of the walls about him, and the continual drizzle of more saliva over him as Sefra swallowed down the lingering remnants of the Mog’s sweet taste.</w:t>
        <w:br/>
        <w:t>Over him, the Moonblossom’s paws traced and kneaded, helping jostle and slosh the Moogle, before giving a tight hug to the trapped form.</w:t>
        <w:br/>
        <w:t>‘Gods..! That is so much better..!’ Sefra moaned, panting and licking his lips, grinning gently and opening his eyes to regard the numerous, frantic bulges. ‘Heeeeeh..! How’re you doin’ in there, Mog?’</w:t>
        <w:br/>
        <w:t>‘Sefra?! W-What’s going on?! You can’t e-eat me in here, kupo!’ Tsumi cried out. ‘I haven’t even finished lunch, kupipo!’</w:t>
        <w:br/>
        <w:t>The Moonblossom smirked as he turned his head and snatched up the remaining half of the Hot-dog, sliding it into his muzzle and chewing lazily, before swallowing with a slight wrinkle of his muzzle. Compared to the mog, it was like dirt.</w:t>
        <w:br/>
        <w:t>‘There y’go, then! You finish that off.. and then I’ll finish you off.’ The Bunny groaned delightedly, his eyes  drinking in the sight of the extra frantic struggles  suddenly kicking to life.</w:t>
        <w:br/>
        <w:t>‘F-finish me off?! W-What’re you talking about, kupo?!’ Tsumi spluttered out as he was squished about, and suddenly clenched about by that belly as the Moonblossom elicited an immense, wet belch.</w:t>
      </w:r>
    </w:p>
    <w:p>
      <w:pPr>
        <w:pStyle w:val="Normal"/>
        <w:rPr/>
      </w:pPr>
      <w:r>
        <w:rPr/>
        <w:t>‘</w:t>
      </w:r>
      <w:r>
        <w:rPr/>
        <w:t>Ooogh… Much better.. and I’m talking about gurgling you, Mog. Melting you, digesting you. I can’t believe I haven’t already.. You’re so delectable.. Such a shame I won’t be able to do it again..’ Panted Sefra with an almost euphoric grin. The weight of his gut settling in his lap was wonderful, the mind-hazing sense of having such a full belly.</w:t>
        <w:br/>
        <w:t>Mmnhh.. keep struggling in there for me, Mog.. you know you should.. It’s where you belong, after all.. Moon-blossom food.’ Giggled the larger boy, squeezing his struggling belly. He relaxed, ignoring the cautiously renewing noise of the cafeteria as he stroked over the bulges thrashing in his lap, hearing a low, wet gurgle, before a large black paw clapped on his shoulder.</w:t>
        <w:br/>
        <w:t>Jumping slightly, the Moonblossom looked up and splayed his large ears to the sight of a very large Panda.</w:t>
        <w:br/>
        <w:t>‘Sefra, spit him up, now.’ The teacher warned with a sharp-eyed glare.</w:t>
        <w:br/>
        <w:t>Licking his lips again, half savoringly, half cautiously, the Moonblossom looked to his struggling belly, pining.</w:t>
      </w:r>
    </w:p>
    <w:p>
      <w:pPr>
        <w:pStyle w:val="Normal"/>
        <w:rPr/>
      </w:pPr>
      <w:r>
        <w:rPr/>
        <w:t>***</w:t>
        <w:br/>
        <w:t>The front-door pushed open and slammed shut to the sound of frantic, gasping sniffles. Foot-steps thumping up the stairs, the sound of another door slamming, made Julius lean his text-book aside. Sitting up with a frown, he looked to the clock and stood up.</w:t>
        <w:br/>
        <w:t xml:space="preserve">‘Tsumi?’ the ebon-furred Mog called, nudging his door open and stepping into the hallway. Of the doors, all lay open save one. Littered with stickers and magazine clippings, and the letters ‘T-S-U-M-I’ in large arcing letters near the top. </w:t>
        <w:br/>
        <w:t>Frowning, Julius gently opened the door and peeked in. Curled up on his large, many-blanket covered bed, lay Tsumi. His arms hugging tight to a pillow and his form quivering, pom flickering between a frightful yellow and morose blue.</w:t>
        <w:br/>
        <w:t>‘…Tsumi? What’s wrong?’ The older mog asked gently, closing the door behind him and stepping over the clothes-littered carpet, until he reached his sibling’s bed. Closer, he could see the smaller boy’s fur lay matted, like he’d recently crawled out of a pool, or…</w:t>
      </w:r>
    </w:p>
    <w:p>
      <w:pPr>
        <w:pStyle w:val="Normal"/>
        <w:rPr/>
      </w:pPr>
      <w:r>
        <w:rPr/>
        <w:t>The pink-mog sniffled, and turned his head to look up to his sibling, cheeks matted with tears.</w:t>
        <w:br/>
        <w:t>‘S-Sefra.’ He hiccoughed, whimpering and shivering, turning to discard his pillow and take hold of his Brother’s middle as Julius sat down.</w:t>
        <w:br/>
        <w:t>‘What about him, Mog? Why’re you home at 1..?’ Julius murmured, softly lifting the little mog into his arms and squeezing him gently.</w:t>
        <w:br/>
        <w:t>‘Sefra-‘ choked the little mog with difficulty. ‘H-He.. He a-.. ate me.’</w:t>
        <w:br/>
        <w:t>Julius blinked and frowned, stroking the fine fur of his sibling over. There was certainly a fine tracing of something sticky in the matting residue in his brother’s fur.</w:t>
        <w:br/>
        <w:t>‘He ate you..?’ The black-mog asked with a concerned tone. ‘But, he’s eaten you dozens of times.’</w:t>
        <w:br/>
        <w:t>Tsumi shook his head anxiously, frantically, clinging tight at the larger mog, burying his face against the coconut scented fur beneath his sibling’s shirt.</w:t>
        <w:br/>
        <w:t>‘In-.. In the cafeteria, kupo..! H-.. He said he was.. g-gunna melt me..! T-that I was Moonblossom food.’ Tsumi sobbed out, shaking his head. ‘It was.. b-bubbling a-.. and Mister Garrett S-saved me, kupo. R-reached down-.. I-into his mouth to-.. to pull me out.’ He whimpered quietly in terrified reminiscence.</w:t>
      </w:r>
    </w:p>
    <w:p>
      <w:pPr>
        <w:pStyle w:val="Normal"/>
        <w:rPr/>
      </w:pPr>
      <w:r>
        <w:rPr/>
        <w:t>The older mog blinked and frowned gently, squeezing his sibling tight as the pink moogle burst into a fresh wave of tears. He sat for a while, holding the trembling form, stroking him over and murmuring gentle words to soothe the strawberry mog.</w:t>
        <w:br/>
        <w:t>‘Shh.. Easy, li’l mog.. It’s alright.. You’re fine.. I’m sure Sefra was just playing.. You know what he’s like.’ Julius murmured reassuringly, stroking over the smaller boy’s hair as Tsumi whimpered and shook his head again.</w:t>
        <w:br/>
        <w:t>‘Well, how about I go have a talk to him tonight, hmm? I’ll make sure he doesn’t eat you again.’ Julius murmured softly, stroking the little mog over. ‘Does the school know you’re here..?’</w:t>
        <w:br/>
        <w:t>Nodding gingerly, The pink mog sniffled, relaxing against the older male and gulping gently as his tears slowly subsided. Still shakey, Julius carefully eased him back onto the bed and lay him out.</w:t>
        <w:br/>
        <w:t>‘Alright.. Well, you have a rest, and I’ll get you something, k? And you just leave that bunny to me.’ offered the black moogle with a bolstering, winning smile.</w:t>
        <w:br/>
        <w:t>Sniffing faintly and curling under his covers, Tsumi nodded and hugged his pillow in against himself again. Exhausted from his terrifying trip and anxious storm of struggles, he sank into the warmth of his soft bed, sniffles abating as his body collapsed into sleep.</w:t>
      </w:r>
    </w:p>
    <w:p>
      <w:pPr>
        <w:pStyle w:val="Normal"/>
        <w:rPr/>
      </w:pPr>
      <w:r>
        <w:rPr/>
        <w:t>***</w:t>
        <w:br/>
        <w:t xml:space="preserve">A heavy, struggling weight pressed against him, rousing him from his heavy slumber. Blinking in confusion, Tsumi’s eyes flew about in the deep gloom of his room, and gasped. Something warm, heavy was sitting on his hips, and something awkward was struggling on his belly. For the length of a half-beat, he envisioned Sefra sitting on top of him, with his brother struggling behind those churning walls, until his hand reached to flick on his lamp. </w:t>
        <w:br/>
        <w:t>The warm orange light filled the room, illuminating the black fur of his sibling. Julius grinned gently and winked down to the little mog as his belly continued struggling beneath him.</w:t>
        <w:br/>
        <w:t>‘J-Julius..?’ Tsumi squeaked, lowering his gaze from the older mog’s face, to his huge belly. ‘Is-.. is that..?’ He lifted his handpaws and pressed them against the remarkably warm, struggling fur.</w:t>
        <w:br/>
        <w:t>‘Sefra, yep.’ Julius smirked as he licked his lips and supported himself over the smaller male. The Moonblossom’s cries escaped the belly, heavily muffled as the rolling, kneading walls jostled him about. ‘Snuck over about ten, climbed into his window.. He didn’t know what was going on until he was half-way in.’ The Ebon-mog looked extremely pleased with himself.</w:t>
      </w:r>
    </w:p>
    <w:p>
      <w:pPr>
        <w:pStyle w:val="Normal"/>
        <w:rPr/>
      </w:pPr>
      <w:r>
        <w:rPr/>
        <w:t>‘</w:t>
      </w:r>
      <w:r>
        <w:rPr/>
        <w:t>W-why did you..?’ Tsumi asked numbly, swallowing and blushing heavily as Julius began gently leaning forward and playfully rolling the bunny-stuffed gut over the smaller mog, pinning and soft pressing him down into his warm bedding.</w:t>
        <w:br/>
        <w:t>‘To teach him a lesson.’ The older mog smirked, chrrrling appreciatively as the pink mog lifted his hands to begin gently raking his blunt claws over the struggling bulges. ‘Now.. what should I do with him, hmm?’</w:t>
        <w:br/>
        <w:t>‘Mmph..! Tsumi!! Tell him to spit me up!’ Came Sefra’s frantic cry from within that gut, as he pressed about, feeling the form of the little mog beneath him and the jostling belly wall against his side.</w:t>
        <w:br/>
        <w:t>‘Kuupipo.. I dunno..’ Whispered Tsumi, finding a grin spreading over his face. ‘Let him stew for a while.. Keep him in there all day..’</w:t>
        <w:br/>
        <w:t>‘Or digest him?’ prompted Julius, grinning down to his brother and making Tsumi shiver as the larger moogle playfully leant up on all fours, beginning to drag and grind the struggling weight of the Moonblossom against the pink mog.</w:t>
        <w:br/>
        <w:t>‘N-No! Tsumi..! I-.. I was only kidding!’ Squeaked Sefra, wide-eyed, panting in the sloshing, swaying walls as they kept dancing and undulating over him. A low burbling gurgle made him cry out in terror.</w:t>
        <w:br/>
        <w:t>‘I dunno, kupo.. You look like Moogle-food to me, Bunbun..’ Tsumi murmured, grinning with delight as he kneaded, squeezed, and pressed on the struggling bulges of his friend. ‘Why shouldn’t I let Juli finish you off, kupo? Gurgle you, Melt you, digest you. I bet you’d look wonderful as a paunch on him…’</w:t>
      </w:r>
    </w:p>
    <w:p>
      <w:pPr>
        <w:pStyle w:val="Normal"/>
        <w:rPr/>
      </w:pPr>
      <w:r>
        <w:rPr/>
        <w:t>Sefra kept struggling, whimpering heavily as the walls clenched in tighter about him, the air seemed to be thinning..</w:t>
        <w:br/>
        <w:t>Grinning, Julius raised an eyebrow to his sibling. The option lingering in the air for the pink mog to decide on. For several seconds, Tsumi lay, gulping and considering the frantic struggles… before gently shaking his head. The larger mog gave a soft, pleased smile, and nodded as he gently smothered his tummy over his brother’s face a moment, before standing.</w:t>
        <w:br/>
        <w:t>Tsumi blushed and panted, blinking as Julius stepped from his room, and wandered into the bathroom, kneading his belly the whole way, jostling his passenger.</w:t>
        <w:br/>
        <w:t>Wincing as with a wet wretching heave, Julius disgorged the moon-bunny into the bath-tub, Tsumi stood by the door, and watched the larger mog looming over the Lapine.</w:t>
        <w:br/>
        <w:t>‘Now, If I ever hear that you tried to digest my little brother again, I won’t hesitate to melt you on the spot, bunny-boy. Hear me?’ Julius warned with a very dire tone and burning glare. Sefra shivered, slipping about in the bath-tub, utterly drenched in thick saliva and belly-slime.</w:t>
        <w:br/>
        <w:t>‘Y-yessir!’ He squeaked, pining faintly.</w:t>
        <w:br/>
        <w:t>‘..Good. Now clean up, and get yourself home.’ Julius smirked standing straight and stepping from the bathroom, ruffling Tsumi’s hair as he padded downstairs to get started on breakfast.</w:t>
      </w:r>
    </w:p>
    <w:p>
      <w:pPr>
        <w:pStyle w:val="Normal"/>
        <w:widowControl/>
        <w:bidi w:val="0"/>
        <w:spacing w:lineRule="auto" w:line="276" w:before="0" w:after="200"/>
        <w:rPr/>
      </w:pPr>
      <w:r>
        <w:rPr/>
        <w:t xml:space="preserve">It was just breaking dawn, by the time the Moonblossom finished showering the last of the saliva from his thick fur and drying up. Peering about the familiar house, he blushed, covering his naked front as he padded to the front-door. </w:t>
        <w:br/>
        <w:t>He paused, as Tsumi stepped from the living room to open it for him, and stepped out, looking back to the pink mog, smiling.</w:t>
        <w:br/>
        <w:t>‘…What, kupo?’ Tsumi asked softly, flicking his ears gently as he focused on his friend’s face.</w:t>
        <w:br/>
        <w:t>‘…You know, the Johnson’s that moved out of Number three?’ Sefra murmured gently. Tsumi’s eyes flicked for a moment from the Bunny’s face, to the house in question, now occupied by Forest’s family.</w:t>
        <w:br/>
        <w:t>‘they didn’t really move out you know.’ The Bunny gently licked his lips, grinning wide.</w:t>
        <w:br/>
        <w:t>‘Maybe you should stay home today, Tsumi.’ Sefra stepped himself in closer, and slowly, teasingly traced his tongue up the neck and cheek of the pink mog. ‘‘cause next time you’re in my belly, I won’t let a teacher see me. Moon-blossom food.’ He whispered with a grin, giving the Moogle’s nose a teasing suckle, before turning to hurry himself across the lawn for his own house.</w:t>
        <w:br/>
        <w:t>Tsumi stood, shivering, as he stared into space, frozen.</w:t>
        <w:br/>
        <w:t>‘Tsumi? Breakfast’s ready.’ Julius called gently.</w:t>
        <w:br/>
        <w:t>‘B-Bro? Y-.. Y’think I could s-stay home? I’m not feeling well, kupo.’ Maybe he could stay home for the rest of the week, ...Or mon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49:00Z</dcterms:created>
  <dc:creator>Evan Smith</dc:creator>
  <dc:description/>
  <cp:keywords/>
  <dc:language>en-US</dc:language>
  <cp:lastModifiedBy>Evan Smith</cp:lastModifiedBy>
  <dcterms:modified xsi:type="dcterms:W3CDTF">2011-07-04T13:43:00Z</dcterms:modified>
  <cp:revision>2</cp:revision>
  <dc:subject/>
  <dc:title/>
</cp:coreProperties>
</file>