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 or Bust.</w:t>
      </w:r>
    </w:p>
    <w:p>
      <w:pPr>
        <w:pStyle w:val="Normal"/>
        <w:rPr/>
      </w:pPr>
      <w:r>
        <w:rPr/>
        <w:t>© Tsumi Moogle ‘11</w:t>
        <w:br/>
        <w:t>Characters © Themselves.</w:t>
        <w:br/>
        <w:t>For Racthet. Keep on truckin’ and scribbling up those ridiculously hot dudes.</w:t>
      </w:r>
    </w:p>
    <w:p>
      <w:pPr>
        <w:pStyle w:val="Normal"/>
        <w:rPr/>
      </w:pPr>
      <w:r>
        <w:rPr/>
        <w:t>He couldn’t believe it. Of all the places to break down, it had to be the middle of one of the longest stretches of god-forsaken waste-land. The parched earth rippled from the heat of the glaring sun, all around, making the horizon seem to dance in mockery of his position.</w:t>
        <w:br/>
        <w:t>He was settled against the side of one of the doors, in the shade from the declining sun, with his handpaws lightly laced around the top of his water bottle. Why he’d thought to bring only one 64 ounce bottle, he wasn’t sure, but he was kicking himself for it.</w:t>
        <w:br/>
        <w:t xml:space="preserve">Occasionally, the Mog turned his head to regard the road. Stretching for miles in a straight line to either side of his car, it’s engine all but shot. There wasn’t a hope of getting it to run again, and the call out cost for any mechanic would be more than he could afford. Then again, if he could have afforded something better, he’d probably not have ended up in the place he was. </w:t>
      </w:r>
    </w:p>
    <w:p>
      <w:pPr>
        <w:pStyle w:val="Normal"/>
        <w:rPr/>
      </w:pPr>
      <w:r>
        <w:rPr/>
        <w:t>Empty. Of course the road was empty. It’d been that way for hours, and probably would remain that way for days. Mustering his strength to face the blistering heat, the Mog staggered to his feet and gave an anguished yell as he kicked one of the car doors for all he was worth, denting it heavily and in turn, receiving a jarring ache up his leg. Shaking his head, he hopped back, shaking the pain off and sighing as he turned to look into the shimmering horizon of the Road once more.</w:t>
        <w:br/>
        <w:t>Something glinted.</w:t>
        <w:br/>
        <w:t>Blinking gently and frowning, Tsumi lifted his hand to shield his eyes from the glare of the sun as he focused. A truck! Thank whatever karmic forces that had decided to balance out his wretched day!</w:t>
        <w:br/>
        <w:t xml:space="preserve">He scrambled to tug his lone backpack from the back of the car, giving it another glance over with disdain, before stepping to the road-side. </w:t>
        <w:br/>
        <w:t>For all the risks, all the worry, and all the alternatives that could come to mind, he stuck out his thumb and swallowed.</w:t>
      </w:r>
    </w:p>
    <w:p>
      <w:pPr>
        <w:pStyle w:val="Normal"/>
        <w:rPr/>
      </w:pPr>
      <w:r>
        <w:rPr/>
        <w:t>The heat of the wastelands didn’t let up in the slightest. If anything, it grew only worse, making his fur ache under the burning glare of the sun as the glimmering shape of the truck grew in the distance.</w:t>
        <w:br/>
        <w:t>Closing in, the sound of its loud roaring engine preceded it, making the Moogle smile. It wasn’t a mirage.</w:t>
        <w:br/>
        <w:t>Closer and closer it drove, until Tsumi could make out it’s colouring, a highly polished black with blue and gold highlights, with gleaming silver chrome along the grill and exhaust stacks.</w:t>
        <w:br/>
        <w:t>Lifting his hand a little high and slightly waving, he stepped back cautiously, swallowing as a nagging voice of doubt crept to mind. Would they stop? What if they drove on by?</w:t>
        <w:br/>
        <w:t>He jumped, as his thoughts were suddenly distracted by the loud air-rending ‘HROOONNNKK’ of the truck, followed by the steady dropping of gears and squeaking of massive brakes steadily bringing the huge vehicle to a tapering stop, just short of the Mog.</w:t>
      </w:r>
    </w:p>
    <w:p>
      <w:pPr>
        <w:pStyle w:val="Normal"/>
        <w:rPr/>
      </w:pPr>
      <w:r>
        <w:rPr/>
        <w:t>Shaken from the fog-horn-like noise, Tsumi took a moment to pad around towards the Driver’s side of the vehicle. Its shaded window smoothly rolled down, revealing a gruff looking wolf, with a navy blue cap considering the smaller form.</w:t>
      </w:r>
    </w:p>
    <w:p>
      <w:pPr>
        <w:pStyle w:val="Normal"/>
        <w:rPr/>
      </w:pPr>
      <w:r>
        <w:rPr/>
        <w:t xml:space="preserve">Vaguely, Tsumi felt rather aware of how he must look, a short and slim, pink-furred figure, standing by a busted, dented car, in rather dusty jeans and a Shirt starting to creep with sweat drawn from the immense heat of the day. For several moments, the Wolf’s yellow eyes considered the moogle, his bag, and the car, before leaning a broad, muscular arm on the window-sill. </w:t>
        <w:br/>
        <w:t>‘Need a lift there, kid?’ The Lupine’s voice was low, but smooth. A certain gruff forwardness to it, but also a note of kindness in there too. He hadn’t driven by, and he hadn’t hopped out with any sort of weapon.</w:t>
        <w:br/>
        <w:t>‘If you’ve got room, kupo. I’d appreciate it.’ Tsumi sighed with relief. The Wolf nodded and broke into a light smile.</w:t>
        <w:br/>
        <w:t>‘Sure, C’mon around.’ Said the wolf, leaning aside to open the passenger door, before winding his window back up.</w:t>
        <w:br/>
        <w:t xml:space="preserve">Hardly daring to believe his luck, the Mog dusted himself quickly and hurried around the front of the idling Truck. His eyes passing along the well kept chassis, before he ducked under the open door, and carefully climbed up the ladder there to ease into the cabin. </w:t>
      </w:r>
    </w:p>
    <w:p>
      <w:pPr>
        <w:pStyle w:val="Normal"/>
        <w:rPr/>
      </w:pPr>
      <w:r>
        <w:rPr/>
        <w:t>He groaned his appreciation to the feel of a light air-con, and eased his bag down to the floor of the cabin, before leaning his weight back to pull the heavy door closed. With a deep sigh, he slumped into the large passenger seat, feeling the plush feel of cool sheep’s wool covering it. The Moogle tugged his seatbelt on, before looking about the cabin, and finally taking in the sight of his savior proper for the first time, without having to squint through the glare of the sun.</w:t>
        <w:br/>
        <w:t>He was a wolf, older than Tsumi, but not by much. A tall, broad figure, with unmistakable muscle beneath his thick ebon fur. The dark fur was broken by white, beneath his forearms and hands, his neck and chest, around his muzzle and along the underside of his rather prodigious tail. He had several gold piercings to match the sclera of his dark eyes, a sleeper in both ears, a pair along the right-side of his jaw-line, and a broader ring through his nostrils, like a bull’s ring.</w:t>
        <w:br/>
        <w:t>He was rather cleanly dressed in a thick, navy-blue shirt open over his barrel-chest hugging white shirt, a pair of slightly tattered, dark denim pants, and a thick pair of fresh black high-tops.</w:t>
        <w:br/>
        <w:t>Finishing his appraisal of his ‘savior’, the Mog realized the wolf was watching him, and blinked faintly.</w:t>
      </w:r>
    </w:p>
    <w:p>
      <w:pPr>
        <w:pStyle w:val="Normal"/>
        <w:rPr/>
      </w:pPr>
      <w:r>
        <w:rPr/>
        <w:t>‘</w:t>
      </w:r>
      <w:r>
        <w:rPr/>
        <w:t>Sorry, kupo. I’m Tsumi.’ The moogle said, smiling earnestly and offering a hand. ‘Thank you, so much.’</w:t>
        <w:br/>
        <w:t>His hand was met with one of the wolf’s broad hands, a firm grasp, with the feel of hard-working pads.</w:t>
        <w:br/>
        <w:t>‘Don.’ Smiled the wolf, shaking once, and returning to the wheel. ‘And you’re welcome. Wouldn’t fancy being in that position myself.’ Don said, nudging the gear stick from neutral, and bringing the engine to life with a press of his foot.</w:t>
        <w:br/>
        <w:t>Tsumi perked his ears with a sheepish grin as the engine roared. Muffledly, mercifully, but still quite audible. It sent a slight vibration through his chair too.</w:t>
        <w:br/>
        <w:t>‘So where’re you headed?’ Don asked, continuing on his way, a light smile on his face, perhaps for the good-deed he’d done.</w:t>
        <w:br/>
        <w:t>‘At this point, the next big city, I suppose, if you’re alright with me staying on that far?’ Tsumi said awkwardly, looking the wolf over. Don’s eyes remained on the road, but he nodded lightly.</w:t>
        <w:br/>
        <w:t>‘Should be alright with that. You got cash for food, when we hit up the diners?’ He asked in that slightly gruff tone.</w:t>
        <w:br/>
        <w:t>‘Yeah, No worries about that, kupo.’ Tsumi sighed, smiling faintly and settling into his chair, to watch the scenery go by, occasionally sipping from his water-bottle, as the Waste-land’s shimmering form passed by.</w:t>
      </w:r>
    </w:p>
    <w:p>
      <w:pPr>
        <w:pStyle w:val="Normal"/>
        <w:rPr/>
      </w:pPr>
      <w:r>
        <w:rPr/>
        <w:t>It was a rather pleasant trip. Mostly quiet, save the constant rumble of the engine, and the low-volumed hum of the radio, occasionally crackling into white noise as they slipped from reception. Don turned out to be rather more talkative than Tsumi had initially imagined. Perhaps because of the wolf’s slightly intimidating figure, it had been hard to strike up conversation, but once they were going, he was pleasantly open.</w:t>
        <w:br/>
        <w:t>‘So yeah, after all that, I finally got this big ol’ thing,’ He patted the dashboard of his truck proudly. ‘And I’ve been a trucker ever since.’ He smiled pleasedly. ‘Travelling the country side, seeing the sights, picking up jobs that pay. It’s a good, simple living.’ He chuckled.</w:t>
        <w:br/>
        <w:t>‘So what about you, kid?’ Don smiled with a half a glance to the small, pink form. ‘S’a guy like you doing all the way out here?’</w:t>
        <w:br/>
        <w:t>‘Travelling, doing some sight-seeing of my own, kupo. Just getting out, enjoying the world.’ Tsumi smiled in turn. ‘Then I’m going to head back home for school.’</w:t>
        <w:br/>
        <w:t>‘Oh yeah? What’re you gunna study?’ Don smiled lightly, lifting a hand from the wheel to give a wave to another passing truck, before scratching through his thick ruff of chin-fur.</w:t>
        <w:br/>
        <w:t>‘Uh.. Contemporary dance.’ Tsumi responded, with a slight flutter of his stomach. He didn’t like to generalize, but he could almost envision himself all of about 3 questions from being kicked out of the truck, and left for road-kill.</w:t>
      </w:r>
    </w:p>
    <w:p>
      <w:pPr>
        <w:pStyle w:val="Normal"/>
        <w:rPr/>
      </w:pPr>
      <w:r>
        <w:rPr/>
        <w:t>‘</w:t>
      </w:r>
      <w:r>
        <w:rPr/>
        <w:t>Dance, huh..?’ Don said with an amused air. ‘Didn’t know they had courses for that.’ He smiled, looking over the mog from the corner of his eye.</w:t>
        <w:br/>
        <w:t>‘Yeah, I’m glad for it, though. S’what I enjoy doing, kupo.’ Tsumi said a little bolsteringly.</w:t>
        <w:br/>
        <w:t>‘No shame in it.’ Don said with a chuckle. ‘F’you enjoy what you do and take pride in it, good for you, Tsumi.’ He grinned. Tsumi tried his best to exhale without drawing attention.</w:t>
        <w:br/>
        <w:t>‘</w:t>
      </w:r>
      <w:r>
        <w:rPr>
          <w:i/>
        </w:rPr>
        <w:t>Thank kupo..</w:t>
      </w:r>
      <w:r>
        <w:rPr/>
        <w:t>’ he thought.</w:t>
        <w:br/>
        <w:t>‘Pardon me, if I’m pryin’ though. Or bein’ rude.. Does that mean you like guys?’ Don asked, his tone almost conversational. Tsumi blinked and paused.</w:t>
        <w:br/>
        <w:t>Certain parts of him certainly wanted to deny such an accusation, but he wasn’t sure how all much Don knew about Moogles.. Like their ability to be easily pick liars, and easily be picked as liars…</w:t>
        <w:br/>
        <w:t>‘…Well, I don’t like dudes because I’m a dancer.’ Tsumi said slowly, finding himself eying the wolf from the corner of his eye.</w:t>
        <w:br/>
        <w:t>‘But you do like ‘em?’ Don grinned, particularly as the Mog swallowed and nodded. ‘Then.. I wonder if, you could oblige me in somethin’.’ He said, switching hands on the steering wheel.</w:t>
        <w:br/>
        <w:t>‘What’s that, kupo?’</w:t>
        <w:br/>
        <w:t>-Ziiiiiiiiiip-</w:t>
        <w:br/>
        <w:t>Tsumi blinked faintly and looked over to the wolf, his cheeks glowing like coals.</w:t>
      </w:r>
    </w:p>
    <w:p>
      <w:pPr>
        <w:pStyle w:val="Normal"/>
        <w:rPr/>
      </w:pPr>
      <w:r>
        <w:rPr/>
        <w:t>Don grunted and gave a light smile as he unzipped his dark pants, and fished out his sheathless cock. It was a dark, ebon colour, human-shaped, standing to half mast over a pair of thick snowy balls, speckled with patches of black fur.</w:t>
        <w:br/>
        <w:t>It wasn’t exactly the sight of Don’s shaft that had stunned Tsumi into silence, though. It was the /size/. Even only half hard, the Wolf’s length was huge! Thick in every regard. The Moogle swallowed.</w:t>
        <w:br/>
        <w:t>‘Well? S’at a no?’ Don grunted, almost with an awkwardness. He stopped though, and grunted, as he felt a soft, supple grasp on his length.</w:t>
        <w:br/>
        <w:t>The feel of another’s hand on his length was a welcome one indeed. Pulsing rather heavily, the length swelled to its full and more than considerable size, necessitating the Moogle to use two hands  to grasp around the spire.</w:t>
        <w:br/>
        <w:t xml:space="preserve">Blushing deeply, still, Tsumi gulped as he squirmed up into his seat for a better reach, and slowly leant across to trail his tongue along the flesh. He perked his ears to the thick and unabashedly masculine taste, panting a little as Don’s thick scent made his own loins tingle. </w:t>
        <w:br/>
        <w:t>Spurred on by the low, appreciative growling above him, the Mog leant in and slowly trailed his tongue to the head of the sizeable length, and yawned his muzzle over it.</w:t>
      </w:r>
    </w:p>
    <w:p>
      <w:pPr>
        <w:pStyle w:val="Normal"/>
        <w:rPr/>
      </w:pPr>
      <w:r>
        <w:rPr/>
        <w:t>It was an aching stretch, to be certain, but he managed slowly. Bobbing slowly, cautiously, and slathering his tongue about the rock-hard shaft as he worked.</w:t>
        <w:br/>
        <w:t>Panting through his nose, the mog groaned gingerly, sinking the length as far into his maw as he could fit, swallowing gently about the head a few times as the truck slowed a little.</w:t>
        <w:br/>
        <w:t>Don growled lowly and smiled down the smaller form sprawled over the seats, bobbing luxuriously over his cock with a definitely practiced touch. After as long on the road, going solo, the feel of another working his shaft was an indulgent delight, and savoring it, he rested a hand over the back of the smaller male’s head to assist his motion, whilst rolling his hips.</w:t>
        <w:br/>
        <w:t>Tsumi ‘glrk!’ed a little, as the pace changed, and the thrusts grew a little more insistant. He lunged his muzzle further along the length, swallowing heartily and groaning faintly himself, reaching down to fondle over Don’s heavy balls.</w:t>
        <w:br/>
        <w:t>The Trucker groaned at the attentions, and carefully eased the truck to a stop by the side of the road, panting harder, faster and leaning back in his chair.</w:t>
      </w:r>
    </w:p>
    <w:p>
      <w:pPr>
        <w:pStyle w:val="Normal"/>
        <w:rPr/>
      </w:pPr>
      <w:r>
        <w:rPr/>
        <w:t>The Moogle’s muzzle lunged vigorously, easing up to tease about the thick head with his lips, whilst his free hand moved to stroke the well-slickened shaft. Beneath his supple pads, it pulsed with Don’s racing heart-beat, whilst the heavy balls began to draw up.</w:t>
        <w:br/>
        <w:t>Don’s pants became low, needy groans, and with the combined sensations of the Moogle’s exquisite muzzle and delightful hands, he was rapidly arching, reaching his peak.</w:t>
        <w:br/>
        <w:t>Tsumi nearly pulled off the shaft as Don gave a great groan of pleasure. His length pulsing heavily, began gushing thick and heavy ropes into the Moogle’s muzzle, almost bulging his cheeks, before Tsumi could get it into his head to swallow.</w:t>
        <w:br/>
        <w:t>Shivering as he knelt in place, stroking, squeezing and swallowing, the Mog panted between tapering shots, until he felt the Wolf slump a little, panting and chuckling lowly over him.</w:t>
        <w:br/>
        <w:t>‘Hoooly shit, kid.. That was awesome.’ Don murmured with a breathless pant. He lifted his cap a moment, to wipe his brow with his forearm, watching the Mog easing up with a sheepish smile on his inclined head as he swallowed the last of the heavy load.</w:t>
        <w:br/>
        <w:t>‘Y-You’re welcome, kupo.’ Tsumi murmured gingerly, rubbing his jaws and earning an understanding chuckle from the Wolf as Don lightly tucked his softening cock away.</w:t>
      </w:r>
    </w:p>
    <w:p>
      <w:pPr>
        <w:pStyle w:val="Normal"/>
        <w:rPr/>
      </w:pPr>
      <w:r>
        <w:rPr/>
        <w:t>The air retained that heady musk of well sated wolf, for the better part of the Day. The Sun, sinking down along the horizon brought out a deep and impressive sunset with many vivid colours. The evening saw them stumble across a quiet truck-diner, and with a pair of hearty (or perhaps heart-clogging) burgers between them, the pair ate, watching the myriad of bright stars and hall-full moon glittering to life in the dark sky.</w:t>
        <w:br/>
        <w:t>‘Kupo.. I always liked living away from the city, for night-skies like this.’ Tsumi said with a faint smile, sitting on the foot-step of the truck, with Don standing beside him, leant on the side of the truck.</w:t>
        <w:br/>
        <w:t>‘Mmm.. S’one of the views that really makes me love this job.’ The Wolf smiled, finishing his burger, and sucking the last of the sauce from his fingertips, before cleaning them on a serviette and binning it.</w:t>
        <w:br/>
        <w:t>‘Well, s’a big day of truckin’ to go tomorrow. You ready for some sleep, Tsumi?’ The Wolf smiled, watching the Mog cleaning up and nodding.</w:t>
        <w:br/>
        <w:t>‘Yeah. Never figured trucking could be so tiring, kupo.’ The Moogle admitted, watching as Don tugged open the sleeper-cabin door behind the main one.</w:t>
        <w:br/>
        <w:t>‘After you.’ Don smiled, holding the door open, gently helping the smaller male up into the cabin, and hefted himself up behind him.</w:t>
      </w:r>
    </w:p>
    <w:p>
      <w:pPr>
        <w:pStyle w:val="Normal"/>
        <w:rPr/>
      </w:pPr>
      <w:r>
        <w:rPr/>
        <w:t xml:space="preserve">Tsumi blinked a little in the snug cabin. He hadn’t expected the ritz, but for what it was, he was impressed. It’s walls were a simple white, the floor, was a short, cropped carpeting, grayish coloured. Against the far wall, was a remarkably plush looking double-bed, with a bed-side table and chair beside it. </w:t>
        <w:br/>
        <w:t>Looking back, Tsumi watched as Don tugged his shirts off, and lightly hung them on a hook on the wall, baring the snowy white of his chest fur, and several curious, coloured marks. Three, red vertical shapes over his chest, and a pair of deep blue, elaborate looking ‘D’s on his shoulders. A small part of him wondered if the Wolf dyed his fur..</w:t>
        <w:br/>
        <w:t>Don eased past the Moogle to sit on his bed and wedge off his large sneakers, drawing the pink-form’s gaze as he rested them on the seat, before laying back to tug the dark pants free and hang them over the back of the chair.</w:t>
      </w:r>
    </w:p>
    <w:p>
      <w:pPr>
        <w:pStyle w:val="Normal"/>
        <w:rPr/>
      </w:pPr>
      <w:r>
        <w:rPr/>
        <w:t>It was a couple of moments, as he caught Don’s eyes watching him again, that Tsumi remembered he should be stripping too, and smoothly, he did. Stepping from his shoes, to nudge under the chair, his shirt slid off carefully over his wings to bare his trim and well-shaped torso and abs, laid atop Don’s shoes on the chair, before he tugged at the waistband of his jeans. He blushed faintly, as he found Don’s dark eyes still watching him.</w:t>
        <w:br/>
        <w:t>The Moogle lightly turned his back and sheepishly eased his pants down, letting the Lupine get a good solid eyeful of his perky backside, before he stepped from the jeans, and laid them atop his shirt.</w:t>
        <w:br/>
        <w:t>Biting his lip, the Moogle turned back around to look the Wolf over, Don’s form laid out on the bed, his length, once again hard as a rock and on full display in the light of the cabin. The Wolf grinned in an enticing way from beneath his cap, and made a light beckoning motion with his hand.</w:t>
        <w:br/>
        <w:t>‘Wanna ride this stick shift?’ Don growled gently, bringing another rich blush to Tsumi’s face.</w:t>
      </w:r>
    </w:p>
    <w:p>
      <w:pPr>
        <w:pStyle w:val="Normal"/>
        <w:rPr/>
      </w:pPr>
      <w:r>
        <w:rPr/>
        <w:t>Staring over the offer, the Mog gulped, but slowly smiled as he stepped forward, crawling over the bed gently, and grasped at the thick length by hand.</w:t>
        <w:br/>
        <w:t>‘See if we can’t get you to fifth, kupo.’ The young mog murmured, stroking the flesh and drawing another gentle groan from the wolves’ lips. Don smiled back to the more eager form of his hitch-hiker, and lightly stroked over his hair as Tsumi worked the length gently by hand until it trailed with pre.</w:t>
        <w:br/>
        <w:t xml:space="preserve">The wolf grinned gently and panted, lowering his hand to stop Tsumi’s, before gently tugging the Mog over to lay on his front on the bed. </w:t>
        <w:br/>
        <w:t>Don sat up, and smoothly swung a thick leg over the smaller male, leaning up to kneel  on all fours over Tsumi’s back, gently easing a pillow into the pink-mog’s grasp.</w:t>
        <w:br/>
        <w:t>‘You’re gunna need this.’ He chuckled softly, before slowly  lowering his hips to tease and grind his thick length between the smaller male’s cheeks.</w:t>
      </w:r>
    </w:p>
    <w:p>
      <w:pPr>
        <w:pStyle w:val="Normal"/>
        <w:rPr/>
      </w:pPr>
      <w:r>
        <w:rPr/>
        <w:t>Instinctively they clenched, making Don grin, and continue teasing his length, smearing pre along the snug cleft,  until he angled his plump tip to the snug entrance of the Moogle’s tail-star. He felt Tsumi tremble faintly beneath him.</w:t>
        <w:br/>
        <w:t>‘Easy kid. I’ll go slow.’ He rumbled lowly, before softly starting to angle his hips to press his weight down. The slickened flesh spread slowly, gripping incredibly tight about his flesh as he gingerly sank his immense length into that barely ready backside.</w:t>
        <w:br/>
        <w:t>Tsumi gasped heavily and gripped the pillow tight. His face, buried into the downy cotton, whimpered and moaned long and low as Don’s cock steadily speared him. He could feel every inch of it, every curve, every line, everything as it oh-so-slowly ground it’s way in.</w:t>
        <w:br/>
        <w:t>The Wolf grit his teeth softly as he finally hilted in that silken grasp. His hips snuggly pressed against the velveteen fur of the Moogle’s backside. He paused, panting over the smaller male, to let him grow accustomed.</w:t>
      </w:r>
    </w:p>
    <w:p>
      <w:pPr>
        <w:pStyle w:val="Normal"/>
        <w:rPr/>
      </w:pPr>
      <w:r>
        <w:rPr/>
        <w:t>It was almost a minute, before Tsumi gave a gentle nod, panting slowly and lifting his hips a little to follow the Wolf’s withdrawal. Don’s cock dragged agonizingly over every tender spot within him, making him struggle not to clench, until the larger male angled his hips to drag the head of his cock over the Moogle’s prostate.</w:t>
        <w:br/>
        <w:t>Burying his face into the pillow, Tsumi cried out, and clenched like a vice, posing another tight barrier for the wolf to work through, starting to roll his hips to continue the pace, slicking copious amounts of pre along those tight walls.</w:t>
        <w:br/>
        <w:t>It was several more, agonizingly slow thrusts, before Don felt the Mog was sufficiently primed, and began almost instantly to pick up the pace. His thrusts  smooth and steady, dragging the smaller male’s hips up slightly, before sinking in to press him back to the bed. One hand grasped the sheets to Tsumi’s side, whilst the other grasped the Moogle’s shoulder, holding him steady as he started to properly fuck him.</w:t>
      </w:r>
    </w:p>
    <w:p>
      <w:pPr>
        <w:pStyle w:val="Normal"/>
        <w:rPr/>
      </w:pPr>
      <w:r>
        <w:rPr/>
        <w:t>The pleasure was utterly mind-shattering. Tsumi could barely breath for the heaving breaths being forced out of him as Don’s cock rammed and reamed him. The thick aching waves of discomfort having steadily given way to dizzying washes of body wracking pleasure. His hips ground back, countering the Wolf’s eager thrusts, as he moaned, and panted heavily into the pillow, holding Don’s thick scent.</w:t>
        <w:br/>
        <w:t>Panting in the thickening scent of rutting Males, Don groaned as his orbs steadily slapped the Moogle’s backside. Hips pistoning unabashedly, He hunched over the smaller form, panting heavily and gritting his teeth as he started to really lay into the delectable ass clenching rhythmically over his cock.</w:t>
        <w:br/>
        <w:t>Groaning steadily, Don curled his toes as he began slamming home, tensing up and gasping heavily for breath as he rammed once, twice, and with the third final thrust, groaned out into the Moogle’s shoulder as he started riding out the second, mind-blowing orgasm for the day, his thick tail flicking about behind him and buffeting the wall of the cabin as he rode his load to it’s final, drizzling drop.</w:t>
      </w:r>
    </w:p>
    <w:p>
      <w:pPr>
        <w:pStyle w:val="Normal"/>
        <w:widowControl/>
        <w:bidi w:val="0"/>
        <w:spacing w:lineRule="auto" w:line="276" w:before="0" w:after="200"/>
        <w:rPr/>
      </w:pPr>
      <w:r>
        <w:rPr/>
        <w:t>The wolf’s form swayed a moment  as his orgasm faded, and afterglow began setting in. His body slowly slumped down, like a thick blanket atop Tsumi, making the mog Groan and chrrl in a faint, dizzy manner, before Don  found the strength to carefully ease onto his side, hugging the Moogle to him and grooming lightly over his ears.</w:t>
        <w:br/>
        <w:t>‘Nnnhh.. Cheers, Tsumi.’ Don murmured faintly, grinning as the Moogle reached feebly up and eased the cap from his ears.</w:t>
        <w:br/>
        <w:t>‘K-.. Kupipo.. Anytime, Don..’ Tsumi slurred gently, easing the Wolf’s cap onto his own head, and nestling in as Don gently spooned around him, laying a thick arm over his form and adding his tail for a blanket.</w:t>
        <w:br/>
        <w:t>The trip was going to be a long one, yet, but he was sure he’d enjoy it, all the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0:00Z</dcterms:created>
  <dc:creator>Evan Smith</dc:creator>
  <dc:description/>
  <cp:keywords/>
  <dc:language>en-US</dc:language>
  <cp:lastModifiedBy>Evan Smith</cp:lastModifiedBy>
  <dcterms:modified xsi:type="dcterms:W3CDTF">2011-07-07T14:23:00Z</dcterms:modified>
  <cp:revision>5</cp:revision>
  <dc:subject/>
  <dc:title/>
</cp:coreProperties>
</file>