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f the Deep End.</w:t>
        <w:br/>
        <w:br/>
        <w:t>© Tsumi Moogle '11</w:t>
      </w:r>
    </w:p>
    <w:p>
      <w:pPr>
        <w:pStyle w:val="Normal"/>
        <w:rPr/>
      </w:pPr>
      <w:r>
        <w:rPr/>
        <w:t>Characters © themselves.</w:t>
      </w:r>
    </w:p>
    <w:p>
      <w:pPr>
        <w:pStyle w:val="Normal"/>
        <w:rPr/>
      </w:pPr>
      <w:r>
        <w:rPr/>
      </w:r>
    </w:p>
    <w:p>
      <w:pPr>
        <w:pStyle w:val="Normal"/>
        <w:rPr/>
      </w:pPr>
      <w:r>
        <w:rPr/>
        <w:t>Coach Ahaomi loved his job, there was no denying that. Easy hours, decent pay with plenty of community exposure and benefits. He was comfortable; in his element at almost all times and the pride he felt as he watched the speedo-clad figures who mere days before struggled to keep their heads above the surface of a 3 ft pool, could after his expert tutelage streak from one end of the pool to the other in a single breath was something he delighted in.</w:t>
      </w:r>
    </w:p>
    <w:p>
      <w:pPr>
        <w:pStyle w:val="Normal"/>
        <w:rPr/>
      </w:pPr>
      <w:r>
        <w:rPr/>
      </w:r>
    </w:p>
    <w:p>
      <w:pPr>
        <w:pStyle w:val="Normal"/>
        <w:rPr/>
      </w:pPr>
      <w:r>
        <w:rPr/>
        <w:t xml:space="preserve">Eying over his newest batch of recruits, his usual smile was more exasperated than proud, though. For the several other otters, snow-leopard, hyena and bunny, only half showed proficiency through the water after his teaching. </w:t>
        <w:br/>
        <w:t xml:space="preserve">'Practice' would have been good enough for any lesser coach to encourage his students to keep on trying until they got the hang of it. But he had another way. A </w:t>
      </w:r>
      <w:r>
        <w:rPr>
          <w:i/>
          <w:iCs/>
        </w:rPr>
        <w:t>better</w:t>
      </w:r>
      <w:r>
        <w:rPr/>
        <w:t xml:space="preserve"> way. Guaranteed they would be as at home in the water as he was, no exceptions.</w:t>
      </w:r>
    </w:p>
    <w:p>
      <w:pPr>
        <w:pStyle w:val="Normal"/>
        <w:rPr/>
      </w:pPr>
      <w:r>
        <w:rPr/>
      </w:r>
    </w:p>
    <w:p>
      <w:pPr>
        <w:pStyle w:val="Normal"/>
        <w:rPr/>
      </w:pPr>
      <w:r>
        <w:rPr/>
        <w:t>Watching a couple of the otter boys and the bunny smoothly glide to a finish, tapping the base of the platforms in the lanes they were swimming in, the large Otter nodded and smiled as he stooped down to pat the shoulder of one of the smaller Lutrines.</w:t>
        <w:br/>
        <w:t>'Nice work, boys. Now go shower up. Time's just about up.' The burly Lutrine smiled paternally, seeing the boys out, before turning to the straggling forms of the three who remained at the far end of the pool. Certainly, they were trying, but they weren't succeeding.</w:t>
      </w:r>
    </w:p>
    <w:p>
      <w:pPr>
        <w:pStyle w:val="Normal"/>
        <w:rPr/>
      </w:pPr>
      <w:r>
        <w:rPr/>
      </w:r>
    </w:p>
    <w:p>
      <w:pPr>
        <w:pStyle w:val="Normal"/>
        <w:rPr/>
      </w:pPr>
      <w:r>
        <w:rPr/>
        <w:t xml:space="preserve">As he stood up, the Broad otter smiled to himself. Even at times like this, he loved his job, even if it was for a wholly other reason. Standing with a slight grunt, he padded his way to the shallow end of the pool and gave the underside of his thick rudder a slap on the surface of the water to catch the boys attentions. </w:t>
        <w:br/>
        <w:t>Still with that genial smile, he stooped lightly at the edge of the pool as the snow-leopard, hyena and last remaining otter swum over to him.</w:t>
      </w:r>
    </w:p>
    <w:p>
      <w:pPr>
        <w:pStyle w:val="Normal"/>
        <w:rPr/>
      </w:pPr>
      <w:r>
        <w:rPr/>
      </w:r>
    </w:p>
    <w:p>
      <w:pPr>
        <w:pStyle w:val="Normal"/>
        <w:rPr/>
      </w:pPr>
      <w:r>
        <w:rPr/>
        <w:t>'Looking good out there, boys, but, I'm afraid it's become clear to me that you're going to need a little extra... assistance.' The Otter said with a smile as he leant an arm on one of the platforms. The boys looked between themselves with mild confusion, and ears splayed worriedly. 'Nothing to fret about, I said I'd get you swimming as good as me, didn't I? Just gunna help you reach that goal a little sooner. Hit the showers and then come to my office.' Ahaomi grinned and leant to ruffle a broad, webbed hand through the azure mohawk of the hyenid boy before rising to pad to his office.</w:t>
      </w:r>
    </w:p>
    <w:p>
      <w:pPr>
        <w:pStyle w:val="Normal"/>
        <w:rPr/>
      </w:pPr>
      <w:r>
        <w:rPr/>
      </w:r>
    </w:p>
    <w:p>
      <w:pPr>
        <w:pStyle w:val="Normal"/>
        <w:rPr/>
      </w:pPr>
      <w:r>
        <w:rPr/>
        <w:t>The boys weren't long in following him, peeking in through the door as they opened it to let themselves in. Still moist from their showers, and clad in a pair of shorts each for the heated, humid air of the pool.</w:t>
        <w:br/>
        <w:t>Each wore a slightly abashed and hesitant look, with similar thoughts passing through their minds; questioning what the coach could possibly do to teach them to swim better, other than practice.</w:t>
        <w:br/>
        <w:t xml:space="preserve">Ahaomi just smiled to the face. His broad form leant on his large and thick desk, rather towering over the boys. He was one of the larger people in town; with his spiked and tousled mess of hair rounding out his height to 7'2” and a broad layer of padding that belied his former history as an Olympian-level swimmer. </w:t>
      </w:r>
    </w:p>
    <w:p>
      <w:pPr>
        <w:pStyle w:val="Normal"/>
        <w:rPr/>
      </w:pPr>
      <w:r>
        <w:rPr/>
      </w:r>
    </w:p>
    <w:p>
      <w:pPr>
        <w:pStyle w:val="Normal"/>
        <w:rPr/>
      </w:pPr>
      <w:r>
        <w:rPr/>
        <w:t>Easing to his feet proper, he neatly stepped past the boys to close his office door properly, and neatly lock the door with the 'click!' of a turning key, before turning to face the trio of eyes darting from one to another.</w:t>
        <w:br/>
        <w:t>'Well boys, you know why you're here, more or less.. So, I'll make this good and simple.' He paused to tug his broad thumbs into the waistband of the faded waist-band of the board-shorts he wore about his pudgy hips, wedging them down easily. Past the obstruction, they trailed easily to his ankles with a muffled crumple, before he stepped his broad feet from them.</w:t>
      </w:r>
    </w:p>
    <w:p>
      <w:pPr>
        <w:pStyle w:val="Normal"/>
        <w:rPr/>
      </w:pPr>
      <w:r>
        <w:rPr/>
      </w:r>
    </w:p>
    <w:p>
      <w:pPr>
        <w:pStyle w:val="Normal"/>
        <w:rPr/>
      </w:pPr>
      <w:r>
        <w:rPr/>
        <w:t>The trio before him made noises of confusion and shock, as the coach stood before them nude. All of his deep chocolate-and-tan fur on show, along with a rather prodigiously sized cock; fat as his fore-arm and nearly as long, settled against one of his thick thighs and over his grape-fruit sized balls.</w:t>
        <w:br/>
        <w:t>The humanish length pulsed, its uncut head drizzling a thick bead or two of some clear, viscous liquid onto the tiled floor, as he took a step forward.</w:t>
      </w:r>
    </w:p>
    <w:p>
      <w:pPr>
        <w:pStyle w:val="Normal"/>
        <w:rPr/>
      </w:pPr>
      <w:r>
        <w:rPr/>
      </w:r>
    </w:p>
    <w:p>
      <w:pPr>
        <w:pStyle w:val="Normal"/>
        <w:rPr/>
      </w:pPr>
      <w:r>
        <w:rPr/>
        <w:t>'Here's how things work.. Each of you, is going in here.' Rumbled the otter as he lightly grasped his weighty balls. 'Inside, you're going to be doing some swimming.. after a fashion. And you're gunna be wriggling for me.'</w:t>
      </w:r>
    </w:p>
    <w:p>
      <w:pPr>
        <w:pStyle w:val="Normal"/>
        <w:rPr/>
      </w:pPr>
      <w:r>
        <w:rPr/>
      </w:r>
    </w:p>
    <w:p>
      <w:pPr>
        <w:pStyle w:val="Normal"/>
        <w:rPr/>
      </w:pPr>
      <w:r>
        <w:rPr/>
        <w:t>The hyenolf boy spoke up first with a shocked tone.</w:t>
        <w:br/>
        <w:t xml:space="preserve">'In- in your </w:t>
      </w:r>
      <w:r>
        <w:rPr>
          <w:i/>
          <w:iCs/>
        </w:rPr>
        <w:t>balls</w:t>
      </w:r>
      <w:r>
        <w:rPr/>
        <w:t>? How's that going to help us?'</w:t>
        <w:br/>
        <w:t>Ahaomi grinned as he flicked his thick rudder.</w:t>
        <w:br/>
        <w:t>'You'd be surprised by how effective it is, Kai.' He murmured, starting to toy with his thick cock, grasping it in a broad hand and stroking it steadily, working it up longer, thicker.</w:t>
      </w:r>
    </w:p>
    <w:p>
      <w:pPr>
        <w:pStyle w:val="Normal"/>
        <w:rPr/>
      </w:pPr>
      <w:r>
        <w:rPr/>
        <w:br/>
        <w:t>'H-How long are we in there for?' Mewled the snow-leopard, flicking his fluffy tail apprehensively as the thick musk of the Lutra reached their noses.</w:t>
        <w:br/>
        <w:t>'Good question and one that's entirely up to you. You can stay a few hours, or a few days.. But you're going to be working to get out.' Grinned the Otter with a thick churr of amusement. His cock pulsed ominously. 'And I wouldn't advise staying there any longer than a week. Last boy who did.. well, he made a hell of a mess all over the bathroom wall. Took me hours to clean him off the tiles..' Rumbled the Coach reminiscently and drawing his tongue over his lips.</w:t>
      </w:r>
    </w:p>
    <w:p>
      <w:pPr>
        <w:pStyle w:val="Normal"/>
        <w:rPr/>
      </w:pPr>
      <w:r>
        <w:rPr/>
      </w:r>
    </w:p>
    <w:p>
      <w:pPr>
        <w:pStyle w:val="Normal"/>
        <w:rPr/>
      </w:pPr>
      <w:r>
        <w:rPr/>
        <w:t>'And-..' Spoke up Kai cautiously. 'W-What if we don't want to go in there?' Ahaomi grinned softly.</w:t>
        <w:br/>
        <w:t>'Well, you're welcome to try and get past me.' The Otter muttered, slowly pressing the key on down his cock-slit with a slow growl of pleasure. The boys watched, staring as the Otter stroked the curious bulge down to the base of his cock before it vanished. 'Not that it'll do you much good. I've got my reputation to think about here. So, who's first?'</w:t>
      </w:r>
    </w:p>
    <w:p>
      <w:pPr>
        <w:pStyle w:val="Normal"/>
        <w:rPr/>
      </w:pPr>
      <w:r>
        <w:rPr/>
      </w:r>
    </w:p>
    <w:p>
      <w:pPr>
        <w:pStyle w:val="Normal"/>
        <w:rPr/>
      </w:pPr>
      <w:r>
        <w:rPr/>
        <w:t>The boys shared another hesitant glance, before the young, pudgy otter slid behind the taller form of the Snow-leopard. Dimitri blinked in shock, looking back to the Lutrine, before he felt a broad hand on his shoulder, making him yelp in fright as he was rather easily steered around to face the pulsing, pre-oozing cockslit before his face. Shivering at the sight of the immense cock before him, he was barely aware as the coach neatly tugged the glasses from his face and pressed on the back of his head.</w:t>
      </w:r>
    </w:p>
    <w:p>
      <w:pPr>
        <w:pStyle w:val="Normal"/>
        <w:rPr/>
      </w:pPr>
      <w:r>
        <w:rPr/>
      </w:r>
    </w:p>
    <w:p>
      <w:pPr>
        <w:pStyle w:val="Normal"/>
        <w:rPr/>
      </w:pPr>
      <w:r>
        <w:rPr/>
        <w:t>Time felt like it slowed down as the feline's blurry vision was encompassed by the broad head of the length, peeking from it's snug foreskin. The potent masculine scent of the older otter made his nose twitch and his lungs and loins almost burn as he gasped in breaths of shock.</w:t>
        <w:br/>
        <w:t>With a lewd squish, the cockslit spread about his muzzle and face, steadily dousing his damp fur with copious amounts of pre.</w:t>
        <w:br/>
        <w:t>Above him, the coach groaned with a slow lidding of his eyes. The feel of another sleek frame worming it's way into his body had him slowly hunching, leaning his hands on his desk and looming over the smaller otter as with a slow flex of his cock and languid roll of his plush hips, he enveloped the feline's head and shoulders into the potently musky grasp of his cock.</w:t>
      </w:r>
    </w:p>
    <w:p>
      <w:pPr>
        <w:pStyle w:val="Normal"/>
        <w:rPr/>
      </w:pPr>
      <w:r>
        <w:rPr/>
      </w:r>
    </w:p>
    <w:p>
      <w:pPr>
        <w:pStyle w:val="Normal"/>
        <w:rPr/>
      </w:pPr>
      <w:r>
        <w:rPr/>
        <w:t>Sean shivered heavily, staring with a burning blush on his face up to the larger otter. He swallowed as the coach's eyes opened and grinned down to him with a low, delighted groan before his eyes pointed downwards. Slowly following the gaze, he squeaked, staring with Kai at the sight of the Otter's cock dragging along the scrambling torso of the Feline. Drizzles of copious pre oozed about the feline, splattering the floor, and even slightly flinging off and splattering on Sean's nearly-nude form as the coach gave the occasional arching thrust.</w:t>
      </w:r>
    </w:p>
    <w:p>
      <w:pPr>
        <w:pStyle w:val="Normal"/>
        <w:rPr/>
      </w:pPr>
      <w:r>
        <w:rPr/>
      </w:r>
    </w:p>
    <w:p>
      <w:pPr>
        <w:pStyle w:val="Normal"/>
        <w:rPr/>
      </w:pPr>
      <w:r>
        <w:rPr/>
        <w:t>The sight of the feline's body half gone, bulging the prodigious girth with easily recognisable bulges made Kai lay his ears. Whimpering some for the sight of the Otter lowering a broad hand to press on the feline's rump, he hurried to make past the coach, and try his luck with the door. Though it rattled a little, it was sturdy, and well-locked.</w:t>
      </w:r>
    </w:p>
    <w:p>
      <w:pPr>
        <w:pStyle w:val="Normal"/>
        <w:rPr/>
      </w:pPr>
      <w:r>
        <w:rPr/>
      </w:r>
    </w:p>
    <w:p>
      <w:pPr>
        <w:pStyle w:val="Normal"/>
        <w:rPr/>
      </w:pPr>
      <w:r>
        <w:rPr/>
        <w:t>The sound of the door rattling behind him made the coach swivel his rounded ears, and with a dopey grin, he trailed his thick rudder about the young hybrid's arms and torso, dragging him back around, whilst his pulsing cock dragged Dimitri upright. His legs awkwardly swaying and peddling helplessly, thumping some against the Lutrine's broad and padded chest.</w:t>
      </w:r>
    </w:p>
    <w:p>
      <w:pPr>
        <w:pStyle w:val="Normal"/>
        <w:rPr/>
      </w:pPr>
      <w:r>
        <w:rPr/>
      </w:r>
    </w:p>
    <w:p>
      <w:pPr>
        <w:pStyle w:val="Normal"/>
        <w:rPr/>
      </w:pPr>
      <w:r>
        <w:rPr/>
        <w:t xml:space="preserve">Inside the cock, the feline was frantic. With pre constantly, steadily squelching past him, whilst the stifflingly hot walls kneaded and dragged him down deeper. His fur clung claggily to his form, and the coaches musk was all he could smell. Sight was utterly denied him as he clenched his eyes shut to the jerking rush of vertigo as that monster of a cock dragged him away. </w:t>
        <w:br/>
        <w:t xml:space="preserve">On, through a tight ring of flesh, the scent of the Otter grew only stronger as his head eased into a looser space, met with a yelp of confusion. There was someone else already </w:t>
      </w:r>
      <w:r>
        <w:rPr>
          <w:i/>
          <w:iCs/>
        </w:rPr>
        <w:t>in</w:t>
      </w:r>
      <w:r>
        <w:rPr/>
        <w:t xml:space="preserve"> there! He wasn't given much time to ponder it, though, as he was promptly dunked into the thick and steamy, sloshing bath of spunk below as something pressed on his feet, sinking him deeper, faster.</w:t>
      </w:r>
    </w:p>
    <w:p>
      <w:pPr>
        <w:pStyle w:val="Normal"/>
        <w:rPr/>
      </w:pPr>
      <w:r>
        <w:rPr/>
      </w:r>
    </w:p>
    <w:p>
      <w:pPr>
        <w:pStyle w:val="Normal"/>
        <w:rPr/>
      </w:pPr>
      <w:r>
        <w:rPr/>
        <w:t>Ahaomi meanwhile, groaned and chrrrled thickly, staring to the Hyenolf in the embrace of his thick rudder, as he pushed his feet atop Dimitri's. Kai struggled as best he could in the grasp of the thick, and shockingly strong apendage, shaking his head and whimpering out as the squirming soles of the Snow-leopard's feet under his own, vanished to the feel of the encroaching cock-slit.</w:t>
        <w:br/>
        <w:t>Staring down, he widened his eyes in shock and horror as the flesh gulped and squished up his ankles and calves, coating him in pre like drool from the jaws of some great, hungry serpentine beast. Swallow after inexorable swallow dragged him down, faster than Dimitri. Perhaps because the flesh was already so well stretched.</w:t>
      </w:r>
    </w:p>
    <w:p>
      <w:pPr>
        <w:pStyle w:val="Normal"/>
        <w:rPr/>
      </w:pPr>
      <w:r>
        <w:rPr/>
      </w:r>
    </w:p>
    <w:p>
      <w:pPr>
        <w:pStyle w:val="Normal"/>
        <w:rPr/>
      </w:pPr>
      <w:r>
        <w:rPr/>
        <w:t xml:space="preserve">Sean meanwhile, kept staring, frozen by his timidness, to the sight of his two classmates already vanishing. The coach's orbs had swelled out, much greater than Dimitri's mass should have allowed. If anything, it looked like there were at least </w:t>
      </w:r>
      <w:r>
        <w:rPr>
          <w:i/>
          <w:iCs/>
        </w:rPr>
        <w:t>two</w:t>
      </w:r>
      <w:r>
        <w:rPr/>
        <w:t xml:space="preserve"> people in there, if not more. Bulges pressed out, struggling and twitching, with faint muffled noise, and if his small rounded ears weren't mistaken, (and for the fear gripping him in place, he was sure they weren't.) lewd, copious sloshing noises.</w:t>
      </w:r>
    </w:p>
    <w:p>
      <w:pPr>
        <w:pStyle w:val="Normal"/>
        <w:rPr/>
      </w:pPr>
      <w:r>
        <w:rPr/>
        <w:t>He squeaked as the coach moaned and chrrled throatily, slowly inching forward to pin the otter against the edge of the table with his hugely weighty balls and the thick, bulged mass of his hyenolf-filled cock, grinding and gyrating for extra sensation.</w:t>
      </w:r>
    </w:p>
    <w:p>
      <w:pPr>
        <w:pStyle w:val="Normal"/>
        <w:rPr/>
      </w:pPr>
      <w:r>
        <w:rPr/>
      </w:r>
    </w:p>
    <w:p>
      <w:pPr>
        <w:pStyle w:val="Normal"/>
        <w:rPr/>
      </w:pPr>
      <w:r>
        <w:rPr/>
        <w:t>More and more, the Otter's cock dragged up over Kai's futilely struggling body. Thighs had barely posed a distraction, and his hips and abdomen was no better. It was almost like he was riding a short, steamy water-slide, rather than being fed into the gaping 'jaws' of a huge Otter's cock. But either way, he wasn't looking forward to the pool at the end of it.</w:t>
        <w:br/>
        <w:t>Below him, Dimitri spluttered, gasping and breaking the surface of the spooge, writhing against the unknown body within as he emptied wholly into those balls.</w:t>
        <w:br/>
        <w:t>Coughing to rid his muzzle of the potent jizz, he wiped at his eyes, trying to squint and see anything. For the thick flesh about them, a small amount of light filtered through, though it was deeply red tinged, and barely visible, permitting him the bare outline of a figure against him. Someone slim, and slippery.</w:t>
        <w:br/>
        <w:br/>
        <w:t>'H-Hello?' Dimitri gasped, mrewling his displeasure at the thick heat soaking through him for the spooge sloshing faintly around them.</w:t>
        <w:br/>
        <w:t>'N-New people?' Squeaked the other person. They had a high voice, worried, frantic, but also exhausted by the same tone. 'I-.. I'm the only one left of my group.. they all.. got out. I'm.. Mikko'</w:t>
      </w:r>
    </w:p>
    <w:p>
      <w:pPr>
        <w:pStyle w:val="Normal"/>
        <w:rPr/>
      </w:pPr>
      <w:r>
        <w:rPr/>
        <w:t>Opening his mouth to respond, Dimitri gasped as with an audible groan around them, the weighty form of Kai started slithering into the balls in the spotty feline's wake, crashing against Dimitri's back and squishing him and Mikko into the wall of the otter's sac.</w:t>
      </w:r>
    </w:p>
    <w:p>
      <w:pPr>
        <w:pStyle w:val="Normal"/>
        <w:rPr/>
      </w:pPr>
      <w:r>
        <w:rPr/>
      </w:r>
    </w:p>
    <w:p>
      <w:pPr>
        <w:pStyle w:val="Normal"/>
        <w:rPr/>
      </w:pPr>
      <w:r>
        <w:rPr/>
        <w:t>Sean gasped at the weight of the bodies pressing out against him, smooshing him in place as drizzles of pre steadily trailed from the cock, and matted through his chocolate coloured hair. Shivering for the thick scent, he pawwed timidly at the heavy cock partially laying atop him until the Coach's broad hands grasped his wrists and slowly lifted him up.</w:t>
      </w:r>
    </w:p>
    <w:p>
      <w:pPr>
        <w:pStyle w:val="Normal"/>
        <w:rPr/>
      </w:pPr>
      <w:r>
        <w:rPr/>
        <w:t xml:space="preserve">'And last, but not least..' The older Otter churred his approval, looking the pudgy young Lutra over, drizzled in his pre already. </w:t>
      </w:r>
    </w:p>
    <w:p>
      <w:pPr>
        <w:pStyle w:val="Normal"/>
        <w:rPr/>
      </w:pPr>
      <w:r>
        <w:rPr/>
      </w:r>
    </w:p>
    <w:p>
      <w:pPr>
        <w:pStyle w:val="Normal"/>
        <w:rPr/>
      </w:pPr>
      <w:r>
        <w:rPr/>
        <w:t>Slowly starting to waddle about the desk, the Lutra smiled and settled into the extraordinarily large leather chair there, groaning faintly as the mass and weight of the boys in his balls spread over his lap, whilst Sean squeaked his displeasure at dangling.</w:t>
        <w:br/>
        <w:t>Grinning up to the boy, Ahaomi stirred his hips. His cock, heavily swollen and even larger than at first sight sat ready, eager and hungry for the third boy.</w:t>
        <w:br/>
        <w:t>Starting to lower the boy, the coach panted and stared with a predatory gleam in his eye and a slow drag of his tongue over his muzzle. Gods he loved other otters. The number he had packed down in his earlier days, often times before heats and championships. And even long before that in his own community.</w:t>
      </w:r>
    </w:p>
    <w:p>
      <w:pPr>
        <w:pStyle w:val="Normal"/>
        <w:rPr/>
      </w:pPr>
      <w:r>
        <w:rPr/>
      </w:r>
    </w:p>
    <w:p>
      <w:pPr>
        <w:pStyle w:val="Normal"/>
        <w:rPr/>
      </w:pPr>
      <w:r>
        <w:rPr/>
        <w:t>The sight of Sean's body sliding down so easily made his cock flex achingly. With his free-hand he squeezed over his cock to help drag the boy down as he recalled the dozens, if not hundreds of wriggling rudders he'd seen vanish past his cockslit. Swimming under the odd Otter treading water and dragging them down when they weren't expecting it, only to take their place, lazing and lounging under the comfortable tropical sun as his sac sloshed audibly...</w:t>
        <w:br/>
        <w:t>It was on this thought that he barely staved off a blinding orgasm, as the last of Sean slid from sight, bulging down his cock with a muffled squeak and moan, pre gushing copiously over his paw and lap.</w:t>
      </w:r>
    </w:p>
    <w:p>
      <w:pPr>
        <w:pStyle w:val="Normal"/>
        <w:rPr/>
      </w:pPr>
      <w:r>
        <w:rPr/>
      </w:r>
    </w:p>
    <w:p>
      <w:pPr>
        <w:pStyle w:val="Normal"/>
        <w:rPr/>
      </w:pPr>
      <w:r>
        <w:rPr/>
        <w:t xml:space="preserve">Sean moaned out as the slimey heat wrung him down, mooshing over his pudgy form and slicking his oiled fur. The thick pool of goopy heat greeting him sloshed and jostled with the motions of the other boys packed within. Sliding out between them, he squeaked and groaned as the spunk rose with the extra mass to their shoulders, bathing them in the perpetually thick heat and potently strong scent. </w:t>
        <w:br/>
        <w:t>Despite his worry and awkward positioning, the pudgy otter couldn't help himself as his length tensed against the inside of his shorts. Given the way his classmates were grinding and stirring, they were rather similarly affected.</w:t>
      </w:r>
    </w:p>
    <w:p>
      <w:pPr>
        <w:pStyle w:val="Normal"/>
        <w:rPr/>
      </w:pPr>
      <w:r>
        <w:rPr/>
      </w:r>
    </w:p>
    <w:p>
      <w:pPr>
        <w:pStyle w:val="Normal"/>
        <w:rPr/>
      </w:pPr>
      <w:r>
        <w:rPr/>
        <w:t>Coach Ahaomi smirked, groaning as he lay back in his chair, relaxing with his legs resting some atop his truly massive sack. Chuckling for the struggles within, he licked his lips, savoring the indulgent delight of several slick, slinky bodies grinding, rubbing and slipping about against the tender walls of his sack. Rumbling audibly, he eased a pair of his thick fingers into his cock-slit, lazily teasing himself contentedly.</w:t>
        <w:br/>
        <w:t>'Now boys,' He rumbled lazily. 'I know you can hear me, so best pay attention. Every day, I'm going to give you one chance to escape. You better be putting your best swimming form to work during that chance. The more you squirm before hand, the better your chance of getting out. If you don't make it all the way out, you will be getting slurped right back in to try again the next day.'</w:t>
        <w:br/>
        <w:t>The otter groaned, delighting in the feel of the suddenly increasing struggles of shock at the arrangement of their currently unified fates.</w:t>
      </w:r>
    </w:p>
    <w:p>
      <w:pPr>
        <w:pStyle w:val="Normal"/>
        <w:rPr/>
      </w:pPr>
      <w:r>
        <w:rPr/>
      </w:r>
    </w:p>
    <w:p>
      <w:pPr>
        <w:pStyle w:val="Normal"/>
        <w:rPr/>
      </w:pPr>
      <w:r>
        <w:rPr/>
        <w:t xml:space="preserve">The boys squirmed, as they were told to, bodies writhing and grinding, pressing on the walls and kneading about, whilst at the same time slopping and slipping over one another. Sleek, slick bodies squishing and grinding, they were rather keenly aware of their aching loins. </w:t>
        <w:br/>
        <w:t>Kai was the first to be greatly distracted by the sensation, shuddering as he ground some against the smalls of Dimitri's back. Feeling the snow-leopard's head turning back to mewl at him questioningly, the hybrid moaned.</w:t>
        <w:br/>
        <w:t>'S-Sorry, Demi.. I really.. mmph.. need to. I'm gunna blow..' He murmured sheepishly, fishing with shakily hastey hands to tug his and the feline's shorts free as the young leopard squirmed against his front.</w:t>
        <w:br/>
        <w:t>'K-Kai.. wait, I'm not sure I- Ahh..!' Dimitri mewled in arching shock for the feel of the hyenolf's plump and tapered tip spearing him with an instinctive gusto. Hips rutting, twitching for the potent aphrodisiac that was the Otter's musk grinding and eagerly sinking into the perky backside before him.</w:t>
      </w:r>
    </w:p>
    <w:p>
      <w:pPr>
        <w:pStyle w:val="Normal"/>
        <w:rPr/>
      </w:pPr>
      <w:r>
        <w:rPr/>
      </w:r>
    </w:p>
    <w:p>
      <w:pPr>
        <w:pStyle w:val="Normal"/>
        <w:rPr/>
      </w:pPr>
      <w:r>
        <w:rPr/>
        <w:t>Sean meanwhile, blushed heavily, as the awkwardly rutting forms sloshed the spooge about him. Pressed against the form of the other boy, he squeaked and chrrled timidly as a pair of arms slowly embraced him, drawing him to a toned, but curiously soft feeling torso, and a length grinding between his plump rump-cheeks.</w:t>
        <w:br/>
        <w:t xml:space="preserve">'Mmph.. I've been in here for days..' Mikko moaned gently, eagerly helping himself to the pudgy backside of the otter in his grasp. </w:t>
        <w:br/>
        <w:t>The little otter groaned out, and arched as he found himself pressed against Dimitri's front. The Snow-leopard slid his arms smoothly about the smaller form, nosing into his hair and grinding against Sean's pudgy tummy.</w:t>
      </w:r>
    </w:p>
    <w:p>
      <w:pPr>
        <w:pStyle w:val="Normal"/>
        <w:rPr/>
      </w:pPr>
      <w:r>
        <w:rPr/>
      </w:r>
    </w:p>
    <w:p>
      <w:pPr>
        <w:pStyle w:val="Normal"/>
        <w:rPr/>
      </w:pPr>
      <w:r>
        <w:rPr/>
        <w:t xml:space="preserve">The boys panted in the already thick air. Each lung-ful spurring them on lustfully, with hips rutting, grinding, paws stroking and groping and fondling, with their predicament lost in place of the lust that grasped them so viciously. </w:t>
        <w:br/>
        <w:t>About them, the audible sloshes were broken by the odd appreciative groan of the coach, as Ahaomi reclined in his chair, smirking for the amorous motions and sounds of the boys trapped within him.</w:t>
      </w:r>
    </w:p>
    <w:p>
      <w:pPr>
        <w:pStyle w:val="Normal"/>
        <w:rPr/>
      </w:pPr>
      <w:r>
        <w:rPr/>
      </w:r>
    </w:p>
    <w:p>
      <w:pPr>
        <w:pStyle w:val="Normal"/>
        <w:rPr/>
      </w:pPr>
      <w:r>
        <w:rPr/>
        <w:t>Minutes passed into hours, and it was rather late in the evening before the exhaustion of the constant rutting sunk into the boys. Their bodies so deeply warmed and stewed, relaxed easily, slumping into one another as sleep slowly clouded their minds, assisted by the heavy slosh of the Coach closing up the pool and making for home with a thick and sizeable kilt barely concealing the prodigious bulge of his sack.</w:t>
      </w:r>
    </w:p>
    <w:p>
      <w:pPr>
        <w:pStyle w:val="Normal"/>
        <w:rPr/>
      </w:pPr>
      <w:r>
        <w:rPr/>
      </w:r>
    </w:p>
    <w:p>
      <w:pPr>
        <w:pStyle w:val="Normal"/>
        <w:rPr/>
      </w:pPr>
      <w:r>
        <w:rPr/>
        <w:t xml:space="preserve">Sean awoke with a slight start. Blinking groggily and shivering for the thick smell of spunk around him, he 'Oh..'d gently as he recalled his predicament. The feel of the warm, heavy bodies against him almost made him relax, and feel at peace with being trapped in the huge Otter's balls, before he blinked. A hyenolf to his left.. and Dimitri to his right. ..He was sure he had fallen asleep against Mikko. But now his back was squished against the softly churning wall of the sack. </w:t>
        <w:br/>
        <w:t>'Mikko?' Sean murmured gently, rousing the other two.</w:t>
        <w:br/>
        <w:t>'Wha..?' yawned dimitri.</w:t>
        <w:br/>
        <w:t>'Mikko.. that bunny boy.. He's gone.' Sean squeaked.</w:t>
      </w:r>
    </w:p>
    <w:p>
      <w:pPr>
        <w:pStyle w:val="Normal"/>
        <w:rPr/>
      </w:pPr>
      <w:r>
        <w:rPr/>
        <w:t>'Wha-.. Hey, he is. I can't feel him at all.' Kai mummbled.</w:t>
        <w:br/>
        <w:t>Ahaomi's rumbling voice over them made the boys jump.</w:t>
        <w:br/>
        <w:t>'Ahh.. You're awake! Good morning, boys. Sleep well, I hope?' His low chuckle sloshed them about slightly.</w:t>
        <w:br/>
        <w:t>'C-Coach? Did M-Mikko escape?' Sean asked, looking about, hopefully.</w:t>
        <w:br/>
        <w:t>'Hmm? Mikko? Nope. Didn't crawl out past me. Has it been a week already..?' The coach grinned to himself, kneading over his balls lightly. 'Ahh well. At least he makes for good incentive.'</w:t>
      </w:r>
    </w:p>
    <w:p>
      <w:pPr>
        <w:pStyle w:val="Normal"/>
        <w:rPr/>
      </w:pPr>
      <w:r>
        <w:rPr/>
        <w:t>'I-incentive?' Dimitri mewled worriedly.</w:t>
      </w:r>
    </w:p>
    <w:p>
      <w:pPr>
        <w:pStyle w:val="Normal"/>
        <w:rPr/>
      </w:pPr>
      <w:r>
        <w:rPr/>
        <w:t>'Well... If you don't want to end up like the boy you're now sloshing in... you'd better keep up your struggles, 'cause it's almost time for your first chance to get out!'</w:t>
      </w:r>
    </w:p>
    <w:p>
      <w:pPr>
        <w:pStyle w:val="Normal"/>
        <w:rPr/>
      </w:pPr>
      <w:r>
        <w:rPr/>
      </w:r>
    </w:p>
    <w:p>
      <w:pPr>
        <w:pStyle w:val="Normal"/>
        <w:rPr/>
      </w:pPr>
      <w:r>
        <w:rPr/>
        <w:t xml:space="preserve">Rumbling amusedly, as his balls rather instantly jumped to life, the coach groaned softly as he waddled to the showers. Stepping under one of the shower-heads, he turned on the water, soon filling the communal bathroom with steam. </w:t>
        <w:br/>
        <w:t>Resting one arm on the tiles ahead of him, he leant his head against it, as his other hand started to stroke his hefty cock. Chrrling throatily and closing his eyes, he savored those struggles, panting slowly and rocking his hips, building his load steadily.</w:t>
        <w:br/>
        <w:t>About the struggling, slipping boys, the walls seemed to tighten, slowly bundling them tighter as they kept writhing into one another. The level of spunk about them rose as space grew tighter, sloshing back and forth with growing vigor.</w:t>
      </w:r>
    </w:p>
    <w:p>
      <w:pPr>
        <w:pStyle w:val="Normal"/>
        <w:rPr/>
      </w:pPr>
      <w:r>
        <w:rPr/>
        <w:t>The coach gritted his teeth as the warm, aching pleasure in his loins spread through his body. The intensity as he got ready to try and release one, or more of the boys steadily making him see stars.</w:t>
      </w:r>
    </w:p>
    <w:p>
      <w:pPr>
        <w:pStyle w:val="Normal"/>
        <w:rPr/>
      </w:pPr>
      <w:r>
        <w:rPr/>
      </w:r>
    </w:p>
    <w:p>
      <w:pPr>
        <w:pStyle w:val="Normal"/>
        <w:rPr/>
      </w:pPr>
      <w:r>
        <w:rPr/>
        <w:t xml:space="preserve">His rudder slapped the wet tiles as he dropped his free arm to his cock with the first, and squeezed the pulsing, swelling shaft as his orbs drew up. He could feel it building, his load backing up with the mass of one of the boys. An avid struggler indeed. He grinned broadly, before with an arch and bellowing groan that echoed through the bathroom, his cock swelled heavily, and started crashing great white waves of potent spunk over the floor and wall. </w:t>
        <w:br/>
        <w:t xml:space="preserve">The flow spluttered and stopped, halted by the thick bulge of a body being forced back up. Displacing a good portion of spooge ahead of him, the head and shoulders of the young hyenolf pushed forth from the otter's cock, followed rapidly by several inches of him at a time as the coach groaned out, stroking heavily to milk his orgasm out. </w:t>
      </w:r>
    </w:p>
    <w:p>
      <w:pPr>
        <w:pStyle w:val="Normal"/>
        <w:rPr/>
      </w:pPr>
      <w:r>
        <w:rPr/>
      </w:r>
    </w:p>
    <w:p>
      <w:pPr>
        <w:pStyle w:val="Normal"/>
        <w:rPr/>
      </w:pPr>
      <w:r>
        <w:rPr/>
        <w:t xml:space="preserve">Coughing and spluttering, Kai kept writhing, struggling to assist the coaches load, lest he be dragged back in. Torso, abdomen, hips all splurted out, before the backlog of spooge divulged the rest of him, splattering him to the floor and copiously coating his struggling body. </w:t>
        <w:br/>
        <w:t>Groaning and panting, the hybrid rolled over, blushing as he stared up to the huge otter looming over him, still thrusting and jetting out thick waves of spunk, before they sputtered again to a halt.</w:t>
        <w:br/>
        <w:t>The hybrid stared some, blushing as he saw the head of the snow-leopard trying to follow, wrung tight and looking hopeful, before Ahaomi slumped. Panting heavily, he raised one slightly shaking hand to the wall as he smirked down to Kai.</w:t>
        <w:br/>
        <w:t>'Mmmhh.. N-not bad, kid. Go get.. showered up, then.' He growled with a lick of his lips, before his eyes lowered to the feline still struggling and trying to inch himself free. 'As for you, spotty.. Mmph.. No dice.' He rumbled, slowly resting a hand over the feline's face, starting to push him back down with a groan. 'You can try again tommorrow.' He shuddered, stroking the bulge of the boy back down to rejoin Sean in that still-huge sack.</w:t>
      </w:r>
    </w:p>
    <w:p>
      <w:pPr>
        <w:pStyle w:val="Normal"/>
        <w:rPr/>
      </w:pPr>
      <w:r>
        <w:rPr/>
      </w:r>
    </w:p>
    <w:p>
      <w:pPr>
        <w:pStyle w:val="Normal"/>
        <w:rPr/>
      </w:pPr>
      <w:r>
        <w:rPr/>
        <w:t>Licking his lips and winking lightly to Kai, the Otter rose to his feet and turned, padding from the Bathroom to fetch a towel. He still had a class to teach that day.</w:t>
        <w:br/>
        <w:t>Numbly watching in the Otter's wake, Kai slowly looked at his hands, gulping gently as the hot water steadily rinsed the copious spunk from his body, showing his fur looking paler than he remembered..</w:t>
      </w:r>
    </w:p>
    <w:p>
      <w:pPr>
        <w:pStyle w:val="Normal"/>
        <w:rPr/>
      </w:pPr>
      <w:r>
        <w:rPr/>
      </w:r>
    </w:p>
    <w:p>
      <w:pPr>
        <w:pStyle w:val="Normal"/>
        <w:rPr/>
      </w:pPr>
      <w:r>
        <w:rPr/>
        <w:t>Dimitri mrewp'ed with discomfort, sliding back down into the sticky embrace of the Otter's cock, and accidently smushing Sean down beneath him. The spooge level had dropped dramatically, but still the pudgy otter was almost buried in it.</w:t>
        <w:br/>
        <w:t>'Mmph.. So close..' Pined Dimitri as he pawed about at the walls as they continued swaying. The duo settled against each other as the day progressed, the balls sloshing in constant motion, with a slow, but noticeable rise in the thick cum level around them.</w:t>
      </w:r>
    </w:p>
    <w:p>
      <w:pPr>
        <w:pStyle w:val="Normal"/>
        <w:rPr/>
      </w:pPr>
      <w:r>
        <w:rPr/>
      </w:r>
    </w:p>
    <w:p>
      <w:pPr>
        <w:pStyle w:val="Normal"/>
        <w:rPr/>
      </w:pPr>
      <w:r>
        <w:rPr/>
        <w:t>***</w:t>
        <w:br/>
        <w:br/>
        <w:t>It was several days beyond that, before Dimitri managed to squirm free. With Sean's assistance during those precious few minutes a day the coach permitted them to try for freedom, they had writhed and ground their bodies, finding it rather more difficult without Kai there. Twice, he had almost made it, delighting, revelling freedom, before he had realised a leg, or his tail had remained in the otter's shaft, and with an ominous chuckle, the coach had grasped the slimey, spotty feline and slurped him back down with great enjoyment.</w:t>
      </w:r>
    </w:p>
    <w:p>
      <w:pPr>
        <w:pStyle w:val="Normal"/>
        <w:rPr/>
      </w:pPr>
      <w:r>
        <w:rPr/>
      </w:r>
    </w:p>
    <w:p>
      <w:pPr>
        <w:pStyle w:val="Normal"/>
        <w:rPr/>
      </w:pPr>
      <w:r>
        <w:rPr/>
        <w:t>Sean could only sigh, blushing as he found himself alone, snug and rather cozy as he lay bundled in the bottom of the larger otter's balls. The cozy heat, the warm slosh and the potent musk that had grown on him.. He'd struggled, when the chance had come, but found himself doing so almost half-heartedly. The fourth day after his ingestion, he barely got all of himself into the Coach's shaft, let alone out of it. The fifth, his head and shoulders and the sixth, to his very great suprise, he'd managed well past his own paunchy tummy and hips, staring up to the coach and earning a very broad grin and trailing lip-licking, before a broad webbed hand smooshed back atop his head and smooshed him back down.</w:t>
      </w:r>
    </w:p>
    <w:p>
      <w:pPr>
        <w:pStyle w:val="Normal"/>
        <w:rPr/>
      </w:pPr>
      <w:r>
        <w:rPr/>
      </w:r>
    </w:p>
    <w:p>
      <w:pPr>
        <w:pStyle w:val="Normal"/>
        <w:rPr/>
      </w:pPr>
      <w:r>
        <w:rPr/>
        <w:t>He couldn't help noticing, either, that his body seemed to have become softer than normal. Much like Mikko's had been.. And rather sleepy for the heat. The Spooge sloshing about him was seeming strangely inviting, urging him wordlessly to just sink into it and relax.</w:t>
        <w:br/>
        <w:t>Despite his better attempts, he'd nearly succumbed to the urges several times, starting awake and blushing, rubbing about on the walls.</w:t>
      </w:r>
    </w:p>
    <w:p>
      <w:pPr>
        <w:pStyle w:val="Normal"/>
        <w:rPr/>
      </w:pPr>
      <w:r>
        <w:rPr/>
      </w:r>
    </w:p>
    <w:p>
      <w:pPr>
        <w:pStyle w:val="Normal"/>
        <w:rPr/>
      </w:pPr>
      <w:r>
        <w:rPr/>
        <w:t>At last, the Coach's low voice rumbled over him, rousing him from his comfortable stupor.</w:t>
        <w:br/>
        <w:t>'Rise and shine, squirt. Today's your lucky last chance at freedom. Best to give it your all, hmm?' He groaned, slowly weighing the smaller otter in his hefty sack, sloshing him slowly about, and padding heavily to the showers once more.</w:t>
      </w:r>
    </w:p>
    <w:p>
      <w:pPr>
        <w:pStyle w:val="Normal"/>
        <w:rPr/>
      </w:pPr>
      <w:r>
        <w:rPr/>
      </w:r>
    </w:p>
    <w:p>
      <w:pPr>
        <w:pStyle w:val="Normal"/>
        <w:rPr/>
      </w:pPr>
      <w:r>
        <w:rPr/>
        <w:t>Leaning his back on the cool tiles, the large otter knelt down under the thick stream of water and growled as he stroked over his length with both hands. Grinding some against the slick tiled floor, he worked himself up with ease. With his large and heavy footpaws, he teased the bulges of his sensitive sack beneath him, panting and bowing his head.</w:t>
        <w:br/>
        <w:t>Within, Sean squeaked for the adjusting walls about him. The spooge rising again as he started struggling. Blushing worriedly for the thought of what would happen if he failed to get free this time. His hands kneaded against the firm pressure that he had come to recognise as the Coach's large feet, and ground his pudgy rudder about, earning panting grunts and appreciative groans from the much larger Lutrine.</w:t>
      </w:r>
    </w:p>
    <w:p>
      <w:pPr>
        <w:pStyle w:val="Normal"/>
        <w:rPr/>
      </w:pPr>
      <w:r>
        <w:rPr/>
      </w:r>
    </w:p>
    <w:p>
      <w:pPr>
        <w:pStyle w:val="Normal"/>
        <w:rPr/>
      </w:pPr>
      <w:r>
        <w:rPr/>
        <w:t>The familiar squeezing pressure built up, before he pushed himself forward as the hefty Otter reached his peak with an arching groan and echoing thuds of his beefy rudder slamming the tiles.</w:t>
        <w:br/>
        <w:t>The spooge about him rushed, gushing up through that tight, wringing tunnel that he had traversed several times, moaning out and continuing to grind. His slimy body slipping further and further upwards, until the lights of the spacious locker room met his eyes.</w:t>
        <w:br/>
        <w:t>Head and shoulders.. Torso.. abdomen..! Sean moaned as he tugged his arms out from beside him to grasp at the tiled floor and try to pull himself out further. Struggling and grinding his hips as they drew free, he slowly dragged his legs out and gasped, whimpering shakily on his hands and knees as the hefty cock kept jetting and pooling the tiles under him.</w:t>
      </w:r>
    </w:p>
    <w:p>
      <w:pPr>
        <w:pStyle w:val="Normal"/>
        <w:rPr/>
      </w:pPr>
      <w:r>
        <w:rPr/>
      </w:r>
    </w:p>
    <w:p>
      <w:pPr>
        <w:pStyle w:val="Normal"/>
        <w:rPr/>
      </w:pPr>
      <w:r>
        <w:rPr/>
        <w:t>Over him, the Coach groaned, his eyes gritted tight as he rode out that mind-shattering orgasm to it's tapering end. Slumping slowly and supporting himself over Sean, he grinned and inclined his head as he regarded the smaller otter. Cum-drenched and bleached white, he looked as delicious as ever. The instinctive need within him warred with the honest side of him that promised freedom to those who managed to wholly tug themselves free of his grasp. ...Before he noticed the smaller male's tail.</w:t>
      </w:r>
    </w:p>
    <w:p>
      <w:pPr>
        <w:pStyle w:val="Normal"/>
        <w:rPr/>
      </w:pPr>
      <w:r>
        <w:rPr/>
      </w:r>
    </w:p>
    <w:p>
      <w:pPr>
        <w:pStyle w:val="Normal"/>
        <w:rPr/>
      </w:pPr>
      <w:r>
        <w:rPr/>
        <w:t>Sean gasped and panted, smiling his delight, moaning shakily as he looked about the bathroom. He was free..! Starting to crawl forward, he thought longingly of a proper bath, and his own bed.. before something tugged on his tail. Freezing, he looked back with shock, finding the tip of his rudder held in the snug cockslit of the coach.</w:t>
      </w:r>
    </w:p>
    <w:p>
      <w:pPr>
        <w:pStyle w:val="Normal"/>
        <w:rPr/>
      </w:pPr>
      <w:r>
        <w:rPr/>
        <w:br/>
        <w:t>'Ooohh... So close.' Coach Ahaomi chrrled, smirking brightly as he reached his large hands down to grasp at the little rudder's hips. 'You know the rules, kid!'</w:t>
        <w:br/>
        <w:t>Sean shook his head feebly, moaning as his feet were squished back into that slick, hot slimey tube.</w:t>
        <w:br/>
      </w:r>
    </w:p>
    <w:p>
      <w:pPr>
        <w:pStyle w:val="Normal"/>
        <w:rPr/>
      </w:pPr>
      <w:r>
        <w:rPr/>
        <w:t>'I got out..!' He moaned, squirming exhaustedly as those large, eager hands kept pushing and packing him down.</w:t>
        <w:br/>
      </w:r>
    </w:p>
    <w:p>
      <w:pPr>
        <w:pStyle w:val="Normal"/>
        <w:rPr/>
      </w:pPr>
      <w:r>
        <w:rPr/>
        <w:t>'Almost did! But your rudder betrayed you. Let's try again in another week then, Hmm?' Grinned the burly coach, thrusting with indulgent delight over the boy's middle and pudgy tummy.</w:t>
      </w:r>
    </w:p>
    <w:p>
      <w:pPr>
        <w:pStyle w:val="Normal"/>
        <w:rPr/>
      </w:pPr>
      <w:r>
        <w:rPr/>
      </w:r>
    </w:p>
    <w:p>
      <w:pPr>
        <w:pStyle w:val="Normal"/>
        <w:rPr/>
      </w:pPr>
      <w:r>
        <w:rPr/>
        <w:t>Gods he loved his job.</w:t>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40:55Z</dcterms:created>
  <dc:creator>Dylan Ayres</dc:creator>
  <dc:description/>
  <dc:language>en-US</dc:language>
  <cp:lastModifiedBy/>
  <cp:revision>0</cp:revision>
  <dc:subject/>
  <dc:title/>
</cp:coreProperties>
</file>