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oard the 18-Wheeler.</w:t>
      </w:r>
    </w:p>
    <w:p>
      <w:pPr>
        <w:pStyle w:val="Normal"/>
        <w:rPr/>
      </w:pPr>
      <w:r>
        <w:rPr/>
        <w:t>© Tsumi Moogle '11</w:t>
      </w:r>
    </w:p>
    <w:p>
      <w:pPr>
        <w:pStyle w:val="Normal"/>
        <w:rPr/>
      </w:pPr>
      <w:r>
        <w:rPr/>
        <w:t>Characters © Themselves.</w:t>
      </w:r>
    </w:p>
    <w:p>
      <w:pPr>
        <w:pStyle w:val="Normal"/>
        <w:rPr/>
      </w:pPr>
      <w:r>
        <w:rPr/>
      </w:r>
    </w:p>
    <w:p>
      <w:pPr>
        <w:pStyle w:val="Normal"/>
        <w:rPr/>
      </w:pPr>
      <w:r>
        <w:rPr/>
        <w:t>The sun was already low on the horizon, spreading a rich orange glow along the edge of the land, and off the gleaming chassis of Don's black and blue truck. The engine roared constantly with each mile claimed to it's huge wheels as the world passed by, expanse after expanse of flat-lands and desert. The odd truck headed the other way, an occasional low-riding motorbike or family car the only other forms of life to be seen.</w:t>
        <w:br/>
        <w:t>Well, that, and the pink Moogle leant against his broad form.</w:t>
        <w:br/>
        <w:t>Don gave a light smile, adjusting one hand on the large steering wheel, to pet the dozing boy's hair and watch him stir appreciatively.</w:t>
        <w:br/>
        <w:br/>
        <w:t>'You'll want to wake up soon, kid.' Don grinned. 'We'll be hitting a diner soon.'</w:t>
        <w:br/>
        <w:t>The low rumbling voice lightly roused the mog, who blinked faintly and looked around, smiling.</w:t>
      </w:r>
    </w:p>
    <w:p>
      <w:pPr>
        <w:pStyle w:val="Normal"/>
        <w:rPr/>
      </w:pPr>
      <w:r>
        <w:rPr/>
        <w:br/>
        <w:t>'There already, kupo?' Tsumi murmured, sinking back into his own seat properly with a stretch, before bending forward fluidly, chest to his legs, to spread his wings faintly.</w:t>
        <w:br/>
        <w:t>Don grinned as he watched out of the corner of his eye, before the sleek form sat back up.</w:t>
      </w:r>
    </w:p>
    <w:p>
      <w:pPr>
        <w:pStyle w:val="Normal"/>
        <w:rPr/>
      </w:pPr>
      <w:r>
        <w:rPr/>
        <w:br/>
        <w:t>'Almost. Then we can get you some proper shut-eye.' The wolf chuckled.</w:t>
      </w:r>
    </w:p>
    <w:p>
      <w:pPr>
        <w:pStyle w:val="Normal"/>
        <w:rPr/>
      </w:pPr>
      <w:r>
        <w:rPr/>
      </w:r>
    </w:p>
    <w:p>
      <w:pPr>
        <w:pStyle w:val="Normal"/>
        <w:rPr/>
      </w:pPr>
      <w:r>
        <w:rPr/>
        <w:t xml:space="preserve">'Hee.. like I've even earned it, kupo.' Tsumi smirked, looking about and leaning over in the seat to nose in against the dark denim of Don's crotch. </w:t>
        <w:br/>
        <w:t>Grunting, Don smirked, petting the Moogle's head again and easing his hand down to sink a finger beneath the smaller male's tail, goosing him firmly.</w:t>
      </w:r>
    </w:p>
    <w:p>
      <w:pPr>
        <w:pStyle w:val="Normal"/>
        <w:rPr/>
      </w:pPr>
      <w:r>
        <w:rPr/>
        <w:br/>
        <w:t>'Easy kid. Plenty of time to wear you out later.'</w:t>
      </w:r>
    </w:p>
    <w:p>
      <w:pPr>
        <w:pStyle w:val="Normal"/>
        <w:rPr/>
      </w:pPr>
      <w:r>
        <w:rPr/>
      </w:r>
    </w:p>
    <w:p>
      <w:pPr>
        <w:pStyle w:val="Normal"/>
        <w:rPr/>
      </w:pPr>
      <w:r>
        <w:rPr/>
        <w:t>It had been a few days since he'd first picked the boy up from his failed car in the arid desert, several hundred miles back. And he was glad he had. Not just for the well-practiced relief he offered up quite freely, but also for the company. Trucking was what he loved, but, Don could think of someone he would like to come along on his trips, more than any hitch-hiker, delicious-ass or otherwise.</w:t>
      </w:r>
    </w:p>
    <w:p>
      <w:pPr>
        <w:pStyle w:val="Normal"/>
        <w:rPr/>
      </w:pPr>
      <w:r>
        <w:rPr/>
      </w:r>
    </w:p>
    <w:p>
      <w:pPr>
        <w:pStyle w:val="Normal"/>
        <w:rPr/>
      </w:pPr>
      <w:r>
        <w:rPr/>
        <w:t>Pulling into the diner, Don hopped out to get to checking the truck over, and getting it refueled, before following in the Moogle's wake.</w:t>
        <w:br/>
        <w:t>The over-rich smell of diner food hit home and made his belly immediately groan as he slid into a seated booth opposite the pink moogle. A busty young Lapine padded over, perky and bubbly as could be, she leant forwards, offering menus and a very unabashed view of her loosely clad cleavage, speaking in an overbright tone.</w:t>
      </w:r>
    </w:p>
    <w:p>
      <w:pPr>
        <w:pStyle w:val="Normal"/>
        <w:rPr/>
      </w:pPr>
      <w:r>
        <w:rPr/>
        <w:br/>
        <w:t>'What can I get you boys?'</w:t>
      </w:r>
    </w:p>
    <w:p>
      <w:pPr>
        <w:pStyle w:val="Normal"/>
        <w:rPr/>
      </w:pPr>
      <w:r>
        <w:rPr/>
        <w:br/>
        <w:t>Don caught Tsumi's eye, who looked away smoothly with a grin, before looking to the waitress.</w:t>
      </w:r>
    </w:p>
    <w:p>
      <w:pPr>
        <w:pStyle w:val="Normal"/>
        <w:rPr/>
      </w:pPr>
      <w:r>
        <w:rPr/>
        <w:br/>
        <w:t xml:space="preserve">'Couple of burgers with the lot. I'll get some extra </w:t>
      </w:r>
      <w:r>
        <w:rPr>
          <w:i/>
          <w:iCs/>
        </w:rPr>
        <w:t>meat</w:t>
      </w:r>
      <w:r>
        <w:rPr/>
        <w:t xml:space="preserve"> on mine.' The trucker said with a grin, leaving the waitress to give a little pout.</w:t>
      </w:r>
    </w:p>
    <w:p>
      <w:pPr>
        <w:pStyle w:val="Normal"/>
        <w:rPr/>
      </w:pPr>
      <w:r>
        <w:rPr/>
        <w:br/>
        <w:t>'Commin' right up, fellas.' She smiled none-the-less, turning and fluttering her tail-spade, before making for the kitchen with the menus.</w:t>
      </w:r>
    </w:p>
    <w:p>
      <w:pPr>
        <w:pStyle w:val="Normal"/>
        <w:rPr/>
      </w:pPr>
      <w:r>
        <w:rPr/>
        <w:br/>
        <w:t>'I think she likes you, kupo.' Tsumi grinned as he looked back over to the wolf.</w:t>
      </w:r>
    </w:p>
    <w:p>
      <w:pPr>
        <w:pStyle w:val="Normal"/>
        <w:rPr/>
      </w:pPr>
      <w:r>
        <w:rPr/>
        <w:br/>
        <w:t>'Yeah, but so do you.' Don grinned, leaning an arm over the back of the booth to lightly show off his chest-fur.</w:t>
      </w:r>
    </w:p>
    <w:p>
      <w:pPr>
        <w:pStyle w:val="Normal"/>
        <w:rPr/>
      </w:pPr>
      <w:r>
        <w:rPr/>
        <w:br/>
        <w:t>'Maybe a little.' Tsumi said with a smooth tilt of his head, grinning back. 'You're good and.. fun.'</w:t>
        <w:br/>
        <w:t>On the boy's last word, Don grunted, feeling the press of the boy's foot between his legs, making him perk his ears and tense a bit.</w:t>
      </w:r>
    </w:p>
    <w:p>
      <w:pPr>
        <w:pStyle w:val="Normal"/>
        <w:rPr/>
      </w:pPr>
      <w:r>
        <w:rPr/>
        <w:br/>
        <w:t>'Wait till we have the food, mog.' Don chuckled, casting his eyes around the diner. Fun or no, better to be safe, than sorry in a place like this...</w:t>
      </w:r>
    </w:p>
    <w:p>
      <w:pPr>
        <w:pStyle w:val="Normal"/>
        <w:rPr/>
      </w:pPr>
      <w:r>
        <w:rPr/>
      </w:r>
    </w:p>
    <w:p>
      <w:pPr>
        <w:pStyle w:val="Normal"/>
        <w:rPr/>
      </w:pPr>
      <w:r>
        <w:rPr/>
        <w:t>Finishing the burgers, the duo slipped from the diner, to enjoy the cooler evening air again. It was almost a ritual before bed-time, leaning against the truck to watch the dark sky lighting up with stars, and the occasional big-rig rolling in or out, whilst chatting idly.</w:t>
      </w:r>
    </w:p>
    <w:p>
      <w:pPr>
        <w:pStyle w:val="Normal"/>
        <w:rPr/>
      </w:pPr>
      <w:r>
        <w:rPr/>
        <w:br/>
        <w:t>Eventually though, the duo caught one-anothers eye, and slipped up into the snug sleeping-cabin with a shared grin. Things had certainly been unabashed, at the end of the days when they'd gone to bed. Though, usually it was not for an hour or two after they got into the cabin that anything resembling sleep actually occurred..</w:t>
        <w:br/>
      </w:r>
    </w:p>
    <w:p>
      <w:pPr>
        <w:pStyle w:val="Normal"/>
        <w:rPr/>
      </w:pPr>
      <w:r>
        <w:rPr/>
        <w:t xml:space="preserve">Gently stepping out of his sneakers, Tsumi slid his shirt off over his head, smiling as Don eased around him to sit on the bed. </w:t>
        <w:br/>
        <w:t>The wolf grinned, leaning himself on a hand to watch the half-naked moogle with a playfully lecherous draw of his tongue over his lips.</w:t>
        <w:br/>
        <w:t>Flushing under the gaze, the mog smiled and slowed himself, hands lightly trailing along his toned form as he turned about, and bent over fluidly, hands trailing to his hips to catch his baggy jeans and slide them down smoothly.</w:t>
        <w:br/>
        <w:t>Easing a hand down to rub his own groin with a growl, Don savoured the view of that delightful backside coming into view; the outline of it illuminated by the neon glow of the diner's sign slipping through the fine, slitted curtains.</w:t>
        <w:br/>
        <w:t>Smiling, Tsumi stepped from his pants, to turn around again and sink slowly to his knees before the larger male. He chrrled lowly, looking up to the wolf, stroking his hands along Don's thick jeans and thicker legs beneath, trailing his muzzle up to tease along the trucker's inner-thighs.</w:t>
      </w:r>
    </w:p>
    <w:p>
      <w:pPr>
        <w:pStyle w:val="Normal"/>
        <w:rPr/>
      </w:pPr>
      <w:r>
        <w:rPr/>
      </w:r>
    </w:p>
    <w:p>
      <w:pPr>
        <w:pStyle w:val="Normal"/>
        <w:rPr/>
      </w:pPr>
      <w:r>
        <w:rPr/>
        <w:t>Panting some, the wolf grinned and unzipped his pants smoothly, fishing out his hefty cock and speckled balls for the tenderly exploring moogle. He sucked in a soft gasping breath for the feel of Tsumi's warm breath teasing over his loins, followed by the velvety touch of his muzzle and a padded hand wrapping about his prodigious girth, stroking fondly.</w:t>
      </w:r>
    </w:p>
    <w:p>
      <w:pPr>
        <w:pStyle w:val="Normal"/>
        <w:rPr/>
      </w:pPr>
      <w:r>
        <w:rPr/>
        <w:t>Tsumi smiled as he teased the pent-up wolf. He teased him often through the day, though he knew better than to leap upon the trucker, particularly when they were trying to make some semblence of speed to get to Don's next pick-up, but the evenings were free-game, and he was always keen to make the wolf go off as hard as he could manage.</w:t>
        <w:br/>
        <w:t>Slowly opening his muzzle, he trailed his supple tongue along the Wolf's thick under-channel, teasing the pulsing flesh with a gentle churr, before wrapping his lips over the broad head of the trucker's cock.</w:t>
      </w:r>
    </w:p>
    <w:p>
      <w:pPr>
        <w:pStyle w:val="Normal"/>
        <w:rPr/>
      </w:pPr>
      <w:r>
        <w:rPr/>
      </w:r>
    </w:p>
    <w:p>
      <w:pPr>
        <w:pStyle w:val="Normal"/>
        <w:rPr/>
      </w:pPr>
      <w:r>
        <w:rPr/>
        <w:t>Bobbing softly, Tsumi smirked, delighting in the soft groans escaping the wolf over him. The feel of the large body gently stirring, humping up into his muzzle and somewhat down his throat too, the warmth of a broad paw on his head helping guide his motions.. The moogle's constant churr teased through the length of Don's cock, uninterrupted, until he felt something toyingly new.</w:t>
        <w:br/>
        <w:t>The wolf had adjusted one of his legs, and pressed the sole of his broad shoe against his cock, making Tsumi tense. His cheeks flushed and burned, as Don gently, and unpracticedly kneaded, rolling his foot back and forth, teasing the boy's length beneath his large high-top.</w:t>
        <w:br/>
        <w:t>Rather than stop, though, Tsumi's hips ground up, slicking the treads with a stronger beading of pre, whilst his throat buzzed all the louder in a muffled groan.</w:t>
        <w:br/>
        <w:br/>
        <w:t>'Heh.. Thought so.' Don murmured with a grin, panting and gritting his teeth faintly for the intensity of the rumble working through his cock. Continuing to slowly press and rub against the Mog's length, he experimented for several moments, feeling the churring rise and fall like the revving of a motor as he pressed and let up on his foot.</w:t>
        <w:br/>
        <w:t>Tsumi panted and groaned, eyes fluttering and lidding as he ground anxiously against the Wolf's sole, lunging his muzzle with thick groans, swallowing over the head of Don's cock, and writhing his tongue along the broad girth of the rest of what he could fit. Mashing his muzzle into the wolf's thick pubic-fur, he panted in the Trucker's dizzying musk, as the wolf groaned all the louder.</w:t>
        <w:br/>
        <w:t>Gritting his teeth, Don licked his lips and smirked, holding Tsumi's head in position and starting to readily rut into it, grinding along the soft flesh and gritting his teeth, stiffling the build-up of a howl budding deep within. His heavy balls tensed, and with a shuddering groan, he drew back enough to gush the first thick wave of spunk over his young passenger's tongue, slightly swelling his cheeks. Beyond that, he drew back, panting and groaning as he jetted thick waves of spooge over the Moogle's slim frame, panting and stroking himself firmly as the moogle knelt back, blushing under the sticky load.</w:t>
        <w:br/>
        <w:br/>
        <w:t>Moments ebbed by as Don's load abated, and he slumped, panting and grinning. Slowly slipping out of his shirt and wedging out of his thick shoes in turn, the Wolf smiled to the sticky moogle, before blinking as Tsumi took his turn to suprise the trucker in turn!</w:t>
        <w:br/>
        <w:t>He got up, and pressed don back onto the bed, crawling over him to press his muzzle to the wolf's in a burningly empassioned kiss. His cheeks burnt, but he grasped to the wolf eagerly, smirking as he felt the wolf reciprocating with a broad tongue dabbing at his lips.</w:t>
        <w:br/>
        <w:t xml:space="preserve">Tonguing back, Tsumi inclined his head to deepen the kiss, sharing the thick muzzle-ful of spooge that don had given him, chrrling throatily as he ground slickly against the trucker's broad, pebbled abdomen. </w:t>
      </w:r>
    </w:p>
    <w:p>
      <w:pPr>
        <w:pStyle w:val="Normal"/>
        <w:rPr/>
      </w:pPr>
      <w:r>
        <w:rPr/>
      </w:r>
    </w:p>
    <w:p>
      <w:pPr>
        <w:pStyle w:val="Normal"/>
        <w:rPr/>
      </w:pPr>
      <w:r>
        <w:rPr/>
        <w:t>The two writhed against one another, growing slick in Don's thick load matting them both down, as tongues turned and toyed, sharing the thick, virile load between muzzles.</w:t>
        <w:br/>
        <w:t>Tsumi groaned into the kiss, one hand reaching, grasping some at the back of the wolf's head, whilst the other reached behind him, lifting Don's cock enough for him to impale himself on, grinding his ass back over the spunk-covered length,  and whimpering in aching delight for the familiar, aching stretch. His own length pulsed, grinding against the wolf's belly,  as Don arched beneath him, grasping eagerly at the moogle's hips with his broad hands and keenly starting to thrust up. Although having just blown a well-earned load, Tsumi's rather frenzied, cum-twinged kiss had him fired back up, and he was only too happy to oblige the mog's want, rutting up  firmly and growling.</w:t>
      </w:r>
    </w:p>
    <w:p>
      <w:pPr>
        <w:pStyle w:val="Normal"/>
        <w:rPr/>
      </w:pPr>
      <w:r>
        <w:rPr/>
      </w:r>
    </w:p>
    <w:p>
      <w:pPr>
        <w:pStyle w:val="Normal"/>
        <w:rPr/>
      </w:pPr>
      <w:r>
        <w:rPr/>
        <w:t>Grasping to Don's fur, Tsumi rode the hefty length, clenching like a vice and whimpering as his own length trailed copious amounts of pre through Don's snowy-white belly-fur. His own balls tensed easily, worked up heavily from the trucker's teasing's and potently masculine scent filling the cabin, and with an arch, he found Don leaning up to catch his muzzle in another broad kiss, stifling his cry of delight. His cock pulsed and started copiously painting the large wolf's front, thick ropes joining the mess of the trucker's own load. His tail-star meanwhile, flexed and spasmed around Don's sensitive cock, drawing off another hefty helping of thick wolf-cream, flooding his backside and making him mash his hips with a faint squish  against Don's belly, before he slumped.</w:t>
      </w:r>
    </w:p>
    <w:p>
      <w:pPr>
        <w:pStyle w:val="Normal"/>
        <w:rPr/>
      </w:pPr>
      <w:r>
        <w:rPr/>
      </w:r>
    </w:p>
    <w:p>
      <w:pPr>
        <w:pStyle w:val="Normal"/>
        <w:rPr/>
      </w:pPr>
      <w:r>
        <w:rPr/>
        <w:t>Don was not far off in joining the moogle, his second aching load fading into a head-spinning afterglow, that saw him slumping under the mog, panting heavily and groaning appreciatively.</w:t>
        <w:br/>
        <w:t>His chest rose and fall, eyes closed with small lights blinking behind his eye-lids as afterglow settled in. The warm weight of the mog, the thick, sticky feel of the spooge between them and the wonderfully snug, warm grasp of Tsumi's ass wrapped about his cock... He slowly lifted his broad arms to hug the small form, smirking and rubbing his pierced nose to his smaller passenger's.</w:t>
      </w:r>
    </w:p>
    <w:p>
      <w:pPr>
        <w:pStyle w:val="Normal"/>
        <w:rPr/>
      </w:pPr>
      <w:r>
        <w:rPr/>
      </w:r>
    </w:p>
    <w:p>
      <w:pPr>
        <w:pStyle w:val="Normal"/>
        <w:rPr/>
      </w:pPr>
      <w:r>
        <w:rPr/>
        <w:t>Tsumi's blissful look flickered at the gentle rubs, and he opened his eyes, smiling to the sight of the trucker, before Don's broad tongue gently groomed his chin and lips, cleaning his excess spooge free.</w:t>
      </w:r>
    </w:p>
    <w:p>
      <w:pPr>
        <w:pStyle w:val="Normal"/>
        <w:rPr/>
      </w:pPr>
      <w:r>
        <w:rPr/>
        <w:br/>
        <w:t>'Nnnph.. That was.. awesome..' Tsumi grinned groggily, fluttering his tail and wings, hugging about the trucker's thick chest, vaguely aware of Don nodding in agreement.</w:t>
      </w:r>
    </w:p>
    <w:p>
      <w:pPr>
        <w:pStyle w:val="Normal"/>
        <w:rPr/>
      </w:pPr>
      <w:r>
        <w:rPr/>
        <w:br/>
        <w:t>'Heheh.. the stickier, the better..' the wolf growled, lightly teasing a finger along a patch of his stomach-fur, lightly matting in a thick globule of Tsumi's spunk.</w:t>
        <w:br/>
        <w:br/>
        <w:t>Laying his head on the wolf's steadily panting chest, Tsumi smiled, listening faintly to the thick heart-beat beneath. His eyes passed faintly about the cabin-wall, the window, and over to a small nook that he hadn't noticed before.</w:t>
        <w:br/>
        <w:t>There was a small picture in it.</w:t>
      </w:r>
    </w:p>
    <w:p>
      <w:pPr>
        <w:pStyle w:val="Normal"/>
        <w:rPr/>
      </w:pPr>
      <w:r>
        <w:rPr/>
      </w:r>
    </w:p>
    <w:p>
      <w:pPr>
        <w:pStyle w:val="Normal"/>
        <w:rPr/>
      </w:pPr>
      <w:r>
        <w:rPr/>
        <w:t>'Mmnh..? Who's this..?' He asked gently, reaching to carefully pick the picture up, a gold-framed picture of a handsome looking canine with soft brown fur with a grey under-muzzle. His jaw-line was framed in thick, dark fur, side-burns and a thick goatee bordering a beard. His soft eyes gleamed up from under the brim of a visor-beanie..</w:t>
        <w:br/>
        <w:t>It took Don a moment or two to register Tsumi's words, let alone responding to them. Lifting his head, he looked the picture over, before a warmer smile passed over his face.</w:t>
      </w:r>
    </w:p>
    <w:p>
      <w:pPr>
        <w:pStyle w:val="Normal"/>
        <w:rPr/>
      </w:pPr>
      <w:r>
        <w:rPr/>
        <w:br/>
        <w:t>'That's Mike.' Don said simply. Tsumi inclined his head as his pompom gave a faint pink-pulse.</w:t>
      </w:r>
    </w:p>
    <w:p>
      <w:pPr>
        <w:pStyle w:val="Normal"/>
        <w:rPr/>
      </w:pPr>
      <w:r>
        <w:rPr/>
        <w:br/>
        <w:t>'..He's your boyfriend?' the moogle asked with a soft smile.</w:t>
      </w:r>
    </w:p>
    <w:p>
      <w:pPr>
        <w:pStyle w:val="Normal"/>
        <w:rPr/>
      </w:pPr>
      <w:r>
        <w:rPr/>
        <w:br/>
        <w:t>'Yeah. He's the one i'll be seeing after this trip, remember?' Don chuckled, gently taking the picture to look over. 'He knows I occasionally pick up guys like you on the road..'</w:t>
        <w:br/>
        <w:t>Tsumi blinked and blushed.</w:t>
      </w:r>
    </w:p>
    <w:p>
      <w:pPr>
        <w:pStyle w:val="Normal"/>
        <w:rPr/>
      </w:pPr>
      <w:r>
        <w:rPr/>
        <w:br/>
        <w:t>'He won't be annoyed at you, or me..?' the pink form asked gently, stirring.</w:t>
      </w:r>
    </w:p>
    <w:p>
      <w:pPr>
        <w:pStyle w:val="Normal"/>
        <w:rPr/>
      </w:pPr>
      <w:r>
        <w:rPr/>
        <w:br/>
        <w:t>'Nah, He knows I love him, and he wouldn't be mad at this, what we're doing.' Don said, before gently replacing the picture and giving the Moogle a warm squeeze.</w:t>
        <w:br/>
        <w:br/>
        <w:t>'He's really handsome, kupo. You're both really lucky.' Tsumi smiled, settling in the broad arms gently.</w:t>
      </w:r>
    </w:p>
    <w:p>
      <w:pPr>
        <w:pStyle w:val="Normal"/>
        <w:rPr/>
      </w:pPr>
      <w:r>
        <w:rPr/>
        <w:br/>
        <w:t>'Mmmhh.. thanks, kid.' Don rumbled lowly, inclining his head. 'What about you? Someone special?'</w:t>
        <w:br/>
        <w:t xml:space="preserve">Tsumi nodded faintly and blushed. </w:t>
      </w:r>
    </w:p>
    <w:p>
      <w:pPr>
        <w:pStyle w:val="Normal"/>
        <w:rPr/>
      </w:pPr>
      <w:r>
        <w:rPr/>
        <w:br/>
        <w:t>'..Yeah.. A couple, actually.. They're waiting for me at the end of this trip too, kupo.'</w:t>
      </w:r>
    </w:p>
    <w:p>
      <w:pPr>
        <w:pStyle w:val="Normal"/>
        <w:rPr/>
      </w:pPr>
      <w:r>
        <w:rPr/>
        <w:br/>
        <w:t>'They wouldn't be mad either?' Don prompted with a soft grin.</w:t>
      </w:r>
    </w:p>
    <w:p>
      <w:pPr>
        <w:pStyle w:val="Normal"/>
        <w:rPr/>
      </w:pPr>
      <w:r>
        <w:rPr/>
        <w:br/>
        <w:t>'Are you kidding, kupo? They'd probably be mad that they didn't get to join in our fun.' Tsumi grinned, earning a chuckle from Don, before the Wolf once more eased his tail over the pair of them like a thick tail.</w:t>
      </w:r>
    </w:p>
    <w:p>
      <w:pPr>
        <w:pStyle w:val="Normal"/>
        <w:rPr/>
      </w:pPr>
      <w:r>
        <w:rPr/>
        <w:br/>
        <w:t>'Well, we'll see about that.' Don grinned, scritching the back of the moogle's head over, closing his eyes with a low rumb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14:38Z</dcterms:created>
  <dc:creator>Dylan Ayres</dc:creator>
  <dc:description/>
  <dc:language>en-US</dc:language>
  <cp:lastModifiedBy/>
  <cp:revision>0</cp:revision>
  <dc:subject/>
  <dc:title/>
</cp:coreProperties>
</file>