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ter's Embrace.</w:t>
      </w:r>
    </w:p>
    <w:p>
      <w:pPr>
        <w:pStyle w:val="Normal"/>
        <w:rPr/>
      </w:pPr>
      <w:r>
        <w:rPr/>
        <w:t>© Tsumi Moogle '11</w:t>
        <w:br/>
        <w:t>Characters © Themselves.</w:t>
      </w:r>
    </w:p>
    <w:p>
      <w:pPr>
        <w:pStyle w:val="Normal"/>
        <w:rPr/>
      </w:pPr>
      <w:r>
        <w:rPr/>
      </w:r>
    </w:p>
    <w:p>
      <w:pPr>
        <w:pStyle w:val="Normal"/>
        <w:rPr/>
      </w:pPr>
      <w:r>
        <w:rPr>
          <w:i/>
          <w:iCs/>
        </w:rPr>
        <w:t>~Knock-knock-knock~</w:t>
        <w:br/>
        <w:br/>
      </w:r>
      <w:r>
        <w:rPr>
          <w:i w:val="false"/>
          <w:iCs w:val="false"/>
        </w:rPr>
        <w:t>Dylan smiled as he waited, hearing the faint sounds of movement behind the door, the awareness of the peeping-hole being put to use before the soft click of the dead-bolt slid open.</w:t>
        <w:br/>
        <w:t>Opening the door, Damien smiled to the otter, greeting him with a raise of his eyebrows and pass of his golden eyes over the shorter male's form. Sun-bleached fur with deeper auburn roots framing a creamier chest and stomach patch that reached his chin. Dirty-blonde, wavy hair hung about his cheeks, slightly framing his gently-grinning muzzle. And his clothes. They were the same clothes he and Sefra had first seen the otter in. The slightly too-small leather jacket, the grey jeans, tucking into large, well-kept leather boots almost reaching his knees.</w:t>
      </w:r>
    </w:p>
    <w:p>
      <w:pPr>
        <w:pStyle w:val="Normal"/>
        <w:rPr>
          <w:i/>
          <w:i/>
          <w:iCs/>
        </w:rPr>
      </w:pPr>
      <w:r>
        <w:rPr>
          <w:i/>
          <w:iCs/>
        </w:rPr>
      </w:r>
    </w:p>
    <w:p>
      <w:pPr>
        <w:pStyle w:val="Normal"/>
        <w:rPr>
          <w:i w:val="false"/>
          <w:i w:val="false"/>
          <w:iCs w:val="false"/>
        </w:rPr>
      </w:pPr>
      <w:r>
        <w:rPr>
          <w:i w:val="false"/>
          <w:iCs w:val="false"/>
        </w:rPr>
        <w:t>'Thanks again.' the fox said with a grin, turning to look into the back of the apartment. 'Sefra! Date's here!'</w:t>
        <w:br/>
        <w:br/>
        <w:t>'No worries. Can't say I'm not flattered.' Dylan murmured with a chuckle.</w:t>
        <w:br/>
        <w:br/>
        <w:t>'I bet.' Damien smirked, poking his tongue at the lutra, before easing aside as Sefra padded out, cheeks lightly flushed. His green eyes passed over the otter's form, time and again, a bashful, but fond look on his face.</w:t>
        <w:br/>
        <w:br/>
        <w:t xml:space="preserve">The otter returned it the gaze with his more confident grin. Certainly a part of him would have enjoyed being bashful and coy, but the moon-blossom was easily doing that enough for both of them. </w:t>
        <w:br/>
        <w:t>Dylan's slate-grey eyes eased over the bunny's form, grinning for the fine button-up shirt sitting easily about his shoulders, unbuttoned a little to bare some of his silky chest-fur. Comfortable, but loose pants draped about his ankles, leaving his feet bare.</w:t>
      </w:r>
    </w:p>
    <w:p>
      <w:pPr>
        <w:pStyle w:val="Normal"/>
        <w:rPr>
          <w:i w:val="false"/>
          <w:i w:val="false"/>
          <w:iCs w:val="false"/>
        </w:rPr>
      </w:pPr>
      <w:r>
        <w:rPr>
          <w:i w:val="false"/>
          <w:iCs w:val="false"/>
        </w:rPr>
        <w:br/>
        <w:t>Reaching a hand out politely, Dylan inclined his head to wait. Bashfully, the moon-blossom looked to the vulpine beside him who nodded with a warm smile, before taking the otter's hand to step into the cool night with him.</w:t>
        <w:br/>
        <w:t>The duo looked back, Sefra's face beaming appreciation to the fox, whilst the otter winked lightly.</w:t>
        <w:br/>
        <w:t>Grinning back to the pair, Damien wagged his tail amusedly.</w:t>
        <w:br/>
        <w:t>'Have fun, you two.' He chuckled, before easing inside, eyes lingering on the duo's back.</w:t>
      </w:r>
    </w:p>
    <w:p>
      <w:pPr>
        <w:pStyle w:val="Normal"/>
        <w:rPr>
          <w:i/>
          <w:i/>
          <w:iCs/>
        </w:rPr>
      </w:pPr>
      <w:r>
        <w:rPr>
          <w:i/>
          <w:iCs/>
        </w:rPr>
      </w:r>
    </w:p>
    <w:p>
      <w:pPr>
        <w:pStyle w:val="Normal"/>
        <w:rPr>
          <w:i w:val="false"/>
          <w:i w:val="false"/>
          <w:iCs w:val="false"/>
        </w:rPr>
      </w:pPr>
      <w:r>
        <w:rPr>
          <w:i w:val="false"/>
          <w:iCs w:val="false"/>
        </w:rPr>
        <w:t>Still holding the moon-blossom's hand, Dylan chrrled lowly, gently lacing his fingers with Sefra's, strolling contently.</w:t>
        <w:br/>
        <w:br/>
        <w:t>'So.. What'd you have in mind..?' Sefra asked, his blush evident on the insides of his large ears, casting a side-long glance to the lutrine. Returning it, Dylan flicked his rudder, adjusting his jacket.</w:t>
        <w:br/>
        <w:br/>
        <w:t>'I thought something traditional.' He offered, inclining his head. 'A candle-lit dinner out at some place nice, a movie to settle in for, maybe a nice moon-lit stroll, and some cocoa.' The otter mused, grinning at Sefra's sheepish smile.</w:t>
        <w:br/>
        <w:br/>
        <w:t>'It's so corny, I love it.' Sefra chuckled, before blinking as Dylan eased his arm up, adjusting his grasp to slink his arm about the lapine's middle and rest him gently against his side as they walked.</w:t>
        <w:br/>
        <w:t>'I thought you would.' The lutra churred sweetly, nibbling the nearest trembling bunny-ear.</w:t>
      </w:r>
    </w:p>
    <w:p>
      <w:pPr>
        <w:pStyle w:val="Normal"/>
        <w:rPr>
          <w:i/>
          <w:i/>
          <w:iCs/>
        </w:rPr>
      </w:pPr>
      <w:r>
        <w:rPr>
          <w:i/>
          <w:iCs/>
        </w:rPr>
      </w:r>
    </w:p>
    <w:p>
      <w:pPr>
        <w:pStyle w:val="Normal"/>
        <w:rPr>
          <w:i w:val="false"/>
          <w:i w:val="false"/>
          <w:iCs w:val="false"/>
        </w:rPr>
      </w:pPr>
      <w:r>
        <w:rPr>
          <w:i w:val="false"/>
          <w:iCs w:val="false"/>
        </w:rPr>
        <w:t>Their strolling lead them to a quaint, but well-kept restaurant. It's rounded windows draped by simple curtains, and revealing gently-lit tables amidst warm and rich earthen and woody colours with several other pairs of patrons settled to quiet meals.</w:t>
        <w:br/>
        <w:t>Opening the door with his free-hand, Dylan ushered the moon-blossom inside with a smile. Compared to the cooler night air, the warm and rich air of the restaurant was a treat, twinged with the smell of the rich foods they served. The pair came to a stop as their greeter, a young red moogle in a well-pressed uniform welcomed them with a modest smile.</w:t>
        <w:br/>
        <w:br/>
        <w:t>'Table for two, kupo?' He asked, braided hair trailing slightly to one side.</w:t>
        <w:br/>
        <w:br/>
        <w:t>'Please and thank-you.' Grinned the otter, watching the rabbit's eyes lingering on the young moogle gently guiding them, weaving through tables to one by a window.</w:t>
        <w:br/>
        <w:t>The greeter gently waved a hand over the simple candelabra to light it's single candle, before stepping aside.</w:t>
        <w:br/>
        <w:t>Stepping up, Dylan eased out a chair, looking to the moonblossom invitingly, before tucking the lapine in and moving to be seated opposite him.</w:t>
        <w:br/>
        <w:t>The Moogle smiled and rested a pair of menus on the table before the duo and bowed himself back, fluttering his wings and tail.</w:t>
      </w:r>
    </w:p>
    <w:p>
      <w:pPr>
        <w:pStyle w:val="Normal"/>
        <w:rPr>
          <w:i/>
          <w:i/>
          <w:iCs/>
        </w:rPr>
      </w:pPr>
      <w:r>
        <w:rPr>
          <w:i/>
          <w:iCs/>
        </w:rPr>
      </w:r>
    </w:p>
    <w:p>
      <w:pPr>
        <w:pStyle w:val="Normal"/>
        <w:rPr>
          <w:i w:val="false"/>
          <w:i w:val="false"/>
          <w:iCs w:val="false"/>
        </w:rPr>
      </w:pPr>
      <w:r>
        <w:rPr>
          <w:i w:val="false"/>
          <w:iCs w:val="false"/>
        </w:rPr>
        <w:t xml:space="preserve">Dylan chrrled as he reached, taking one of Sefra's hands, drawing the rabbit's gaze from their waiter, back to himself, and smiling all the wider as the soft glow returned to the lapine's face and ears. </w:t>
        <w:br/>
        <w:br/>
        <w:t>'You know.. I never thought Damien would let me.. you know.. go out on a date with another guy.' Sefra murmured. 'How did you.. get him to agree..?'</w:t>
        <w:br/>
        <w:br/>
        <w:t>The otter chuckled, taking a sip of water.</w:t>
        <w:br/>
        <w:t>'Well, he asked me, actually.' Dylan responded, toying the pad of a webbed-finger about the rim of his glass, making it gently sing. 'He knew about your little crush on me. And sort of wanted to make a gift of it, for you.'</w:t>
        <w:br/>
        <w:t>Blinking, Sefra blushed all the deeper, smiling bashfully, before the otter gently took his hand.</w:t>
        <w:br/>
        <w:t>'Not that I'm only doing this as a favour, mind you.' he continued, lingering his eyes on the bunny's face, gaze and smile both deep...</w:t>
      </w:r>
    </w:p>
    <w:p>
      <w:pPr>
        <w:pStyle w:val="Normal"/>
        <w:rPr>
          <w:i w:val="false"/>
          <w:i w:val="false"/>
          <w:iCs w:val="false"/>
        </w:rPr>
      </w:pPr>
      <w:r>
        <w:rPr>
          <w:i w:val="false"/>
          <w:iCs w:val="false"/>
        </w:rPr>
      </w:r>
    </w:p>
    <w:p>
      <w:pPr>
        <w:pStyle w:val="Normal"/>
        <w:rPr>
          <w:i w:val="false"/>
          <w:i w:val="false"/>
          <w:iCs w:val="false"/>
        </w:rPr>
      </w:pPr>
      <w:r>
        <w:rPr>
          <w:i w:val="false"/>
          <w:iCs w:val="false"/>
        </w:rPr>
        <w:t>Beyond their meal, the duo departed, smiling contently for the delicious meal they'd shared, Sefra seeming a little more confident, but still immensely sheepish for the otter having paid for the whole experience.</w:t>
        <w:br/>
        <w:t>'My treat.' He'd said with a warm churr, nuzzling the rabbit's neck.</w:t>
        <w:br/>
        <w:t>The shiver that had run down Sefra's spine was rather different to the one working through him now, with the temperature having fallen a little further to make the night rather cool indeed.</w:t>
        <w:br/>
        <w:t>For his fine dress-shirt, the moon-blossom shivered, until he felt the warm weight of something draping along his shoulders. Blinking back to the otter, he blushed deeper, as Dylan snugged the leather about him.</w:t>
        <w:br/>
        <w:br/>
        <w:t>The otter adjusted his own dress-shirt, politely buttoning it up as Sefra eased the jacket on properly, and sidled up beside Dylan once more, as his boot-steps lead them on.</w:t>
        <w:br/>
        <w:t>'So.. you mentioned a movie?' The bunny murmured, sheepish smile renewed with a fresh pair of burning cheeks for the otter's chivalry.</w:t>
        <w:br/>
        <w:t>'Mmmhm~' Grinned the taller male, shaking off the cold with a breath and squeezing the Rabbit's hand. 'I found a little place that's screening Ghostbusters. A bit of an oldie, but, a decent flick, hmm?'</w:t>
        <w:br/>
        <w:t>Sefra blinked some and smiled with a simple nod, wondering how long Damien and the otter had conspired this night for him...</w:t>
      </w:r>
    </w:p>
    <w:p>
      <w:pPr>
        <w:pStyle w:val="Normal"/>
        <w:rPr>
          <w:i w:val="false"/>
          <w:i w:val="false"/>
          <w:iCs w:val="false"/>
        </w:rPr>
      </w:pPr>
      <w:r>
        <w:rPr>
          <w:i w:val="false"/>
          <w:iCs w:val="false"/>
        </w:rPr>
      </w:r>
    </w:p>
    <w:p>
      <w:pPr>
        <w:pStyle w:val="Normal"/>
        <w:rPr>
          <w:i w:val="false"/>
          <w:i w:val="false"/>
          <w:iCs w:val="false"/>
        </w:rPr>
      </w:pPr>
      <w:r>
        <w:rPr>
          <w:i w:val="false"/>
          <w:iCs w:val="false"/>
        </w:rPr>
        <w:t>The theatre in question was indeed a quaint little area. An aged looking former-store, littered with posters of old movies framed against dark-red walls. The smell of buttered popcorn wafted from the ticket booth, drawing both males deeper into the warmth of the small cinema.</w:t>
        <w:br/>
        <w:t>Once again, the otter paid, staying Sefra's hand with a charming smile, taking the tickets on towards the back of the theatre to step into the dark and quaint, semi-lit showing room. There were several rows of very plush chairs lined along the gently sloped floor before the view-screen. Not quite the monster that normal cinemas had, but still offering plenty.</w:t>
        <w:br/>
        <w:t>Eying over a couple of rows with sparingly few people in them, the duo squirmed down an empty row, to sink into a pair of plush chairs.</w:t>
      </w:r>
    </w:p>
    <w:p>
      <w:pPr>
        <w:pStyle w:val="Normal"/>
        <w:rPr>
          <w:i w:val="false"/>
          <w:i w:val="false"/>
          <w:iCs w:val="false"/>
        </w:rPr>
      </w:pPr>
      <w:r>
        <w:rPr>
          <w:i w:val="false"/>
          <w:iCs w:val="false"/>
        </w:rPr>
      </w:r>
    </w:p>
    <w:p>
      <w:pPr>
        <w:pStyle w:val="Normal"/>
        <w:rPr>
          <w:i w:val="false"/>
          <w:i w:val="false"/>
          <w:iCs w:val="false"/>
        </w:rPr>
      </w:pPr>
      <w:r>
        <w:rPr>
          <w:i w:val="false"/>
          <w:iCs w:val="false"/>
        </w:rPr>
        <w:t>The movie ran well, with the theatre barely filling out any further. The duo watching keenly, until part-way through when the otter gently lifted the arm of the chair between them. Engrossed by the movie, Sefra paid no attention, until with a faint yawning sound, he became vaguely aware of the Lutra's arm lifting, and draping along the back of his shoulders. He blushed and turned his head faintly, regarding Dylan before the otter leant in to chrrl gently into the smaller male's ear and kneading his fingers along the moon-blossom's side, earning a sheepish gasp and stir from the bunny before he settled again.</w:t>
        <w:br/>
        <w:t>Rumbling gently for the warm weight of the lapine against him, Dylan grinned, resting his head against Sefra's and giving him a gentle squeeze and tender cheek-grooming before tilting his muzzle to tease and gently nip along his adorable date's neck and jaw-line, sweetly.</w:t>
      </w:r>
    </w:p>
    <w:p>
      <w:pPr>
        <w:pStyle w:val="Normal"/>
        <w:rPr>
          <w:i w:val="false"/>
          <w:i w:val="false"/>
          <w:iCs w:val="false"/>
        </w:rPr>
      </w:pPr>
      <w:r>
        <w:rPr>
          <w:i w:val="false"/>
          <w:iCs w:val="false"/>
        </w:rPr>
      </w:r>
    </w:p>
    <w:p>
      <w:pPr>
        <w:pStyle w:val="Normal"/>
        <w:rPr>
          <w:i w:val="false"/>
          <w:i w:val="false"/>
          <w:iCs w:val="false"/>
        </w:rPr>
      </w:pPr>
      <w:r>
        <w:rPr>
          <w:i w:val="false"/>
          <w:iCs w:val="false"/>
        </w:rPr>
        <w:t>For the trembles escaping Sefra, the otter knew rather little of the movie was getting watched. But he didn't mind at all as he teased the bunny, grinning at Sefra's green eyes peering side-long to him. Even in the gloom of the theatre, his flushed cheeks were evident.</w:t>
      </w:r>
    </w:p>
    <w:p>
      <w:pPr>
        <w:pStyle w:val="Normal"/>
        <w:rPr>
          <w:i w:val="false"/>
          <w:i w:val="false"/>
          <w:iCs w:val="false"/>
        </w:rPr>
      </w:pPr>
      <w:r>
        <w:rPr>
          <w:i w:val="false"/>
          <w:iCs w:val="false"/>
        </w:rPr>
      </w:r>
    </w:p>
    <w:p>
      <w:pPr>
        <w:pStyle w:val="Normal"/>
        <w:rPr>
          <w:i w:val="false"/>
          <w:i w:val="false"/>
          <w:iCs w:val="false"/>
        </w:rPr>
      </w:pPr>
      <w:r>
        <w:rPr>
          <w:i w:val="false"/>
          <w:iCs w:val="false"/>
        </w:rPr>
        <w:t>All too soon though, the movie was over. Blushing deeply and rubbing his neck, the moon-blossom looked up to the otter, smiling.</w:t>
        <w:br/>
      </w:r>
    </w:p>
    <w:p>
      <w:pPr>
        <w:pStyle w:val="Normal"/>
        <w:rPr>
          <w:i w:val="false"/>
          <w:i w:val="false"/>
          <w:iCs w:val="false"/>
        </w:rPr>
      </w:pPr>
      <w:r>
        <w:rPr>
          <w:i w:val="false"/>
          <w:iCs w:val="false"/>
        </w:rPr>
        <w:t>'That was.. nice..' He grinned faintly, before perking his large ears as Dylan slunk about behind him and draped his arms around him gently.</w:t>
        <w:br/>
        <w:br/>
        <w:t>'Mhm.. But, I think it's a little too cold out to be doing a long, moonlit walk.. so, care to head back to my place for something to drink..? Unwind you a bit before bed?' The otter asked, resting his head on the moon-blossom's shoulder, peering to him with an innocent and adorable grin.</w:t>
        <w:br/>
        <w:t>The bunny hesitated a moment, before nodding with a smile. The small part of him questioning just how much Damien had agreed to, was muffled easily by the large portion of his infatuated mind. Finding the otter's hand again, the duo stepped again into the chilly night, making down the street for the Lutra's house...</w:t>
      </w:r>
    </w:p>
    <w:p>
      <w:pPr>
        <w:pStyle w:val="Normal"/>
        <w:rPr>
          <w:i w:val="false"/>
          <w:i w:val="false"/>
          <w:iCs w:val="false"/>
        </w:rPr>
      </w:pPr>
      <w:r>
        <w:rPr>
          <w:i w:val="false"/>
          <w:iCs w:val="false"/>
        </w:rPr>
      </w:r>
    </w:p>
    <w:p>
      <w:pPr>
        <w:pStyle w:val="Normal"/>
        <w:rPr>
          <w:i w:val="false"/>
          <w:i w:val="false"/>
          <w:iCs w:val="false"/>
        </w:rPr>
      </w:pPr>
      <w:r>
        <w:rPr>
          <w:i w:val="false"/>
          <w:iCs w:val="false"/>
        </w:rPr>
        <w:t>Sefra had only been there a couple of times in the past, with Damien. Always a comfortable, warm feeling place, he looked about the familiar earthen tones and plush furniture contrasted against sharp black and white walls.</w:t>
        <w:br/>
        <w:t>The otter smiled as he slipped up behind the Rabbit, and gently eased the jacket from the smaller male's shoulders before trailing his arms about the smaller frame, nuzzling and trailing tender kisses along the lapine's neck.</w:t>
        <w:br/>
        <w:br/>
        <w:br/>
        <w:t>'Make yourself comfortable.' Dylan murmured with a fond churr, easing the Rabbit towards his large couch and slinking into the kitchen to return with two gently steaming mugs.</w:t>
      </w:r>
    </w:p>
    <w:p>
      <w:pPr>
        <w:pStyle w:val="Normal"/>
        <w:rPr>
          <w:i w:val="false"/>
          <w:i w:val="false"/>
          <w:iCs w:val="false"/>
        </w:rPr>
      </w:pPr>
      <w:r>
        <w:rPr>
          <w:i w:val="false"/>
          <w:iCs w:val="false"/>
        </w:rPr>
        <w:br/>
        <w:t xml:space="preserve">The bunny could barely recall Dylan's words, as he found himself, some minutes later, gently backing into the otter's bedroom. The taller male padding after him, and smiling as his hands slowly eased the lapine back onto the soft, thick covers. </w:t>
        <w:br/>
        <w:t xml:space="preserve">Blushing deeply, Sefra swallowed, watching the lutrine's dextrous fingers easily opening his shirt to bare all of his rapidly rising-and-falling chest fur and a glittering silver pendant amidst it. The stream-lined muzzle dipped, tracing tender kisses about his neck, and on down the mid-line of his exposed body whilst his hands gingerly discarded the fine shirt. Letting it flutter to the floor, Dylan's paws next divested the moon-blossom of his pants, standing with a wry smile on his face as they too joined the shirt. </w:t>
      </w:r>
    </w:p>
    <w:p>
      <w:pPr>
        <w:pStyle w:val="Normal"/>
        <w:rPr>
          <w:i w:val="false"/>
          <w:i w:val="false"/>
          <w:iCs w:val="false"/>
        </w:rPr>
      </w:pPr>
      <w:r>
        <w:rPr>
          <w:i w:val="false"/>
          <w:iCs w:val="false"/>
        </w:rPr>
      </w:r>
    </w:p>
    <w:p>
      <w:pPr>
        <w:pStyle w:val="Normal"/>
        <w:rPr>
          <w:i w:val="false"/>
          <w:i w:val="false"/>
          <w:iCs w:val="false"/>
        </w:rPr>
      </w:pPr>
      <w:r>
        <w:rPr>
          <w:i w:val="false"/>
          <w:iCs w:val="false"/>
        </w:rPr>
        <w:t>Wriggling on the bed, timidly, Sefra watched, face and loins burning as the otter made a short, but sleek show of removing his own clothing. His shirt fluttering to the carpet to bare the toned swimmer's torso and broad shoulders.. Around, he turned, to slink out of his pants, letting his twitching, swaying rudder help in inching the pants down his form, to his ankles, baring pert backside and shapely, tapering legs.</w:t>
        <w:br/>
        <w:t>The otter grinned as he turned back around in time to watch Sefra's hungry eyes passing his body over. Not predatorial in any sense, so much as enticed..</w:t>
      </w:r>
    </w:p>
    <w:p>
      <w:pPr>
        <w:pStyle w:val="Normal"/>
        <w:rPr>
          <w:i w:val="false"/>
          <w:i w:val="false"/>
          <w:iCs w:val="false"/>
        </w:rPr>
      </w:pPr>
      <w:r>
        <w:rPr>
          <w:i w:val="false"/>
          <w:iCs w:val="false"/>
        </w:rPr>
      </w:r>
    </w:p>
    <w:p>
      <w:pPr>
        <w:pStyle w:val="Normal"/>
        <w:rPr/>
      </w:pPr>
      <w:r>
        <w:rPr>
          <w:i w:val="false"/>
          <w:iCs w:val="false"/>
        </w:rPr>
        <w:t>Dylan dropped gently to the bed, between Sefra's legs, crawling up slowly, and reaching to take the moonblossom's hands and hold them by the wrist above his head. Looming over him gently, hair hanging down and trailing his face as the otter gently rubbed noses.</w:t>
        <w:br/>
        <w:br/>
        <w:t xml:space="preserve">'Nnnh.. I can't believe.. Damien agreed to </w:t>
      </w:r>
      <w:r>
        <w:rPr>
          <w:i/>
          <w:iCs/>
        </w:rPr>
        <w:t>this</w:t>
      </w:r>
      <w:r>
        <w:rPr>
          <w:i w:val="false"/>
          <w:iCs w:val="false"/>
        </w:rPr>
        <w:t>.' The moon-blossom sighed, smiling sheepishly as he brushed his nosepad back fondly.</w:t>
        <w:br/>
        <w:br/>
        <w:t>'Shhh... He wanted you to enjoy yourself.' murmured the otter with a low rumble, before inclining his head to catch the bunny in a forward, but tender kiss. He smiled faintly, feeling the body beneath him tensing with surprise only to tremble into contented relaxation.</w:t>
        <w:br/>
        <w:br/>
        <w:t xml:space="preserve">Inclining his head to deepen the kiss, the otter trailed his rudder, brushing it snakingly along Sefra's leg,   before one of his hands lowered to gently lift the moonblossom's hips. </w:t>
      </w:r>
    </w:p>
    <w:p>
      <w:pPr>
        <w:pStyle w:val="Normal"/>
        <w:rPr>
          <w:i w:val="false"/>
          <w:i w:val="false"/>
          <w:iCs w:val="false"/>
        </w:rPr>
      </w:pPr>
      <w:r>
        <w:rPr>
          <w:i w:val="false"/>
          <w:iCs w:val="false"/>
        </w:rPr>
        <w:t>Sefra fluttered his eyes open gently, panting with a timid whine as the lutra gently broke the kiss, his fondly-gazing eyes holding his attention, waiting silently for permission.</w:t>
        <w:br/>
        <w:t>The moonblosom shivered softly, delighting in the warmth beneath the otter. The scent of him gently suffused through the room, the touch of his soft hands supporting him, as much as pinning him down..</w:t>
        <w:br/>
        <w:t>Swallowing tentatively, Sefra nodded.</w:t>
        <w:br/>
        <w:br/>
        <w:t xml:space="preserve">Grinning softly, the otter renewed the kiss, rumbling as he worked the lapine's hips to position, grinding his thickly-swollen arousal between the smaller male's rump-cheeks, smearing with a copious trail of pre... Whatever their earlier associations, it became rather plainly clear that that the otter had apaprently wanted just such a moment as much as the bunny, who tensed as the broad head of Dylan's thick length rested snug against his tailstar. </w:t>
        <w:br/>
        <w:t>Another pause was shared between the two, followed by another gentle nod, and the otter thrust forth.</w:t>
      </w:r>
    </w:p>
    <w:p>
      <w:pPr>
        <w:pStyle w:val="Normal"/>
        <w:rPr>
          <w:i w:val="false"/>
          <w:i w:val="false"/>
          <w:iCs w:val="false"/>
        </w:rPr>
      </w:pPr>
      <w:r>
        <w:rPr>
          <w:i w:val="false"/>
          <w:iCs w:val="false"/>
        </w:rPr>
      </w:r>
    </w:p>
    <w:p>
      <w:pPr>
        <w:pStyle w:val="Normal"/>
        <w:rPr/>
      </w:pPr>
      <w:r>
        <w:rPr>
          <w:i w:val="false"/>
          <w:iCs w:val="false"/>
        </w:rPr>
        <w:t xml:space="preserve">Sefra's eyes rolled back, his muzzle opened in soft moans as the lutrine worked him slowly. To be certain, he was no Damien, but gods did he feel </w:t>
      </w:r>
      <w:r>
        <w:rPr>
          <w:i/>
          <w:iCs/>
        </w:rPr>
        <w:t>good</w:t>
      </w:r>
      <w:r>
        <w:rPr>
          <w:i w:val="false"/>
          <w:iCs w:val="false"/>
        </w:rPr>
        <w:t>. He writhed gently beneath the otter, arms stirring under his firm grasp, whilst Dylan steadily worked his length deeper, readying the moonblossom's exquisite backside for more.</w:t>
        <w:br/>
        <w:t xml:space="preserve">The otter panted steadily, pacing himself as he held the smaller male down, rolling his hips gently and groaning lowly against his date's throat, heated breaths teasing the fine fur of the bunny's neck, leaving his hair standing on end. </w:t>
      </w:r>
    </w:p>
    <w:p>
      <w:pPr>
        <w:pStyle w:val="Normal"/>
        <w:rPr>
          <w:i w:val="false"/>
          <w:i w:val="false"/>
          <w:iCs w:val="false"/>
        </w:rPr>
      </w:pPr>
      <w:r>
        <w:rPr>
          <w:i w:val="false"/>
          <w:iCs w:val="false"/>
        </w:rPr>
      </w:r>
    </w:p>
    <w:p>
      <w:pPr>
        <w:pStyle w:val="Normal"/>
        <w:rPr/>
      </w:pPr>
      <w:r>
        <w:rPr>
          <w:i w:val="false"/>
          <w:iCs w:val="false"/>
        </w:rPr>
        <w:t xml:space="preserve">With his own engorged shaft softly trailing the firm line of the otter's abdomen, Sefra bit his lip, blushing as his legs slowly rose, wrapping about the otter's waist to grind up more insistently, </w:t>
      </w:r>
      <w:r>
        <w:rPr>
          <w:i/>
          <w:iCs/>
        </w:rPr>
        <w:t>needfully</w:t>
      </w:r>
      <w:r>
        <w:rPr>
          <w:i w:val="false"/>
          <w:iCs w:val="false"/>
        </w:rPr>
        <w:t xml:space="preserve">. Only too happy to oblige, Dylan caught the Rabbit in another deeper, more passionate kiss as he started keenly rolling and rutting his hips, reaming the moonblossom firmly. </w:t>
        <w:br/>
        <w:t>The duo's moans steadily filled the room, as steadily as the heady scent of unabashed sex the pair exuded, rocking the bed and grinding heatedly.</w:t>
        <w:br/>
        <w:t>The chill of the night was long forgotten, as Sefra's hands flexed. His toes curled and his legs tensed tight about the otter as his own dizzying orgasm was thrust upon him by the incessant press of Dylan's shaft angling, dragging along his most sensitive flesh, slickly mooshing against his prostate to send aching shocks of pleasure through him.</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Over him, the otter panted heavier, his kisses erratic as his thrusts as his slapping hips worked himself to his own edge, chrrling throatily and breaking the kiss to rest his forehead to the rabbit's. </w:t>
        <w:br/>
        <w:t>Slamming home, his eyes clenched shut, his whole body seized up as he groaned, twitching and jerkily stabbing his hips needily, until a long and deep, shakey groan escaped him, in time with the first of several, thick, hot, and copious waves of white.</w:t>
        <w:br/>
        <w:br/>
        <w:t>Sefra's eyes fluttered as the aching warmth spread through him, the feel of the otter's load settling, and the soft weight of the lutrine easing down over him. Lifting his gaze, he caught Dylan's opening eyes, to share a deep, satiated smile and a tender, appreciative squirm.</w:t>
        <w:br/>
        <w:br/>
        <w:t>The two rested for several long moments, staring one another over, smiling gently and reverberating their sated churring and purring until the otter slowly, affectionately began trailing his tongue up the well-rutted bunny's neck.</w:t>
        <w:br/>
        <w:t>Sefra sighed and smiled, closing his eyes and chrrling as the feel of the otter's slick tongue trailed the fine lines of his neck. His jaw-line was slowly traced and his face was soon wholly groomed, eliciting deeper growls from his date and a sheepish giggle from himself.</w:t>
        <w:br/>
        <w:br/>
        <w:t>'Nnnhh... Dylan..!' He gave a faint, pining moan, smiling as the grooming slowly let up, leaving instead a thick wafting warmth over his face. Opening his eyes, the moonblossom froze, staring as he found his gaze locked on the depths of the larger male's muzzle.</w:t>
        <w:br/>
        <w:t>His eyes darted timidly, passing along the outline of Dylan's teeth framing his thick tongue, trickling gently with beads of copious, thick saliva, whilst at the very back of the stream-lined muzzle lay the deep, gently pulsing flesh of his gullet.</w:t>
        <w:br/>
        <w:t>'..D-Dylan..?' Sefra panted, trembling gently, in lieu of his achingly hard cock.</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Relax, bunny.. Damien told me how much you enjoy being teased..' murmured the otter, easing Sefra's hands to his sides, before stroking behind his head with one paw. </w:t>
        <w:br/>
        <w:t>The rabbit nodded softly, squirming and gulping bashfully for just how much his partner had divulged..  Dylan would surely never let him live it down, now..</w:t>
        <w:br/>
        <w:t>His embarrassment was displaced as he noticed the otter leaning in for another kiss. Smiling and keen to meet it, he lifted his head, closing his eyes.. Only to feel the hand behind his head push up firmly, and those lips above his face part, welcoming his face, and his entire head into the otter's suddenly gaping jaws with a thick 'squish!'</w:t>
      </w:r>
    </w:p>
    <w:p>
      <w:pPr>
        <w:pStyle w:val="Normal"/>
        <w:rPr>
          <w:i w:val="false"/>
          <w:i w:val="false"/>
          <w:iCs w:val="false"/>
        </w:rPr>
      </w:pPr>
      <w:r>
        <w:rPr>
          <w:i w:val="false"/>
          <w:iCs w:val="false"/>
        </w:rPr>
      </w:r>
    </w:p>
    <w:p>
      <w:pPr>
        <w:pStyle w:val="Normal"/>
        <w:rPr/>
      </w:pPr>
      <w:r>
        <w:rPr>
          <w:i w:val="false"/>
          <w:iCs w:val="false"/>
        </w:rPr>
        <w:t xml:space="preserve">Shooting his eyes open, Sefra yelped in confusion, though he was unable to see anything but matte-blackness. He could feel though; the walls of flesh rippling over his muzzle, face and head, whilst the otter's jaws sank over his neck and began worming eagerly past his shoulders. The larger male's hands held his wrists tight to his side as he took a great rolling gulp. The bunny cried out muffledly, feeling the looser flesh of the otter's gullet swelling against his face and aware for a moment that his face was probably indenting Dylan's neck, until another slick squish of that tight, steamingly hot flesh packed him deeper, against a swiftly thumping beat. The otter's </w:t>
      </w:r>
      <w:r>
        <w:rPr>
          <w:i/>
          <w:iCs/>
        </w:rPr>
        <w:t>heart</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For all the moonblossom's struggles, Dylan chrrled, continuing his indulgent feast, with inching tugs of his gullet and steady tilting of his hungry jaws. </w:t>
        <w:br/>
        <w:t>The bunny's fur matted easily with his copious saliva, enticing more with his delicious flavour alone, soon seeing trickles crawling down Sefra's belly and hips.</w:t>
        <w:br/>
        <w:t>Braced against the bedding, the moonblossom had no where to squirm away to, struggling, twitching and whimpering as the otter's hot jaws claimed over his stomach, and teased his pulsing cock with a flicker of his tongue.</w:t>
        <w:br/>
        <w:t>Lifting his head, Dylan groaned, and smiled, working the lapine's legs out straight and pressing his broad feet to his mirror'd head-board. Pushing forward, he swallowed easily over the bunny's hips, dragging his tongue over Sefra's shaft, whilst  his stomach steadily pressed out with the head of his date-turned-dinner.</w:t>
      </w:r>
    </w:p>
    <w:p>
      <w:pPr>
        <w:pStyle w:val="Normal"/>
        <w:rPr>
          <w:i w:val="false"/>
          <w:i w:val="false"/>
          <w:iCs w:val="false"/>
        </w:rPr>
      </w:pPr>
      <w:r>
        <w:rPr>
          <w:i w:val="false"/>
          <w:iCs w:val="false"/>
        </w:rPr>
      </w:r>
    </w:p>
    <w:p>
      <w:pPr>
        <w:pStyle w:val="Normal"/>
        <w:rPr>
          <w:i w:val="false"/>
          <w:i w:val="false"/>
          <w:iCs w:val="false"/>
        </w:rPr>
      </w:pPr>
      <w:r>
        <w:rPr>
          <w:i w:val="false"/>
          <w:iCs w:val="false"/>
        </w:rPr>
        <w:t>Sinking into the otter's belly, Sefra cried out muffledly. The slick, rippled walls churned in greeting, filtering with a faint, deep-red light. Struggling as more of his form was fed into the otter's belly, the bunny groaned out, shaking his head.</w:t>
        <w:br/>
        <w:t>'D-..Dylan..! This is a little more than teasing..!' whimpered the moonblossom, feeling more of the cooler-night air vanishing as his so chivalrous predator continued swallowing down his legs. The tongue that had teased his neck and groomed his face, now tasting about his thighs, flickering along his calves before the otter's audible body shifted around him.</w:t>
      </w:r>
    </w:p>
    <w:p>
      <w:pPr>
        <w:pStyle w:val="Normal"/>
        <w:rPr>
          <w:i w:val="false"/>
          <w:i w:val="false"/>
          <w:iCs w:val="false"/>
        </w:rPr>
      </w:pPr>
      <w:r>
        <w:rPr>
          <w:i w:val="false"/>
          <w:iCs w:val="false"/>
        </w:rPr>
      </w:r>
    </w:p>
    <w:p>
      <w:pPr>
        <w:pStyle w:val="Normal"/>
        <w:rPr>
          <w:i w:val="false"/>
          <w:i w:val="false"/>
          <w:iCs w:val="false"/>
        </w:rPr>
      </w:pPr>
      <w:r>
        <w:rPr>
          <w:i w:val="false"/>
          <w:iCs w:val="false"/>
        </w:rPr>
        <w:t>Sitting up, Dylan groaned, lifting his muzzle to the roof, kneeling as his gut steadily swelled out into his lap. His hands, freed from having to restrain the lapine, stroked along the bunny's ankles. Squeezing gently and kneading along the moonblossom's broad soles, before his slightly aching jaws slowly sealed the whole form within the heated depths of his throat and belly.</w:t>
        <w:br/>
        <w:t>Suckling in indulgent pleasure, Dylan panted, closing his eyes to feel the struggles of the rabbit pressing out, indenting against his abdomen and muzzle. With a slow, audible swallow, he trailed the last of the moonblossom on down his gullet to join the rest of the bunny, trapped helplessly before easing onto his side, to start stroking warmly along the bulges of his active belly.</w:t>
      </w:r>
    </w:p>
    <w:p>
      <w:pPr>
        <w:pStyle w:val="Normal"/>
        <w:rPr>
          <w:i w:val="false"/>
          <w:i w:val="false"/>
          <w:iCs w:val="false"/>
        </w:rPr>
      </w:pPr>
      <w:r>
        <w:rPr>
          <w:i w:val="false"/>
          <w:iCs w:val="false"/>
        </w:rPr>
      </w:r>
    </w:p>
    <w:p>
      <w:pPr>
        <w:pStyle w:val="Normal"/>
        <w:rPr>
          <w:i w:val="false"/>
          <w:i w:val="false"/>
          <w:iCs w:val="false"/>
        </w:rPr>
      </w:pPr>
      <w:r>
        <w:rPr>
          <w:i w:val="false"/>
          <w:iCs w:val="false"/>
        </w:rPr>
        <w:t>Sefra panted in the thick, hot air of the lutra's belly, struggling beneath the tight walls, he whimpered, trying hopelessly to find, with the faint light about him, the way he'd come in. The walls sloshed and churned, soaking his fur in rich waves of saliva, and curiously tingling enzymes.</w:t>
        <w:br/>
        <w:t xml:space="preserve">Quaking in horror, the bunny shook his head, feeling his fur tingling, slowly slicking off with continuing grinds of the gut. Baring his skin, he cried out as the tingling numbness sank deeper into his form, as a steadily rising pool of thick ooze obscured his view. </w:t>
        <w:br/>
        <w:t>His cries and please went wholly ignored as the Lutra simply groaned over him, delighting in the frenzied struggles kneading on his achingly taut belly-flesh.</w:t>
      </w:r>
    </w:p>
    <w:p>
      <w:pPr>
        <w:pStyle w:val="Normal"/>
        <w:rPr>
          <w:i w:val="false"/>
          <w:i w:val="false"/>
          <w:iCs w:val="false"/>
        </w:rPr>
      </w:pPr>
      <w:r>
        <w:rPr>
          <w:i w:val="false"/>
          <w:iCs w:val="false"/>
        </w:rPr>
        <w:br/>
        <w:t>'Dylan!! Let me out! You-.. You can't do this!' The bunny cried out desperately, as the sloshing, churning ooze rose over his chest and shoulders, making him lift his head desperately.</w:t>
      </w:r>
    </w:p>
    <w:p>
      <w:pPr>
        <w:pStyle w:val="Normal"/>
        <w:rPr>
          <w:i w:val="false"/>
          <w:i w:val="false"/>
          <w:iCs w:val="false"/>
        </w:rPr>
      </w:pPr>
      <w:r>
        <w:rPr>
          <w:i w:val="false"/>
          <w:iCs w:val="false"/>
        </w:rPr>
      </w:r>
    </w:p>
    <w:p>
      <w:pPr>
        <w:pStyle w:val="Normal"/>
        <w:rPr>
          <w:i w:val="false"/>
          <w:i w:val="false"/>
          <w:iCs w:val="false"/>
        </w:rPr>
      </w:pPr>
      <w:r>
        <w:rPr>
          <w:i w:val="false"/>
          <w:iCs w:val="false"/>
        </w:rPr>
        <w:t>'Mmmnhh.. I think I can, sweet bunny..' Dylan murmured simply, licking his lips and grinning as he rolled over onto his stomach, to upturn the bunny, grinding down and moaning with delight as the warmth within his belly only grew. The last of Sefra's cries became muffled, his struggles reached a fever pitch and slowly, the bunny succumbed to the otter's digestive onslaught.</w:t>
        <w:br/>
        <w:br/>
        <w:t>Smiling pleasedly, to himself, the otter flicked his tail and settled over the weighty bulge in his mid-section, soothed to sleep by the audible gurgling and churning of his slowly softening belly.</w:t>
      </w:r>
    </w:p>
    <w:p>
      <w:pPr>
        <w:pStyle w:val="Normal"/>
        <w:rPr>
          <w:i w:val="false"/>
          <w:i w:val="false"/>
          <w:iCs w:val="false"/>
        </w:rPr>
      </w:pPr>
      <w:r>
        <w:rPr>
          <w:i w:val="false"/>
          <w:iCs w:val="false"/>
        </w:rPr>
      </w:r>
    </w:p>
    <w:p>
      <w:pPr>
        <w:pStyle w:val="Normal"/>
        <w:rPr/>
      </w:pPr>
      <w:r>
        <w:rPr>
          <w:i w:val="false"/>
          <w:iCs w:val="false"/>
        </w:rPr>
        <w:t>~~~</w:t>
        <w:br/>
        <w:br/>
        <w:t>As the sun rose slowly, filling the room with shafts of light, Dylan groaned quietly. Sprawled out atop his blankets, weighted by an almost domed belly. Blinking his eyes open, he stroked a hand through the soft flesh, grinning to himself as he rolled  gently off the plush covers to stagger to the bathroom, supporting his belly and letting loose an audible belch.</w:t>
        <w:br/>
        <w:br/>
        <w:t>Settling atop the cold porcelain of his toilet, the otter bowed his head, panting faintly and grinning.</w:t>
        <w:br/>
        <w:br/>
        <w:t xml:space="preserve">'Mmnhh.. thanks for the-.. wonderful evening, bunny..' He murmured, grunting as he slowly started working the remnants of the lapine free. Kneading a hand over his belly, he grinned, licking his lips softly. It was one thing, to pinch a loaf in the morning.. but to squeeze out coiling log after log, knowing that it was once a person.. The otter shivered and chrrled gently, leaning his head back and grinning. That was </w:t>
      </w:r>
      <w:r>
        <w:rPr>
          <w:i/>
          <w:iCs/>
        </w:rPr>
        <w:t>Sefra</w:t>
      </w:r>
      <w:r>
        <w:rPr>
          <w:i w:val="false"/>
          <w:iCs w:val="false"/>
        </w:rPr>
        <w:t xml:space="preserve"> being squished into the bowl. It was a person. It was someone he knew.. And gods he'd felt </w:t>
      </w:r>
      <w:r>
        <w:rPr>
          <w:i/>
          <w:iCs/>
        </w:rPr>
        <w:t>good</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Well, he'd felt good, up until the lutra felt an aching press at his tailstar. Blinking in shock, he grunted, bearing down and groaning for the sizeable stretch that saw the moon-blossom's bleached skull land amidst the murk.</w:t>
        <w:br/>
        <w:t>Gasping softly, the otter looked down, chuckling faintly for the sight.. flecks of fur and white marring the heaping form.. as well as a faint glint of silver... Raising an eyebrow, the otter grinned wider still...</w:t>
        <w:br/>
        <w:br/>
        <w:t>~~~</w:t>
        <w:br/>
        <w:br/>
        <w:t>The otter blinked as his phone started to ring. Tugging it from his pocket, he regarded the image of the ebon-furred fox, and Damien's number, before answering.</w:t>
        <w:br/>
        <w:br/>
        <w:t>'Hello?'</w:t>
        <w:br/>
        <w:br/>
        <w:t>'Hey Dylan. How'd last night go?' Came the fox's smooth, buttery-good voice.</w:t>
        <w:br/>
        <w:br/>
        <w:t>'Wonderfully. He really loved it, start to finish.' Chuckled the otter with a grin.</w:t>
        <w:br/>
        <w:br/>
        <w:t>'Awesome. ..Curiously, he's ah.. not still over there, is he?' Damien asked concernedly. Looking aside, Dylan eyed the clock.. it was mid-afternoon.. No surprise he was worried.</w:t>
        <w:br/>
        <w:br/>
        <w:t xml:space="preserve">'Hmm..? 'Fraid not.. I sent him off first thing this morning.' Dylan said with a plain voice, though he was still grinning all the wider. </w:t>
        <w:br/>
        <w:br/>
        <w:t>'Alright then.. Well, if you hear anything from him, tell him to call me?' Damien asked sincerely.</w:t>
        <w:br/>
        <w:br/>
        <w:t>''Course. I'm sure he's fine, foxie. See you later.' The otter hung up, before tugging a silver locket from his pocket, regarding it with an amused chrr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0:38Z</dcterms:created>
  <dc:creator>Dylan Ayres</dc:creator>
  <dc:description/>
  <dc:language>en-US</dc:language>
  <cp:lastModifiedBy/>
  <cp:revision>0</cp:revision>
  <dc:subject/>
  <dc:title/>
</cp:coreProperties>
</file>