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m-Father</w:t>
        <w:br/>
        <w:t>© Tsumi Moogle '11</w:t>
        <w:br/>
        <w:t>Characters © Themselves.</w:t>
      </w:r>
    </w:p>
    <w:p>
      <w:pPr>
        <w:pStyle w:val="Normal"/>
        <w:rPr/>
      </w:pPr>
      <w:r>
        <w:rPr/>
      </w:r>
    </w:p>
    <w:p>
      <w:pPr>
        <w:pStyle w:val="Normal"/>
        <w:rPr/>
      </w:pPr>
      <w:r>
        <w:rPr/>
        <w:t>Happy Birthday Damien. :3</w:t>
      </w:r>
    </w:p>
    <w:p>
      <w:pPr>
        <w:pStyle w:val="Normal"/>
        <w:rPr/>
      </w:pPr>
      <w:r>
        <w:rPr/>
      </w:r>
    </w:p>
    <w:p>
      <w:pPr>
        <w:pStyle w:val="Normal"/>
        <w:rPr/>
      </w:pPr>
      <w:r>
        <w:rPr/>
        <w:t>The moogle gave a languid sigh as he reclined in the back of the well-polished car. Its stoic-faced driver, a blue through the screen ahead, muted from his passenger's business dealings whilst the city around them thinned towards the single, stretching line of road headed south.</w:t>
        <w:br/>
        <w:br/>
        <w:t>'Well, won't be long now, hmm? Your payment went through without a hitch, kupo.. we'll soon enough be over the state-line, and you will be a free man.' Tsumi said with a wry smile. 'Gotta say, I enjoy these little outings, nice, quiet, relaxed. S'a bit like a day off.'</w:t>
      </w:r>
    </w:p>
    <w:p>
      <w:pPr>
        <w:pStyle w:val="Normal"/>
        <w:rPr/>
      </w:pPr>
      <w:r>
        <w:rPr/>
      </w:r>
    </w:p>
    <w:p>
      <w:pPr>
        <w:pStyle w:val="Normal"/>
        <w:rPr/>
      </w:pPr>
      <w:r>
        <w:rPr/>
        <w:t>Tsumi grinned as he lazily passed his gaze out the tinted window for the other cars slipping in and out of sight, families, tourists and truckers. None at all, interested in the slightest in the lengthy black car. Why should they? To them, he was probably just another business-man.</w:t>
        <w:br/>
        <w:t>He certainly looked the part, in a very well-to-do looking dapper suit, inky black, and perfectly tailored to hold to his trim form.</w:t>
        <w:br/>
        <w:t>The Moogle's hand subconsciously dusted along the chest of his suit proudly. He certainly never would have imagined himself under such employ. Particularly not with this sort of dress-code. His eyes wandered with disdain over the dress-shoes he was by company-policy to wear when in the company of a business-client.</w:t>
      </w:r>
    </w:p>
    <w:p>
      <w:pPr>
        <w:pStyle w:val="Normal"/>
        <w:rPr/>
      </w:pPr>
      <w:r>
        <w:rPr/>
      </w:r>
    </w:p>
    <w:p>
      <w:pPr>
        <w:pStyle w:val="Normal"/>
        <w:rPr/>
      </w:pPr>
      <w:r>
        <w:rPr/>
        <w:t>'Hope y'don't mind my being a little more.. open about my dress-code, kupo.. I just can't stand them.' The mog smiled, stretching his legs out to rest the heels of his well-preened foot-paws on the edge of the horizontal couch running along the length of the limousine. 'Boss wouldn't give me the OK to wear my usual shoes.' He wrinkled his nose softly. 'Great guy, as you well know. But, unflinching in his policies.'</w:t>
      </w:r>
    </w:p>
    <w:p>
      <w:pPr>
        <w:pStyle w:val="Normal"/>
        <w:rPr/>
      </w:pPr>
      <w:r>
        <w:rPr/>
      </w:r>
    </w:p>
    <w:p>
      <w:pPr>
        <w:pStyle w:val="Normal"/>
        <w:rPr/>
      </w:pPr>
      <w:r>
        <w:rPr/>
        <w:t xml:space="preserve">Not that he could blame the fox. He ran an amazing business. Best in town in what he did. Sure, there were others trying to be just like him, but none of them had the class, the style, or the </w:t>
      </w:r>
      <w:r>
        <w:rPr>
          <w:i/>
          <w:iCs/>
        </w:rPr>
        <w:t>people</w:t>
      </w:r>
      <w:r>
        <w:rPr/>
        <w:t xml:space="preserve"> that he did. Tsumi's employ under him was a sign of that. Or so the young mog told himself often, smiling pleasedly and draping his arm over the back of his chair.</w:t>
        <w:br/>
        <w:t>It wasn't until the small phone beside him rang that he opened his eyes, plucking it up gently.</w:t>
        <w:br/>
        <w:br/>
        <w:t>'What'sup, Jeffery?' The mog smiled, looking over the silhouette of his driver.</w:t>
        <w:br/>
        <w:br/>
        <w:t>'We'll be at customs shortly, sir. Best get ready.' Responded the faceless figure.</w:t>
        <w:br/>
      </w:r>
    </w:p>
    <w:p>
      <w:pPr>
        <w:pStyle w:val="Normal"/>
        <w:rPr/>
      </w:pPr>
      <w:r>
        <w:rPr/>
        <w:t>'Of course. Thanks for the heads up.' Tsumi smiled, hanging up and sighing as he tugged the shoes on with a slight huff.</w:t>
      </w:r>
    </w:p>
    <w:p>
      <w:pPr>
        <w:pStyle w:val="Normal"/>
        <w:rPr/>
      </w:pPr>
      <w:r>
        <w:rPr/>
      </w:r>
    </w:p>
    <w:p>
      <w:pPr>
        <w:pStyle w:val="Normal"/>
        <w:rPr/>
      </w:pPr>
      <w:r>
        <w:rPr/>
        <w:t>Within a minute, the limousine came to a gentle coastering halt outside the large, many-laned customs building. Numerous people in uniforms passing back and forth, checking papers, peering cars over, and seeing the odd car through.</w:t>
        <w:br/>
        <w:br/>
        <w:t>'Just relax now, we'll be through no worries.' Tsumi murmured to his client, smiling as the outline of a form rapped smartly at his window.</w:t>
        <w:br/>
        <w:t>Winding it down gently, he looked up to the face of a stony-faced lynx, aware of the golden eyes sweeping from his face, over the cabin of the limousine and back.</w:t>
        <w:br/>
        <w:br/>
        <w:t>'I'll have to ask you to step out of the car while we search it, sir. Also, you have your papers, sir? And reason for visit?' The Lynx said gruffly.</w:t>
        <w:br/>
        <w:br/>
        <w:t xml:space="preserve">'Right here.' Tsumi said with a smile, offering up his passport and visa, fluttering his tail. 'Reason? I felt like a bit of fresh air, out of state, maybe hit up a bar or two.' He gave a charming smile, which, for a moment or two wasn't returned, until the Lynx handed the papers back with an undoubtedly suspicious squint. </w:t>
      </w:r>
    </w:p>
    <w:p>
      <w:pPr>
        <w:pStyle w:val="Normal"/>
        <w:rPr/>
      </w:pPr>
      <w:r>
        <w:rPr/>
      </w:r>
    </w:p>
    <w:p>
      <w:pPr>
        <w:pStyle w:val="Normal"/>
        <w:rPr/>
      </w:pPr>
      <w:r>
        <w:rPr/>
        <w:t>'I see.. Well, just wait over there, we'll let you know when you're clear to go.' The feline said with a mechanical motion of his hand aside to a shaded area.</w:t>
      </w:r>
    </w:p>
    <w:p>
      <w:pPr>
        <w:pStyle w:val="Normal"/>
        <w:rPr/>
      </w:pPr>
      <w:r>
        <w:rPr/>
      </w:r>
    </w:p>
    <w:p>
      <w:pPr>
        <w:pStyle w:val="Normal"/>
        <w:rPr/>
      </w:pPr>
      <w:r>
        <w:rPr/>
        <w:t>'Of course.' the mog smiled, walking smoothly with the large form of his panda chauffeur, before turning to watch a small entourage of security workers starting to check over the car.</w:t>
        <w:br/>
        <w:t>He couldn't help himself the budding smirk as he watched the figures opening the trunk, looking about curiously, checking every portion of the car they could think to. He could recall his first trip, his first drop-off.. He'd nearly wet himself from fright, certain they would have found something, anything. Or at the very least suspected him. But lo and behold, then, just as now, they had approached after finally closing the doors back up, unable to find anything contriban.</w:t>
        <w:br/>
        <w:br/>
        <w:t>'Well,' said the lynx. 'it seems you're all clean and clear to go. Have a nice trip, Mr. Krin.'</w:t>
        <w:br/>
        <w:br/>
        <w:t xml:space="preserve">'I certainly intend to! Have a nice day, kupo!' grinned the moogle, returning to the car and  winding the tinted window back up, chrrling as he reclined. 'See..? Not a problem, Mr. Jacobs, kupo..' He smiled, lowering his eyes to his groin. Reaching a hand down to pet over the bulge of his crotch, rubbing the slight swell of his oversized balls with a gentle shudder. The mog lightly snatched up his phone again, and lifted it to his ear. </w:t>
        <w:br/>
        <w:br/>
        <w:t>'Jeffery, find us somewhere nice to pull off the road, would you. We have a client to deliver by three, kupo. You know Damien gets upset when we're late, even if it can't be helped.'</w:t>
        <w:br/>
      </w:r>
    </w:p>
    <w:p>
      <w:pPr>
        <w:pStyle w:val="Normal"/>
        <w:rPr/>
      </w:pPr>
      <w:r>
        <w:rPr/>
        <w:t>'Of course, sir.' Came the panda's low voice, and shortly after, the limousine slunk down a lesser used road, making it's way from the sight of the main-road headed south...</w:t>
      </w:r>
    </w:p>
    <w:p>
      <w:pPr>
        <w:pStyle w:val="Normal"/>
        <w:rPr/>
      </w:pPr>
      <w:r>
        <w:rPr/>
      </w:r>
    </w:p>
    <w:p>
      <w:pPr>
        <w:pStyle w:val="Normal"/>
        <w:rPr/>
      </w:pPr>
      <w:r>
        <w:rPr/>
        <w:t>Coming at last to a stop, Tsumi sighed as he opened the door, to step out into the thicker heat of the day. His eyes looking about the empty stretch of road, he grinned gently and leant his back against the heated side of the heavily polished car.</w:t>
        <w:br/>
      </w:r>
    </w:p>
    <w:p>
      <w:pPr>
        <w:pStyle w:val="Normal"/>
        <w:rPr/>
      </w:pPr>
      <w:r>
        <w:rPr/>
        <w:t>'Well, Mr. Jacobs.. It was our pleasure to help you out, kupo..' The mog murmured, licking his lips as he slowly unzipped his dress-pants and fished out his thick length, stroking himself with a low chrrl. 'I'd offer you our services any time if you're in need of a- nrf.. return trip, kupo..' he continued, squeezing his thick length, watching thick strings and beads of pre drizzling over the dusty tarmac. 'But.. Somehow, I doubt you'll be needing them.' He grinned.</w:t>
      </w:r>
    </w:p>
    <w:p>
      <w:pPr>
        <w:pStyle w:val="Normal"/>
        <w:rPr/>
      </w:pPr>
      <w:r>
        <w:rPr/>
      </w:r>
    </w:p>
    <w:p>
      <w:pPr>
        <w:pStyle w:val="Normal"/>
        <w:rPr/>
      </w:pPr>
      <w:r>
        <w:rPr/>
        <w:t>Panting softly as he lay his head back, the mog recalled his first time, at the end of such a drop-off.. The safe and happy ending, all those illegal border hoppers looked forward to.. They always went -down- with a fair bit of issue, questioning the methods of transport, despite numerous claims of safety. But they always came back out with ease.</w:t>
        <w:br/>
        <w:t xml:space="preserve">Fishing out his weighted balls, the moogle stroked over them, grinning and chrrling as he stroked himself, harder, faster, arching with a low, teeth-gritted groan. He hunched, jerking as his eager milking paw worked free thick and heavy, copious, milky ropes. Waves, even, splashing over the sun-heated earth in a swelling puddle before his form. </w:t>
      </w:r>
    </w:p>
    <w:p>
      <w:pPr>
        <w:pStyle w:val="Normal"/>
        <w:rPr/>
      </w:pPr>
      <w:r>
        <w:rPr/>
      </w:r>
    </w:p>
    <w:p>
      <w:pPr>
        <w:pStyle w:val="Normal"/>
        <w:rPr/>
      </w:pPr>
      <w:r>
        <w:rPr/>
        <w:t>Muzzle hanging open, he stared with a grin at the thick pool of jizz, before grunting for the alien feel of something else, something foreign; fabric... With another shuddering groan, the suited-moogle worked free a button-up shirt and pair of slacks, curling his toes as they fell with a wet splattering crumple atop the remnants of their former wearer.</w:t>
      </w:r>
    </w:p>
    <w:p>
      <w:pPr>
        <w:pStyle w:val="Normal"/>
        <w:rPr/>
      </w:pPr>
      <w:r>
        <w:rPr/>
      </w:r>
    </w:p>
    <w:p>
      <w:pPr>
        <w:pStyle w:val="Normal"/>
        <w:rPr/>
      </w:pPr>
      <w:r>
        <w:rPr/>
        <w:t>Gasping gently, the mog smirked, wiping his brow and relaxing as he squeezed the last trickling drops of spunk from his length. Fishing out a handkerchief, he cleaned himself off, whilst slowly trailing his tongue along his fingers, cleaning the bunny-tinged spunk from his pads.</w:t>
        <w:br/>
        <w:t>Dropping the soiled handkerchief among the sticky-mess, the mog tucked himself back in, and eased back into the car, slipping his shoes off once more with a groan and peeling off his suit-jacket. He snagged up the phone, lightly dialing in a familiar number, before reclining as he heard it ringing.</w:t>
      </w:r>
    </w:p>
    <w:p>
      <w:pPr>
        <w:pStyle w:val="Normal"/>
        <w:rPr/>
      </w:pPr>
      <w:r>
        <w:rPr/>
      </w:r>
    </w:p>
    <w:p>
      <w:pPr>
        <w:pStyle w:val="Normal"/>
        <w:rPr/>
      </w:pPr>
      <w:r>
        <w:rPr/>
        <w:t>Three rings. Always three. And of course..</w:t>
      </w:r>
    </w:p>
    <w:p>
      <w:pPr>
        <w:pStyle w:val="Normal"/>
        <w:rPr/>
      </w:pPr>
      <w:r>
        <w:rPr/>
        <w:br/>
        <w:t>'Hello, Tsumi.' Came the familiar voice of one of the Mog's favourites among the mob's number.</w:t>
        <w:br/>
        <w:br/>
        <w:t>'Good afternoon, Bunny..' Tsumi smirked, chrrling fondly. 'I just called in to report to the fox.. is he in?'</w:t>
      </w:r>
    </w:p>
    <w:p>
      <w:pPr>
        <w:pStyle w:val="Normal"/>
        <w:rPr/>
      </w:pPr>
      <w:r>
        <w:rPr/>
      </w:r>
    </w:p>
    <w:p>
      <w:pPr>
        <w:pStyle w:val="Normal"/>
        <w:rPr/>
      </w:pPr>
      <w:r>
        <w:rPr/>
        <w:t>'Oh? Did you mess up? Do I get to punish you?' Sefra smirked on his end of the phone, bringing a chuckle to the moogle's lips.</w:t>
      </w:r>
    </w:p>
    <w:p>
      <w:pPr>
        <w:pStyle w:val="Normal"/>
        <w:rPr/>
      </w:pPr>
      <w:r>
        <w:rPr/>
      </w:r>
    </w:p>
    <w:p>
      <w:pPr>
        <w:pStyle w:val="Normal"/>
        <w:rPr/>
      </w:pPr>
      <w:r>
        <w:rPr/>
        <w:t>'Mmnhh.. don't you wish, kupo.. No no.. You won't be so lucky today. Though, maybe for a job well done, he'll reward me with an evening with you.. it wouldn't take long.. an hour or so, if even that, bunny-snack.' Tsumi chrrled sweetly.</w:t>
      </w:r>
    </w:p>
    <w:p>
      <w:pPr>
        <w:pStyle w:val="Normal"/>
        <w:rPr/>
      </w:pPr>
      <w:r>
        <w:rPr/>
      </w:r>
    </w:p>
    <w:p>
      <w:pPr>
        <w:pStyle w:val="Normal"/>
        <w:rPr/>
      </w:pPr>
      <w:r>
        <w:rPr/>
        <w:t>'Very funny, Tsumi.' Came another tone, deeper, suave, full of buttery-smooth goodness. 'Keep up that talk, and I'll have to remind you who you work for.' Damien grinned.</w:t>
        <w:br/>
      </w:r>
    </w:p>
    <w:p>
      <w:pPr>
        <w:pStyle w:val="Normal"/>
        <w:rPr/>
      </w:pPr>
      <w:r>
        <w:rPr/>
        <w:t xml:space="preserve">'Aww.. I was just kidding, sir.. You know I'd never </w:t>
      </w:r>
      <w:r>
        <w:rPr>
          <w:i/>
          <w:iCs/>
        </w:rPr>
        <w:t>really</w:t>
      </w:r>
      <w:r>
        <w:rPr/>
        <w:t>..' trailed off the moogle.</w:t>
        <w:br/>
        <w:br/>
        <w:t>'I'm sure.. Now, I assume you called to report? The boys at customs give you any hassle? You're almost late.' The fox said with a soft frown, checking his schedule lightly.</w:t>
        <w:br/>
        <w:br/>
        <w:t>'I did indeed, kupo. Mr. Jacobs has been dropped off accordingly. And no, they were fine.. just doing their job, though they seem to be cracking down a little tighter.. I may have to start going a little.. lower-key next time.' Pouted the young mog.</w:t>
      </w:r>
    </w:p>
    <w:p>
      <w:pPr>
        <w:pStyle w:val="Normal"/>
        <w:rPr/>
      </w:pPr>
      <w:r>
        <w:rPr/>
      </w:r>
    </w:p>
    <w:p>
      <w:pPr>
        <w:pStyle w:val="Normal"/>
        <w:rPr/>
      </w:pPr>
      <w:r>
        <w:rPr/>
        <w:t>'Was he pleased with his service?' smirked the fox with a trail of his tongue over his lips.</w:t>
        <w:br/>
        <w:br/>
        <w:t>'As always, sir. Well, I'll be back tommorrow, roughly same time as always.'</w:t>
        <w:br/>
        <w:br/>
        <w:t>'I'll let Sefra know. Well, I'll see you then, Tsumi. Good work, now, if you'll excuse me, I have a meeting scheduled.'</w:t>
      </w:r>
    </w:p>
    <w:p>
      <w:pPr>
        <w:pStyle w:val="Normal"/>
        <w:rPr/>
      </w:pPr>
      <w:r>
        <w:rPr/>
      </w:r>
    </w:p>
    <w:p>
      <w:pPr>
        <w:pStyle w:val="Normal"/>
        <w:rPr/>
      </w:pPr>
      <w:r>
        <w:rPr/>
        <w:t>'Of course, kupo.' Tsumi smiled, hanging up and chrrling. 'Jeffery, let's find something fun to do, I really should bring back a gift or the like..'</w:t>
      </w:r>
    </w:p>
    <w:p>
      <w:pPr>
        <w:pStyle w:val="Normal"/>
        <w:rPr/>
      </w:pPr>
      <w:r>
        <w:rPr/>
      </w:r>
    </w:p>
    <w:p>
      <w:pPr>
        <w:pStyle w:val="Normal"/>
        <w:rPr/>
      </w:pPr>
      <w:r>
        <w:rPr/>
        <w:t>Damien, meanwhile, smiled, crossing his hands politely over his sizeable wooden desk, watching as his door opened to permit in the uncertain looking form of a young cat. His twitchy nature suggested he was at his wit's end, frantic, desperate. The feline looked back as a tall otter flanked him, and closed the door behind him, standing to one side of it.</w:t>
      </w:r>
    </w:p>
    <w:p>
      <w:pPr>
        <w:pStyle w:val="Normal"/>
        <w:rPr/>
      </w:pPr>
      <w:r>
        <w:rPr/>
      </w:r>
    </w:p>
    <w:p>
      <w:pPr>
        <w:pStyle w:val="Normal"/>
        <w:rPr/>
      </w:pPr>
      <w:r>
        <w:rPr/>
        <w:t>'Come in, come in.' Damien said with a disarming smile, offering a seat with a wave of his hand, watching the cat settle into it tersely. 'So.. you've come to us with a problem then, Mister...?'</w:t>
      </w:r>
    </w:p>
    <w:p>
      <w:pPr>
        <w:pStyle w:val="Normal"/>
        <w:rPr/>
      </w:pPr>
      <w:r>
        <w:rPr/>
      </w:r>
    </w:p>
    <w:p>
      <w:pPr>
        <w:pStyle w:val="Normal"/>
        <w:rPr/>
      </w:pPr>
      <w:r>
        <w:rPr/>
        <w:t xml:space="preserve">'Francis.' mewled the feline. 'Y-you're my last hope. I-.. I fucked up big-time.. I need help! Muscle! Anything!' </w:t>
        <w:br/>
        <w:br/>
        <w:t>'Oh? Ran afoul of someone?' The fox asked as he relaxed in his plush chair, regarding the feline with a smile. Francis nodded avidly.</w:t>
        <w:br/>
        <w:br/>
        <w:t>'A debt collector, N-name of LJ. I thought I could pay him back, but- but the repayments..' whimpered the feline. 'H-.. He says if I don't pay him back in a week-'</w:t>
      </w:r>
    </w:p>
    <w:p>
      <w:pPr>
        <w:pStyle w:val="Normal"/>
        <w:rPr/>
      </w:pPr>
      <w:r>
        <w:rPr/>
      </w:r>
    </w:p>
    <w:p>
      <w:pPr>
        <w:pStyle w:val="Normal"/>
        <w:rPr/>
      </w:pPr>
      <w:r>
        <w:rPr/>
        <w:t>Damien held up his hand, smiling kindly as he snapped his fingers. The feline flinched and blinked as the otter standing sentinel at the door walked to a nearby filing cabinet, pulling out a number of papers to lay out before the feline.</w:t>
        <w:br/>
        <w:br/>
        <w:t xml:space="preserve">'You understand that our helping you isn't a charity. There's a certain level of.. cost involved.' Damien smiled toothily. 'We're but a modest company, Mr. Francis, we do everything by the book here, as far as the law is concerned. You fill that out, and I'll make personally sure that LJ never finds you. He's well known to our organisation.' the fox said, resting his finger-tips together and lightly hiding his muzzle behind them as he watched the cat starting to frantically scribble out the information the papers asked for. </w:t>
      </w:r>
    </w:p>
    <w:p>
      <w:pPr>
        <w:pStyle w:val="Normal"/>
        <w:rPr/>
      </w:pPr>
      <w:r>
        <w:rPr/>
      </w:r>
    </w:p>
    <w:p>
      <w:pPr>
        <w:pStyle w:val="Normal"/>
        <w:rPr/>
      </w:pPr>
      <w:r>
        <w:rPr/>
        <w:t>Silent and still, the fox sat as page after page, the cat worked through the questions and information until at last he threw the lot down, including the pen.</w:t>
        <w:br/>
        <w:br/>
        <w:t>'There..! Done! Now please..! Help me!' He mewled desperately.</w:t>
      </w:r>
    </w:p>
    <w:p>
      <w:pPr>
        <w:pStyle w:val="Normal"/>
        <w:rPr/>
      </w:pPr>
      <w:r>
        <w:rPr/>
      </w:r>
    </w:p>
    <w:p>
      <w:pPr>
        <w:pStyle w:val="Normal"/>
        <w:rPr/>
      </w:pPr>
      <w:r>
        <w:rPr/>
        <w:t>A grin crossed Damien's face and slowly he stood, adjusting and loosening the knot of his silk tie and starting to unbutton his dress-shirt as he stepped around the table. The cat blinked, watching the Otter move to stand infront of the door, blocking it, before he felt the fox grasping at the front of his shirt.</w:t>
        <w:br/>
      </w:r>
    </w:p>
    <w:p>
      <w:pPr>
        <w:pStyle w:val="Normal"/>
        <w:rPr/>
      </w:pPr>
      <w:r>
        <w:rPr/>
        <w:t>'W-what're you doing?' Gasped the feline, staring wide-eyed as the fox licked his lips.</w:t>
        <w:br/>
        <w:br/>
        <w:t>'I'm making sure that LJ never finds you. Nor will anyone else, for that matter. As they say in our line of business, Mr. Francis; I'm about to make you an offer you can't refuse.' Damien smirked, gaping his jaws wide before the feline and lunging them over his head.</w:t>
      </w:r>
    </w:p>
    <w:p>
      <w:pPr>
        <w:pStyle w:val="Normal"/>
        <w:rPr/>
      </w:pPr>
      <w:r>
        <w:rPr/>
      </w:r>
    </w:p>
    <w:p>
      <w:pPr>
        <w:pStyle w:val="Normal"/>
        <w:rPr/>
      </w:pPr>
      <w:r>
        <w:rPr/>
        <w:t>~F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2:56Z</dcterms:created>
  <dc:creator>Dylan Ayres</dc:creator>
  <dc:description/>
  <dc:language>en-US</dc:language>
  <cp:lastModifiedBy/>
  <cp:revision>0</cp:revision>
  <dc:subject/>
  <dc:title/>
</cp:coreProperties>
</file>