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st and Found </w:t>
        <w:br/>
        <w:t>© Tsumi Moogle '11</w:t>
      </w:r>
    </w:p>
    <w:p>
      <w:pPr>
        <w:pStyle w:val="Normal"/>
        <w:rPr/>
      </w:pPr>
      <w:r>
        <w:rPr/>
        <w:t>Characters © Themselves.</w:t>
      </w:r>
    </w:p>
    <w:p>
      <w:pPr>
        <w:pStyle w:val="Normal"/>
        <w:rPr/>
      </w:pPr>
      <w:r>
        <w:rPr/>
      </w:r>
    </w:p>
    <w:p>
      <w:pPr>
        <w:pStyle w:val="Normal"/>
        <w:rPr/>
      </w:pPr>
      <w:r>
        <w:rPr/>
        <w:t>The disappearances had started at least month ago. The mog could remember rather clearly, the day that Teio stopped coming to class. Sitting at his desk and watching the empty desk just near his, wondering quietly if the hare had forgotten to call in sick whilst the teacher ran through the attendance roll, pausing at the same name to query the lapine's absence.</w:t>
      </w:r>
    </w:p>
    <w:p>
      <w:pPr>
        <w:pStyle w:val="Normal"/>
        <w:rPr/>
      </w:pPr>
      <w:r>
        <w:rPr/>
      </w:r>
    </w:p>
    <w:p>
      <w:pPr>
        <w:pStyle w:val="Normal"/>
        <w:rPr/>
      </w:pPr>
      <w:r>
        <w:rPr/>
        <w:t>Continuing to walk down the pavement, he looked over the fliers he'd made up. Simple 'HAVE YOU SEEN THESE PEOPLE' posters with three faces, names and addresses posted on them.</w:t>
        <w:br/>
        <w:t>Turning up a driveway at random, the mog knocked earnestly at the front door, standing and rocking faintly on his feet.</w:t>
        <w:br/>
        <w:t>The police had been called, sure. But they hadn't been able to do much. There wasn't a scrap of evidence, no notes, no witnesses that they could find.. That was when the whispers started, students talking anxiously about the possibility of some sort of kidnapper...</w:t>
      </w:r>
    </w:p>
    <w:p>
      <w:pPr>
        <w:pStyle w:val="Normal"/>
        <w:rPr/>
      </w:pPr>
      <w:r>
        <w:rPr/>
      </w:r>
    </w:p>
    <w:p>
      <w:pPr>
        <w:pStyle w:val="Normal"/>
        <w:rPr/>
      </w:pPr>
      <w:r>
        <w:rPr/>
        <w:t>The door opened and Tsumi found himself facing a tall tiger. The feline's head inclined and he relaxed his steely gaze primed for evangelists or salesmen.</w:t>
        <w:br/>
        <w:br/>
        <w:t>'What can I help you with, son?' growled the feline, stooping a bit more to the short mog's height as Tsumi politely tugged his cap off.</w:t>
        <w:br/>
        <w:br/>
        <w:t>'I'm going around the neighbourhood sir, looking to find out if anyone has anymore information about the people who vanished recently, kupo.' the boy said, lifting the fliers to show the faces to the elderly feline.</w:t>
      </w:r>
    </w:p>
    <w:p>
      <w:pPr>
        <w:pStyle w:val="Normal"/>
        <w:rPr/>
      </w:pPr>
      <w:r>
        <w:rPr/>
      </w:r>
    </w:p>
    <w:p>
      <w:pPr>
        <w:pStyle w:val="Normal"/>
        <w:rPr/>
      </w:pPr>
      <w:r>
        <w:rPr/>
        <w:t>The deep green eyes passed from picture to picture momentarily, before the tiger's lips pursed and he shook his head.</w:t>
        <w:br/>
        <w:br/>
        <w:t>'Can't say I have, kiddo. Police came 'round and asked me about those first two, couple weeks ago. Didn't know another had vanished.' The tiger said with an uncertain glance around the neighbourhood.</w:t>
        <w:br/>
        <w:br/>
        <w:t>Tsumi's eyes passed up to his pompom. There was no lie in the words, nothing but apprehension. Understandably so.</w:t>
      </w:r>
    </w:p>
    <w:p>
      <w:pPr>
        <w:pStyle w:val="Normal"/>
        <w:rPr/>
      </w:pPr>
      <w:r>
        <w:rPr/>
      </w:r>
    </w:p>
    <w:p>
      <w:pPr>
        <w:pStyle w:val="Normal"/>
        <w:rPr/>
      </w:pPr>
      <w:r>
        <w:rPr/>
        <w:t>'Anyway, kid, s'starting to get late. You should be getting' home, in case whoever the crazy is out there who's snatching these people up is still around. Sounds like a risky time to be out on your own.'</w:t>
      </w:r>
    </w:p>
    <w:p>
      <w:pPr>
        <w:pStyle w:val="Normal"/>
        <w:rPr/>
      </w:pPr>
      <w:r>
        <w:rPr/>
      </w:r>
    </w:p>
    <w:p>
      <w:pPr>
        <w:pStyle w:val="Normal"/>
        <w:rPr/>
      </w:pPr>
      <w:r>
        <w:rPr/>
        <w:t>Nodding gently, Tsumi tugged his cap on carefully and gave a smile. 'I will soon, sir. I've been out door-knocking for a few hours now. Just a couple more, though, kupo.'</w:t>
      </w:r>
    </w:p>
    <w:p>
      <w:pPr>
        <w:pStyle w:val="Normal"/>
        <w:rPr/>
      </w:pPr>
      <w:r>
        <w:rPr/>
      </w:r>
    </w:p>
    <w:p>
      <w:pPr>
        <w:pStyle w:val="Normal"/>
        <w:rPr/>
      </w:pPr>
      <w:r>
        <w:rPr/>
        <w:t>'Good luck kid. Though, I gotta say, I kinda hope you don't find whoever did this.' murmured the tiger, standing back up straight.</w:t>
        <w:br/>
        <w:t xml:space="preserve">Twitching his ears, it took Tsumi a moment to understand the tiger's meaning in his words, responding with a sheepish chuckle. </w:t>
        <w:br/>
        <w:br/>
        <w:t>'Yeah, I suppose not, kupo.. Thanks!' He said, turning from the closing door and sighing as he continued down the path. Lifting his gaze, he regarded the sky, shielding his eyes faintly as he determined the sun's height. Another couple of houses at best, then he'd have to head home indeed.</w:t>
      </w:r>
    </w:p>
    <w:p>
      <w:pPr>
        <w:pStyle w:val="Normal"/>
        <w:rPr/>
      </w:pPr>
      <w:r>
        <w:rPr/>
      </w:r>
    </w:p>
    <w:p>
      <w:pPr>
        <w:pStyle w:val="Normal"/>
        <w:rPr/>
      </w:pPr>
      <w:r>
        <w:rPr/>
        <w:t>His eyes passed over a couple of houses, empty by the look of the carports and lack of noise coming from inside until he came up to one that made his pompom pulse. There was someone inside. Taking a breath and making for the door, he regarded the slightly over-long grass before coming to a stop at the door. Ringing the buzzer, he waited politely, turning his gaze to the other faces on his poster. There was the skunk. Russet, the police had said. He was only new in town, though.. not many knew of him. And then Sefra.</w:t>
        <w:br/>
        <w:t>There had been a rather huge panic through the school when a second student vanished from among their midst. The police had been called in, and everyone had been questioned. Then sent home. Better safe at home, than heading to school, they figured.</w:t>
      </w:r>
    </w:p>
    <w:p>
      <w:pPr>
        <w:pStyle w:val="Normal"/>
        <w:rPr/>
      </w:pPr>
      <w:r>
        <w:rPr/>
      </w:r>
    </w:p>
    <w:p>
      <w:pPr>
        <w:pStyle w:val="Normal"/>
        <w:rPr/>
      </w:pPr>
      <w:r>
        <w:rPr/>
        <w:t>Hearing footsteps approaching the door, Tsumi lifted his head, watching the door open and pausing a moment for the figure before him.</w:t>
        <w:br/>
        <w:t>It was a fox. But not in the usual foxish sense. The spritely, spry wirey form he had expected of the breed was instead broader, weighted evenly with a rich layer of.. well, Tsumi called that sort of thing 'cuddle'. The vulpine was shirtless, baring the thick ebon fur of his more-rounded middle unabashedly. Broader feet poked out the bottom of a pair of slightly hugging jeans, whilst a politely curious and still definitively handsome face peered down to the boy with shocking, sharp golden eyes.</w:t>
      </w:r>
    </w:p>
    <w:p>
      <w:pPr>
        <w:pStyle w:val="Normal"/>
        <w:rPr/>
      </w:pPr>
      <w:r>
        <w:rPr/>
      </w:r>
    </w:p>
    <w:p>
      <w:pPr>
        <w:pStyle w:val="Normal"/>
        <w:rPr/>
      </w:pPr>
      <w:r>
        <w:rPr/>
        <w:t>'Hello? Something I can help you with?' the fox's voice was buttery smooth and low. Flicking his ears, the mog lifted his gaze to the face, and held up another flier.</w:t>
        <w:br/>
        <w:br/>
        <w:t>'Yeah, my name's Tsumi, and I’m doing a neighbourhood wide door-knock, kupo. I'm trying to find information about these people who vanished recently.</w:t>
      </w:r>
    </w:p>
    <w:p>
      <w:pPr>
        <w:pStyle w:val="Normal"/>
        <w:rPr/>
      </w:pPr>
      <w:r>
        <w:rPr/>
      </w:r>
    </w:p>
    <w:p>
      <w:pPr>
        <w:pStyle w:val="Normal"/>
        <w:rPr/>
      </w:pPr>
      <w:r>
        <w:rPr/>
        <w:t>Just like the tiger, the fox's eyes passed from face, to face, to face and his lips pursed in a reminiscent manner that Tsumi had seen too many times that day.</w:t>
        <w:br/>
        <w:t>Already anticipating the answer, the boy resigned himself to thanking the large fox and heading on his way before the vulpine responded.</w:t>
        <w:br/>
        <w:br/>
        <w:t>'Come t'think of it, I do recognise them.' The fox said, scritching his chin and standing straight with the flier in his free paw. 'Huh.. All in such a short amount of time..'</w:t>
      </w:r>
    </w:p>
    <w:p>
      <w:pPr>
        <w:pStyle w:val="Normal"/>
        <w:rPr/>
      </w:pPr>
      <w:r>
        <w:rPr/>
      </w:r>
    </w:p>
    <w:p>
      <w:pPr>
        <w:pStyle w:val="Normal"/>
        <w:rPr/>
      </w:pPr>
      <w:r>
        <w:rPr/>
        <w:t>Perking his ears up, Tsumi nodded and flicked his tail. 'Could you tell me anything about them, kupo? Where you saw them last or that kinda thing? Anything strange you saw?'</w:t>
        <w:br/>
        <w:br/>
        <w:t xml:space="preserve">The vulpine turned his gaze from the flier to the face of the mog with a slight grin hidden among his dark fur. </w:t>
        <w:br/>
        <w:br/>
        <w:t>'...Sure, kid. C'mon in. I'll get you something to drink.'</w:t>
      </w:r>
    </w:p>
    <w:p>
      <w:pPr>
        <w:pStyle w:val="Normal"/>
        <w:rPr/>
      </w:pPr>
      <w:r>
        <w:rPr/>
      </w:r>
    </w:p>
    <w:p>
      <w:pPr>
        <w:pStyle w:val="Normal"/>
        <w:rPr/>
      </w:pPr>
      <w:r>
        <w:rPr/>
        <w:t>For the delight in having found a possible lead, Tsumi paid no heed to the yellow of his pompom, nodding and padding in at the vulpine's request, hearing him closing the door behind him before being ushered politely through to a plush looking living room.</w:t>
        <w:br/>
        <w:br/>
        <w:t>Offering him a seat, the fox flicked his thick tail and turned to head for the kitchen, leaving Tsumi to watch for a moment after the vulpine's broad back and swaying pony-tail. The mog looked around the room, over the plain walls, the thick couch he sank a bit into, the large TV, the table nearby with a curiously familiar red cap. Inclining his head, Tsumi blinked.. Where had he seen the cap before..?</w:t>
      </w:r>
    </w:p>
    <w:p>
      <w:pPr>
        <w:pStyle w:val="Normal"/>
        <w:rPr/>
      </w:pPr>
      <w:r>
        <w:rPr/>
      </w:r>
    </w:p>
    <w:p>
      <w:pPr>
        <w:pStyle w:val="Normal"/>
        <w:rPr/>
      </w:pPr>
      <w:r>
        <w:rPr/>
        <w:t xml:space="preserve">His attention was broken as the fox returned, Tsumi peered up as the vulpine stopped before him, only holding one glass. He reached for it after a moment, only to find the fox turning his back. His curious host shuffled, backing up and lightly trapping the mog's legs between his own. </w:t>
        <w:br/>
        <w:t>Splaying his ears, Tsumi gulped faintly.</w:t>
        <w:br/>
        <w:br/>
        <w:t>'Er-.. M-Mister..?' he squeaked, tugging at his legs whilst the fox lowered his free hand and popped the button of his jeans and zipper with a slight groan of appreciation.</w:t>
        <w:br/>
        <w:br/>
        <w:t>'Damien.' the fox said with a grin, thumbing the waistband of his jeans down and licking his lips as he gazed back to the mog.</w:t>
        <w:br/>
        <w:br/>
        <w:t>'M-Mister Damien..? What're you.. doing?' the mog continued, eyes flicking from the plump backside perched before him, and the foxes grinning face. He gasped as Damien reached back and grasped his head, slowly bending over and sitting back.</w:t>
      </w:r>
    </w:p>
    <w:p>
      <w:pPr>
        <w:pStyle w:val="Normal"/>
        <w:rPr/>
      </w:pPr>
      <w:r>
        <w:rPr/>
      </w:r>
    </w:p>
    <w:p>
      <w:pPr>
        <w:pStyle w:val="Normal"/>
        <w:rPr/>
      </w:pPr>
      <w:r>
        <w:rPr/>
        <w:t>'Getting comfy, while I tell you what I remember about those boys.' The fox grinned with a casual rumble. Grunting, he wedged the mog's muzzle between his rump-cheeks, and smirked as he relaxed, slowly inching Tsumi's face between the warm, musky cheeks.</w:t>
        <w:br/>
        <w:br/>
        <w:t xml:space="preserve">Tsumi's eyes widened as his pompom bypassed orange for red as the vulpine quite casually sank back over him. Damien's thick musk rather overpowered him with the snug ring of flesh working over his head and pinning ears to his skull. Even compressed tight within the hot flesh though, the rumble of the fox around him was audible as the fox grunted, and sipped from the glass in paw. </w:t>
        <w:br/>
        <w:br/>
        <w:t>'Let's see.. It was that Bunny boy first.' Damien murmured reminiscently, panting gently and groaning for the feel of the moogle slowly spreading the rather sensitive flesh of his backside. 'Came knocking on my door, looking for that cap of his you were eying. It blew into my back yard and he came asking for it.. Led him on inside, and out of sight, gulped him down.'</w:t>
      </w:r>
    </w:p>
    <w:p>
      <w:pPr>
        <w:pStyle w:val="Normal"/>
        <w:rPr/>
      </w:pPr>
      <w:r>
        <w:rPr/>
      </w:r>
    </w:p>
    <w:p>
      <w:pPr>
        <w:pStyle w:val="Normal"/>
        <w:rPr/>
      </w:pPr>
      <w:r>
        <w:rPr/>
        <w:t>The flesh around the moogle clenched in tightly, muffling his squeaks and muffled whimpers as the fox revealed his well padded secret and drew apparent pleasure in the nostalgia of it. Or perhaps it was  the torso of the mog squishing under his tail. Whatever the reason, Damien continued with a slight adjustment of his hips, groaning fondly.</w:t>
      </w:r>
    </w:p>
    <w:p>
      <w:pPr>
        <w:pStyle w:val="Normal"/>
        <w:rPr/>
      </w:pPr>
      <w:r>
        <w:rPr/>
      </w:r>
    </w:p>
    <w:p>
      <w:pPr>
        <w:pStyle w:val="Normal"/>
        <w:rPr/>
      </w:pPr>
      <w:r>
        <w:rPr/>
        <w:t>'Oooh.. Then there was that Skunk.. Russet, I think he said his name was. He was new in town.. came asking for directions.' Damien rumbled, taking another drawing sip and shuddering as his hips slowly sank towards the plush leather of the couch, whilst his plump arousal rose easily for the exquisite feel of the mog worming up into his depths. 'Pretty needless to say, I wasn't about to turn down that sort of delivery.' chuckled the fox, moving slowly to lay on his back on the couch, as his lower abdomen swelled faintly for the squirmy form distending his pudge.</w:t>
      </w:r>
    </w:p>
    <w:p>
      <w:pPr>
        <w:pStyle w:val="Normal"/>
        <w:rPr/>
      </w:pPr>
      <w:r>
        <w:rPr/>
      </w:r>
    </w:p>
    <w:p>
      <w:pPr>
        <w:pStyle w:val="Normal"/>
        <w:rPr/>
      </w:pPr>
      <w:r>
        <w:rPr/>
        <w:t>'Mmnhh.. And then there was that Moonblossom kid. Sefra. Nnhh.. He was a fun one.' The fox murmured, kneading a hand along his swelling belly with a soft groan and clench of his flesh. 'Standin' out, waiting for a bus all on his own. Dropped his tickets and put on a bit of a show fetching them again..' Damien chuckled and licked his lips as his jaws salivated to the thought of the bunny's hips pulling the fabric of his shorts tight. 'Hopped the bus he was getting on.. Followed him down the back. Gotta say, I'm thankful for how empty it was. No one noticed, when I leant over the back of his seat, and swallowed his head down.'</w:t>
      </w:r>
    </w:p>
    <w:p>
      <w:pPr>
        <w:pStyle w:val="Normal"/>
        <w:rPr/>
      </w:pPr>
      <w:r>
        <w:rPr/>
      </w:r>
    </w:p>
    <w:p>
      <w:pPr>
        <w:pStyle w:val="Normal"/>
        <w:rPr/>
      </w:pPr>
      <w:r>
        <w:rPr/>
        <w:t>The fox grinned and panted softly as he lay back, clenching his backside firmly. Inching the mog steadily deeper. The stretch of the pink-forms' hips had felt delightful, sliding in.. And the shapely legs worming and struggling in..</w:t>
        <w:br/>
        <w:t>Licking his chops again for another hunger soon to be sated, Damien reached over his swelling pudge to grasp his cock, groaning fondly and angling a foot to press against the boy's soles with the heel of a foot.</w:t>
      </w:r>
    </w:p>
    <w:p>
      <w:pPr>
        <w:pStyle w:val="Normal"/>
        <w:rPr/>
      </w:pPr>
      <w:r>
        <w:rPr/>
      </w:r>
    </w:p>
    <w:p>
      <w:pPr>
        <w:pStyle w:val="Normal"/>
        <w:rPr/>
      </w:pPr>
      <w:r>
        <w:rPr/>
        <w:t>'And then, there's you.. But.. You don't really need /that/ story.' moaned the fox, grinning as he lay his head back, stroking himself languidly. 'So in short.. You're on the right.. mmph.. trail, to find your friends. They all passed that way.. well, mighta been going the other direction.. But you'll be following 'em soon enough.' Murmured the fox, arching his back and groaning as the moogle's dwindling footpaws finally vanished between his soft cheeks and rewarded him with a firm twitching kick, bringing a groan from his lips as his length pulsed and started caking his broad, struggling belly in thick trails of white.</w:t>
      </w:r>
    </w:p>
    <w:p>
      <w:pPr>
        <w:pStyle w:val="Normal"/>
        <w:rPr/>
      </w:pPr>
      <w:r>
        <w:rPr/>
      </w:r>
    </w:p>
    <w:p>
      <w:pPr>
        <w:pStyle w:val="Normal"/>
        <w:rPr/>
      </w:pPr>
      <w:r>
        <w:rPr/>
        <w:t>Within the stiffling musky heat of the fox, Tsumi cried out as the heavy, pillowy flesh spasmed and wrung him out as the fox savored a particularly strong load. Pinned under the tight flesh, the mog squirmed haplessly whilst the walls kept rippling and churning. It was not a stomach, for what he could gather of it. The long tube of flesh kept dragging him about, deeper and about, though he could feel the foxes hands over him, kneading him about, helping him through. The muffled voice of the fox once more reached his ears.</w:t>
        <w:br/>
        <w:br/>
        <w:t>'Ooohh.. definitely going to have to try this one again..! feeling you worming your way up... Almost there though!'</w:t>
      </w:r>
    </w:p>
    <w:p>
      <w:pPr>
        <w:pStyle w:val="Normal"/>
        <w:rPr/>
      </w:pPr>
      <w:r>
        <w:rPr/>
      </w:r>
    </w:p>
    <w:p>
      <w:pPr>
        <w:pStyle w:val="Normal"/>
        <w:rPr/>
      </w:pPr>
      <w:r>
        <w:rPr/>
        <w:t>And bare minutes beyond that, the mog found himself wrung through another tight sphinctre. The space beyond was slicker. Softer, and much more energetic. The walls mooshed in, conforming to every inch of his body and mooshing about. Were it not for the ominous fact that it was a -stomach- that he were sliding into, a small abashed part of Tsumi could imagine enjoying such sensations.</w:t>
        <w:br/>
        <w:t>As it stood though, the lewd, wet glorps and mashing squelches of the gut dragging him deeper into itself had him whimpering and shaking his head in mute defiance.</w:t>
      </w:r>
    </w:p>
    <w:p>
      <w:pPr>
        <w:pStyle w:val="Normal"/>
        <w:rPr/>
      </w:pPr>
      <w:r>
        <w:rPr/>
      </w:r>
    </w:p>
    <w:p>
      <w:pPr>
        <w:pStyle w:val="Normal"/>
        <w:rPr/>
      </w:pPr>
      <w:r>
        <w:rPr/>
        <w:t>Damien grinned and groaned his fulfillment as his meal reached its temporary end, contently laid back to watch the rather animated surface of his fuzzy belly jostling and dancing. Bulges rising, falling as the boy wrestled against and was pinned by the powerful walls of his belly, time and again beaten back into a snug ball to be churned over slickly.</w:t>
      </w:r>
    </w:p>
    <w:p>
      <w:pPr>
        <w:pStyle w:val="Normal"/>
        <w:rPr/>
      </w:pPr>
      <w:r>
        <w:rPr/>
      </w:r>
    </w:p>
    <w:p>
      <w:pPr>
        <w:pStyle w:val="Normal"/>
        <w:rPr/>
      </w:pPr>
      <w:r>
        <w:rPr/>
        <w:t>'Mmnhh.. get comfy then, Tsumi. I'm sure someone'll be along looking for you soon. I'll be happy to help them find you too.' murmured the vulpine with a broader grin, squeezing his hands into the thick mass of his belly as the mog's struggles wore him out before too long, leaving him to the busy onslaught of his stoma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4:15Z</dcterms:created>
  <dc:creator>Dylan Ayres</dc:creator>
  <dc:description/>
  <dc:language>en-US</dc:language>
  <cp:lastModifiedBy/>
  <cp:revision>0</cp:revision>
  <dc:subject/>
  <dc:title/>
</cp:coreProperties>
</file>