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ate with Mr. Chu.</w:t>
      </w:r>
    </w:p>
    <w:p>
      <w:pPr>
        <w:pStyle w:val="Normal"/>
        <w:rPr/>
      </w:pPr>
      <w:r>
        <w:rPr/>
      </w:r>
    </w:p>
    <w:p>
      <w:pPr>
        <w:pStyle w:val="Normal"/>
        <w:rPr/>
      </w:pPr>
      <w:r>
        <w:rPr/>
        <w:t>© Tsumi Moogle '12</w:t>
        <w:br/>
        <w:t>Characters © Themselves</w:t>
      </w:r>
    </w:p>
    <w:p>
      <w:pPr>
        <w:pStyle w:val="Normal"/>
        <w:rPr/>
      </w:pPr>
      <w:r>
        <w:rPr/>
      </w:r>
    </w:p>
    <w:p>
      <w:pPr>
        <w:pStyle w:val="Normal"/>
        <w:rPr/>
      </w:pPr>
      <w:r>
        <w:rPr/>
        <w:t>'Daaad..! No!' Grinned Kai as he held at the door of the bathroom, flicking his bottlebrush tail and giggling as the handle jostled and tugged back against his bracing.</w:t>
        <w:br/>
        <w:br/>
        <w:t>'Aww.. why not, kiddo?' came the grinning voice of his father, the 7 ft. tall lime Raichu as he kept tugging at the handle.</w:t>
        <w:br/>
        <w:br/>
        <w:t>'Because Tsumi'll be here soon! And if you come in, we won't get out for hours!' Kai giggled, knowing full-well the truth in what he was saying. Even if those several hours would be delightful and enjoyable, it wasn't exactly something he'd deemed as appropriate to share with his close-friend and school-mate.</w:t>
      </w:r>
    </w:p>
    <w:p>
      <w:pPr>
        <w:pStyle w:val="Normal"/>
        <w:rPr/>
      </w:pPr>
      <w:r>
        <w:rPr/>
      </w:r>
    </w:p>
    <w:p>
      <w:pPr>
        <w:pStyle w:val="Normal"/>
        <w:rPr/>
      </w:pPr>
      <w:r>
        <w:rPr/>
        <w:t>'We could always invite him in too~ You have two ends, after all.' teased the large Raichu, envisioning the sight already and shivering with a soft rumble and licking his lips.</w:t>
      </w:r>
    </w:p>
    <w:p>
      <w:pPr>
        <w:pStyle w:val="Normal"/>
        <w:rPr/>
      </w:pPr>
      <w:r>
        <w:rPr/>
      </w:r>
    </w:p>
    <w:p>
      <w:pPr>
        <w:pStyle w:val="Normal"/>
        <w:rPr/>
      </w:pPr>
      <w:r>
        <w:rPr/>
        <w:t>'Daaaad!!' Kai returned in a long-suffering tone. At last the pressure on the door abated, and he heard the heavy footsteps of the adoptive 'chu back up with a chuckle.</w:t>
      </w:r>
    </w:p>
    <w:p>
      <w:pPr>
        <w:pStyle w:val="Normal"/>
        <w:rPr/>
      </w:pPr>
      <w:r>
        <w:rPr/>
      </w:r>
    </w:p>
    <w:p>
      <w:pPr>
        <w:pStyle w:val="Normal"/>
        <w:rPr/>
      </w:pPr>
      <w:r>
        <w:rPr/>
        <w:t>'Alright, alright. You win. But you owe me..!' Grinned the chu, eying the door and lightly huffing before he turned to make his way downstairs. He was rather sure that given the opportunity, Kai's class-mate wouldn't have turned down a three-way. Heck, he didn't say no to Kai anyway, given those thumps he heard whenever the mog slept over.. Randy little thing..</w:t>
      </w:r>
    </w:p>
    <w:p>
      <w:pPr>
        <w:pStyle w:val="Normal"/>
        <w:rPr/>
      </w:pPr>
      <w:r>
        <w:rPr/>
      </w:r>
    </w:p>
    <w:p>
      <w:pPr>
        <w:pStyle w:val="Normal"/>
        <w:rPr/>
      </w:pPr>
      <w:r>
        <w:rPr/>
        <w:t>Settling into his plush chair, Freaky tugged at his paper, consulting it with a shuffling air of boredom. It would have been nice to be able to enjoy those several hours in the shower for something, and one to -do-. Weekends could be irksome for a teacher who handled homework duely and never brought it home..</w:t>
      </w:r>
    </w:p>
    <w:p>
      <w:pPr>
        <w:pStyle w:val="Normal"/>
        <w:rPr/>
      </w:pPr>
      <w:r>
        <w:rPr/>
      </w:r>
    </w:p>
    <w:p>
      <w:pPr>
        <w:pStyle w:val="Normal"/>
        <w:rPr/>
      </w:pPr>
      <w:r>
        <w:rPr/>
        <w:t>Barely tracing his eyes over the paper, he was distracted by the bright rapping of the front-door. Tossing it aside as a lost cause, he got to his feet once again and peeked through the spy-hole of the large front door. At first there was nothing, but neither was there the retreating form of a knock-and-runner. Those were fun to handle, keeping a hand on the door-knob and electrifying it, then letting them shock themselves into a convulsing heap before he tugged them inside for a touch of.. 'corrective measures'.</w:t>
      </w:r>
    </w:p>
    <w:p>
      <w:pPr>
        <w:pStyle w:val="Normal"/>
        <w:rPr/>
      </w:pPr>
      <w:r>
        <w:rPr/>
      </w:r>
    </w:p>
    <w:p>
      <w:pPr>
        <w:pStyle w:val="Normal"/>
        <w:rPr/>
      </w:pPr>
      <w:r>
        <w:rPr/>
        <w:t>The pokemorph shifted his hips with a light grunt for the thought of the last feline that he'd dealt with in such a manner, before another eager knocking at the front-door broke his daydream's spell and made him look down through the spy-lense. A pompom. The Raichu grinned and opened the door to regard the short form of his son's play-mate.</w:t>
        <w:br/>
        <w:br/>
        <w:t>'Tsumi! What're you doing here?' Freaky smiled genially, leaning on the door as he regarded the boy, form short and clad in baggy clothing that he wore adorably well, if looking a little tomboyish... ..for a boy.</w:t>
        <w:br/>
        <w:br/>
        <w:t>'Oh! Hi, Mister 'Chu! Kai and me're meant to be going to the movies today! I thought he told you, kupo!' smiled the mog with a flutter of his battish wings.</w:t>
        <w:br/>
        <w:br/>
        <w:t>'The movies, huh? Nope. Didn't say anything about that. Not asking me along too?' Pouted the large green 'chu jokingly. Tsumi scuffed his foot bashfully.</w:t>
      </w:r>
    </w:p>
    <w:p>
      <w:pPr>
        <w:pStyle w:val="Normal"/>
        <w:rPr/>
      </w:pPr>
      <w:r>
        <w:rPr/>
      </w:r>
    </w:p>
    <w:p>
      <w:pPr>
        <w:pStyle w:val="Normal"/>
        <w:rPr/>
      </w:pPr>
      <w:r>
        <w:rPr/>
        <w:t>'Well, it was just meant to be us, sir.. but-..' He inclined his head this way and that, as if thinking on adding his teacher to the outing anyway, just to be polite. Freaky smiled and shook his head, ruffling the mog's hair and stepping aside to let him in.</w:t>
        <w:br/>
      </w:r>
    </w:p>
    <w:p>
      <w:pPr>
        <w:pStyle w:val="Normal"/>
        <w:rPr/>
      </w:pPr>
      <w:r>
        <w:rPr/>
        <w:t>'I'm kidding, Tsumi. You boys go have fun. ..When Kai finishes with his shower at least.' Freaky smiled, looking towards the roof towards the sound of the running water. Tsumi's eyes flicked towards the roof in a similar fashion, though his pompom glowed pink momentarily to betray thoughts and memories of that shower...</w:t>
      </w:r>
    </w:p>
    <w:p>
      <w:pPr>
        <w:pStyle w:val="Normal"/>
        <w:rPr/>
      </w:pPr>
      <w:r>
        <w:rPr/>
      </w:r>
    </w:p>
    <w:p>
      <w:pPr>
        <w:pStyle w:val="Normal"/>
        <w:rPr/>
      </w:pPr>
      <w:r>
        <w:rPr/>
        <w:t>Not letting something that obvious escape his notice, the 'chu smiled and inclined his head lightly, scritching the boy's hair lightly.</w:t>
        <w:br/>
        <w:br/>
        <w:t>'Something on your mind, kiddo?' Freaky rumbled, grinning lightly. Tsumi blinked gently and shook his head, for the dual-purpose of clearing his mind and denying his thoughts.</w:t>
        <w:br/>
      </w:r>
    </w:p>
    <w:p>
      <w:pPr>
        <w:pStyle w:val="Normal"/>
        <w:rPr/>
      </w:pPr>
      <w:r>
        <w:rPr/>
        <w:t>'Not really, sir.' The boy's pompom pulsed green and his cheeks in turn reddened. Freaky's eyebrows raised with a grin.</w:t>
        <w:br/>
        <w:br/>
        <w:t>'That 'not really' would be showering at the moment, wouldn't he.' directed the chu knowingly, watching as Tsumi's mind raced for a means of responding without betraying himself. Several times the boy opened his muzzle before closing it as his pompom preceded his thought pattern and betrayed him at every turn.</w:t>
      </w:r>
    </w:p>
    <w:p>
      <w:pPr>
        <w:pStyle w:val="Normal"/>
        <w:rPr/>
      </w:pPr>
      <w:r>
        <w:rPr/>
      </w:r>
    </w:p>
    <w:p>
      <w:pPr>
        <w:pStyle w:val="Normal"/>
        <w:rPr/>
      </w:pPr>
      <w:r>
        <w:rPr/>
        <w:t>Eventually, Tsumi bit his lip and nodded slowly, gulping softly.</w:t>
        <w:br/>
        <w:br/>
        <w:t>'It.. It might be, kupo.' Tsumi admitted, earning a chuckle and another scruffle of the 'chu's broad mitt-like paw.</w:t>
      </w:r>
    </w:p>
    <w:p>
      <w:pPr>
        <w:pStyle w:val="Normal"/>
        <w:rPr/>
      </w:pPr>
      <w:r>
        <w:rPr/>
      </w:r>
    </w:p>
    <w:p>
      <w:pPr>
        <w:pStyle w:val="Normal"/>
        <w:rPr/>
      </w:pPr>
      <w:r>
        <w:rPr/>
        <w:t>'It's alright, Tsumi. I know.' Freaky said, smirking lightly. The mog blinked his eyes a little wider in shock. His cheeks were bypassing strawberry-colour.</w:t>
        <w:br/>
        <w:br/>
        <w:t>'Y-You know, kupo?' Tsumi squeaked, squirming softly. His teacher nodded and smiled.</w:t>
        <w:br/>
        <w:br/>
        <w:t>'I do. You boys are a little louder than you think you are when you play.' The 'chu grinned, flicking his thin, black dextrous tail behind himself. 'Not that that's a bad thing by any stretch of the imagination.. though..' He trailed off lightly.</w:t>
      </w:r>
    </w:p>
    <w:p>
      <w:pPr>
        <w:pStyle w:val="Normal"/>
        <w:rPr/>
      </w:pPr>
      <w:r>
        <w:rPr/>
      </w:r>
    </w:p>
    <w:p>
      <w:pPr>
        <w:pStyle w:val="Normal"/>
        <w:rPr/>
      </w:pPr>
      <w:r>
        <w:rPr/>
        <w:t>'Though..?' Tsumi coaxed uncertainly, squirming his sneakered paw on the carpet.</w:t>
      </w:r>
    </w:p>
    <w:p>
      <w:pPr>
        <w:pStyle w:val="Normal"/>
        <w:rPr/>
      </w:pPr>
      <w:r>
        <w:rPr/>
      </w:r>
    </w:p>
    <w:p>
      <w:pPr>
        <w:pStyle w:val="Normal"/>
        <w:rPr/>
      </w:pPr>
      <w:r>
        <w:rPr/>
        <w:t>'Though, I am a little jealous.' Freaky said with a slightly abashed grin. 'My little Kai getting to play with all the adorable boys in class. That said, we do get to play too, he and I, but.. well, Moogles are wonderfully exotic critters.' The purr in the Raichu's chest grew faintly audible as Tsumi blushed.</w:t>
      </w:r>
    </w:p>
    <w:p>
      <w:pPr>
        <w:pStyle w:val="Normal"/>
        <w:rPr/>
      </w:pPr>
      <w:r>
        <w:rPr/>
      </w:r>
    </w:p>
    <w:p>
      <w:pPr>
        <w:pStyle w:val="Normal"/>
        <w:rPr/>
      </w:pPr>
      <w:r>
        <w:rPr/>
        <w:t>'Kupipo-.. Well, I thought.. you'd get in trouble if we-..' the mog murmured, adjusting his jeans faintly as the idea of toying with the Raichu presented itself within his mind.</w:t>
      </w:r>
    </w:p>
    <w:p>
      <w:pPr>
        <w:pStyle w:val="Normal"/>
        <w:rPr/>
      </w:pPr>
      <w:r>
        <w:rPr/>
      </w:r>
    </w:p>
    <w:p>
      <w:pPr>
        <w:pStyle w:val="Normal"/>
        <w:rPr/>
      </w:pPr>
      <w:r>
        <w:rPr/>
        <w:t>'-had a practical lesson in biology? Not at all!' smiled the 'chu, licking his lips lightly.</w:t>
      </w:r>
    </w:p>
    <w:p>
      <w:pPr>
        <w:pStyle w:val="Normal"/>
        <w:rPr/>
      </w:pPr>
      <w:r>
        <w:rPr/>
      </w:r>
    </w:p>
    <w:p>
      <w:pPr>
        <w:pStyle w:val="Normal"/>
        <w:rPr/>
      </w:pPr>
      <w:r>
        <w:rPr/>
        <w:t xml:space="preserve">Tsumi took several moments to consider the 'chu's words, before a bashful grin crept over his face. </w:t>
      </w:r>
    </w:p>
    <w:p>
      <w:pPr>
        <w:pStyle w:val="Normal"/>
        <w:rPr/>
      </w:pPr>
      <w:r>
        <w:rPr/>
      </w:r>
    </w:p>
    <w:p>
      <w:pPr>
        <w:pStyle w:val="Normal"/>
        <w:rPr/>
      </w:pPr>
      <w:r>
        <w:rPr/>
        <w:t>'Well, when you put it like that, kupo.. W-we could play sometime.. I mean.. next time I sleep over, maybe...' Freaky chuckled at the boy and rumbled gently.</w:t>
      </w:r>
    </w:p>
    <w:p>
      <w:pPr>
        <w:pStyle w:val="Normal"/>
        <w:rPr/>
      </w:pPr>
      <w:r>
        <w:rPr/>
      </w:r>
    </w:p>
    <w:p>
      <w:pPr>
        <w:pStyle w:val="Normal"/>
        <w:rPr/>
      </w:pPr>
      <w:r>
        <w:rPr/>
        <w:t>'Why not now..? Kai'll be a little while..' the chu smiled, lightly poking the Mog's chest and earning a squeak and a faint creak as Tsumi's pants tightened a little.</w:t>
        <w:br/>
        <w:br/>
        <w:t>'Now..? but I'll need time to.. get ready.. you're big, kupo. Like.. even bigger than a normal person!' the mog said truthfully earning a gentle nod from the pokemorph.</w:t>
        <w:br/>
      </w:r>
    </w:p>
    <w:p>
      <w:pPr>
        <w:pStyle w:val="Normal"/>
        <w:rPr/>
      </w:pPr>
      <w:r>
        <w:rPr/>
        <w:t>'I am, yes.. but, I wouldn't mind bottoming for a cute thing like you.' Freaky said, padding to his couch and lightly unbuckling his pants and letting them fall to the floor before settling on the couch and leaning back a ways, legs hiked to bare his broad-hipped rump.</w:t>
        <w:br/>
        <w:br/>
        <w:t xml:space="preserve">Gulping at the blatant offer, Tsumi stared for several moments, his eyes passing back towards the sound of the running water before he shuffled over to the Raichu, regarding the offered backside and shivering keenly. He didn't get to top often with Kai.. With a mute nod, his paws toyed with his jeans and soon enough had them bunched about his ankles with his underwear atop, his modest, but thick length bared eagerly. </w:t>
      </w:r>
    </w:p>
    <w:p>
      <w:pPr>
        <w:pStyle w:val="Normal"/>
        <w:rPr/>
      </w:pPr>
      <w:r>
        <w:rPr/>
      </w:r>
    </w:p>
    <w:p>
      <w:pPr>
        <w:pStyle w:val="Normal"/>
        <w:rPr/>
      </w:pPr>
      <w:r>
        <w:rPr/>
        <w:t>He squirmed forward gently, licking his lips with a  slight uncertainty, easing his arms about the Raichu's thich and powerful legs as he lined his arousal up with Freaky's offered tail-star. He paused, finding the snug length of the Raichu's tail wrapping about his torso and abdomen gently to guide him in, squeaking as the snug flesh of the large male's rump spread to greet his length with deliciously snug flesh.</w:t>
      </w:r>
    </w:p>
    <w:p>
      <w:pPr>
        <w:pStyle w:val="Normal"/>
        <w:rPr/>
      </w:pPr>
      <w:r>
        <w:rPr/>
      </w:r>
    </w:p>
    <w:p>
      <w:pPr>
        <w:pStyle w:val="Normal"/>
        <w:rPr/>
      </w:pPr>
      <w:r>
        <w:rPr/>
        <w:t>Freaky in turn gently groaned and smiled as he draped his large legs over the mog's back, panting down softly and curling his toes as he felt that plump arousal inching into his backside. Leaning his head back some, he rumbled gently and growled his approval. 'That's the way, kiddo.. don't worry about hurting me, go for your life.' He murmured with a soft groan, panting and clenching to entice the mog into thrusting.</w:t>
      </w:r>
    </w:p>
    <w:p>
      <w:pPr>
        <w:pStyle w:val="Normal"/>
        <w:rPr/>
      </w:pPr>
      <w:r>
        <w:rPr/>
      </w:r>
    </w:p>
    <w:p>
      <w:pPr>
        <w:pStyle w:val="Normal"/>
        <w:rPr/>
      </w:pPr>
      <w:r>
        <w:rPr/>
        <w:t>The Moogle was only too happy to oblige the wordless request, hips hilting and pressing into the yielding flesh of the 'chu's rump as much as he could. Shivering with delight for the sensation of the pokemon's backside clenching down over him and rippling, he withdrew against the pressure, fluttering his eyes and closing them as he grasped his teacher's thighs, holding tight to brace against as his hips began rutting and rolling, thrusting almost anxiously. Whatever sense of sensitivity and affection he normally took to rutting with was waylayed by the simple and wanton invitation of the 'chu. As others he knew said; He wasn't having sex. He was fucking.</w:t>
      </w:r>
    </w:p>
    <w:p>
      <w:pPr>
        <w:pStyle w:val="Normal"/>
        <w:rPr/>
      </w:pPr>
      <w:r>
        <w:rPr/>
      </w:r>
    </w:p>
    <w:p>
      <w:pPr>
        <w:pStyle w:val="Normal"/>
        <w:rPr/>
      </w:pPr>
      <w:r>
        <w:rPr/>
        <w:t>And he was enjoying it.</w:t>
      </w:r>
    </w:p>
    <w:p>
      <w:pPr>
        <w:pStyle w:val="Normal"/>
        <w:rPr/>
      </w:pPr>
      <w:r>
        <w:rPr/>
      </w:r>
    </w:p>
    <w:p>
      <w:pPr>
        <w:pStyle w:val="Normal"/>
        <w:rPr/>
      </w:pPr>
      <w:r>
        <w:rPr/>
        <w:t>Freaky groaned as the young mog worked his backside like a champ, the eager thrusts pushing that delectable girth undertail time and again, aided by one of his legs trailing down to press the heel of one of his feet to the back of the Mog's hips to grind him deeper with each thrust. The duo panted and groaned, almost in unison as they worked, Tsumi with his head bowing and resting against the 'chu's soft stomach with the heated breath of the larger male over his ears. His toes curled in his shoes as he humped without abandon, growing erratic as he felt his orgasm approaching with such shocking rapidity. Kai was nice when he bottomed, but Mr. Freaky.. he knew -how- to bottom. The grasp of that flesh on his cock, the grinding, the kneading and directing pressure working him into a rhythm that brought them both to the pinnacles of delight.</w:t>
      </w:r>
    </w:p>
    <w:p>
      <w:pPr>
        <w:pStyle w:val="Normal"/>
        <w:rPr/>
      </w:pPr>
      <w:r>
        <w:rPr/>
      </w:r>
    </w:p>
    <w:p>
      <w:pPr>
        <w:pStyle w:val="Normal"/>
        <w:rPr/>
      </w:pPr>
      <w:r>
        <w:rPr/>
        <w:t>Aware of his young charge's position, Freaky rested a hand behind the Mog's head and pressed it against his soft belly, smothering him a ways as the boy arched and spasmed, starting to cry out in against his paunchy stomach as his bucking hips worked home a curiously sized load. Taking his turn to lid his eyes, the chu gritted his teeth and groaned out through them, panting heatedly as his own arousal pulsed achingly, but rested unspent against his belly, beneath the mog's face.</w:t>
      </w:r>
    </w:p>
    <w:p>
      <w:pPr>
        <w:pStyle w:val="Normal"/>
        <w:rPr/>
      </w:pPr>
      <w:r>
        <w:rPr/>
      </w:r>
    </w:p>
    <w:p>
      <w:pPr>
        <w:pStyle w:val="Normal"/>
        <w:rPr/>
      </w:pPr>
      <w:r>
        <w:rPr/>
        <w:t>At last, after several seconds of rutting his load free, the mog turned his head, gasping softly for air, giggling gently and inclining his head to peer up to his friend's father.</w:t>
        <w:br/>
        <w:br/>
        <w:t>'Hee... We.. definitely have to do that again sometime, kupo..' He murmured, cheeks aglow and a dopey grin plastered on his face. Nodding gently, freaky released his legs on the boy's shoulders and hitched them up a little higher.</w:t>
      </w:r>
    </w:p>
    <w:p>
      <w:pPr>
        <w:pStyle w:val="Normal"/>
        <w:rPr/>
      </w:pPr>
      <w:r>
        <w:rPr/>
      </w:r>
    </w:p>
    <w:p>
      <w:pPr>
        <w:pStyle w:val="Normal"/>
        <w:rPr/>
      </w:pPr>
      <w:r>
        <w:rPr/>
        <w:t>'Oh.. I agree.. right now, infact.. That was really good, but, I'm not fully satisfied yet..' The chu grinned. Tsumi blinked, whilst not old enough to understand the impact of such a statement fully, he was still a little put off.</w:t>
        <w:br/>
        <w:br/>
        <w:t>'N-.. No? Kupo.. H-.. How much would do it..?' the youth asked, still panting, before blinking as the ropey tail adjusted it's grip and retightened about his torso, and his upper arms, pinning them down to himself.</w:t>
      </w:r>
    </w:p>
    <w:p>
      <w:pPr>
        <w:pStyle w:val="Normal"/>
        <w:rPr/>
      </w:pPr>
      <w:r>
        <w:rPr/>
      </w:r>
    </w:p>
    <w:p>
      <w:pPr>
        <w:pStyle w:val="Normal"/>
        <w:rPr/>
      </w:pPr>
      <w:r>
        <w:rPr/>
        <w:t>'Oh.. All of you will do, I'd say.' grinned the Raichu with a steady warping of his grin. Need still evident in his eyes, but overshadowed by something much more anxious. Hunger.</w:t>
      </w:r>
    </w:p>
    <w:p>
      <w:pPr>
        <w:pStyle w:val="Normal"/>
        <w:rPr/>
      </w:pPr>
      <w:r>
        <w:rPr/>
      </w:r>
    </w:p>
    <w:p>
      <w:pPr>
        <w:pStyle w:val="Normal"/>
        <w:rPr/>
      </w:pPr>
      <w:r>
        <w:rPr/>
        <w:t>'A-All of me, kup-' squeaked the mog as he was muffled. His body drawn back by the deceptively powerful tail and drawn back down, his face in line with the pre-and-spunk lubed tailstar bared to him. His eyes once more widened, before closing tight, his words and subsequent attempt at terrified yell muted by the flesh as the Raichu steadily ground the moogle's face and entire -head- under his taut tailstar.</w:t>
      </w:r>
    </w:p>
    <w:p>
      <w:pPr>
        <w:pStyle w:val="Normal"/>
        <w:rPr/>
      </w:pPr>
      <w:r>
        <w:rPr/>
      </w:r>
    </w:p>
    <w:p>
      <w:pPr>
        <w:pStyle w:val="Normal"/>
        <w:rPr/>
      </w:pPr>
      <w:r>
        <w:rPr/>
        <w:t>'Nph.. All of you, oh, definitely!' Freaky panted, grunting and moaning out as he grasped at the plush arms of his couch, rippling his well-trained muscle to drag the struggling meal-of-a-student inexorably deeper. Tsumi's unhelpfully slim shoulders betrayed the boy's attempts at writhing free as the 'chu's tail fed them clear past that spreading ring of flesh with little effort.</w:t>
      </w:r>
    </w:p>
    <w:p>
      <w:pPr>
        <w:pStyle w:val="Normal"/>
        <w:rPr/>
      </w:pPr>
      <w:r>
        <w:rPr/>
      </w:r>
    </w:p>
    <w:p>
      <w:pPr>
        <w:pStyle w:val="Normal"/>
        <w:rPr/>
      </w:pPr>
      <w:r>
        <w:rPr/>
        <w:t>Where Tsumi had been good, youthfully inept and low of stamina, to be honest, but good none the less, the rest of him was more than making up for his short-commings, the chu found. Teeth gritted as he steadily clenched and adjusted his young ward to sit on the couch beneath him as he sat up over the top of him and worked down over the writhing and arching torso and abdomen with little signs of discomfort. 'Ooohh.. Kiddo.. that's it.. Getting there..! Just a bit more..!' Moaned the 'chu immodestly, licking his lips as the boy struggled with all his might within him, grinding on sensitive flesh deep within, curling into the slick and kneading embrace of his gut.</w:t>
      </w:r>
    </w:p>
    <w:p>
      <w:pPr>
        <w:pStyle w:val="Normal"/>
        <w:rPr/>
      </w:pPr>
      <w:r>
        <w:rPr/>
      </w:r>
    </w:p>
    <w:p>
      <w:pPr>
        <w:pStyle w:val="Normal"/>
        <w:rPr/>
      </w:pPr>
      <w:r>
        <w:rPr/>
        <w:t>Adjusting himself once more to stand with a slight quake in his powerful legs, the Raichu's ears twitched as he heard the sounds of the bathroom water turning off.. He grinned softly and panted, shivering as he paced himself on the final stretch, working inch after inch of the writhing body into himself. The sound of the bathroom door reached his ears.</w:t>
      </w:r>
    </w:p>
    <w:p>
      <w:pPr>
        <w:pStyle w:val="Normal"/>
        <w:rPr/>
      </w:pPr>
      <w:r>
        <w:rPr/>
      </w:r>
    </w:p>
    <w:p>
      <w:pPr>
        <w:pStyle w:val="Normal"/>
        <w:rPr/>
      </w:pPr>
      <w:r>
        <w:rPr/>
        <w:t>'Any sign of him, dad?' Kai called from the top of the stairs hopefully, running a towel through his bright azure mohawk, flicking his tear-drop ears and frowning a little for the pause in the return.</w:t>
      </w:r>
    </w:p>
    <w:p>
      <w:pPr>
        <w:pStyle w:val="Normal"/>
        <w:rPr/>
      </w:pPr>
      <w:r>
        <w:rPr/>
      </w:r>
    </w:p>
    <w:p>
      <w:pPr>
        <w:pStyle w:val="Normal"/>
        <w:rPr/>
      </w:pPr>
      <w:r>
        <w:rPr/>
        <w:t xml:space="preserve">'N-.. Not yet, kiddo.' Freaky called back, eyes closed and breathing working heavily to momentarily subdue the feeling of the mog writhing into his tailstar. 'Might.. Have to go on your own, you don't want to miss your movie, do you?' </w:t>
      </w:r>
    </w:p>
    <w:p>
      <w:pPr>
        <w:pStyle w:val="Normal"/>
        <w:rPr/>
      </w:pPr>
      <w:r>
        <w:rPr/>
      </w:r>
    </w:p>
    <w:p>
      <w:pPr>
        <w:pStyle w:val="Normal"/>
        <w:rPr/>
      </w:pPr>
      <w:r>
        <w:rPr/>
        <w:t>The pup's footsteps faded, and Freaky sighed. He didn't particularly want to be caught in the act of turning his boy's best friend into a suppository.. The time he'd been busted with that cookie-selling squirrel.. well, that had been dificult enough to handle.</w:t>
        <w:br/>
        <w:t>Refocusing himself, he licked his lips and looked to his slightly distending middle, mute bulges pressing up and out against the pudge of his already padded belly. 'Oooh.. Sorry Tsumi.. Looks like you'll be missing your movie though..' The chu panted, grinning softly and working on down the mog's knees. Savoring every trembling, struggling inch. Leverage denied to the boy, the mog could do nothing as the Chu simply sat, squishing him inwards...</w:t>
      </w:r>
    </w:p>
    <w:p>
      <w:pPr>
        <w:pStyle w:val="Normal"/>
        <w:rPr/>
      </w:pPr>
      <w:r>
        <w:rPr/>
      </w:r>
    </w:p>
    <w:p>
      <w:pPr>
        <w:pStyle w:val="Normal"/>
        <w:rPr/>
      </w:pPr>
      <w:r>
        <w:rPr/>
        <w:t xml:space="preserve">The sounds of footsteps padding down the stairs drew freaky's attention again, and he softly cursed, wincing as he looked about and reached for his paper, hurriedly unfolding it and settling it over his lap as he braced himself and sat firmly down. </w:t>
        <w:br/>
        <w:t>Kai padded about the corner and headtilted, pouting some as he adjusted his shorts and tugged on his shirt.</w:t>
      </w:r>
    </w:p>
    <w:p>
      <w:pPr>
        <w:pStyle w:val="Normal"/>
        <w:rPr/>
      </w:pPr>
      <w:r>
        <w:rPr/>
      </w:r>
    </w:p>
    <w:p>
      <w:pPr>
        <w:pStyle w:val="Normal"/>
        <w:rPr/>
      </w:pPr>
      <w:r>
        <w:rPr/>
        <w:t>'No sign of him.. maybe he's waiting for me at the cinema already..' the Hyenolf murmured, pouting a little, before eying over the raichu's pants on the floor.</w:t>
        <w:br/>
        <w:br/>
        <w:t>'Well, he'll turn up, kiddo. Maybe he got distracted.' Freaky said lightly. 'You have money?' He asked fatherly.</w:t>
      </w:r>
    </w:p>
    <w:p>
      <w:pPr>
        <w:pStyle w:val="Normal"/>
        <w:rPr/>
      </w:pPr>
      <w:r>
        <w:rPr/>
      </w:r>
    </w:p>
    <w:p>
      <w:pPr>
        <w:pStyle w:val="Normal"/>
        <w:rPr/>
      </w:pPr>
      <w:r>
        <w:rPr/>
        <w:t>'Yeah, I've been saving up.' Kai smiled, before flicking his tail. 'And how'd you know we were going to see a movie..?'  the pup asked suspiciously, raising an eyebrow.</w:t>
        <w:br/>
        <w:br/>
        <w:t>Wincing behind his newspaper, freaky blinked a moment.</w:t>
        <w:br/>
        <w:br/>
        <w:t>'Well, you've been going on about that new movie that came out for a while, so I thought that might be it..' the chu said, doing a magnificent job of biting back the moans he was keen to let loose as the moogle struggled within him, the bunching jeans about his young 'meal's ankles  acting as a knot of sort, grinding over his prostate with the odd twitching flex.</w:t>
      </w:r>
    </w:p>
    <w:p>
      <w:pPr>
        <w:pStyle w:val="Normal"/>
        <w:rPr/>
      </w:pPr>
      <w:r>
        <w:rPr/>
      </w:r>
    </w:p>
    <w:p>
      <w:pPr>
        <w:pStyle w:val="Normal"/>
        <w:rPr/>
      </w:pPr>
      <w:r>
        <w:rPr/>
        <w:t>'Oh yeah.. Well.. if Tsumi turns up, tell him I went on ahead, ok?'</w:t>
      </w:r>
    </w:p>
    <w:p>
      <w:pPr>
        <w:pStyle w:val="Normal"/>
        <w:rPr/>
      </w:pPr>
      <w:r>
        <w:rPr/>
      </w:r>
    </w:p>
    <w:p>
      <w:pPr>
        <w:pStyle w:val="Normal"/>
        <w:rPr/>
      </w:pPr>
      <w:r>
        <w:rPr/>
        <w:t>'Sure thing, kiddo. Have fun!' Freaky smiled, tilting the paper gently as Kai padded over and leant down to accept a kiss to his lighter-green cheek before the pup padded on out the door, closing it behind him and heading off.</w:t>
      </w:r>
    </w:p>
    <w:p>
      <w:pPr>
        <w:pStyle w:val="Normal"/>
        <w:rPr/>
      </w:pPr>
      <w:r>
        <w:rPr/>
      </w:r>
    </w:p>
    <w:p>
      <w:pPr>
        <w:pStyle w:val="Normal"/>
        <w:rPr/>
      </w:pPr>
      <w:r>
        <w:rPr/>
        <w:t xml:space="preserve">Freaky listened for several moments, before slumping and dropping the paper aside with a soft groan and readily took his achingly pulsing cock to paw, stroking avidly as his rippling muscles dragged the muffled moogle wholly into the depths of his body... 'Mmm.. it's a bit of a shame, I know. You were doing really well in class, after all.' Freaky grinned, watching his struggling belly and kneading a broad hand over it as he continued gently milking and squeezing his aching length. 'We're going to run out of V-0123 forms at this rate.. ..Though, maybe not, this wasn't on campus, strictly speaking..' </w:t>
      </w:r>
    </w:p>
    <w:p>
      <w:pPr>
        <w:pStyle w:val="Normal"/>
        <w:rPr/>
      </w:pPr>
      <w:r>
        <w:rPr/>
      </w:r>
    </w:p>
    <w:p>
      <w:pPr>
        <w:pStyle w:val="Normal"/>
        <w:rPr/>
      </w:pPr>
      <w:r>
        <w:rPr/>
        <w:t>Chuckling softly, the 'chu groaned his approval as the moogle squirmed within the hot and smothery embrace of his churning gut. Formless bulges pressing out on occasion as the delectable boy struggled. 'Oohh..! Good boy! That's it.. keep squirming for me..' Freaky groaned, his paw working his cock rapidly with trails of pre slicking his motions. 'Nnnhh.. You'll be good and close to Kai still, don't you worry.. I'll be sure to grind what's left of you against him every time we play..'</w:t>
      </w:r>
    </w:p>
    <w:p>
      <w:pPr>
        <w:pStyle w:val="Normal"/>
        <w:rPr/>
      </w:pPr>
      <w:r>
        <w:rPr/>
      </w:r>
    </w:p>
    <w:p>
      <w:pPr>
        <w:pStyle w:val="Normal"/>
        <w:rPr/>
      </w:pPr>
      <w:r>
        <w:rPr/>
        <w:t>Within the chu, Tsumi yelped muffledly under the heavy churning onslaught of those walls jostling and squishing him over, his thickening air steadily draining his strength and consciousness as the hot, slimey flesh squeezed about him, greedily looking to claim him..</w:t>
      </w:r>
    </w:p>
    <w:p>
      <w:pPr>
        <w:pStyle w:val="Normal"/>
        <w:rPr/>
      </w:pPr>
      <w:r>
        <w:rPr/>
      </w:r>
    </w:p>
    <w:p>
      <w:pPr>
        <w:pStyle w:val="Normal"/>
        <w:rPr/>
      </w:pPr>
      <w:r>
        <w:rPr/>
        <w:t>***</w:t>
      </w:r>
    </w:p>
    <w:p>
      <w:pPr>
        <w:pStyle w:val="Normal"/>
        <w:rPr/>
      </w:pPr>
      <w:r>
        <w:rPr/>
      </w:r>
    </w:p>
    <w:p>
      <w:pPr>
        <w:pStyle w:val="Normal"/>
        <w:rPr/>
      </w:pPr>
      <w:r>
        <w:rPr/>
        <w:t>It was rather late by the time Kai got back. Tsumi had, of course, been no where to be seen, and turned up at no point in the movie. It had been an awesome flick, just like he hoped, and afterwards, he'd treated himself to several hours at the nearby arcade, followed up by a stop in at one of his favourite fast-food shops.</w:t>
      </w:r>
    </w:p>
    <w:p>
      <w:pPr>
        <w:pStyle w:val="Normal"/>
        <w:rPr/>
      </w:pPr>
      <w:r>
        <w:rPr/>
      </w:r>
    </w:p>
    <w:p>
      <w:pPr>
        <w:pStyle w:val="Normal"/>
        <w:rPr/>
      </w:pPr>
      <w:r>
        <w:rPr/>
        <w:t>Worn out, laden with heavy and greasy food, the pup was in good spirits, given the one upset to his day, padding inside and smiling as he waved to the still-reclining chu, who seemed to be napping, his middle looking slightly gravid. Kai blinked and smiled with a shake of his head, padding up to press his hands into the soft flesh of that cuddly belly.</w:t>
      </w:r>
    </w:p>
    <w:p>
      <w:pPr>
        <w:pStyle w:val="Normal"/>
        <w:rPr/>
      </w:pPr>
      <w:r>
        <w:rPr/>
      </w:r>
    </w:p>
    <w:p>
      <w:pPr>
        <w:pStyle w:val="Normal"/>
        <w:rPr/>
      </w:pPr>
      <w:r>
        <w:rPr/>
        <w:t>'Had a big lunch, dad?' the pup asked, scritching and kneading in small circles as that belly glorped beneath his pads. With a soft grunt, Freaky opened his eyes and grinned down to the boy, giving a faintly guilty grin.</w:t>
      </w:r>
    </w:p>
    <w:p>
      <w:pPr>
        <w:pStyle w:val="Normal"/>
        <w:rPr/>
      </w:pPr>
      <w:r>
        <w:rPr/>
      </w:r>
    </w:p>
    <w:p>
      <w:pPr>
        <w:pStyle w:val="Normal"/>
        <w:rPr/>
      </w:pPr>
      <w:r>
        <w:rPr/>
        <w:t>'Something like that, how was the movie, kiddo? Any sign of Tsumi?' the chu asked, scooping up the young hybrid's hips in his broad hands to settle him in his lap, unabashedly atop his still-hard length.</w:t>
        <w:br/>
        <w:br/>
        <w:t>'It was awesome! And.. no.' The illuminated face fell slightly, before he inclined his head. 'Must have set fire to his kitchen again or something. He didn't turn up here at all?'</w:t>
      </w:r>
    </w:p>
    <w:p>
      <w:pPr>
        <w:pStyle w:val="Normal"/>
        <w:rPr/>
      </w:pPr>
      <w:r>
        <w:rPr/>
      </w:r>
    </w:p>
    <w:p>
      <w:pPr>
        <w:pStyle w:val="Normal"/>
        <w:rPr/>
      </w:pPr>
      <w:r>
        <w:rPr/>
        <w:t xml:space="preserve">'Nope.. not a sign of him..' Freaky gave a helpless shrug, smiling and hugging the pup in against his soft belly, momentarily smothering him into the pudgy flesh and percolating up a rich burp over the tear-drop ears, making them lay. 'Oop.. 'scuse me.' </w:t>
      </w:r>
    </w:p>
    <w:p>
      <w:pPr>
        <w:pStyle w:val="Normal"/>
        <w:rPr/>
      </w:pPr>
      <w:r>
        <w:rPr/>
      </w:r>
    </w:p>
    <w:p>
      <w:pPr>
        <w:pStyle w:val="Normal"/>
        <w:rPr/>
      </w:pPr>
      <w:r>
        <w:rPr/>
        <w:t>'Hehee..! Pig! Jeez.. did you order out..?' Kai grinned, snuggling into the warm weight of his adoptive father, savouring the broad paws kneading, scritching and gently groping over his form.</w:t>
      </w:r>
    </w:p>
    <w:p>
      <w:pPr>
        <w:pStyle w:val="Normal"/>
        <w:rPr/>
      </w:pPr>
      <w:r>
        <w:rPr/>
      </w:r>
    </w:p>
    <w:p>
      <w:pPr>
        <w:pStyle w:val="Normal"/>
        <w:rPr/>
      </w:pPr>
      <w:r>
        <w:rPr/>
        <w:t>'Mhm..! Nice big weighty meal.. got me a little wound up.' Freaky admitted with an attempt at a sheepish grin.</w:t>
      </w:r>
    </w:p>
    <w:p>
      <w:pPr>
        <w:pStyle w:val="Normal"/>
        <w:rPr/>
      </w:pPr>
      <w:r>
        <w:rPr/>
      </w:r>
    </w:p>
    <w:p>
      <w:pPr>
        <w:pStyle w:val="Normal"/>
        <w:rPr/>
      </w:pPr>
      <w:r>
        <w:rPr/>
        <w:t>'So I could tell!' Kai grinned, grinding his hips down atop that aching length throbbing against the denim of his pants.</w:t>
      </w:r>
    </w:p>
    <w:p>
      <w:pPr>
        <w:pStyle w:val="Normal"/>
        <w:rPr/>
      </w:pPr>
      <w:r>
        <w:rPr/>
      </w:r>
    </w:p>
    <w:p>
      <w:pPr>
        <w:pStyle w:val="Normal"/>
        <w:rPr/>
      </w:pPr>
      <w:r>
        <w:rPr/>
        <w:t>'Naughty son.. You're going to make me want to do things to you..' Freaky groaned, stirring his hips and leaning down to nibble over the mohawk of his son's head.</w:t>
      </w:r>
    </w:p>
    <w:p>
      <w:pPr>
        <w:pStyle w:val="Normal"/>
        <w:rPr/>
      </w:pPr>
      <w:r>
        <w:rPr/>
      </w:r>
    </w:p>
    <w:p>
      <w:pPr>
        <w:pStyle w:val="Normal"/>
        <w:rPr/>
      </w:pPr>
      <w:r>
        <w:rPr/>
        <w:t>'Don't you always?' Kai giggled ticklishly, squirming and nosing up against his father's muzzle, earning another cheeky, toothy smirk.</w:t>
      </w:r>
    </w:p>
    <w:p>
      <w:pPr>
        <w:pStyle w:val="Normal"/>
        <w:rPr/>
      </w:pPr>
      <w:r>
        <w:rPr/>
      </w:r>
    </w:p>
    <w:p>
      <w:pPr>
        <w:pStyle w:val="Normal"/>
        <w:rPr/>
      </w:pPr>
      <w:r>
        <w:rPr/>
        <w:t>'True enough.' Freaky smiled, snugging the pup against himself and easing to his feet, padding up for his bedroom, waving his ropey tail eagerly and tugging away the clothing draped over the boy's form, leaving them discarded on the floor along the hallway, before laying Kai over the bed and kneeling over him, holding the pup's hands above his head as he leant in to kiss and groom his broad, slimey tongue about the hyenid's face. 'Mmm.. Tasty son.'</w:t>
      </w:r>
    </w:p>
    <w:p>
      <w:pPr>
        <w:pStyle w:val="Normal"/>
        <w:rPr/>
      </w:pPr>
      <w:r>
        <w:rPr/>
      </w:r>
    </w:p>
    <w:p>
      <w:pPr>
        <w:pStyle w:val="Normal"/>
        <w:rPr/>
      </w:pPr>
      <w:r>
        <w:rPr/>
        <w:t>'Only because you buy me that sweet flavoured body-wash..' Kai giggled, squirming his legs and hefting them about the Raichu's plump hips. He gasped and yipped as the 'chu's pulsing length eagerly began exploring beneath his bottlebrush tail to wedge between his rump-cheeks and spear him without abandon.</w:t>
      </w:r>
    </w:p>
    <w:p>
      <w:pPr>
        <w:pStyle w:val="Normal"/>
        <w:rPr/>
      </w:pPr>
      <w:r>
        <w:rPr/>
      </w:r>
    </w:p>
    <w:p>
      <w:pPr>
        <w:pStyle w:val="Normal"/>
        <w:rPr/>
      </w:pPr>
      <w:r>
        <w:rPr/>
        <w:t>The boy arched and moaned out as Freaky ground down, hips sinking down, along with his sizeable, warm belly, smooshing over Kai's form and smothering him a ways, leaving his head barely free for him to savour and slather over.</w:t>
      </w:r>
    </w:p>
    <w:p>
      <w:pPr>
        <w:pStyle w:val="Normal"/>
        <w:rPr/>
      </w:pPr>
      <w:r>
        <w:rPr/>
      </w:r>
    </w:p>
    <w:p>
      <w:pPr>
        <w:pStyle w:val="Normal"/>
        <w:rPr/>
      </w:pPr>
      <w:r>
        <w:rPr/>
        <w:t>'For good.. nnph.. reason, kiddo.' Freaky groaned, peppering the boy's muzzle with kisses and grooming licks whilst his hips readily ground and thrust, grinding his prodigious girth back and forth within the exquisite embrace of the hybrid's backside flexing and undulating over his needy cock. Good as his paw felt, there was no release after devouring someone like rutting a backside like Kai's..</w:t>
      </w:r>
    </w:p>
    <w:p>
      <w:pPr>
        <w:pStyle w:val="Normal"/>
        <w:rPr/>
      </w:pPr>
      <w:r>
        <w:rPr/>
      </w:r>
    </w:p>
    <w:p>
      <w:pPr>
        <w:pStyle w:val="Normal"/>
        <w:rPr/>
      </w:pPr>
      <w:r>
        <w:rPr/>
        <w:t>Kai's eyes rolled back as his chest raced up and down beneath the rolling smothering weight of his father's belly. Warm and pillowy on it's own, it was much larger than usual, almost wrapping about him, and grinding over his cock rather delightfully with a faint tingle of the Raichu's latent static aura.</w:t>
      </w:r>
    </w:p>
    <w:p>
      <w:pPr>
        <w:pStyle w:val="Normal"/>
        <w:rPr/>
      </w:pPr>
      <w:r>
        <w:rPr/>
        <w:t>Gasping out and panting into the Raichu's teasing licks, the hyenolf moaned and pressed into a firm kiss as Freaky's hips reamed and rammed anxiously, avidly, jets of pre slicking those powerful thrusts whilst his aching balls drew up, seeking to slake another of the chu's heavily primal needs..</w:t>
      </w:r>
    </w:p>
    <w:p>
      <w:pPr>
        <w:pStyle w:val="Normal"/>
        <w:rPr/>
      </w:pPr>
      <w:r>
        <w:rPr/>
      </w:r>
    </w:p>
    <w:p>
      <w:pPr>
        <w:pStyle w:val="Normal"/>
        <w:rPr/>
      </w:pPr>
      <w:r>
        <w:rPr/>
        <w:t>The panting moans and grunts of the duo rose as the air warmed with the shared musks. Mostly citrusy, given the size of the raichu and his position over the hybrid. The scent made Kai's mind race and his length ache all the harder. The grinding flesh kneading over it avidly made him twitch, grinding his hips up needily, clenching his backside harder and harder about the thick length rutting him before with a shakey cry his length began slicking the supple tummy grinding over him, and Freaky's muzzle glomped over his own to muffle him and himself.</w:t>
      </w:r>
    </w:p>
    <w:p>
      <w:pPr>
        <w:pStyle w:val="Normal"/>
        <w:rPr/>
      </w:pPr>
      <w:r>
        <w:rPr/>
      </w:r>
    </w:p>
    <w:p>
      <w:pPr>
        <w:pStyle w:val="Normal"/>
        <w:rPr/>
      </w:pPr>
      <w:r>
        <w:rPr/>
        <w:t>The Raichu groaned over the smaller muzzle as the spasming muscles wringing his cock almost achingly tightly drew that heavily drawn out load with ease, causing his cock to swell and gush in heated waves into the smaller male's ass, flooding it and steadily spurting back over his own orbs as he ground in as deep as he could, hunched over the boy to the quivering end of his orgasm.</w:t>
      </w:r>
    </w:p>
    <w:p>
      <w:pPr>
        <w:pStyle w:val="Normal"/>
        <w:rPr/>
      </w:pPr>
      <w:r>
        <w:rPr/>
      </w:r>
    </w:p>
    <w:p>
      <w:pPr>
        <w:pStyle w:val="Normal"/>
        <w:rPr/>
      </w:pPr>
      <w:r>
        <w:rPr/>
        <w:t>Shaking for the intensity of his load, Freaky slowly relaxed and slumped over the hyenolf, panting and moaning over the boy's ears with a broad grin and a hazey continual rutting. 'Oooh... good son.. Love you..' he rumbled, smiling as he let his belly rest over the dizzily panting hybrid.</w:t>
      </w:r>
    </w:p>
    <w:p>
      <w:pPr>
        <w:pStyle w:val="Normal"/>
        <w:rPr/>
      </w:pPr>
      <w:r>
        <w:rPr/>
      </w:r>
    </w:p>
    <w:p>
      <w:pPr>
        <w:pStyle w:val="Normal"/>
        <w:rPr/>
      </w:pPr>
      <w:r>
        <w:rPr/>
        <w:t>'Nnnhh.. wuffoo.. too..' panted the utterly slaked hybrid, blushing for the pillowy belly weighing him down hotly, but finding himself enjoying it, lidding his eyes contentedly. 'Hee... Maybe next time.. I can get Tsumi.. to play too..' He breathed groggily.</w:t>
      </w:r>
    </w:p>
    <w:p>
      <w:pPr>
        <w:pStyle w:val="Normal"/>
        <w:rPr/>
      </w:pPr>
      <w:r>
        <w:rPr/>
      </w:r>
    </w:p>
    <w:p>
      <w:pPr>
        <w:pStyle w:val="Normal"/>
        <w:rPr/>
      </w:pPr>
      <w:r>
        <w:rPr/>
        <w:t>'Oh.. I'm sure he'd love that..' Freaky smiled, grooming over the pup's ears tenderly and resting as the boy steadily dozed beneath him. '..If he hadn't already..' the 'chu whispered softly, grinding his belly softly over the pup and grinning as it let loose one last audible 'guuuurgle'.</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19:34Z</dcterms:created>
  <dc:creator>Dylan Ayres</dc:creator>
  <dc:description/>
  <dc:language>en-US</dc:language>
  <cp:lastModifiedBy/>
  <cp:revision>0</cp:revision>
  <dc:subject/>
  <dc:title/>
</cp:coreProperties>
</file>