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0"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Heading1"/>
        <w:rPr/>
      </w:pPr>
      <w:r>
        <w:rPr/>
        <w:t>The Stained Mattress</w:t>
      </w:r>
    </w:p>
    <w:p>
      <w:pPr>
        <w:pStyle w:val="Normal"/>
        <w:rPr/>
      </w:pPr>
      <w:r>
        <w:rPr/>
        <w:t>By M. E. Vehnt</w:t>
      </w:r>
    </w:p>
    <w:p>
      <w:pPr>
        <w:pStyle w:val="Normal"/>
        <w:rPr>
          <w:i/>
          <w:i/>
          <w:iCs/>
        </w:rPr>
      </w:pPr>
      <w:r>
        <w:rPr>
          <w:i/>
          <w:iCs/>
        </w:rPr>
        <w:t>Falcon Graves and Steelbeak are on the lamb but take a much-needed moment to unwind.</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This is story contains adult sexual content intended for audiences 18 years and older. Please do not post anywhere where the material may be accessible to minors.</w:t>
      </w:r>
    </w:p>
    <w:p>
      <w:pPr>
        <w:pStyle w:val="Normal"/>
        <w:rPr>
          <w:color w:val="FF0000"/>
        </w:rPr>
      </w:pPr>
      <w:r>
        <w:rPr>
          <w:color w:val="FF0000"/>
        </w:rPr>
      </w:r>
    </w:p>
    <w:p>
      <w:pPr>
        <w:pStyle w:val="Normal"/>
        <w:rPr/>
      </w:pPr>
      <w:r>
        <w:rPr/>
        <w:t>“</w:t>
      </w:r>
      <w:r>
        <w:rPr/>
        <w:t>Cockadoodle-dooooo...” Steelbeak said with a smirk. He was rubbing his loins into the fondling hand of a buxom, buff-colored, orpington hooker in a dingy backroom parlor. The white walls were filthy brown, stained with a century’s worth of cigar smoke. Cracks in the plaster were wide enough to expose the underlying battens. Threadbare rollup shades, yellowed with age, were drawn down over the windows, hiding the nighttime alley beyond. The room glowed with rose-colored light from a simple bulb fixture above, thinly disguised by a cheap pink scarf tacked to the ceiling.</w:t>
      </w:r>
    </w:p>
    <w:p>
      <w:pPr>
        <w:pStyle w:val="Normal"/>
        <w:rPr/>
      </w:pPr>
      <w:r>
        <w:rPr/>
        <w:t>The tawny hen didn’t flinch or chuckle. She just smiled as she locked into her lover’s steely mandibles with her beak and tangled tongues. Her breath was sweet and minty and her thick fingers, with candy red nails, were surprisingly nimble. They probed into his cock sheath and he jolted as she made contact with his sensitive glans.</w:t>
      </w:r>
    </w:p>
    <w:p>
      <w:pPr>
        <w:pStyle w:val="Normal"/>
        <w:rPr/>
      </w:pPr>
      <w:r>
        <w:rPr/>
        <w:t>“</w:t>
      </w:r>
      <w:r>
        <w:rPr/>
        <w:t>Ooohhh yeahhhh, baby, that’s it... You want it, hmm?”</w:t>
      </w:r>
    </w:p>
    <w:p>
      <w:pPr>
        <w:pStyle w:val="Normal"/>
        <w:rPr/>
      </w:pPr>
      <w:r>
        <w:rPr/>
        <w:t>The hen gave a guttural churring sound, like a hen who was ready to lay eggs. She eased herself down his front, letting her hands glide down his sides and then around to his buttocks. Her beak slid down his belly feathers and into his crotch fluff. She was barely to her knees before Steel’s cock had throbbed to life and was half exposed.</w:t>
      </w:r>
    </w:p>
    <w:p>
      <w:pPr>
        <w:pStyle w:val="Normal"/>
        <w:rPr/>
      </w:pPr>
      <w:r>
        <w:rPr/>
        <w:t>“</w:t>
      </w:r>
      <w:r>
        <w:rPr/>
        <w:t>Huff! Goddam it’s good to be a free man again! C’mon baby, swallow it and I’ll give you all I got!”</w:t>
      </w:r>
    </w:p>
    <w:p>
      <w:pPr>
        <w:pStyle w:val="Normal"/>
        <w:rPr/>
      </w:pPr>
      <w:r>
        <w:rPr/>
        <w:t>She pointed a finger to a sign on the wall that read, “Blowjobs are $50 extra!”</w:t>
      </w:r>
    </w:p>
    <w:p>
      <w:pPr>
        <w:pStyle w:val="Normal"/>
        <w:rPr/>
      </w:pPr>
      <w:r>
        <w:rPr/>
        <w:t xml:space="preserve">Steel’s cock swayed precariously over the hen’s face and dripped strands of pre down onto her cere. He nodded and winked, “Don’t </w:t>
      </w:r>
      <w:r>
        <w:rPr>
          <w:i/>
          <w:iCs/>
        </w:rPr>
        <w:t>even</w:t>
      </w:r>
      <w:r>
        <w:rPr/>
        <w:t xml:space="preserve"> worry about that, chicky. I’m loaded!”</w:t>
      </w:r>
    </w:p>
    <w:p>
      <w:pPr>
        <w:pStyle w:val="Normal"/>
        <w:rPr/>
      </w:pPr>
      <w:r>
        <w:rPr/>
        <w:t>She grinned and winked while opening her beak wide. She wrapped it around his cock and drew back slowly, letting her tongue glide along every centimeter of his salty flesh. “Mmmmm...” she clucked softly.</w:t>
      </w:r>
    </w:p>
    <w:p>
      <w:pPr>
        <w:pStyle w:val="Normal"/>
        <w:rPr/>
      </w:pPr>
      <w:r>
        <w:rPr/>
        <w:t>Steel braced himself with a handful of her nape feathers, his taut abs and thighs shaking with the impulse to fuck her brains out. He inhaled through his closed beak and resisted, wanting to prolong the moment.</w:t>
      </w:r>
    </w:p>
    <w:p>
      <w:pPr>
        <w:pStyle w:val="Normal"/>
        <w:rPr/>
      </w:pPr>
      <w:r>
        <w:rPr/>
        <w:t>She pressed forward until her beak pushed into his musky pubic feathers. He felt his dick slide deep into her throat, down into her crop. “UuuunnNNNNGGGgggooddd I missed this!” He gripped her feathers tighter and thrusted in and out of her throat, slowly at first, and then faster as his climax swiftly approached.</w:t>
      </w:r>
    </w:p>
    <w:p>
      <w:pPr>
        <w:pStyle w:val="Normal"/>
        <w:rPr/>
      </w:pPr>
      <w:r>
        <w:rPr/>
        <w:t>The hen moaned as she dug her fingertips into the fluffy feathers around Steel’s tail base. He jolted and stopped as her finger pressed against his butthole. “OooOOHHHhhh... is that included?” The hen nodded up at him with smiling eyes and kept poking. “Well then, don’t let me stop ya, honey.”</w:t>
      </w:r>
    </w:p>
    <w:p>
      <w:pPr>
        <w:pStyle w:val="Normal"/>
        <w:rPr/>
      </w:pPr>
      <w:r>
        <w:rPr/>
        <w:t>Steelbeak resumed fucking the hen’s throat as she pressed a finger into his tight ass. Amidst the building electricity, he wondered for a moment how she could have known he liked it both ways? It didn’t matter. He could feel the wet rush of fluids moving into his loins as his testicles contracted. He was so close to blowing. He hoped it would be a glorious mess all over her face.</w:t>
      </w:r>
    </w:p>
    <w:p>
      <w:pPr>
        <w:pStyle w:val="Normal"/>
        <w:rPr/>
      </w:pPr>
      <w:r>
        <w:rPr/>
        <w:t>Her finger advanced pressed his rock-hard prostate. He heaved and rammed his cock into her gullet. “F-facial! Let me jizz on your face! I’m gonna... OH YEAH! YEAH! YESSS!”</w:t>
      </w:r>
    </w:p>
    <w:p>
      <w:pPr>
        <w:pStyle w:val="Normal"/>
        <w:rPr/>
      </w:pPr>
      <w:r>
        <w:rPr/>
        <w:t>The hen pulled back with a juicy gurgle and Steel’s cock blasted her across the forehead with a thick, soupy splash of jizz. She stroked his cock with her hand and it blasted again and again until her beak was covered and it dribbled down her wattles and throat feathers. She tipped her head back and gave him a creamy smile.</w:t>
      </w:r>
    </w:p>
    <w:p>
      <w:pPr>
        <w:pStyle w:val="Normal"/>
        <w:rPr/>
      </w:pPr>
      <w:r>
        <w:rPr/>
        <w:t>Steelbeak huffed and puffed as his cock detumesced and dangled down in a white, drippy mess. He rubbed his fingers across her beak and wiped the cum from her eyes as he sat his wet butt down on the dirty bed. He brought her face to his and kissed her through the fluids.</w:t>
      </w:r>
    </w:p>
    <w:p>
      <w:pPr>
        <w:pStyle w:val="Normal"/>
        <w:rPr/>
      </w:pPr>
      <w:r>
        <w:rPr/>
        <w:t>“</w:t>
      </w:r>
      <w:r>
        <w:rPr/>
        <w:t>Mmm, tasty bird! Oh. My. God. You are wonderful.” He hugged her close and rolled onto the bare, stained mattress, letting her settle her broad, fluffy belly between his legs.</w:t>
      </w:r>
    </w:p>
    <w:p>
      <w:pPr>
        <w:pStyle w:val="Normal"/>
        <w:rPr/>
      </w:pPr>
      <w:r>
        <w:rPr/>
        <w:t>They were just about to resume kissing when a key rattled in the lock. Steel reached for his pistol, resting on the floor by the bed. By the time the door burst open the gun was cocked and leveled at whatever was busting in.</w:t>
      </w:r>
    </w:p>
    <w:p>
      <w:pPr>
        <w:pStyle w:val="Normal"/>
        <w:rPr/>
      </w:pPr>
      <w:r>
        <w:rPr/>
        <w:t>It was Falcon. He quickly slammed the door behind him, latched it, and rushed to one of the windows, his pistol drawn.</w:t>
      </w:r>
    </w:p>
    <w:p>
      <w:pPr>
        <w:pStyle w:val="Normal"/>
        <w:rPr/>
      </w:pPr>
      <w:r>
        <w:rPr/>
        <w:t>Steel sighed and dropped his arm. “Goddammit! Did you not see the feather in the keyhole? And why didn’t you give the secret knock first? I might’ve blown your fucking head off!”</w:t>
      </w:r>
    </w:p>
    <w:p>
      <w:pPr>
        <w:pStyle w:val="Normal"/>
        <w:rPr/>
      </w:pPr>
      <w:r>
        <w:rPr/>
        <w:t>Falcon didn’t respond. He was peeking around one of the window shades.</w:t>
      </w:r>
    </w:p>
    <w:p>
      <w:pPr>
        <w:pStyle w:val="Normal"/>
        <w:rPr/>
      </w:pPr>
      <w:r>
        <w:rPr/>
        <w:t>Steel turned his attention back to his hired hen. Her eyes were wide and she uttered something in a foreign language that Steel didn’t understand. “Shhhh, baby, it’s ok. You’re safe.” He fondled her chin wattles and licked some cum off her cheek. He was awash in too much sexual afterglow to allow his anger to last. She snuggled in against his breast and nibbled his throat feathers.</w:t>
      </w:r>
    </w:p>
    <w:p>
      <w:pPr>
        <w:pStyle w:val="Normal"/>
        <w:rPr/>
      </w:pPr>
      <w:r>
        <w:rPr/>
        <w:t>Falcon sniffed the air and then turned around. “Oh god, it smells like...” He had been so quick to enter he didn’t notice the cum puddles or the lack of clothing. He raised a hand to his face and covered his eyes before chuckling. “Goddam, I’m sorry, man. I just...”</w:t>
      </w:r>
    </w:p>
    <w:p>
      <w:pPr>
        <w:pStyle w:val="Normal"/>
        <w:rPr/>
      </w:pPr>
      <w:r>
        <w:rPr/>
        <w:t>“</w:t>
      </w:r>
      <w:r>
        <w:rPr/>
        <w:t>...need to fucking relax!”</w:t>
      </w:r>
    </w:p>
    <w:p>
      <w:pPr>
        <w:pStyle w:val="Normal"/>
        <w:rPr/>
      </w:pPr>
      <w:r>
        <w:rPr/>
        <w:t>Falcon’s smile faded as he lowered his pistol and tucked it into the waistband of his pants under his suitcoat. “Hmmf! Is she...?”</w:t>
      </w:r>
    </w:p>
    <w:p>
      <w:pPr>
        <w:pStyle w:val="Normal"/>
        <w:rPr/>
      </w:pPr>
      <w:r>
        <w:rPr/>
        <w:t>“</w:t>
      </w:r>
      <w:r>
        <w:rPr/>
        <w:t>She can’t understand a lick of English, which is just fine, right sweety?” Steel smiled at the hen’s face and she giggled, then resumed nibbling his throat and wattles. “Oohhh, yeah baby. You can’t understand what I’m sayin’ most of the time, but you read me like a book!”</w:t>
      </w:r>
    </w:p>
    <w:p>
      <w:pPr>
        <w:pStyle w:val="Normal"/>
        <w:rPr/>
      </w:pPr>
      <w:r>
        <w:rPr/>
        <w:t>“</w:t>
      </w:r>
      <w:r>
        <w:rPr/>
        <w:t>We busted out only a week ago. The cops are still lookin’ for us. Couldn’t you wait a little longer until things cool down? Such a needy goddam rooster.”</w:t>
      </w:r>
    </w:p>
    <w:p>
      <w:pPr>
        <w:pStyle w:val="Normal"/>
        <w:rPr/>
      </w:pPr>
      <w:r>
        <w:rPr/>
        <w:t>“</w:t>
      </w:r>
      <w:r>
        <w:rPr/>
        <w:t>Yeah, well, I’m making up for your lack of sex. You haven’t busted a nut in a month. You were so fucking tense while planning the jailbreak, you wouldn’t even relax enough to fuck me!”</w:t>
      </w:r>
    </w:p>
    <w:p>
      <w:pPr>
        <w:pStyle w:val="Normal"/>
        <w:rPr/>
      </w:pPr>
      <w:r>
        <w:rPr/>
        <w:t>Falcon scowled a moment and inhaled, preparing a verbal counterattack, but as the smell of cloaca and cum saturated his brain, the fight oozed out of him. “Hmm... Fuck... I hate to admit it, but you’re right.”</w:t>
      </w:r>
    </w:p>
    <w:p>
      <w:pPr>
        <w:pStyle w:val="Normal"/>
        <w:rPr/>
      </w:pPr>
      <w:r>
        <w:rPr/>
        <w:t>Steel pressed his hand up under the hen’s fluffy tail and poked her soft, wide egg hole. “Oh you are riper than watermelon in July...” He stroked his cock to life again and grasped her hips to guide her into sitting down on it.</w:t>
      </w:r>
    </w:p>
    <w:p>
      <w:pPr>
        <w:pStyle w:val="Normal"/>
        <w:rPr/>
      </w:pPr>
      <w:r>
        <w:rPr/>
        <w:t>Falcon slumped into a chair and dropped a crumpled bag of groceries to the floor, watching the action with growing interest. He was numb from running nonstop for days. His fingers loosened his collar and tie as he watched Steelbeak’s fat member disappear into the hen’s underfluffies. She clucked and shivered her hips, taking the whole thing deep into her belly. Steelbeak started bouncing on the squeaky bed, the hen’s moist bottom plapping against his crotch.</w:t>
      </w:r>
    </w:p>
    <w:p>
      <w:pPr>
        <w:pStyle w:val="Normal"/>
        <w:rPr/>
      </w:pPr>
      <w:r>
        <w:rPr>
          <w:i/>
          <w:iCs/>
        </w:rPr>
        <w:t>Gulp!</w:t>
      </w:r>
      <w:r>
        <w:rPr/>
        <w:t xml:space="preserve"> Falcon swallowed and his pants became painfully tight. He loosened his belt and unbuttoned his pants. His cock was demanding attention. </w:t>
      </w:r>
      <w:r>
        <w:rPr>
          <w:i/>
          <w:iCs/>
        </w:rPr>
        <w:t>Fuck it.</w:t>
      </w:r>
      <w:r>
        <w:rPr/>
        <w:t xml:space="preserve"> “Hold on their, numbnuts...”</w:t>
      </w:r>
    </w:p>
    <w:p>
      <w:pPr>
        <w:pStyle w:val="Normal"/>
        <w:rPr/>
      </w:pPr>
      <w:r>
        <w:rPr/>
        <w:t>Steel looked over at Falcon with an annoyed expression. It melted into a smile as he saw Falcon stand and drop his pants. He tossed his tie on the floor and chucked his coat and shirt in a crumpled pile. His cock was bulging through his boxers and there was a moist circle at the tip. He wore a smirk and said, “Does she have room for two?”</w:t>
      </w:r>
    </w:p>
    <w:p>
      <w:pPr>
        <w:pStyle w:val="Normal"/>
        <w:rPr/>
      </w:pPr>
      <w:r>
        <w:rPr/>
        <w:t>The hen followed Steel’s eyes over to Falcon. She moaned and looked back at Steel with concern on her face.</w:t>
      </w:r>
    </w:p>
    <w:p>
      <w:pPr>
        <w:pStyle w:val="Normal"/>
        <w:rPr/>
      </w:pPr>
      <w:r>
        <w:rPr/>
        <w:t>The smug rooster made a circle with one set of fingers and pushed two fingers of his opposite hand into it. Then he held up two one hundred dollar bills.</w:t>
      </w:r>
    </w:p>
    <w:p>
      <w:pPr>
        <w:pStyle w:val="Normal"/>
        <w:rPr/>
      </w:pPr>
      <w:r>
        <w:rPr/>
        <w:t>The hen’s eyes lit up and she nodded energetically. She reached back and lifted her butt fluff, meeting Falcon’s predatory stare with welcoming eyes. He slipped off his boxers and settled onto his knees on the bed behind her and gripped her rump. Her feathers were incredibly deep and soft. He found himself stroking his hands all over her round ass and the sight of Steel’s wet meat seated in her wide pink lips made him dizzy with desire. He poised his cock up against Steel’s and prepared to push it in to the hen’s wet hole above Steel’s.</w:t>
      </w:r>
    </w:p>
    <w:p>
      <w:pPr>
        <w:pStyle w:val="Normal"/>
        <w:rPr/>
      </w:pPr>
      <w:r>
        <w:rPr/>
        <w:t>The hen braced herself and softly sighed as she pressed her cloaca out to accept the double penetration. Falcon’s eyes rolled back and he moaned with relief as he advanced into the hot, wet world between her fluffy butt cheeks. His tail stiffened and his abs tightened. He was so pent up that he felt immediately close to orgasm so he tightened his ass and closed his eyes, concentrating to keep from jizzing before the fun had even begun.</w:t>
      </w:r>
    </w:p>
    <w:p>
      <w:pPr>
        <w:pStyle w:val="Normal"/>
        <w:rPr/>
      </w:pPr>
      <w:r>
        <w:rPr/>
        <w:t>As Falcon opened his dreamy eyes again, Steelbeak was smiling back. “See? You need this, buddy.”</w:t>
      </w:r>
    </w:p>
    <w:p>
      <w:pPr>
        <w:pStyle w:val="Normal"/>
        <w:rPr/>
      </w:pPr>
      <w:r>
        <w:rPr/>
        <w:t>“</w:t>
      </w:r>
      <w:r>
        <w:rPr/>
        <w:t>Mhmmmm...”</w:t>
      </w:r>
    </w:p>
    <w:p>
      <w:pPr>
        <w:pStyle w:val="Normal"/>
        <w:rPr/>
      </w:pPr>
      <w:r>
        <w:rPr/>
        <w:t>Steelbeak pumped his dick in and out slowly, watching Falcon’s reaction. Falcon’s hooked beak opened and he moaned as the sensation of the hen’s wet confines pulsed against his cock and the rooster’s dick rubbed up and down under his shaft. Pre oozed out copiously as though he was pissing into the hen’s juicy insides. He didn’t have to thrust or move a muscle, just enjoy the ride as Steel picked up speed.</w:t>
      </w:r>
    </w:p>
    <w:p>
      <w:pPr>
        <w:pStyle w:val="Normal"/>
        <w:rPr/>
      </w:pPr>
      <w:r>
        <w:rPr/>
        <w:t>Steel moved faster in long, smooth strokes. He was no longer pent up so he had a long fuse to burn before he would explode. And watching the building storm in Falcon’s eyes was almost more pleasurable than the sloppy feel of the hen’s well-used cloaca.</w:t>
      </w:r>
    </w:p>
    <w:p>
      <w:pPr>
        <w:pStyle w:val="Normal"/>
        <w:rPr/>
      </w:pPr>
      <w:r>
        <w:rPr/>
        <w:t>Falcon’s taloned fingers gripped the hen’s thighs and she trilled and winked her vent. The tightening sensation around the base of Falcon’s cock made him buckle forward and moan. “Ohhhhhhh... yeahhhhh... good girrrrl...”</w:t>
      </w:r>
    </w:p>
    <w:p>
      <w:pPr>
        <w:pStyle w:val="Normal"/>
        <w:rPr/>
      </w:pPr>
      <w:r>
        <w:rPr/>
        <w:t>Steel chuckled and pounded harder. Plap... Plap... Plap... Plap! Plap! Plap! The hen churred and whined and scratched at Steel’s breast feathers with her red-painted claws. Her eyes shut tight and her beak moaned “Baaawwk! Baaawwk! Baaawwwwwk!” at the ceiling as she rode on a continuous, deep orgasm deep in her pelvic canal. Her oviduct spasmed and clear juices spurted and formed a lather between the two cocks in her ass.</w:t>
      </w:r>
    </w:p>
    <w:p>
      <w:pPr>
        <w:pStyle w:val="Normal"/>
        <w:rPr/>
      </w:pPr>
      <w:r>
        <w:rPr/>
        <w:t>As the action increased, Falcon’s stiff tail bounced up and down, even though he was still resisting the urge to thrust. But he was losing containment. He puffed his chest and his feathers floofed to their maximum. He cried out with the shrill voice of a falcon and his talons pierced the hen’s soft thighs. The sloppy passage squeezed around him and he lost it.</w:t>
      </w:r>
    </w:p>
    <w:p>
      <w:pPr>
        <w:pStyle w:val="Normal"/>
        <w:rPr/>
      </w:pPr>
      <w:r>
        <w:rPr/>
        <w:t>“</w:t>
      </w:r>
      <w:r>
        <w:rPr/>
        <w:t>HNG! HNGGGG!” Falcon shoved into the fat ass and blasted his load. He pulled back and shoved again, splattering her oviduct with his seed. He rammed again and she jolted with a surprised cluck that made her passage clench again. “Hhhhhhhnnnn... oh my god... fuck!...” He sagged forward and released his prickly grip on her buttocks.</w:t>
      </w:r>
    </w:p>
    <w:p>
      <w:pPr>
        <w:pStyle w:val="Normal"/>
        <w:rPr/>
      </w:pPr>
      <w:r>
        <w:rPr/>
        <w:t>Steel wasn’t finished though and after pausing a moment to watch Falcon’s face untwist from orgasm to relief, he resumed pounding. “C’mon, hon... gonna give you my money’s worth!” He clamped her throat in his cold beak and bounced up and down on the mattress.</w:t>
      </w:r>
    </w:p>
    <w:p>
      <w:pPr>
        <w:pStyle w:val="Normal"/>
        <w:rPr>
          <w:i/>
          <w:i/>
          <w:iCs/>
        </w:rPr>
      </w:pPr>
      <w:r>
        <w:rPr>
          <w:i/>
          <w:iCs/>
        </w:rPr>
        <w:t>Squeakasqueakasqueakasqueak!</w:t>
      </w:r>
    </w:p>
    <w:p>
      <w:pPr>
        <w:pStyle w:val="Normal"/>
        <w:rPr/>
      </w:pPr>
      <w:r>
        <w:rPr/>
        <w:t>Falcon grinned and rubbed the hen’s rump and tail, lifting it gently to watch the hot action. His cock was still engaged while Steel’s was furiously sliding in and out. Cum from the hen mixed and frothed with his own. It was high time to add Steelbeak’s to the mess.</w:t>
      </w:r>
    </w:p>
    <w:p>
      <w:pPr>
        <w:pStyle w:val="Normal"/>
        <w:rPr/>
      </w:pPr>
      <w:r>
        <w:rPr/>
        <w:t>Falcon reached around the hen’s fat waist and pinched Steelbeak’s sides. The rooster’s eyes shot open and he moaned out loudly. Falcon teased, “Crow for me, bitch, crow for your me!” He scratched and clawed at Steel’s sides and gripped his ass. “C’mon, bitch! Crow for daddy Falcon!”</w:t>
      </w:r>
    </w:p>
    <w:p>
      <w:pPr>
        <w:pStyle w:val="Normal"/>
        <w:rPr/>
      </w:pPr>
      <w:r>
        <w:rPr/>
        <w:t>Steelbeak’s comb stiffened and his wattles swelled red and plump. His neck arched and his hackles poofed while his eyes stared off into a non-existent sunrise.</w:t>
      </w:r>
    </w:p>
    <w:p>
      <w:pPr>
        <w:pStyle w:val="Normal"/>
        <w:rPr/>
      </w:pPr>
      <w:r>
        <w:rPr/>
        <w:t>“</w:t>
      </w:r>
      <w:r>
        <w:rPr/>
        <w:t>Buk! BUK! BUUKK! ... COCKADOOODLEDOOOOOOOOoooooo!... COCKADOOODLEDOOOOOOoooo!”</w:t>
      </w:r>
    </w:p>
    <w:p>
      <w:pPr>
        <w:pStyle w:val="Normal"/>
        <w:rPr/>
      </w:pPr>
      <w:r>
        <w:rPr/>
        <w:t>As he crowed, his whole body shook with the strain of delivery and his cock throbbed into a gush of cum that overflowed the hen’s egg chute, filled her cloaca, and splurted out around the two manly birds’ cocks.</w:t>
      </w:r>
    </w:p>
    <w:p>
      <w:pPr>
        <w:pStyle w:val="Normal"/>
        <w:rPr/>
      </w:pPr>
      <w:r>
        <w:rPr/>
        <w:t>The hen bounced like a ragdoll as he finished. She was exhausted, used, but radiating with the warmth of a mutually enjoyed breeding. She clucked appreciatively and pecked softly at Steelbeak’s plump wattles and neck feathers. Falcon massaged her thighs in soft circles and hummed a soothing lullaby. He paused to lick the little bits of blood from his talons, but kept humming as he cleaned his claws.</w:t>
      </w:r>
    </w:p>
    <w:p>
      <w:pPr>
        <w:pStyle w:val="Normal"/>
        <w:rPr/>
      </w:pPr>
      <w:r>
        <w:rPr/>
        <w:t>Steelbeak gave a tender chicken growl and hugged the hooker tighter as he listened to Falcon’s contented sounds. It was a soft side of him that Steelbeak saw only after a claw-cracking bout of vigorous breeding.</w:t>
      </w:r>
    </w:p>
    <w:p>
      <w:pPr>
        <w:pStyle w:val="Normal"/>
        <w:rPr/>
      </w:pPr>
      <w:r>
        <w:rPr/>
        <w:t>Soon Falcon laid down beside them and gently pulled the hen to lay between he and Steelbeak. He spooned her from behind while she buried her sleeping face in Steel’s throat fluff. Steelbeak snored softly, his body completely relaxed. Falcon’s tense body had turned to jelly too and he pressed his sleepy beak into the hen’s hackles. She trilled pleasurably in her sleep as her ass dribbled the cum of two very needy birds. It would add another stain to the story that the mattress told of a thousand fucks in a run-down, old brothel on a back alley of Duckburg.</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20:00Z</dcterms:created>
  <dc:creator/>
  <dc:description/>
  <cp:keywords/>
  <dc:language>en-US</dc:language>
  <cp:lastModifiedBy/>
  <dcterms:modified xsi:type="dcterms:W3CDTF">2021-08-27T15:20:00Z</dcterms:modified>
  <cp:revision>1</cp:revision>
  <dc:subject/>
  <dc:title/>
</cp:coreProperties>
</file>