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sz w:val="36"/>
          <w:szCs w:val="36"/>
        </w:rPr>
      </w:pPr>
      <w:r>
        <w:rPr>
          <w:rFonts w:cs="Calibri Light" w:ascii="Calibri Light" w:hAnsi="Calibri Light"/>
          <w:sz w:val="36"/>
          <w:szCs w:val="36"/>
        </w:rPr>
        <w:t>- Planet of the Burds -</w:t>
      </w:r>
    </w:p>
    <w:p>
      <w:pPr>
        <w:pStyle w:val="Normal"/>
        <w:jc w:val="center"/>
        <w:rPr>
          <w:rFonts w:ascii="Calibri Light" w:hAnsi="Calibri Light" w:cs="Calibri Light"/>
          <w:sz w:val="52"/>
          <w:szCs w:val="52"/>
        </w:rPr>
      </w:pPr>
      <w:r>
        <w:rPr>
          <w:rFonts w:cs="Calibri Light" w:ascii="Calibri Light" w:hAnsi="Calibri Light"/>
          <w:sz w:val="52"/>
          <w:szCs w:val="52"/>
        </w:rPr>
        <w:t>“</w:t>
      </w:r>
      <w:r>
        <w:rPr>
          <w:rFonts w:cs="Calibri Light" w:ascii="Calibri Light" w:hAnsi="Calibri Light"/>
          <w:sz w:val="52"/>
          <w:szCs w:val="52"/>
        </w:rPr>
        <w:t>The Missing Link”</w:t>
      </w:r>
    </w:p>
    <w:p>
      <w:pPr>
        <w:pStyle w:val="Normal"/>
        <w:tabs>
          <w:tab w:val="clear" w:pos="720"/>
          <w:tab w:val="right" w:pos="9360" w:leader="none"/>
        </w:tabs>
        <w:jc w:val="center"/>
        <w:rPr/>
      </w:pPr>
      <w:r>
        <w:rPr/>
        <w:t>By M. E. Vehnt</w:t>
      </w:r>
    </w:p>
    <w:p>
      <w:pPr>
        <w:pStyle w:val="Normal"/>
        <w:tabs>
          <w:tab w:val="clear" w:pos="720"/>
          <w:tab w:val="right" w:pos="9360" w:leader="none"/>
        </w:tabs>
        <w:rPr>
          <w:i/>
          <w:i/>
        </w:rPr>
      </w:pPr>
      <w:r>
        <w:rPr/>
        <w:t>May 12, 2016</w:t>
        <w:tab/>
      </w:r>
      <w:r>
        <w:rPr>
          <w:i/>
        </w:rPr>
        <w:t>A story commissioned by Guderian</w:t>
      </w:r>
    </w:p>
    <w:p>
      <w:pPr>
        <w:pStyle w:val="Normal"/>
        <w:tabs>
          <w:tab w:val="clear" w:pos="720"/>
          <w:tab w:val="right" w:pos="9360" w:leader="none"/>
        </w:tabs>
        <w:jc w:val="center"/>
        <w:rPr>
          <w:lang w:val="en-US" w:eastAsia="en-US"/>
        </w:rPr>
      </w:pPr>
      <w:r>
        <w:rPr>
          <w:lang w:val="en-US" w:eastAsia="en-US"/>
        </w:rPr>
        <w:drawing>
          <wp:inline distT="0" distB="0" distL="0" distR="0">
            <wp:extent cx="13302615" cy="3657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13302615" cy="36576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color w:val="FF0000"/>
        </w:rPr>
        <w:t>WARNING! WARNING! WARNING!</w:t>
      </w:r>
    </w:p>
    <w:p>
      <w:pPr>
        <w:pStyle w:val="Normal"/>
        <w:pBdr>
          <w:top w:val="single" w:sz="4" w:space="1" w:color="000000"/>
          <w:left w:val="single" w:sz="4" w:space="4" w:color="000000"/>
          <w:bottom w:val="single" w:sz="4" w:space="1" w:color="000000"/>
          <w:right w:val="single" w:sz="4" w:space="4" w:color="000000"/>
        </w:pBdr>
        <w:jc w:val="center"/>
        <w:rPr/>
      </w:pPr>
      <w:r>
        <w:rPr/>
        <w:t>This is an adult story (readers 18 years and older only please) and contains acts of sexual intercourse between humans, large birds, and human-bird hybrids.</w:t>
      </w:r>
    </w:p>
    <w:p>
      <w:pPr>
        <w:pStyle w:val="Normal"/>
        <w:pBdr>
          <w:top w:val="single" w:sz="4" w:space="1" w:color="000000"/>
          <w:left w:val="single" w:sz="4" w:space="4" w:color="000000"/>
          <w:bottom w:val="single" w:sz="4" w:space="1" w:color="000000"/>
          <w:right w:val="single" w:sz="4" w:space="4" w:color="000000"/>
        </w:pBdr>
        <w:jc w:val="center"/>
        <w:rPr/>
      </w:pPr>
      <w:r>
        <w:rPr/>
        <w:t>Feral/anthro mating, reverse bestiality, non-consensual sex, male/male, oral, rimming, cloacal/vent play, domination/submission, water sports</w:t>
      </w:r>
    </w:p>
    <w:p>
      <w:pPr>
        <w:pStyle w:val="Normal"/>
        <w:pBdr>
          <w:top w:val="single" w:sz="4" w:space="1" w:color="000000"/>
          <w:left w:val="single" w:sz="4" w:space="4" w:color="000000"/>
          <w:bottom w:val="single" w:sz="4" w:space="1" w:color="000000"/>
          <w:right w:val="single" w:sz="4" w:space="4" w:color="000000"/>
        </w:pBdr>
        <w:jc w:val="center"/>
        <w:rPr/>
      </w:pPr>
      <w:r>
        <w:rPr/>
        <w:t>©2016 by M. E. Vehnt aka MoistEagleVent</w:t>
      </w:r>
    </w:p>
    <w:p>
      <w:pPr>
        <w:pStyle w:val="Normal"/>
        <w:pBdr>
          <w:top w:val="single" w:sz="4" w:space="1" w:color="000000"/>
          <w:left w:val="single" w:sz="4" w:space="4" w:color="000000"/>
          <w:bottom w:val="single" w:sz="4" w:space="1" w:color="000000"/>
          <w:right w:val="single" w:sz="4" w:space="4" w:color="000000"/>
        </w:pBdr>
        <w:jc w:val="center"/>
        <w:rPr/>
      </w:pPr>
      <w:r>
        <w:rPr/>
        <w:t>DO NOT COPY OR POST ELSEWHERE WITHOUT EXPRESS PERMISSION</w:t>
      </w:r>
    </w:p>
    <w:p>
      <w:pPr>
        <w:pStyle w:val="Normal"/>
        <w:rPr/>
      </w:pPr>
      <w:r>
        <w:rPr/>
        <w:t>“</w:t>
      </w:r>
      <w:r>
        <w:rPr/>
        <w:t>The Missing Link” is the fourth story in the Planet of the Burds saga, a series involving a post-apocalyptic future where genetically modified avian beings have taken over as the apex species. Most do not have a high opinion of humans and enjoy defiling them sexually.</w:t>
      </w:r>
    </w:p>
    <w:p>
      <w:pPr>
        <w:pStyle w:val="Normal"/>
        <w:jc w:val="center"/>
        <w:rPr/>
      </w:pPr>
      <w:r>
        <w:rPr>
          <w:rFonts w:eastAsia="Wingdings" w:cs="Wingdings" w:ascii="Wingdings" w:hAnsi="Wingdings"/>
        </w:rPr>
        <w:t></w:t>
      </w:r>
      <w:r>
        <w:rPr>
          <w:rFonts w:cs="Calibri"/>
        </w:rPr>
        <w:t xml:space="preserve"> </w:t>
      </w:r>
      <w:r>
        <w:rPr>
          <w:rFonts w:eastAsia="Wingdings" w:cs="Wingdings" w:ascii="Wingdings" w:hAnsi="Wingdings"/>
        </w:rPr>
        <w:t></w:t>
      </w:r>
    </w:p>
    <w:p>
      <w:pPr>
        <w:pStyle w:val="Normal"/>
        <w:rPr/>
      </w:pPr>
      <w:r>
        <w:rPr/>
        <w:t>A salmon-colored sky reflected off of the gently lapping waters of a mountain lake shouldered by pine forest. It was early spring in the uplands of the Willamette River basin, somewhere in central Oregon. Although the day had been warm, the air was cooling off rapidly now. The sinking sun peeked out from below crimson clouds and set a rocky cliff aflame in orange light which, in turn, illuminated a dark placid lake below. A group of gigantic predatory birds were gathered around a fire on a point of land below.</w:t>
      </w:r>
    </w:p>
    <w:p>
      <w:pPr>
        <w:pStyle w:val="Normal"/>
        <w:rPr/>
      </w:pPr>
      <w:r>
        <w:rPr/>
        <w:t>Erste, a massive bald eagle, shoved a tall, sandy-haired human forward with his right wing. The man stumbled forward as the eagle croaked in a woody, anger-laced tone, “Lay down, human, and service Jett!”</w:t>
      </w:r>
    </w:p>
    <w:p>
      <w:pPr>
        <w:pStyle w:val="Normal"/>
        <w:rPr/>
      </w:pPr>
      <w:r>
        <w:rPr/>
        <w:t>The man, named Yuri, made no sound. He appeared haggard and tired, his hair in disorder—in stark contrast to the neatly preened eagle with his bright white head and tail and smooth yellow beak and pale gold eyes. The man looked up at a red-tailed hawk standing 2 meters tall and at least half again the man’s weight. It wore a sadistic smile as it stepped towards the man. “I’m gonna love this” it said, licking its beak. It moved forward, its legs shuffling along the sides of Yuri’s body, its body squatting and dragging the ruddy tail up the man’s naked knees. Its fluff-rimmed fleshy vent dragged along the man’s chest and up to his face leaving a trail of moisture. A yellow foot with toes almost as thick as Yuri’s wrist scraped the pine needles and dust by Yuri’s head. He caught a glimpse of a black circle branded into the inside of the bird’s foot, just before a circle of soft pink flesh descended and kissed his face, blocking his vision. Yuri moved his hands up and softly petted the wrinkled warm flesh. It winked loosely in response and the bird let out a sigh.</w:t>
      </w:r>
    </w:p>
    <w:p>
      <w:pPr>
        <w:pStyle w:val="Normal"/>
        <w:rPr/>
      </w:pPr>
      <w:r>
        <w:rPr/>
        <w:t>Yuri’s right fingers gently pressed inside the lower lip and stroked the pillowy, velvety, hot flesh. He pulled his fingers down to his mouth and licked them. As he tasted the salty flavor, his nose inhaled the hot, tangy scent of male hawk cloacal juices kissing and sticking to his face. He pressed his fingers back in deeper and the hawk let out a churring sound and squatted down and fanned his tail, fully enjoying the rubbing against his plumpening genital tissues. His ejaculatory ducts enlarged, filling with lymph and pulsating with dilated blood vessels aroused by passion. The hawk let out a growl and pushed down, forcing Yuri’s fist all the way into the coprodeum—the innermost chamber of the cloaca. The hawk could feel the stroking fingers, fondling the slimy inner walls and probing his anal orifice (the entrance point for feces from the intestine). He moaned and squatted up and down a few times and started panting with open beak, making a pathetic whiny chirp at the start of each pant.</w:t>
      </w:r>
    </w:p>
    <w:p>
      <w:pPr>
        <w:pStyle w:val="Normal"/>
        <w:rPr/>
      </w:pPr>
      <w:r>
        <w:rPr/>
        <w:t>Erste shifted a little, his beak looking more colorful than usual. The other birds watched with calm smiles and lusty eyes. Yuri enjoyed the feel of the hawk’s internal sphincters spasming and sliding back and forth as he moved his fist in and out slightly. There were sucking hollow sounds as he picked up speed. The hawk let out louder whiny chirps, drooped his wings, and laid his head back over his shoulders, staring up into the starry sky, his hot beak making puffs of steam in the night air. Yuri shoved his nose up inside the upper lip while his hand worked its magic inside. Jett moaned louder and screamed out a drawn out hawk caw. Then he bucked and his toes spasmed in the dust. His rump arched downward and his tail fanned and shivered. His panting became short and chirpy as he jizzed into Yuri’s mouth and face. The deep invasion of Jett’s cloaca relaxed all the sphincters so that when his cloaca contracted and ejaculated, a splurt of hot, slimy, white droppings splashed along with the hawk seed.</w:t>
      </w:r>
    </w:p>
    <w:p>
      <w:pPr>
        <w:pStyle w:val="Normal"/>
        <w:rPr/>
      </w:pPr>
      <w:r>
        <w:rPr/>
        <w:t>As the massive bird panted and finished its creamy ejaculation, Yuri’s mind drifted over the events from that morning:</w:t>
      </w:r>
    </w:p>
    <w:p>
      <w:pPr>
        <w:pStyle w:val="Normal"/>
        <w:rPr/>
      </w:pPr>
      <w:r>
        <w:rPr/>
        <w:t>It started when a raven named Zane, one of two companions that care for the old anthro-hyacinth macaw named Cy at his mountainside home, made an unexpected visit. He was frantically cawing as he flapped nearer to the oceanside compound where Erste’s band resided. It was clear that there was urgent trouble. Erste immediately responded, taking Yuri with him, carrying him in the sling on his chest while Narr the large feral barn owl and Ark the secretary bird came along on wing. They saw smoke rising from a distance as they approached, urging them to fly faster.</w:t>
      </w:r>
    </w:p>
    <w:p>
      <w:pPr>
        <w:pStyle w:val="Normal"/>
        <w:rPr/>
      </w:pPr>
      <w:r>
        <w:rPr/>
        <w:t>Outside the main hut, lying on the ground in a small garden, they found Cy lying unconscious next to his other raven companion, Zeek. Yuri checked them and found Zeek to be lifeless, on his back, a pool of blood under his left wing and his dark eyes half closed staring at the open sky. Cy was still breathing, slow and ragged. There were blue feathers scattered about and his yellow eyelids were swollen and bruised. Yuri immediately began examining him and tending his wounds while Zane explained that he had returned from gathering fresh herbs from a spring on the opposite side of the mountain. He found everything just like this and went immediately to fetch help. Cy regained consciousness and was relieved to see his friends at hand.</w:t>
      </w:r>
    </w:p>
    <w:p>
      <w:pPr>
        <w:pStyle w:val="Normal"/>
        <w:rPr/>
      </w:pPr>
      <w:r>
        <w:rPr/>
        <w:t>Yuri did not have a hopeful face and urged Cy to lay back and take his time but Cy insisted on getting up. He said that it was a matter of extreme importance and there was no time to lose. He had been visited by a band of 5 large feral raptors: Two red-tailed hawks, a Harris’ hawk, an Andean condor, and the leader was a harpy eagle. They were aggressive and vile—more so than seemed natural and their purpose gave them a fanatical confidence that defied belief.</w:t>
      </w:r>
    </w:p>
    <w:p>
      <w:pPr>
        <w:pStyle w:val="Normal"/>
        <w:rPr/>
      </w:pPr>
      <w:r>
        <w:rPr/>
        <w:t>Erste and Yuri were shocked that Cy could be so frightened. This old bird had seen a lot of change in 300-some years of life. It would take a lot to make him so excited and so they helped Cy to his nest, tended his wounds, and listened carefully as he explained what had happened…</w:t>
      </w:r>
    </w:p>
    <w:p>
      <w:pPr>
        <w:pStyle w:val="Normal"/>
        <w:rPr/>
      </w:pPr>
      <w:r>
        <w:rPr/>
        <w:t>Yuri’s attention returned to the present as the hawk began to move again. Its ass was pasted wetly to Yuri’s face. He could hear it moaning now and its vent contracted and expelled a bit more fluid. Through the meaty body above him he could hear the hawk squawk out “I am done, Jett! Now it’s your turn for my sloppy seconds! Ha ha ha!” It cackled out in laughter. The hawk slowly lifted his vent, bands of greyish white mucus stretching from the winky hole to Yuri’s sputtering face. Yuri wiped his eyes clear and could see the hawk’s face looking down, upside down from Yuri’s perspective, grinning at his accomplishment. It looked up at the next bird, another red-tailed hawk but this one had a cracked beak tip and an old scar across the left side of its face below the eye.</w:t>
      </w:r>
    </w:p>
    <w:p>
      <w:pPr>
        <w:pStyle w:val="Normal"/>
        <w:rPr/>
      </w:pPr>
      <w:r>
        <w:rPr/>
        <w:t>The other hawk cawed out, “Oooohh… nice work Jett! I love what you did to his face! Now move the fuck over and let me show you how to properly smother this filthy human!” Jock was slightly bigger and he butted breasts with Jett, shoving him back. The dust kicked up as the hawk let out a chirp and skidded back. Jock looked down, and stuck his beak in close to Yuri’s face. He pushed the broken beak tip up to Yuri’s nose and a thick grey tongue tip slid out and licked some of the cum off of Yuri’s lips. “Mmmm… tastes like fresh bird cream. I bet you’re still hungry though. I’ve got something nutritious for you!” Jock said as he pulled his head back and turned around to sit on Yuri’s face.</w:t>
      </w:r>
    </w:p>
    <w:p>
      <w:pPr>
        <w:pStyle w:val="Normal"/>
        <w:rPr/>
      </w:pPr>
      <w:r>
        <w:rPr/>
        <w:t>Jock squatted and lifted his tail high, showing his pink vent surrounded in pristine white downy feathers. “First, a little more lubrication! Nnnnfff!” He pressed out his cloacal membranes and they parted shooting a hot liquid column of white urates into Yuri’s face and down his chest, bathing him in hot avian juices. He jolted from the shock of 106˚F fluids on his bare skin. The birds all laughed heartily and licked their beaks for what was to come next. Jock didn’t give Yuri long to react—he squashed his butt down over Yuri’s face and grunted as he rubbed his hot slimy membranes all over his mouth and nose. He rubbed forward and back with increasing vigor grunting and grimacing with head feathers flared. He had one focus on his mind: Rub out his pent-up ejaculatory ducts and drown this human in bird seed.</w:t>
      </w:r>
    </w:p>
    <w:p>
      <w:pPr>
        <w:pStyle w:val="Normal"/>
        <w:rPr/>
      </w:pPr>
      <w:r>
        <w:rPr/>
        <w:t>Yuri shakily reached his hands up and around the sides of Jock’s butt and sank his fingers into the fluffy red-brown rump feathers. Jock moaned out as Yuri added this massaging action to his pleasure. He hadn’t experienced a human assist a bird so expertly and he suddenly found his climax approaching faster than he’d planned. He slowed down his humping actions and enjoyed the spine-tingling rump tickle while his ejaculatory ducts plumpened, aching to rub up against a willing orifice.</w:t>
      </w:r>
    </w:p>
    <w:p>
      <w:pPr>
        <w:pStyle w:val="Normal"/>
        <w:rPr/>
      </w:pPr>
      <w:r>
        <w:rPr/>
        <w:t>Yuri knew his trade well and he could feel the ejaculatory papillae, little buttons of tissue that surround the ejaculatory ducts (which are openings of the vas deferens in the floor of the cloaca), enlarging. He could taste sweet drops of sticky pre dribbling out. He followed the tasty trail with his tongue and stroked those two papillae with his wet tongue. The hawk let out a long moan when he felt this. He stamped his feet and held his breath, trying not to embarrass himself by ejaculating so soon. He winked his vent tight and clenched his toes and let out a long groany sigh then stood there panting for a moment. Yuri stopped for a moment until the clenched sphincter relaxed and the cloacal membranes sagged back down into his mouth again.</w:t>
      </w:r>
    </w:p>
    <w:p>
      <w:pPr>
        <w:pStyle w:val="Normal"/>
        <w:rPr/>
      </w:pPr>
      <w:r>
        <w:rPr/>
        <w:t>Yuri then dragged his hands down along the sides of the bird’s rump, tracing the edge of the pubic bones with his fingers. The pubic bones are a pair of arched supports that project from the pelvis and give shape to the lower abdomen of a bird. The vent is just behind where the tips of the pubic bones come close to each other. They are not fused together in birds, as they are in humans, as this would interfere with egg laying in females. In males, they are a known erogenous zones, often rubbing against the sides of the female’s tail during mating. Jock reacted as many birds do—by squatting and arching his back and tightening his cloacae levator muscles. These muscles raise the cloacal floor, bend it downward, and retract the lower lip of the vent, exposing the inside of the cloaca fully and moving the ejaculatory papillae forward to inseminate the female.</w:t>
      </w:r>
    </w:p>
    <w:p>
      <w:pPr>
        <w:pStyle w:val="Normal"/>
        <w:rPr/>
      </w:pPr>
      <w:r>
        <w:rPr/>
        <w:t>Yuri stroked those pubic bones a few more times, in unison to Jock’s moans and squats that built in intensity. Jock flapped his wings slowly, wafting air over Yuri’s hot, wet body and blowing the smell of hawk booty and cum around the small circle of spectators. Suddenly Jock jolted as Yuri resumed stroking his ejaculatory ducts with his tongue. When Jock bucked and everted his cloaca one final time, Yuri abruptly sucked on the openings. Jock let out a long loud hawk screech, the classic loud crowing of a confident red-tailed hawk, and a jet of cum gushed into Yuri’s mouth. He struggled to swallow and much of it leaked out around the joined lips of man and bird and flowed down Yuri’s neck to the ground. The bird cawed, lifted, and cawed loudly again, which helped open his cloacal folds and spurt another load of cum forcefully into Yuri’s face and up his scalp. The bird shook a moment, eyes closed, fanning and shaking his tail, then he pumped his tail and dropped one last large dollop of jizz onto Yuri’s sputtering mouth.</w:t>
      </w:r>
    </w:p>
    <w:p>
      <w:pPr>
        <w:pStyle w:val="Normal"/>
        <w:rPr/>
      </w:pPr>
      <w:r>
        <w:rPr/>
        <w:t>Yuri choked and coughed, trying to breathe around the thick discharges. He loved bird sex but he had had his fill with these birds. He wretched, close to vomiting, but fighting to keep a shred of dignity—if not for himself, then for Cy. His thoughts went back again to that morning…</w:t>
      </w:r>
    </w:p>
    <w:p>
      <w:pPr>
        <w:pStyle w:val="Normal"/>
        <w:rPr/>
      </w:pPr>
      <w:r>
        <w:rPr/>
        <w:t>Cy explained that the marauding birds had landed and immediately began tearing the huts apart. “They were crazed and babbling angrily at me about birds with human features and the ‘scourge of man’ as they put it. They dragged Zeek and I outside and demanded information. When Zeek stood his ground and called them misguided fools, Solleks, the harpy leader, wasted no time in gripping his neck and dashing him to the ground!” Cy fluttered his nictitating membranes and breathed faster for a moment—it was obvious that the abrupt and callus killing was startling. “Solleks demanded information for his master—apparently a harpy-bald eagle hybrid, named Pilchuck. I recognized this name. It comes from a long forgotten human tongue from an area far north of here—it means ‘Redwater.’”</w:t>
      </w:r>
    </w:p>
    <w:p>
      <w:pPr>
        <w:pStyle w:val="Normal"/>
        <w:rPr/>
      </w:pPr>
      <w:r>
        <w:rPr/>
        <w:t>“</w:t>
      </w:r>
      <w:r>
        <w:rPr/>
        <w:t>What information did they demand?” asked Erste.</w:t>
      </w:r>
    </w:p>
    <w:p>
      <w:pPr>
        <w:pStyle w:val="Normal"/>
        <w:rPr/>
      </w:pPr>
      <w:r>
        <w:rPr/>
        <w:t>Cy drew a breathe and slumped back then began to explain what happened long ago after the laboratory was destroyed and birdkind was liberated. “Birds were bred at the lab for several years but eventually there was growing division among the birds. It was feared that it was only a matter of time before the alien device would be used for power and dominion over other birds, not just over humanity. Two of the most vocal in this regard were Graak, the human-bald eagle hybrid and his mate, Lara, the human-harpy eagle hybrid. At some point those two disappeared along with the device and nobody seemed to know where they had gone. However, the wisest of us were relieved as we could not imagine a better couple to hide and guard the device. Soon the lab was forgotten and most birds now know only the legends of what once was. Most don’t realize that the stories don’t even come close to conveying the magic-like powers of that strange device...” Cy breathed a bit harder and sobbed, his big dark eyes misting over with tears of concern. “At least, until now. It seems that the descendants of Graak and Lara have taken on the dangerous idea that they are somehow the rightful heirs and wielders of what they call the ‘Ring of Power.’ It sounds like the very device used at the lab. However, there’s a catch—Pilchuck does not seem to know how to use the device. That knowledge apparently was not past on and was lost long ago. He sent this band of thieves to get what they call the ‘Words of the Prophet’ so that he can usher in a new age for birdkind.” Cy slowly sank and laid his head on the edge of his nest, fluffing and shivering as though cold, his eyes looking tired and small.</w:t>
      </w:r>
    </w:p>
    <w:p>
      <w:pPr>
        <w:pStyle w:val="Normal"/>
        <w:rPr/>
      </w:pPr>
      <w:r>
        <w:rPr/>
        <w:t>Yuri urged Cy to rest, “Master Cy, please, you must rest!”</w:t>
      </w:r>
    </w:p>
    <w:p>
      <w:pPr>
        <w:pStyle w:val="Normal"/>
        <w:rPr/>
      </w:pPr>
      <w:r>
        <w:rPr/>
        <w:t>Cy’s eyes opened a bit wider and he lifted his head whispering, “No! No! Listen! You must hurry after them! They have stolen a very important book. I’ve never told this to anyone… ANYONE! Remember Stephen? The scientist that helped free us? I saved his journal. It had all of the most important information about the device and how to use it. That’s the ‘Words of the Prophet’ that they were looking for. They systematically killed all other potential keepers of the journal, finally coming here.” Cy drew a ragged breath and looked out through the door at his dead raven companion, tears in his huge eyes. Cy stared up at them, his pupils large and his breathing faster. Yuri could see the cloudy lenses deep in his eyes—aged eyes that were looking beyond the visible. “I should have burned that damned book…” Cy let out a long sigh. “Now you must deal with it. They bear the marks… circles on their feet. They came from the north. Hurry… please hurry… my… friends…” Cy opened his beak to breathe, his eyes wide, but no breath was taken. His feathers vibrated and he jerked his wingarms slightly then gurgled out slowly as he expired…</w:t>
      </w:r>
    </w:p>
    <w:p>
      <w:pPr>
        <w:pStyle w:val="Normal"/>
        <w:rPr/>
      </w:pPr>
      <w:r>
        <w:rPr/>
        <w:t>Back in the present, Yuri’s eyes teared up as he remembered Cy’s last moments. But it was unnoticeable from the coating of bird cum saturating his face and hair. The red-tail stood over him panting and looking around at the others. “Hmmf! See? Now that’s a good load. If I’d stayed on him a little longer, he’d be dead! Drowned in cum!”</w:t>
      </w:r>
    </w:p>
    <w:p>
      <w:pPr>
        <w:pStyle w:val="Normal"/>
        <w:rPr/>
      </w:pPr>
      <w:r>
        <w:rPr/>
        <w:t>The birds all laughed, Erste chirping loudly in sadistic mirth along with them. Yuri rose on his elbows and looked up at his friend, tears in his eyes. Then a large yellow bird foot slammed him back down on his back to the ground. There was a dark circular brand on the inside of its foot just below dark red leg feathers. Yuri’s eyes tracked up the leg to the red body and white undertail, then up to the red breast and black head. A pair of dark brown eyes stared down a yellow cere and narrow dark hawk beak. Dangling below his neck was a leather thong with an emblem that Yuri thought seemed familiar. The bird spoke in a voice that sounded like a crow crossed with a hawk, “Eyes down, human! You don’t deserve to live much less look us in the eyes!” The yellow foot closed in around Yuri’s throat, the talons scratching his skin, the grip tightening until Yuri’s face reddened.</w:t>
      </w:r>
    </w:p>
    <w:p>
      <w:pPr>
        <w:pStyle w:val="Normal"/>
        <w:rPr/>
      </w:pPr>
      <w:r>
        <w:rPr/>
        <w:t>As far as raptors go, Harris’ hawks are the craftiest and Runner, as the hawk was known, was top of his genus. He could sense the tension rise in Erste just as his servant’s need for air became more desperate. He suspected there was more to this eagle and this man than Solleks could see. If Runner were a bigger bird, he would simply do as he pleased instead of being second to that dolt of a bird. But he would have to play by the rules… for now. He relaxed his foot a little and Yuri gasped. The Harris’ hawk continued with a wry smile, “You can, however, look all you want at this eye!” He wheeled around and opened his belly fluff to expose his pink vent over Yuri’s face. The other birds cackled out with laughter.</w:t>
      </w:r>
    </w:p>
    <w:p>
      <w:pPr>
        <w:pStyle w:val="Normal"/>
        <w:rPr/>
      </w:pPr>
      <w:r>
        <w:rPr/>
        <w:t>Runner sat down and flopped his yellow feet forward, tail out behind, and his full, but relatively light, weight pressing red membranes against Yuri’s face. Yuri’s struggling was muffled by the squatting fluffy body. The hawk growled, “Get a real good look!” as it ground its ass back and forth on Yuri’s face.</w:t>
      </w:r>
    </w:p>
    <w:p>
      <w:pPr>
        <w:pStyle w:val="Normal"/>
        <w:rPr/>
      </w:pPr>
      <w:r>
        <w:rPr/>
        <w:t>This hawk’s vent was tighter and Yuri guessed that he was less sexually active. There was still yellowish skin up to the margins of the vent lips instead of pink soft skin as would be expected at the height of breeding season. Yuri decided that he’d need to use more foreplay on this bird. He started by rubbing the backs of Runner’s thighs. Yuri moved his fingers up and down the fluffy thighs massaging and kneading the soft skin. Meanwhile he moves his face around and around on the dry vent huffing hot breath softly against the tight orifice. Runner wagged his tail and gave a little Harris’ hawk growl. His white belly feathers fluffed out and he relaxed his cloaca.</w:t>
      </w:r>
    </w:p>
    <w:p>
      <w:pPr>
        <w:pStyle w:val="Normal"/>
        <w:rPr/>
      </w:pPr>
      <w:r>
        <w:rPr/>
        <w:t>Jock smiled and jibed, “This man seems to know his way around a bird’s ass. He’s even starting to get you off, Runner. You’re so wound tight, I didn’t think that was possible!”</w:t>
      </w:r>
    </w:p>
    <w:p>
      <w:pPr>
        <w:pStyle w:val="Normal"/>
        <w:rPr/>
      </w:pPr>
      <w:r>
        <w:rPr/>
        <w:t>“</w:t>
      </w:r>
      <w:r>
        <w:rPr/>
        <w:t>Grrrrrr…” Runner growled and glared back at Jock. He started to rub his ass forward and back on Yuri’s face. “Eat it, little man, eat it!”</w:t>
      </w:r>
    </w:p>
    <w:p>
      <w:pPr>
        <w:pStyle w:val="Normal"/>
        <w:rPr/>
      </w:pPr>
      <w:r>
        <w:rPr/>
        <w:t>Yuri pressed his lips to the softening orifice and blew hard. There was a blapping hollow sound. Runner grunted and waved his tail back and forth slowly. He lifted up a little and winked his warm vent lips against the cool night air. Then he balled his feet up and shoved his cloaca down against Yuri’s face again. Yuri gave him another huff of hot breath and Runner let out a chirpy growl with clenched beak. Down below, his vent tightened and then relaxed and his growl forced the cloacal membranes to press out and accept Yuri’s probing tongue. Being smaller than the red-tailed hawks, Runner’s vent was just the right size for a good deep rimming with a talented tongue, particularly with the external vent orifice properly relaxed. There were sucking sounds and grunts from Yuri as he worked inside of Runner’s cloaca. Yuri’s hands moved up from the thighs to the sides of the tail, rubbing the tail base. His right index finger then moved down to the vent orifice and pressed in alongside his tongue. It pulled at the lower lip and diddled the growing knot of erogenous flesh where the ejaculatory ducts were located. Runner’s knees weakened and he closed his eyes, his panting beak pointed downward.</w:t>
      </w:r>
    </w:p>
    <w:p>
      <w:pPr>
        <w:pStyle w:val="Normal"/>
        <w:rPr/>
      </w:pPr>
      <w:r>
        <w:rPr/>
        <w:t>The finger stroked in and out, rubbing the sensitive skin, the lower edge of the internal sphincter, and tickling the pre-oozing ejaculatory openings. Runner’s head feathers flared out and he growled out, “H-How… ohhh… how does a mere human huh huh huh doooo this? Gaaaaaarrrwwww…” Runner gyrated his rump and tail in rhythm with Yuri’s sucking and licking. The pre was sloppy now. Indeed Runner was very pent up and was building to a monumental ejaculation. Yuri pressed his face in tighter and Runner responded by pressing down against him, tightening his levator cloaca muscle and everting his plump ejaculatory papillae against Yuri’s mouth. He let out a long caw, then another that was higher, each time pressing to Yuri. Yuri pulled his finger out and winked his mouth around one of the ejaculatory ducts and gave it a suck. Pre rolled out of both ducts and flowed down his face and neck. Runner’s third caw was loud and his wings flailed out and shook. Pre flowed faster and had a familiar tang to Yuri. He sucked faster and Runner cawed again even louder and sharper. The flowing pre turned to a heavy flow of watery cum and flowed like a faucet. Then the hawk arched his back and he grunted hard, his whole lower body tightening as thick cum gushed out of his cloaca and all over Yuri’s face. Yuri stayed in contact and kept sucking on the one duct until Runner was panting and whining, his head flopping back and forth on his back and his haunches grinding in the dust.</w:t>
      </w:r>
    </w:p>
    <w:p>
      <w:pPr>
        <w:pStyle w:val="Normal"/>
        <w:rPr/>
      </w:pPr>
      <w:r>
        <w:rPr/>
        <w:t>“</w:t>
      </w:r>
      <w:r>
        <w:rPr/>
        <w:t>Stop! Stop! Stop!” Runner demanded, caught between sensory overload and not wanting the pleasure to stop. He dropped his wings to the ground and heaved in and out. He shuffled, almost fell, forward and his slimy vent left a sticky trail up Yuri’s face, hair, and the ground above his head.</w:t>
      </w:r>
    </w:p>
    <w:p>
      <w:pPr>
        <w:pStyle w:val="Normal"/>
        <w:rPr/>
      </w:pPr>
      <w:r>
        <w:rPr/>
        <w:t>Yuri passed out for a moment, gasping and filling his lungs with fresh air. The birds were laughing and cackling at him as he drifted on the edge of consciousness. He remembered more events from earlier that day…</w:t>
      </w:r>
    </w:p>
    <w:p>
      <w:pPr>
        <w:pStyle w:val="Normal"/>
        <w:rPr/>
      </w:pPr>
      <w:r>
        <w:rPr/>
        <w:t>Despite Cy’s death, they couldn’t mourn long. Yuri had experienced the power of the alien device when he was abducted and brought to this time. Cy had told them all about how the device was used to alter birds and men and render all human technology useless. In the wrong hands, the device could possibly be used as a weapon or for making weapons or even for altering the timeline—anything for a mad bird to gain power and keep it. On the other hand, in the right hands, the device could help bridge the gap between humanity and birdkind, heal illnesses, preserve life, and make new life.</w:t>
      </w:r>
    </w:p>
    <w:p>
      <w:pPr>
        <w:pStyle w:val="Normal"/>
        <w:rPr/>
      </w:pPr>
      <w:r>
        <w:rPr/>
        <w:t>Yuri considered another facet of his experience in this age of birds. He had been living a sort of childhood fantasy since coming to this time. He spoke with birds, flew with them, and had loving relationships with them. The only thing additional for him to experience would be to become one of them. He spoke little of it, but this desire was obvious to all, especially to his dear friend Erste. The two had shared sex many times but they had a bond of friendship that transcended that—they were mates in all ways except the ability to produce young. When Cy had told the story of the origins of birdkind and he described the transformation of Bahgs into a hen eagle, Yuri wondered if it might be possible to undergo that transformation himself one day. And so the quest to regain the journal and the alien device had, for Yuri, added enticement. But that was definitely secondary to just stopping these wantonly destructive birds and if that meant destroying the device, he would gladly forego the chance at becoming a bird.</w:t>
      </w:r>
    </w:p>
    <w:p>
      <w:pPr>
        <w:pStyle w:val="Normal"/>
        <w:rPr/>
      </w:pPr>
      <w:r>
        <w:rPr/>
        <w:t>They had no time to waste and immediately hatched a plan to pursue the killers north. They sent Cenda and Narr back to get reinforcements. They would rendezvous at a lake to the north—the most likely place for a tired band of warriors to rest for the night. Erste would be hard-pressed to make it there before dark if he was carrying Yuri. Also, the attackers seemed to have a special hatred of humans so Yuri would be in great danger if he were present. However, Yuri was persuasive. He argued that the goal was to not just retrieve the journal but also to eventually retrieve the alien device and keep it safe or destroy it.</w:t>
      </w:r>
    </w:p>
    <w:p>
      <w:pPr>
        <w:pStyle w:val="Normal"/>
        <w:rPr/>
      </w:pPr>
      <w:r>
        <w:rPr/>
        <w:t>Erste and the others trusted Yuri’s wisdom and listened when he said, “We shouldn’t attack them directly. To do so would only result in loss of life and little information. We need to give them something attractive and pretend to be on their side.”</w:t>
      </w:r>
    </w:p>
    <w:p>
      <w:pPr>
        <w:pStyle w:val="Normal"/>
        <w:rPr/>
      </w:pPr>
      <w:r>
        <w:rPr/>
        <w:t>“</w:t>
      </w:r>
      <w:r>
        <w:rPr/>
        <w:t>Perhaps we could offer to guide them. They are obviously strangers to this land,” had been Cenda’s suggestion.</w:t>
      </w:r>
    </w:p>
    <w:p>
      <w:pPr>
        <w:pStyle w:val="Normal"/>
        <w:rPr/>
      </w:pPr>
      <w:r>
        <w:rPr/>
        <w:t>Erste replied, “Yes, good thought. But they have the book now so they may not be as interested in information. They will be feeling confident, cocky, and anxious to get back and please their master.” He had curled his brow in quiet determination. “As a large, handsome, feral bald eagle, I’m sure that a fellow eagle such as Solleks might be convinced that I would make a good addition to their band,” said Erste.</w:t>
      </w:r>
    </w:p>
    <w:p>
      <w:pPr>
        <w:pStyle w:val="Normal"/>
        <w:rPr/>
      </w:pPr>
      <w:r>
        <w:rPr/>
        <w:t>Yuri nodded. “Yes, I agree. Eagles have a special respect for each other, even if they don’t agree on everything. But I think that you need something else to offer. Something special. You could take me along as your servant. It will show that you despise people as much as they do. And you could tell them that I’m especially talented at serving the sexual needs of birds.”</w:t>
      </w:r>
    </w:p>
    <w:p>
      <w:pPr>
        <w:pStyle w:val="Normal"/>
        <w:rPr/>
      </w:pPr>
      <w:r>
        <w:rPr/>
        <w:t>Cenda remarked wistfully, “…and he wouldn’t be lying!”</w:t>
      </w:r>
    </w:p>
    <w:p>
      <w:pPr>
        <w:pStyle w:val="Normal"/>
        <w:rPr/>
      </w:pPr>
      <w:r>
        <w:rPr/>
        <w:t>The mood lifted a little and there were a few smiles and snickers. The dirty old bird in Cy would have appreciated that remark too.</w:t>
      </w:r>
    </w:p>
    <w:p>
      <w:pPr>
        <w:pStyle w:val="Normal"/>
        <w:rPr/>
      </w:pPr>
      <w:r>
        <w:rPr/>
        <w:t>Erste’s beak had reddened and he choked on some saliva in his throat. “Yuri, I don’t want to put you—“</w:t>
      </w:r>
    </w:p>
    <w:p>
      <w:pPr>
        <w:pStyle w:val="Normal"/>
        <w:rPr/>
      </w:pPr>
      <w:r>
        <w:rPr/>
        <w:t>Yuri stopped him, “Please, Erste, take me. It will be the perfect distraction to divide their attention so that we can both collect information and bide our time until the others are in place.”</w:t>
      </w:r>
    </w:p>
    <w:p>
      <w:pPr>
        <w:pStyle w:val="Normal"/>
        <w:rPr/>
      </w:pPr>
      <w:r>
        <w:rPr/>
        <w:t>Erste looked up at the hole in the roof, noticing how it was already past midday. “Oh, I won’t live with myself if you come to harm… but, very well.”</w:t>
      </w:r>
    </w:p>
    <w:p>
      <w:pPr>
        <w:pStyle w:val="Normal"/>
        <w:rPr/>
      </w:pPr>
      <w:r>
        <w:rPr/>
        <w:t>Yuri replied, “Erste, you have to treat me lower than prey, lower than bird shit, for this to work. There’s no time to spare—I need to go make myself look dirty and abused. You practice treating me like shit!” Yuri had given him a tight hug around his massive soft neck—the last tender contact that they’d had.</w:t>
      </w:r>
    </w:p>
    <w:p>
      <w:pPr>
        <w:pStyle w:val="Normal"/>
        <w:rPr/>
      </w:pPr>
      <w:r>
        <w:rPr/>
        <w:t>Now Yuri was wondering if that had been the right decision. He could barely hear any more of the conversation that Erste and Solleks were having. His world had narrowed to bird ass and a small spot of damp ground around his head. Moans, grunts, moist smacking vent lips, and splats of bird goo. He was hoping that Erste was getting good information.</w:t>
      </w:r>
    </w:p>
    <w:p>
      <w:pPr>
        <w:pStyle w:val="Normal"/>
        <w:rPr/>
      </w:pPr>
      <w:r>
        <w:rPr/>
        <w:t>The laughter of the birds slowly died down and Yuri felt the thud of heavy, shuffling bird feet. He wiped the slime from his eyes and saw Gorga, the massive condor, walking up to him. His body and wings were feathered black and he had a white fluffy collar around the base of his bare neck. His lower legs and feet were bare, had dull short nails, and were softer and weaker than other birds of prey.</w:t>
      </w:r>
    </w:p>
    <w:p>
      <w:pPr>
        <w:pStyle w:val="Normal"/>
        <w:rPr/>
      </w:pPr>
      <w:r>
        <w:rPr/>
        <w:t>Gorga had a heavy grey beak, low brows, and thick red wrinkly skin on his head and neck. Although feathers concealed his bulk of muscle, he carried himself heavily and Yuri could tell he was built like an Irish bouncer. The smile on his beak sent a chill through Yuri, conveying a big appetite for filthy pleasure and also that any resistance would actually be welcome.</w:t>
      </w:r>
    </w:p>
    <w:p>
      <w:pPr>
        <w:pStyle w:val="Normal"/>
        <w:rPr/>
      </w:pPr>
      <w:r>
        <w:rPr/>
        <w:t>Gorga laid a big meaty foot on Yuri’s chest and grunted out, “Clean my foot, little man.” The other birds laughed—they knew Gorga’s habit of expelling urine on his legs, a natural act that all vultures and condors perform. Yuri knew this too and could smell the musky white residue on the condor’s red toes. The toes clutched his chest, the blunt talons scraping his skin as Gorga cracked his knuckles and sucked in air through his beak.</w:t>
      </w:r>
    </w:p>
    <w:p>
      <w:pPr>
        <w:pStyle w:val="Normal"/>
        <w:rPr/>
      </w:pPr>
      <w:r>
        <w:rPr/>
        <w:t>Yuri used his hands to rub the middle toe that was on his chest and pull it closer to his face. His tongue stroked the top of the talon as his fingers rubbed debris from under it. He could taste the salty tangy urates, similar to sucking on an old lemon. His jaws tensed up briefly and he gritted his teeth, his salivary glands tightening from the sourness. As the spasm passed he licked higher up the scales and continued cleaning and rubbing with his fingers, scraping all the dried urates and debris from the furrows around the scales. At one point he lifted the toe and licked underneath. The skin was thick and tough but not as rough and spiculated as an eagle’s foot. His eyes looked up around the toe and he saw Gorga was slowly moving his head back and forth, eyes closed, beak upwards. Saliva was building in the corners of his beak and he let out a low, long moan. Gorga slowly lowered his belly feathers and bobbed his tail up and down slightly, a sure sign that his vent was throbbing and loosening, preparing for sex.</w:t>
      </w:r>
    </w:p>
    <w:p>
      <w:pPr>
        <w:pStyle w:val="Normal"/>
        <w:rPr/>
      </w:pPr>
      <w:r>
        <w:rPr/>
        <w:t>The big condor pulled his foot away from Yuri’s chest and silently turned around so that his butt was over Yuri’s head. He lifted his tail and sat down slowly with a long exhale. Yuri saw the purplish furrowed vent wink and part wide, a pillow of bright pink flesh pressing out and smooshing over his face. This bird’s vent was far larger than any he had encountered yet and Yuri decided he would really have to use all of his talents to please it. He moved his hands up to the opening and pressed both of them inside slowly, lubing them up with mucus and pre. Yuri’s hands started working within the first chamber of the cloaca, the proctodeum, stroking the wet folds. As he relaxed the vent and excited Gorga further, he was able to slide his fingers and hands into the next chamber, the urodeum, where the ejaculatory ducts and the excretory ducts were found. He started by stroking the ejaculatory ducts, which were located on the floor of the chamber. Gorga moaned as he felt Yuri’s fingers rub circles around the openings and he twitched and dropped his wings when Yuri inserted a finger into one of the ducts and stroked it in and out. The result was a brief muscular contraction of the cloaca around Yuri’s hands followed by a flow of hot pre and a deep long groan.</w:t>
      </w:r>
    </w:p>
    <w:p>
      <w:pPr>
        <w:pStyle w:val="Normal"/>
        <w:rPr/>
      </w:pPr>
      <w:r>
        <w:rPr/>
        <w:t>Yuri decided to explore a little further, wondering if condors would have a urinary fetish, given their habit of wearing their urine. He moved his probing hands up higher and found the excretory ducts where urine and mucous-coated urates empty into the cloaca. He rubbed around the openings and felt Gorga squirm his lower body and sink lower on his legs, making short pants and grunts. It felt like Gorga was resisting the temptation to empty his cloaca and was deriving pleasure from edging against this physiological urge. Thick slimy urates oozed out and lubricated Yuri’s hands and arms and dribbled down around his face. He had to periodically pull his drool-covered face out of the hole and take a deep breath. But his fingers stayed in place, moving around with the panting, gyrating massive bird who was now putty in Yuri’s hands.</w:t>
      </w:r>
    </w:p>
    <w:p>
      <w:pPr>
        <w:pStyle w:val="Normal"/>
        <w:rPr/>
      </w:pPr>
      <w:r>
        <w:rPr/>
        <w:t>It wasn’t long and Gorga’s ejaculatory ducts were pulsating, plump, and filling the opening into the urodeum. They were pressing down into the vent opening, preparing for coitus. It was unavoidable that as Yuri worked, his forearms continually stroked the soft pillow of lymph-engorged membranes that surrounded the openings, adding to Gorga’s building climax.</w:t>
      </w:r>
    </w:p>
    <w:p>
      <w:pPr>
        <w:pStyle w:val="Normal"/>
        <w:rPr/>
      </w:pPr>
      <w:r>
        <w:rPr/>
        <w:t>Yuri decided to go for broke and took a deep breath for the final plunge. He pressed his hands in further, diving through the next sphincter that opened into the coprodeum, the innermost chamber of the cloaca where feces collected and urine was stored for moisture recovery. Gorga hadn’t eaten recently so no fecal matter flowed out, only a hot gush of slimy urates and urine that poured over Yuri’s head like slimy Chinese egg-drop soup. He hooked his forearms inside and tugged gently, urging Gorga to sit down and take his head inside. As Yuri’s head forced into the muscular cloaca, his world contracted to a dark wet realm of passionate grunts and the racing heartbeat of the bird that he was now deep within. The grunts escalated in pitch and strength. The lower body quivered and there were powerful contractions of the abdominal and levator cloacae muscles. Gorga was a big powerful bird but even he could not resist forever his own body’s coital urges. Yuri felt Gorga’s cloaca contract around his head, then neck, and then the mound of tissue around the ejaculatory ducts pulsed up against his lower neck. Gorga let out a final rattled groan and Yuri felt the ducts squirt a flow of hot semen against his skin. The second spurt was more massive and soaked his upper chest. There were a few more spurts and Gorga shuddered with pleasure.</w:t>
      </w:r>
    </w:p>
    <w:p>
      <w:pPr>
        <w:pStyle w:val="Normal"/>
        <w:rPr/>
      </w:pPr>
      <w:r>
        <w:rPr/>
        <w:t>By now Yuri was needing a breath. He squirmed a little, massaging the inner sphincters with his head and arms. Gorga squatted and pressed as though taking a huge poop. Yuri’s head and neck plopped out of the pink, slimy orifice and flopped onto the ground followed by a bucketful of urates and semen. Yuri’s cock was erect and leaking pre… he had actually enjoyed that very much. The condor, feeling the rush of post-sex euphoria, reached down and licked the bobbing cock, making Yuri groan between his coughs and arch his back up in a pelvic thrust. A condor can fold the sides of its tongue together. It is serrated on the sides but softer and leathery in the center. It uses the tongue as an eating tool to push into carcasses and extract tender bits of flesh. Gorga folded his tongue around Yuri’s tender flesh now and pulled it up and down, lubricated with thick saliva and salty secretions. Gorga made no expression although his head was bright crimson from the sexual excitement that he had just experienced. The birds laughed as Yuri bucked and spasmed and finally shoved his dick up tight into the tongue and jizzed, spirting straight up into the condor’s mouth. Gorga released Yuri’s cock and licked his palate and swallowed, his greyish eyes looking up thoughtfully. “Mmmm… it actually tastes better than their flesh!”</w:t>
      </w:r>
    </w:p>
    <w:p>
      <w:pPr>
        <w:pStyle w:val="Normal"/>
        <w:rPr/>
      </w:pPr>
      <w:r>
        <w:rPr/>
        <w:t>All the birds laughed hysterically but the laughter subsided as Solleks swaggered over to the heaving human on the ground. Yuri was wiping his face with his hands when he felt the harpy eagle’s shadow break the warmth of the fire’s light. He scowled down at Yuri, a look of mild amusement and revulsion. “I don’t know… I have doubts that this human can do anything to please me.”</w:t>
      </w:r>
    </w:p>
    <w:p>
      <w:pPr>
        <w:pStyle w:val="Normal"/>
        <w:rPr/>
      </w:pPr>
      <w:r>
        <w:rPr/>
        <w:t>Erste nudged Solleks’ left wing, “I’ve trained him quite well. He’s very talented with eagles in particular.”</w:t>
      </w:r>
    </w:p>
    <w:p>
      <w:pPr>
        <w:pStyle w:val="Normal"/>
        <w:rPr/>
      </w:pPr>
      <w:r>
        <w:rPr/>
        <w:t>Solleks pulled his wing back slightly and looked at Erste sternly, apparently annoyed by the physical contact. But Erste had been right, there was a special toleration and respect among fellow eagle. He lowered his beak tip slightly and kept his eyes locked on Erste’s, bringing out a mischievous glare under his eye ridges. “Specially trained for eagle pleasuring eh? I’ll try not to kill him then!” Solleks said as he turned and stomped towards Yuri.</w:t>
      </w:r>
    </w:p>
    <w:p>
      <w:pPr>
        <w:pStyle w:val="Normal"/>
        <w:rPr/>
      </w:pPr>
      <w:r>
        <w:rPr/>
        <w:t>Runner noticed how Erste’s eyes pinned and his forehead feathers fluffed momentarily as Solleks turned away. It was subtle but Runner was very good at noticing such things. He looked around now, wondering what opportunities were coming. Perhaps he could yet prove Solleks was unfit to lead their band.</w:t>
      </w:r>
    </w:p>
    <w:p>
      <w:pPr>
        <w:pStyle w:val="Normal"/>
        <w:rPr/>
      </w:pPr>
      <w:r>
        <w:rPr/>
        <w:t>Solleks stared down at Yuri, sadistic glee in his eyes. “Your master has insisted I let you try to please me. Don’t be too worried, as you’ll be dying soon one way or the other. But perhaps you’ll live a little longer if you work well.”</w:t>
      </w:r>
    </w:p>
    <w:p>
      <w:pPr>
        <w:pStyle w:val="Normal"/>
        <w:rPr/>
      </w:pPr>
      <w:r>
        <w:rPr/>
        <w:t>Yuri’s heart raced with fear. He beckoned with his hands, not daring to speak, and invited the great bird to squat on his face. Solleks made a short quick hop and landed his feet across each of Yuri’s arms. Yuri gave a yelp and winced in pain. The bird hissed and smiled with open beak, his belly feathers fluffing out wide and his tail lifted and spread. He shuffled about so that Yuri’s arms were spread and locked to the ground. He picked up on arm and brought it up above Yuri’s head and then the other so that his vent was directly over Yuri’s face and his arms were clasped in eagle feet above his head.</w:t>
      </w:r>
    </w:p>
    <w:p>
      <w:pPr>
        <w:pStyle w:val="Normal"/>
        <w:rPr/>
      </w:pPr>
      <w:r>
        <w:rPr/>
        <w:t>He hissed and spat out on the ground, his aggressive eyes dilated. “Get busy meatsack!”</w:t>
      </w:r>
    </w:p>
    <w:p>
      <w:pPr>
        <w:pStyle w:val="Normal"/>
        <w:rPr/>
      </w:pPr>
      <w:r>
        <w:rPr/>
        <w:t>Yuri was at a disadvantage without use of his hands but he knew better than to make any request to be released. Yuri wondered if he had enough left to please this tough bird, particularly after Gorga had gotten him off. Fortunately for Yuri, Solleks had a secret that would surprise everyone—a closeted desire for human contact that also drove his fanatical and vehement efforts to destroy them.</w:t>
      </w:r>
    </w:p>
    <w:p>
      <w:pPr>
        <w:pStyle w:val="Normal"/>
        <w:rPr/>
      </w:pPr>
      <w:r>
        <w:rPr/>
        <w:t>Yuri started by moving his face in soft, delicate circles against the angry bird’s moist, supple vent. The lips were already loosened and slimy, indicative that Solleks had been taking sexual pleasure in watching his comrades use Yuri. This was not unusual and Yuri hoped that it would make his job easier. The orifice was about half the size of Yuri’s face. He pressed his chin and mouth up into the folds and rubbed in large circles. Solleks lifted his crest and closed his eyes, everted his ejaculatory ducts against Yuri’s throat, and started panting almost immediately. This seemed unusual to Yuri—that this bird who had undoubtedly seen many acts of sex would be so quickly stimulated to near climax. There was a spurt of clear, hot, sticky pre that burst across Yuri’s jaws and down his ears to his neck. The smell was thick with early hints of semen.</w:t>
      </w:r>
    </w:p>
    <w:p>
      <w:pPr>
        <w:pStyle w:val="Normal"/>
        <w:rPr/>
      </w:pPr>
      <w:r>
        <w:rPr/>
        <w:t>Yuri shoved his nose in deep and felt Solleks pressing his ejaculatory ducts outward to stroke them against him. Solleks humped up and down, bobbing his tail slightly as his body eagerly rubbed out his desire against Yuri’s mouth and nose. With each stroke there were meaty, sticky sounds, a fresh spurt of pre, and a soft grunting exhale from deep in Solleks’ body. Yuri could tell that Solleks was almost ready to burst so he stroked back against Solleks as he humped. He also slowly opened his mouth, applying increasing pressure against the rim of Solleks’ internal vent sphincter. Finally, he was able to take the plump ejaculatory ducts into his mouth. Solleks felt a hot rush of blood in his head. His crest and breast feathers elevated fully. He still had his eyes closed and was forgetting his composure in front of the others, lost in the floating moment of deep desire about to be fulfilled. He let out an uncharacteristically high-pitched moan and slapped his tarsi in the dust as he squatted down deeper on Yuri’s face. Yuri sucked on the pair of plump openings and milked out spurt after spurt of watery sweet fluid. Solleks made a long loud scream and shook. His eyes popped open and his nictitating membranes fluttered. He suddenly realized that all were watching him, their stalwart captain, collapse quickly to the handiwork of this filthy human. He was surprised that this man was hitting all the right angles, all the right spots, and it cut his temper to the quick. There was no way that he was going to allow this detestable creature to give him that much pleasure without suffering in turn!</w:t>
      </w:r>
    </w:p>
    <w:p>
      <w:pPr>
        <w:pStyle w:val="Normal"/>
        <w:rPr/>
      </w:pPr>
      <w:r>
        <w:rPr/>
        <w:t>Solleks lifted his body and as fast as lightning spun Yuri over in the dirt, flopping his wet face in the pine needles and forest duff. He clutched Yuri’s neck in his left foot and clasped the right leg in his other foot. He rammed his vent down hard against Yuri’s ass and pressed. His crest was up and his breath hissed out of his clenched glottis in stutters as he strained to evert his hot cloaca. Indeed, his pink vent was visibly expanded and the red cloacal membranes slid against Yuri’s butt cheeks. Although Solleks thought that he was showing his brutality and callousness for humans, his sexual posture was also conveying that he was enjoying this a little too much. And then an extraordinary thing happened that riveted the attention of all of the birds. A thick pink phallus erupted out and pushed down between Yuri’s legs. For this to happen, Solleks had to be maximally excited. He was losing control and had revealed a closely guarded secret. Feral eagles don’t have phalluses—they usually occur in birds with mixed human lineage.</w:t>
      </w:r>
    </w:p>
    <w:p>
      <w:pPr>
        <w:pStyle w:val="Normal"/>
        <w:rPr/>
      </w:pPr>
      <w:r>
        <w:rPr/>
        <w:t>Runner grinned from eye to eye. At last… he had something with which to knock his pompous commander down a notch and, most likely, see him executed. Not only that, but if he could return the book, he would take his place of leadership of the band. His head throbbed with the rush of opportunity so close in his grasp.</w:t>
      </w:r>
    </w:p>
    <w:p>
      <w:pPr>
        <w:pStyle w:val="Normal"/>
        <w:rPr/>
      </w:pPr>
      <w:r>
        <w:rPr/>
        <w:t>Solleks didn’t stop to notice the reaction of the others. He gripped Yuri’s throat and shoved his cock deep into the wiggling human’s ass. “Fucking filth! How dare you think that you could please me!” He pulled back and shoved again causing Yuri to whimper and writhe.</w:t>
      </w:r>
    </w:p>
    <w:p>
      <w:pPr>
        <w:pStyle w:val="Normal"/>
        <w:rPr/>
      </w:pPr>
      <w:r>
        <w:rPr/>
        <w:t>Erste winced and stepped forward but Runner stopped him. The others were caught between the startling revelation of their commander and the immensely hot butt-fuck playing out before them.</w:t>
      </w:r>
    </w:p>
    <w:p>
      <w:pPr>
        <w:pStyle w:val="Normal"/>
        <w:rPr/>
      </w:pPr>
      <w:r>
        <w:rPr/>
        <w:t>Solleks kept thrusting, grunting out vehemently between each shove, “Fucking... human… trash!... Gonna… show… you… the order… of THINGS!!” As he shouted that last epithet his face contorted and he let out a raging screech, his tail pumping and shaking as he filled Yuri’s rectum with hot burd seed. He heaved and glared down at Yuri, who was panting in the dust. He slowly looked around, realizing now what he had done. His foot gripped tighter around Yuri’s throat now and rage gleamed in his eyes. Yuri’s arms flailed and his face turned red.</w:t>
      </w:r>
    </w:p>
    <w:p>
      <w:pPr>
        <w:pStyle w:val="Normal"/>
        <w:rPr/>
      </w:pPr>
      <w:r>
        <w:rPr/>
        <w:t>Runner crowed out, “Kill him! Let us feast on his flesh!”</w:t>
      </w:r>
    </w:p>
    <w:p>
      <w:pPr>
        <w:pStyle w:val="Normal"/>
        <w:rPr/>
      </w:pPr>
      <w:r>
        <w:rPr/>
        <w:t>Erste saw that Runner was distracted and let fly a jarring crack from his wing to Runner’s face. As Runner tumbled to the side, Erste lurched forward to save Yuri, but he was too late!</w:t>
      </w:r>
    </w:p>
    <w:p>
      <w:pPr>
        <w:pStyle w:val="Normal"/>
        <w:rPr/>
      </w:pPr>
      <w:r>
        <w:rPr/>
        <w:t>There was a sickening sound—a crunching “Thok!” followed by a boom.</w:t>
      </w:r>
    </w:p>
    <w:p>
      <w:pPr>
        <w:pStyle w:val="Normal"/>
        <w:rPr/>
      </w:pPr>
      <w:r>
        <w:rPr/>
        <w:t>The harpy’s head jolted to the right and his eyes rolled upward. Blood gushed from the left side of his skull and he crumpled forward, his foot releasing Yuri’s neck. The birds all looked in separate directions into the night when suddenly there was another melon-like thuk sound followed by a boom and Jett let out a gurgling scree. He fell to the ground flapping and gyrating in the throes of death.</w:t>
      </w:r>
    </w:p>
    <w:p>
      <w:pPr>
        <w:pStyle w:val="Normal"/>
        <w:rPr/>
      </w:pPr>
      <w:r>
        <w:rPr/>
        <w:t>Jock let out an anguished scream that echoed across the lake as he saw his brother dying. He flew straight up and over the trees towards the sound of the gunshots. Another shot rang out and whizzed through the feathers of his right wing missing the flesh. But he saw the muzzle flash and dropped his massive body, talons out, straight towards the attacker. He was as fixated on the attack as keenly as a hawk dropping on a mouse after days of hunger. He crashed through the soft pine limbs, one foot striking flesh the other striking tree trunk. There was garbled cawing, thrashing feathers, and breaking tree limbs as the two crashed down to the ground. The anthroraven dropped his gun, kicked his legs weakly and died, the smell of his hot blood mixing with freshly broken pine boughs. Jock released his grip and jumped into the trees to evade the counterattack he expected to come. But Ark’s reactions were just as fast. The secretary bird leaped up as the heavy hawk pumped into flight. The leap carried him up onto the hawk’s back and with a lightning fast kick to the head, Jock crumpled and fell to the ground, Ark riding him all the way. Another fast kick severed his spinal cord and the hawk softly kicked and convulsed in the dust.</w:t>
      </w:r>
    </w:p>
    <w:p>
      <w:pPr>
        <w:pStyle w:val="Normal"/>
        <w:rPr/>
      </w:pPr>
      <w:r>
        <w:rPr/>
        <w:t>Runner flapped and leaped into the air flying towards the moonlit lake. By now Naar and two anthrocrows, the size of boys, had emerged from the woods, brandishing firearms. Erste chirped out, “Quick, take out that hawk!”</w:t>
      </w:r>
    </w:p>
    <w:p>
      <w:pPr>
        <w:pStyle w:val="Normal"/>
        <w:rPr/>
      </w:pPr>
      <w:r>
        <w:rPr/>
        <w:t>The first shot fired was hasty—it missed and the hawk flapped harder into the moonlight. The second anthrocrow dropped to a knee, took careful aim with his long rifle, exhaled, and fired. There was a painful caw and Runner spiraled and fell into the water near the beach. Erste walked towards the shore preparing to wade out and seize Runner when suddenly Gorga rushed him and slammed him into the water. Erste thrashed to keep his head out of the water but it was no use—the condor was too massive. Gorga knew that he had no chance of outflying these birds. He was much too massive and slow. He would take their leader just as they took his.</w:t>
      </w:r>
    </w:p>
    <w:p>
      <w:pPr>
        <w:pStyle w:val="Normal"/>
        <w:rPr/>
      </w:pPr>
      <w:r>
        <w:rPr/>
        <w:t>Erste chittered and fought, his body compressed into the lake bottom keeping him from flipping and wielding his talons. His nares were just inches from life-giving air and he fought mightily to get at it. The condor felt Erste shuddering from the lack of oxygen. He slipped his tail under Erste’s and pressed his meaty cloaca to the eagle’s clenched hole. He wanted Erste to feel defeated and violated at the last moments of his life. Air bubbled out of Erste’s nares and he gurgled and choked as he was forced to inhale water briefly. He kicked more, his eyes widening as he realized he was going to die.</w:t>
      </w:r>
    </w:p>
    <w:p>
      <w:pPr>
        <w:pStyle w:val="Normal"/>
        <w:rPr/>
      </w:pPr>
      <w:r>
        <w:rPr/>
        <w:t>But then he felt a lurch above him and the condor’s cloaca winked and lurched away. The heavy weight disappeared as the condor toppled into the lake beside him. Two huge California condors were shoving him under water, one on his head, the other on his back. Erste wanted to stop them so that they could interrogate Gorga but he was too busy coughing up lake water. Soon the thrashing stopped and the two victorious condors waded to shore leaving Gorga’s soggy body floating in the moonlight.</w:t>
      </w:r>
    </w:p>
    <w:p>
      <w:pPr>
        <w:pStyle w:val="Normal"/>
        <w:rPr/>
      </w:pPr>
      <w:r>
        <w:rPr/>
        <w:t>Runner was being dragged ashore by Ark as Erste regained his composure. “Don’t kill him! Don’t kill him!” he rasped as he ran through the water.</w:t>
      </w:r>
    </w:p>
    <w:p>
      <w:pPr>
        <w:pStyle w:val="Normal"/>
        <w:rPr/>
      </w:pPr>
      <w:r>
        <w:rPr/>
        <w:t>The hawk’s right wing was broken and bloody. He hissed defiantly at them, “Kill me and you’ll never find the book!”</w:t>
      </w:r>
    </w:p>
    <w:p>
      <w:pPr>
        <w:pStyle w:val="Normal"/>
        <w:rPr/>
      </w:pPr>
      <w:r>
        <w:rPr/>
        <w:t>Yuri grunted and groaned as he shoved the dead harpy off him and rose to his feet. “Drag him over here by the fire! I want to look more closely at that necklace!” he shouted to the others.</w:t>
      </w:r>
    </w:p>
    <w:p>
      <w:pPr>
        <w:pStyle w:val="Normal"/>
        <w:rPr/>
      </w:pPr>
      <w:r>
        <w:rPr/>
        <w:t>The two anthrocrows grabbed Runner and dragged him through the dust to the fire’s light. Runner snapped out at them with his beak a couple of times before one grabbed it and held it shut. Yuri grasped the necklace and jerked Runner’s head closer to the fire. He studied the medallion on the necklace a moment and slowly nodded. Runner’s eyes shifted from the fire to the crows and back to Yuri, concern and question in his expression. “I thought so,” Yuri mumbled.</w:t>
      </w:r>
    </w:p>
    <w:p>
      <w:pPr>
        <w:pStyle w:val="Normal"/>
        <w:rPr/>
      </w:pPr>
      <w:r>
        <w:rPr/>
        <w:t>Yuri turned to Naar, pointed up in a nearby pine, and said, “I believe that you’ll find the journal in that leather satchel hanging right up there.” He turned back to Runner’s worried expression. “An advantage of being on my back for so long was being able to study all the trees.” Runner struggled and growled through his clenched beak in protest and foul curses.</w:t>
      </w:r>
    </w:p>
    <w:p>
      <w:pPr>
        <w:pStyle w:val="Normal"/>
        <w:rPr/>
      </w:pPr>
      <w:r>
        <w:rPr/>
        <w:t>Naar flapped silently up and landed on a branch. He beaked open the satchel, pulled out a leather-bound book, and dropped it into Yuri’s waiting hands. Yuri thumbed it open as Erste walked over and peered over his shoulder. There it was… Stephen’s hand written notes along with diagrams, printouts, and even some memory cards tucked into pockets in the back. Runner stood there fuming through the crow hands clenching his beak shut.</w:t>
      </w:r>
    </w:p>
    <w:p>
      <w:pPr>
        <w:pStyle w:val="Normal"/>
        <w:rPr/>
      </w:pPr>
      <w:r>
        <w:rPr/>
        <w:t>Yuri spoke solemnly, “Erste, we no longer need this bird. We have the book and I know where to find his master. He also has a bad fracture that I cannot fix and, frankly, I’m not sure that I’d want to even if I could. It’s unlikely he’ll ever fly again and I don’t think we can ever trust him. We should put him out of his misery.”</w:t>
      </w:r>
    </w:p>
    <w:p>
      <w:pPr>
        <w:pStyle w:val="Normal"/>
        <w:rPr/>
      </w:pPr>
      <w:r>
        <w:rPr/>
        <w:t>Erste nodded sternly, coldness in his yellow eyes. The crows tightened their restraint of the hawk. Runner cawed harshly through his clenched beak and he struggled harder, no doubt issuing curses to them all. Yuri’s face was dispassionate and calm. It was time for justice. He reached down to the ground and picked up a stick. He stuck it through the leather thong around Runner’s neck and began twisting it swiftly around and around. Pretty quickly Runner’s eyes bulged and his cawing ceased. Yuri struggled to twist the stick further a few more turns until finally there was a crunch, Runner jerked his legs and crapped, and then went limp.</w:t>
      </w:r>
    </w:p>
    <w:p>
      <w:pPr>
        <w:pStyle w:val="Normal"/>
        <w:rPr/>
      </w:pPr>
      <w:r>
        <w:rPr/>
        <w:t>With the rush of the battle over, they silently searched the dead, gathered their weapons, tended their wounds, and concealed the dead deep in the forest in shallow graves. If the bodies were visible, they might provide clues for a search party. The next day they flew back with the book and gathered at Cy’s to properly mourn the loss of this great bird.</w:t>
      </w:r>
    </w:p>
    <w:p>
      <w:pPr>
        <w:pStyle w:val="Normal"/>
        <w:rPr/>
      </w:pPr>
      <w:r>
        <w:rPr/>
        <w:t>Then there was dealing with the book. Cy had mentioned a desire to destroy it and yet he had never carried this through. Yuri thought about this and the other lessons he had learned over the past year or more that he had been with his bird friends in this time. Erste found Yuri holding Runner’s medallion and thinking quietly one night shortly after the battle.</w:t>
      </w:r>
    </w:p>
    <w:p>
      <w:pPr>
        <w:pStyle w:val="Normal"/>
        <w:rPr/>
      </w:pPr>
      <w:r>
        <w:rPr/>
        <w:t>Erste softly wrapped his warm wings around Yuri as he sat in a chair outside by a fire. He asked him quietly, “What does that medallion tell you, my friend?”</w:t>
      </w:r>
    </w:p>
    <w:p>
      <w:pPr>
        <w:pStyle w:val="Normal"/>
        <w:rPr/>
      </w:pPr>
      <w:r>
        <w:rPr/>
        <w:t>Yuri held the medallion up in the light. It was made of tarnished metal overlaid with chipped enamel art on the front. One could make out a tall pointy building with a saucer-like structure on top. The writing underneath was mostly scraped away at the sides but “eat” was visible in the center. Yuri explained, “This is the Seattle Space Needle. It was common, when our civilization was thriving, for one to buy souvenirs when one visited an interesting or unique place. The Space Needle was one of those unique places.”</w:t>
      </w:r>
    </w:p>
    <w:p>
      <w:pPr>
        <w:pStyle w:val="Normal"/>
        <w:rPr/>
      </w:pPr>
      <w:r>
        <w:rPr/>
        <w:t>Erste’s deep pupils stared close down his beak and his irises fluctuated as he studied the medallion. “Where is Seattle?” he asked.</w:t>
      </w:r>
    </w:p>
    <w:p>
      <w:pPr>
        <w:pStyle w:val="Normal"/>
        <w:rPr/>
      </w:pPr>
      <w:r>
        <w:rPr/>
        <w:t>Yuri pointed north, “About 3 or 4 days journey north, in the inland waters once called Puget Sound.”</w:t>
      </w:r>
    </w:p>
    <w:p>
      <w:pPr>
        <w:pStyle w:val="Normal"/>
        <w:rPr/>
      </w:pPr>
      <w:r>
        <w:rPr/>
        <w:t>Erste inhaled, “Mmmm… I’ve not visited that land but have heard other traveler’s tales of a place with tall fir trees intersected with waters full of fish and fowl.” Erste’s gizzard growled and he flicked a bit of nasal secretion from his left nare—clearly stirred by the thoughts of fresh salmon.</w:t>
      </w:r>
    </w:p>
    <w:p>
      <w:pPr>
        <w:pStyle w:val="Normal"/>
        <w:rPr/>
      </w:pPr>
      <w:r>
        <w:rPr/>
        <w:t>Yuri looked thoughtfully up at Erste, “Cy had mentioned that he desired to destroy Stephen’s journal. And yet it puzzles me that he never did it. What do you think, my friend?”</w:t>
      </w:r>
    </w:p>
    <w:p>
      <w:pPr>
        <w:pStyle w:val="Normal"/>
        <w:rPr/>
      </w:pPr>
      <w:r>
        <w:rPr/>
        <w:t>Erste’s eyes were slightly closed, the subtle look of softness that eagle’s limited facial expressions allow. He looked down at the fire and said, “I think that he must’ve thought it still had some use in the world. And look at what we’ve learned this past year… It seems that birdkind and mankind need to come together to build a common future. The alien device might be the best way to accomplish that. I think that we should keep the book, study it, and learn all that we can.”</w:t>
      </w:r>
    </w:p>
    <w:p>
      <w:pPr>
        <w:pStyle w:val="Normal"/>
        <w:rPr/>
      </w:pPr>
      <w:r>
        <w:rPr/>
        <w:t>Yuri nodded in agreement, “I’m so glad to hear that you think that also my friend.”</w:t>
      </w:r>
    </w:p>
    <w:p>
      <w:pPr>
        <w:pStyle w:val="Normal"/>
        <w:rPr/>
      </w:pPr>
      <w:r>
        <w:rPr/>
        <w:t>Erste looked at Yuri and quietly added, “…and perhaps it could help you achieve your dreams too.”</w:t>
      </w:r>
    </w:p>
    <w:p>
      <w:pPr>
        <w:pStyle w:val="Normal"/>
        <w:rPr/>
      </w:pPr>
      <w:r>
        <w:rPr/>
        <w:t>Yuri looked up abruptly, surprised that Erste seemed to have read his thoughts. He nodded, “Possibly, possibly. But I would gladly give up those dreams and destroy that book and the device if that’s what you decided was best. I am happier than I’ve ever been with you and the others. That is enough for me.”</w:t>
      </w:r>
    </w:p>
    <w:p>
      <w:pPr>
        <w:pStyle w:val="Normal"/>
        <w:rPr/>
      </w:pPr>
      <w:r>
        <w:rPr/>
        <w:t>Erste fluffed his breast and wings and hugged his companion from behind. They sat in silence, watching the fire burn down slowly. There was no need for further words.</w:t>
      </w:r>
    </w:p>
    <w:p>
      <w:pPr>
        <w:pStyle w:val="Normal"/>
        <w:widowControl/>
        <w:bidi w:val="0"/>
        <w:spacing w:lineRule="auto" w:line="256" w:before="0" w:after="16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TitleChar">
    <w:name w:val="Title Char"/>
    <w:qFormat/>
    <w:rPr>
      <w:rFonts w:ascii="Calibri Light" w:hAnsi="Calibri Light" w:eastAsia="Times New Roman" w:cs="Times New Roman"/>
      <w:color w:val="323E4F"/>
      <w:spacing w:val="5"/>
      <w:kern w:val="2"/>
      <w:sz w:val="52"/>
      <w:szCs w:val="52"/>
    </w:rPr>
  </w:style>
  <w:style w:type="character" w:styleId="SubtitleChar">
    <w:name w:val="Subtitle Char"/>
    <w:qFormat/>
    <w:rPr>
      <w:rFonts w:ascii="Calibri Light" w:hAnsi="Calibri Light" w:eastAsia="Times New Roman" w:cs="Times New Roman"/>
      <w:i/>
      <w:iCs/>
      <w:color w:val="5B9BD5"/>
      <w:spacing w:val="15"/>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rPr>
      <w:rFonts w:ascii="Calibri Light" w:hAnsi="Calibri Light" w:eastAsia="Times New Roman" w:cs="Times New Roman"/>
      <w:i/>
      <w:iCs/>
      <w:color w:val="5B9BD5"/>
      <w:spacing w:val="1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22:47:00Z</dcterms:created>
  <dc:creator/>
  <dc:description/>
  <dc:language>en-US</dc:language>
  <cp:lastModifiedBy/>
  <dcterms:modified xsi:type="dcterms:W3CDTF">2017-01-03T22:48:00Z</dcterms:modified>
  <cp:revision>1</cp:revision>
  <dc:subject/>
  <dc:title/>
</cp:coreProperties>
</file>