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center"/>
        <w:rPr>
          <w:rStyle w:val="BookTitle"/>
        </w:rPr>
      </w:pPr>
      <w:r>
        <w:rPr>
          <w:rStyle w:val="BookTitle"/>
        </w:rPr>
        <w:t>Planet of the Burds</w:t>
      </w:r>
    </w:p>
    <w:p>
      <w:pPr>
        <w:pStyle w:val="Subtitle"/>
        <w:jc w:val="center"/>
        <w:rPr/>
      </w:pPr>
      <w:r>
        <w:rPr/>
        <w:t>By M. E. Vehnt</w:t>
      </w:r>
    </w:p>
    <w:p>
      <w:pPr>
        <w:pStyle w:val="Normal"/>
        <w:jc w:val="center"/>
        <w:rPr/>
      </w:pPr>
      <w:r>
        <w:rPr/>
        <w:t>MoistEagleVent@gmail.com  /  InkBunny: MoistEagleVent</w:t>
      </w:r>
    </w:p>
    <w:p>
      <w:pPr>
        <w:pStyle w:val="Normal"/>
        <w:jc w:val="center"/>
        <w:rPr/>
      </w:pPr>
      <w:r>
        <w:rPr/>
      </w:r>
    </w:p>
    <w:p>
      <w:pPr>
        <w:pStyle w:val="Normal"/>
        <w:tabs>
          <w:tab w:val="clear" w:pos="720"/>
          <w:tab w:val="right" w:pos="9360" w:leader="none"/>
        </w:tabs>
        <w:rPr/>
      </w:pPr>
      <w:r>
        <w:rPr/>
        <w:t>April 24, 2014</w:t>
        <w:tab/>
        <w:t>Anonymous Commission</w:t>
      </w:r>
    </w:p>
    <w:p>
      <w:pPr>
        <w:pStyle w:val="Normal"/>
        <w:rPr/>
      </w:pPr>
      <w:r>
        <w:rPr/>
      </w:r>
    </w:p>
    <w:p>
      <w:pPr>
        <w:pStyle w:val="Normal"/>
        <w:rPr>
          <w:color w:val="FF0000"/>
        </w:rPr>
      </w:pPr>
      <w:r>
        <w:rPr>
          <w:color w:val="FF0000"/>
        </w:rPr>
        <w:t>WARNING!!!</w:t>
      </w:r>
    </w:p>
    <w:p>
      <w:pPr>
        <w:pStyle w:val="Normal"/>
        <w:rPr/>
      </w:pPr>
      <w:r>
        <w:rPr/>
        <w:t>THIS STORY CONTAINS EXPLICIT SEXUAL ACTS (CONSENSUAL AND FORCED) BETWEEN ANIMALS (ANTHRO AND FERAL) AND HUMANS. FOR MATURE (18+ YEARS OLD) AUDIENCES ONLY. ALSO CONTAINS SCAT. IF THIS OFFENDS YOU, DON’T READ IT. ALL CHARACTERS ARE FICTITIOUS AND ANY RESEMBLANCE TO EXISTING FURRY OR REAL-LIFE CHARACTERS IS PURELY COINCIDENTAL.</w:t>
      </w:r>
    </w:p>
    <w:p>
      <w:pPr>
        <w:pStyle w:val="Normal"/>
        <w:rPr/>
      </w:pPr>
      <w:r>
        <w:rPr/>
      </w:r>
    </w:p>
    <w:p>
      <w:pPr>
        <w:pStyle w:val="Normal"/>
        <w:rPr/>
      </w:pPr>
      <w:r>
        <w:rPr/>
        <w:t>Human Characters:</w:t>
      </w:r>
    </w:p>
    <w:p>
      <w:pPr>
        <w:pStyle w:val="Normal"/>
        <w:rPr/>
      </w:pPr>
      <w:r>
        <w:rPr/>
        <w:t>Senator D. Bahg - White, ‘Murrican, male, 52, straight, wealthy, conservative US senator from Texas. Strong supporter of oil development, open-pit mining, and opponent of anything that resembles environmentalism. He’s making a reluctant, political green-washing appearance at a global warming conference in his homestate. Yeah, he’s gonna open his eyes, even if it takes a burd shoving it’s cock into his ass repeatedly.</w:t>
      </w:r>
    </w:p>
    <w:p>
      <w:pPr>
        <w:pStyle w:val="Normal"/>
        <w:rPr/>
      </w:pPr>
      <w:r>
        <w:rPr/>
      </w:r>
    </w:p>
    <w:p>
      <w:pPr>
        <w:pStyle w:val="Normal"/>
        <w:rPr/>
      </w:pPr>
      <w:r>
        <w:rPr/>
        <w:t>Yuri Yerkinoff - Russian, male, 23, closeted gay (and furry), underfunded ecology graduate student in Siberia. He is concerned for global warming’s effects on arctic ecology. He is on a trip to a global warming conference in America. He’s gonna love this.</w:t>
      </w:r>
    </w:p>
    <w:p>
      <w:pPr>
        <w:pStyle w:val="Normal"/>
        <w:rPr/>
      </w:pPr>
      <w:r>
        <w:rPr/>
      </w:r>
    </w:p>
    <w:p>
      <w:pPr>
        <w:pStyle w:val="Normal"/>
        <w:rPr/>
      </w:pPr>
      <w:r>
        <w:rPr/>
        <w:t>Lance Redbird - Native American, male, 25, asexual (at least on the surface), scary intelligent and extreme in his views regarding the need for society to radically change to a more ecologically sustainable mode. He is quite antisocial but enjoys being alone in nature. After graduating on a full-ride scholarship from MIT, he takes a break, living alone in the desert for a year. While out there, he makes an amazing discovery. He finds a piece of alien technology and learns how to use it. That’s where the story begins...</w:t>
      </w:r>
    </w:p>
    <w:p>
      <w:pPr>
        <w:pStyle w:val="Normal"/>
        <w:rPr/>
      </w:pPr>
      <w:r>
        <w:rPr/>
      </w:r>
    </w:p>
    <w:p>
      <w:pPr>
        <w:pStyle w:val="Normal"/>
        <w:rPr/>
      </w:pPr>
      <w:r>
        <w:rPr/>
        <w:t>---</w:t>
      </w:r>
    </w:p>
    <w:p>
      <w:pPr>
        <w:pStyle w:val="Normal"/>
        <w:rPr/>
      </w:pPr>
      <w:r>
        <w:rPr/>
      </w:r>
    </w:p>
    <w:p>
      <w:pPr>
        <w:pStyle w:val="Normal"/>
        <w:rPr/>
      </w:pPr>
      <w:r>
        <w:rPr/>
        <w:t>Lance pondered giving up. He had been fiddling with this bizarre device for 3 months now and felt no closer to figuring it out. He could walk the 10 miles back to his uncle’s place and call a professor he trusts back in Massachusetts. The thought of walking back into the world of speech and distracting noise was not bearable though.</w:t>
      </w:r>
    </w:p>
    <w:p>
      <w:pPr>
        <w:pStyle w:val="Normal"/>
        <w:rPr/>
      </w:pPr>
      <w:r>
        <w:rPr/>
      </w:r>
    </w:p>
    <w:p>
      <w:pPr>
        <w:pStyle w:val="Normal"/>
        <w:rPr/>
      </w:pPr>
      <w:r>
        <w:rPr/>
        <w:t>He sighed and looked down at the object again. It was ring-shaped and flat with a long, gentle bevel to the outside edge. The finish was smooth, glossy, and dark with a deeper bronze iridescence like richly stained and polished wood. He had discovered that by holding it with two hands at eight- and 4-o’clock, glowing runes would illuminate on its upper surface. They would stay illuminated for about 30 seconds and then disappear. He had tried many combinations of pressing the runes but the result was always the same-- it would make a dull beep and vibrate, then turn off. There had to be a pattern to unlock the device and determine its other uses. Obviously it was alien in origin, which itself was an amazing find. But he could only shudder to think what others might do with it. He wanted to figure this out for himself before giving it up.</w:t>
      </w:r>
    </w:p>
    <w:p>
      <w:pPr>
        <w:pStyle w:val="Normal"/>
        <w:rPr/>
      </w:pPr>
      <w:r>
        <w:rPr/>
      </w:r>
    </w:p>
    <w:p>
      <w:pPr>
        <w:pStyle w:val="Normal"/>
        <w:rPr/>
      </w:pPr>
      <w:r>
        <w:rPr/>
        <w:t>He looked out across his camp and across the nearby spring-fed pool. The shadows were lengthening before him as the sun set behind the hill to his back. He opened his diary and checked his notes again-- a matrix of rune combinations that he had tried already. He had several ideas about what the device could be. One obvious possibility was that it was a communicator or alien smartphone. He tried not to waste his time conjecturing on what it was… he was mostly obsessed with figuring out how to unlock it first.</w:t>
      </w:r>
    </w:p>
    <w:p>
      <w:pPr>
        <w:pStyle w:val="Normal"/>
        <w:rPr/>
      </w:pPr>
      <w:r>
        <w:rPr/>
      </w:r>
    </w:p>
    <w:p>
      <w:pPr>
        <w:pStyle w:val="Normal"/>
        <w:rPr/>
      </w:pPr>
      <w:r>
        <w:rPr/>
        <w:t>There was one combination that seemed most logical… a thumb on each side of the disk at eight and four o’clock, and the runes were similar, as though meant to be pressed simultaneously or in sequence. But when he tried other keys, nothing happened. As the moon rose, coyotes howled in the distance. He set the device down on the earth slowly, thinking. As the device settled on the ground, his fingers still on the runes, something changed. The unit pinged softly and a blue halo about a meter wide appeared around him on the ground. A third rune shaped like an arrow throbbed at the top of the ring. He released his fingers and the ring stayed activated, beckoning him to press the button. He stretched his finger out and touched the arrow.</w:t>
      </w:r>
    </w:p>
    <w:p>
      <w:pPr>
        <w:pStyle w:val="Normal"/>
        <w:rPr/>
      </w:pPr>
      <w:r>
        <w:rPr/>
      </w:r>
    </w:p>
    <w:p>
      <w:pPr>
        <w:pStyle w:val="Normal"/>
        <w:rPr/>
      </w:pPr>
      <w:r>
        <w:rPr/>
        <w:t>---</w:t>
      </w:r>
    </w:p>
    <w:p>
      <w:pPr>
        <w:pStyle w:val="Normal"/>
        <w:rPr/>
      </w:pPr>
      <w:r>
        <w:rPr/>
      </w:r>
    </w:p>
    <w:p>
      <w:pPr>
        <w:pStyle w:val="Normal"/>
        <w:rPr/>
      </w:pPr>
      <w:r>
        <w:rPr/>
        <w:t>“</w:t>
      </w:r>
      <w:r>
        <w:rPr/>
        <w:t>You’re shittin’ me! Really?! That cocksucker doesn’t know shit from shinola! You pull that asshole off the team and get Bobby back in there for the negotiation tomorrow. That asshole is gonna cost us this merger. Tell him that this comes straight from me, Dennis Bahg, and I don’t care what you tell Slim and his team-- say that our first negotiator got sick and Bobby is up to speed…. Yeah… yeah… Good… Go ahead and send the company jet for Bobby pronto… Great! Thanks a million, Roy, you take care of it. I’ll be there tomorrow afternoon as soon as I’m done with this grab-ass conference… Yup! Later!”</w:t>
      </w:r>
    </w:p>
    <w:p>
      <w:pPr>
        <w:pStyle w:val="Normal"/>
        <w:rPr/>
      </w:pPr>
      <w:r>
        <w:rPr/>
      </w:r>
    </w:p>
    <w:p>
      <w:pPr>
        <w:pStyle w:val="Normal"/>
        <w:rPr/>
      </w:pPr>
      <w:r>
        <w:rPr/>
        <w:t>D. Bahg sat in his luxury hotel suite, a night view of Dallas glittering outside the windows. His belly protruded from under his white t-shirt and hung over his white boxers. He stroked his sweaty salt-and-pepper brows and poured over his emails on a laptop. His face was red and he was hot, despite the air conditioned comfort of the room. His eyelids were heavy and he began to slump in his bed.</w:t>
      </w:r>
    </w:p>
    <w:p>
      <w:pPr>
        <w:pStyle w:val="Normal"/>
        <w:rPr/>
      </w:pPr>
      <w:r>
        <w:rPr/>
      </w:r>
    </w:p>
    <w:p>
      <w:pPr>
        <w:pStyle w:val="Normal"/>
        <w:rPr/>
      </w:pPr>
      <w:r>
        <w:rPr/>
        <w:t>“</w:t>
      </w:r>
      <w:r>
        <w:rPr/>
        <w:t>Are we sleepy, D-Bag?” came the voice of Lance from two feet away. The Texan startled and flailed his arms knocking the laptop onto the floor.</w:t>
      </w:r>
    </w:p>
    <w:p>
      <w:pPr>
        <w:pStyle w:val="Normal"/>
        <w:rPr/>
      </w:pPr>
      <w:r>
        <w:rPr/>
      </w:r>
    </w:p>
    <w:p>
      <w:pPr>
        <w:pStyle w:val="Normal"/>
        <w:rPr/>
      </w:pPr>
      <w:r>
        <w:rPr/>
        <w:t>“</w:t>
      </w:r>
      <w:r>
        <w:rPr/>
        <w:t>Who the hell are you! What the fuck!” shouted Dennis as he pressed back into the headboard away from Lance.</w:t>
      </w:r>
    </w:p>
    <w:p>
      <w:pPr>
        <w:pStyle w:val="Normal"/>
        <w:rPr/>
      </w:pPr>
      <w:r>
        <w:rPr/>
      </w:r>
    </w:p>
    <w:p>
      <w:pPr>
        <w:pStyle w:val="Normal"/>
        <w:rPr/>
      </w:pPr>
      <w:r>
        <w:rPr/>
        <w:t>Lance was decked in black clothing from head to toe and wore a black balacalava. Obviously he was not a friend to Dennis and the Texan began to breathe heavy. “Now wait just a damn minute! Don’t do anything stupid!”</w:t>
      </w:r>
    </w:p>
    <w:p>
      <w:pPr>
        <w:pStyle w:val="Normal"/>
        <w:rPr/>
      </w:pPr>
      <w:r>
        <w:rPr/>
      </w:r>
    </w:p>
    <w:p>
      <w:pPr>
        <w:pStyle w:val="Normal"/>
        <w:rPr/>
      </w:pPr>
      <w:r>
        <w:rPr/>
        <w:t>“</w:t>
      </w:r>
      <w:r>
        <w:rPr/>
        <w:t>Fuck off, asshole. You cooperate, and nobody gets hurt!” shouted Lance as he grabbed Dennis’ leg and drug him onto the floor. He slapped duct tape across his face and rolled him over and taped his arms behind his back. He sat on his back then and ignored the muffled screams as he pulled out the mysterious alien device, and set it down next to them. That’s when a guy slid the door open from the balcony.</w:t>
      </w:r>
    </w:p>
    <w:p>
      <w:pPr>
        <w:pStyle w:val="Normal"/>
        <w:rPr/>
      </w:pPr>
      <w:r>
        <w:rPr/>
      </w:r>
    </w:p>
    <w:p>
      <w:pPr>
        <w:pStyle w:val="Normal"/>
        <w:rPr/>
      </w:pPr>
      <w:r>
        <w:rPr/>
        <w:t>“</w:t>
      </w:r>
      <w:r>
        <w:rPr/>
        <w:t>Hey, Dennis, aren’t you coming out to the hot tu--” the lean, naked, young man stopped in mid-word. “Oh shit! Oh shit! Oh shit!”</w:t>
      </w:r>
    </w:p>
    <w:p>
      <w:pPr>
        <w:pStyle w:val="Normal"/>
        <w:rPr/>
      </w:pPr>
      <w:r>
        <w:rPr/>
      </w:r>
    </w:p>
    <w:p>
      <w:pPr>
        <w:pStyle w:val="Normal"/>
        <w:rPr/>
      </w:pPr>
      <w:r>
        <w:rPr/>
        <w:t>Lance sprang to his feet and plunged through the curtains after the man who had stumbled back onto the patio. There was no where to go. “Please, don’t kill me! Please, don’t kill me!” He said in a thick Russian accent.</w:t>
      </w:r>
    </w:p>
    <w:p>
      <w:pPr>
        <w:pStyle w:val="Normal"/>
        <w:rPr/>
      </w:pPr>
      <w:r>
        <w:rPr/>
      </w:r>
    </w:p>
    <w:p>
      <w:pPr>
        <w:pStyle w:val="Normal"/>
        <w:rPr/>
      </w:pPr>
      <w:r>
        <w:rPr/>
        <w:t>Lance didn’t waste time, he grabbed the man by his hand and yanked him around into a half-Nelson on his knees. “Shut up, shit bag! We’re going on a little trip!”</w:t>
      </w:r>
    </w:p>
    <w:p>
      <w:pPr>
        <w:pStyle w:val="Normal"/>
        <w:rPr/>
      </w:pPr>
      <w:r>
        <w:rPr/>
      </w:r>
    </w:p>
    <w:p>
      <w:pPr>
        <w:pStyle w:val="Normal"/>
        <w:rPr/>
      </w:pPr>
      <w:r>
        <w:rPr/>
        <w:t>“</w:t>
      </w:r>
      <w:r>
        <w:rPr/>
        <w:t>Please! please! I barely know this guy. We met at a bar and he wanted some sex! He’s some rich asshole! I don’t know him! I’m a scientist from Russia! I needed money!”</w:t>
      </w:r>
    </w:p>
    <w:p>
      <w:pPr>
        <w:pStyle w:val="Normal"/>
        <w:rPr/>
      </w:pPr>
      <w:r>
        <w:rPr/>
      </w:r>
    </w:p>
    <w:p>
      <w:pPr>
        <w:pStyle w:val="Normal"/>
        <w:rPr/>
      </w:pPr>
      <w:r>
        <w:rPr/>
        <w:t>Lance laughed out loud “You chose the wrong asshole to fuck tonight. But, hey, I think you’ll like this! Come on!” He jerked the guy along by his arms behind his back, dragging him across the carpet to where Dennis lay, wiggling and moaning. He taped the other man’s arms behind his back and forced him to lay down by Dennis. “Shut up and for your own safety, don’t move!”</w:t>
      </w:r>
    </w:p>
    <w:p>
      <w:pPr>
        <w:pStyle w:val="Normal"/>
        <w:rPr/>
      </w:pPr>
      <w:r>
        <w:rPr/>
      </w:r>
    </w:p>
    <w:p>
      <w:pPr>
        <w:pStyle w:val="Normal"/>
        <w:rPr/>
      </w:pPr>
      <w:r>
        <w:rPr/>
        <w:t>Lance returned his attention to the alien ring and pressed the two activation keys and the blue laser-like ring appeared on the floor around him, overlapping onto Dennis’ bulky body. He had learned a lot more about how it worked in the past nine months since he disappeared in the desert. He stroked one of the icons and the blue halo around him enlarged to two and then three meters, completely encompassing all three men and part of the bed. He pressed the top key and there was a brilliant flash. Dennis’ eyes shot wide open and he howled in fright as he felt himself enveloped in tingling light. His muffled scream became drowned out by fractured bubbling sounds. Dazzling rainbows seemed to come from all around and even behind his eyeballs and he felt out of his body. He thought he was thrashing but there was no floor and he didn’t feel like he had limbs to even thrash any more. The experience was intense and seemed to take forever but just as soon as his mind began to catch up and analyze the event it suddenly stopped and he found himself in the dark lying on moist, muddy stones. It was so dark, he couldn’t see anything, not even the ground in his face.</w:t>
      </w:r>
    </w:p>
    <w:p>
      <w:pPr>
        <w:pStyle w:val="Normal"/>
        <w:rPr/>
      </w:pPr>
      <w:r>
        <w:rPr/>
      </w:r>
    </w:p>
    <w:p>
      <w:pPr>
        <w:pStyle w:val="Normal"/>
        <w:rPr/>
      </w:pPr>
      <w:r>
        <w:rPr/>
        <w:t>“</w:t>
      </w:r>
      <w:r>
        <w:rPr/>
        <w:t>Don’t move, don’t make a sound, don’t even fucking breathe if you know what’s good for you. We are NOT in Texas anymore” whispered Lance. He slipped the device back under his shirt and clipped it to leather thong around his neck. “Now listen very, very carefully, both of you, if you want to live. This place is full of things far more dangerous than me. You, D-Bag, are my first guest to this place. You and your back-slapping, Mother Earth-raping cronies are so blind. I’m bringing you here to open your eyes to reality. We’ve just jumped a thousand years into the future. I’m gonna show you what future your greed is buying for us!” Lance stood up and walked away into the darkness. The eyes of Dennis and his companion began to adjust to the darkness. They could see a dim light coming from the direction that Lances footsteps had faded toward. Their breathing was shaky and they were shivering on the cold stones. Then they heard Lance walk back in, a small flashlight in his hand. He reached down and helped Dennis to his feet.</w:t>
      </w:r>
    </w:p>
    <w:p>
      <w:pPr>
        <w:pStyle w:val="Normal"/>
        <w:rPr/>
      </w:pPr>
      <w:r>
        <w:rPr/>
      </w:r>
    </w:p>
    <w:p>
      <w:pPr>
        <w:pStyle w:val="Normal"/>
        <w:rPr/>
      </w:pPr>
      <w:r>
        <w:rPr/>
        <w:t>“</w:t>
      </w:r>
      <w:r>
        <w:rPr/>
        <w:t>What’s your name, lover boy?” Lance whispered to the slim young man.</w:t>
      </w:r>
    </w:p>
    <w:p>
      <w:pPr>
        <w:pStyle w:val="Normal"/>
        <w:rPr/>
      </w:pPr>
      <w:r>
        <w:rPr/>
      </w:r>
    </w:p>
    <w:p>
      <w:pPr>
        <w:pStyle w:val="Normal"/>
        <w:rPr/>
      </w:pPr>
      <w:r>
        <w:rPr/>
        <w:t>“</w:t>
      </w:r>
      <w:r>
        <w:rPr/>
        <w:t>I - I - I’m Yuri” the man stammered, shaking. “What was --”</w:t>
      </w:r>
    </w:p>
    <w:p>
      <w:pPr>
        <w:pStyle w:val="Normal"/>
        <w:rPr/>
      </w:pPr>
      <w:r>
        <w:rPr/>
      </w:r>
    </w:p>
    <w:p>
      <w:pPr>
        <w:pStyle w:val="Normal"/>
        <w:rPr/>
      </w:pPr>
      <w:r>
        <w:rPr/>
        <w:t>“</w:t>
      </w:r>
      <w:r>
        <w:rPr/>
        <w:t>Shush! Speak very quietly. I mean it!” Lance whispered emphatically. “The world out there is alive with creatures that… well, you won’t believe until you see them. They hear very well and will attack out of the sky without warning. We are going to wait another hour or so, until the sun rises, and make our way out to show you our friend Dennis here what a fucking moron he is.”</w:t>
      </w:r>
    </w:p>
    <w:p>
      <w:pPr>
        <w:pStyle w:val="Normal"/>
        <w:rPr/>
      </w:pPr>
      <w:r>
        <w:rPr/>
      </w:r>
    </w:p>
    <w:p>
      <w:pPr>
        <w:pStyle w:val="Normal"/>
        <w:rPr/>
      </w:pPr>
      <w:r>
        <w:rPr/>
        <w:t>Dennis moaned and mumbled loudly and angrily. Lance slapped him soundly across the face and he fell backwards into the mud.</w:t>
      </w:r>
    </w:p>
    <w:p>
      <w:pPr>
        <w:pStyle w:val="Normal"/>
        <w:rPr/>
      </w:pPr>
      <w:r>
        <w:rPr/>
      </w:r>
    </w:p>
    <w:p>
      <w:pPr>
        <w:pStyle w:val="Normal"/>
        <w:rPr/>
      </w:pPr>
      <w:r>
        <w:rPr/>
        <w:t>“</w:t>
      </w:r>
      <w:r>
        <w:rPr/>
        <w:t>I’m not kidding, asshole. Shut the fuck up unless you want me to just turn you loose out there.” Lance whispered. Just then there was an inhuman scream outside in the night. He could see Dennis’ wide, fearful eyes looking around in the dim light. “Oh yeah…” he whispered, smiling. That would be poetic justice. A nice huge man owl would hear your heavy mouth breathing a mile away. He’d sail in and sink his 2-foot wide taloned feet into your plump belly.” Dennis began to shake his head and breathe in sobs under his tape. “They couldn’t carry you so they’d just eat as much of you as they could on the spot. Alive, dead, it wouldn’t matter as they ripped out your guts and chewed open your head.”</w:t>
      </w:r>
    </w:p>
    <w:p>
      <w:pPr>
        <w:pStyle w:val="Normal"/>
        <w:rPr/>
      </w:pPr>
      <w:r>
        <w:rPr/>
      </w:r>
    </w:p>
    <w:p>
      <w:pPr>
        <w:pStyle w:val="Normal"/>
        <w:rPr/>
      </w:pPr>
      <w:r>
        <w:rPr/>
        <w:t>“</w:t>
      </w:r>
      <w:r>
        <w:rPr/>
        <w:t>Please! Stop!” Yuri whispered. “Please! Why are you torturing him?”</w:t>
      </w:r>
    </w:p>
    <w:p>
      <w:pPr>
        <w:pStyle w:val="Normal"/>
        <w:rPr/>
      </w:pPr>
      <w:r>
        <w:rPr/>
      </w:r>
    </w:p>
    <w:p>
      <w:pPr>
        <w:pStyle w:val="Normal"/>
        <w:rPr/>
      </w:pPr>
      <w:r>
        <w:rPr/>
        <w:t>“</w:t>
      </w:r>
      <w:r>
        <w:rPr/>
        <w:t>Don’t you know who this guy is that you’re fucking?” said Lance, an incredulous sneer on his lips. “Geez! Let me introduce you to the douche you were about to be banged by. This is Senator Dennis Bahg. He’s a multi-millionaire. He owns Stuff Mart and has his fingers in several oil companies. He covers his tracks pretty well but anybody that gives a shit about this planet knows his stench. If it wasn’t for dickheads like him, America would be on board with the Kyoto Protocol and we’d be decades ahead on curbing carbon dioxide emissions. He abuses his power as a senator and gets away with it because of all the palms he greases-- people that take the fall for him and are set for life.”</w:t>
      </w:r>
    </w:p>
    <w:p>
      <w:pPr>
        <w:pStyle w:val="Normal"/>
        <w:rPr/>
      </w:pPr>
      <w:r>
        <w:rPr/>
      </w:r>
    </w:p>
    <w:p>
      <w:pPr>
        <w:pStyle w:val="Normal"/>
        <w:rPr/>
      </w:pPr>
      <w:r>
        <w:rPr/>
        <w:t>“</w:t>
      </w:r>
      <w:r>
        <w:rPr/>
        <w:t>Ewww… I know of this man. Oh my god!” Yuri whispered, indignant. “Ugh… but still… it makes me sick to see a human treated like this. At least give him, us, some clothes or something!”</w:t>
      </w:r>
    </w:p>
    <w:p>
      <w:pPr>
        <w:pStyle w:val="Normal"/>
        <w:rPr/>
      </w:pPr>
      <w:r>
        <w:rPr/>
      </w:r>
    </w:p>
    <w:p>
      <w:pPr>
        <w:pStyle w:val="Normal"/>
        <w:rPr/>
      </w:pPr>
      <w:r>
        <w:rPr/>
        <w:t>“</w:t>
      </w:r>
      <w:r>
        <w:rPr/>
        <w:t>I was getting to that” Lance said, rolling his eyes. “I’m tired of seeing your dick hanging out anyway.” Yuri covered his ample privates with his hands. “I’ve got some camo clothes for us but you have to wait until daylight. For now it’s best just to sit quiet.”</w:t>
      </w:r>
    </w:p>
    <w:p>
      <w:pPr>
        <w:pStyle w:val="Normal"/>
        <w:rPr/>
      </w:pPr>
      <w:r>
        <w:rPr/>
        <w:t>Lance walked over and knelt down beside Dennis. “OK, D-Bag, are you gonna stay quiet? If so, I’ll take off the tape. But for God’s sake, I am NOT kidding about what’s out there. I will kick you outside and leave you to those huge fucking owls. Are you gonna stay calm?” Dennis nervously nodded his sweaty head.</w:t>
      </w:r>
    </w:p>
    <w:p>
      <w:pPr>
        <w:pStyle w:val="Normal"/>
        <w:rPr/>
      </w:pPr>
      <w:r>
        <w:rPr/>
      </w:r>
    </w:p>
    <w:p>
      <w:pPr>
        <w:pStyle w:val="Normal"/>
        <w:rPr/>
      </w:pPr>
      <w:r>
        <w:rPr/>
        <w:t>Lance pulled a long hunting knife from a sheath on his side and cut Dennis’ tape. Dennis pulled his hands up to his face and gingerly pulled at the tape across his mouth. Lance stepped back, watching to see if Dennis would do anything stupid. He could see that the fat man was too far beyond fear to fight any more so he backed up and stood by Yuri.</w:t>
      </w:r>
    </w:p>
    <w:p>
      <w:pPr>
        <w:pStyle w:val="Normal"/>
        <w:rPr/>
      </w:pPr>
      <w:r>
        <w:rPr/>
      </w:r>
    </w:p>
    <w:p>
      <w:pPr>
        <w:pStyle w:val="Normal"/>
        <w:rPr/>
      </w:pPr>
      <w:r>
        <w:rPr/>
        <w:t>Dennis watched Lance the entire time, afraid to make a wrong move. Lance carefully changed his clothing and after a while, he walked out to the front of the cave. Several minutes passed and he didn’t return. Yuri and Dennis looked at each other and finally Dennis spoke “What the hell is going on?”</w:t>
      </w:r>
    </w:p>
    <w:p>
      <w:pPr>
        <w:pStyle w:val="Normal"/>
        <w:rPr/>
      </w:pPr>
      <w:r>
        <w:rPr/>
      </w:r>
    </w:p>
    <w:p>
      <w:pPr>
        <w:pStyle w:val="Normal"/>
        <w:rPr/>
      </w:pPr>
      <w:r>
        <w:rPr/>
        <w:t>He barely finished his question when a loud bird-like scream came echoing back “There’s humans in there! You meat sacks have 10 seconds to crawl out here or we’re going to bring you out piece by piece!”</w:t>
      </w:r>
    </w:p>
    <w:p>
      <w:pPr>
        <w:pStyle w:val="Normal"/>
        <w:rPr/>
      </w:pPr>
      <w:r>
        <w:rPr/>
      </w:r>
    </w:p>
    <w:p>
      <w:pPr>
        <w:pStyle w:val="Normal"/>
        <w:rPr/>
      </w:pPr>
      <w:r>
        <w:rPr/>
        <w:t>“</w:t>
      </w:r>
      <w:r>
        <w:rPr/>
        <w:t>AAAA!” Dennis screamed and panted “Noo! We give up! We give up! Don’t hurt us!”</w:t>
      </w:r>
    </w:p>
    <w:p>
      <w:pPr>
        <w:pStyle w:val="Normal"/>
        <w:rPr/>
      </w:pPr>
      <w:r>
        <w:rPr/>
      </w:r>
    </w:p>
    <w:p>
      <w:pPr>
        <w:pStyle w:val="Normal"/>
        <w:rPr/>
      </w:pPr>
      <w:r>
        <w:rPr/>
        <w:t>“</w:t>
      </w:r>
      <w:r>
        <w:rPr/>
        <w:t>Get out here, primates!” came a barely intelligible raven-like croaking call.</w:t>
      </w:r>
    </w:p>
    <w:p>
      <w:pPr>
        <w:pStyle w:val="Normal"/>
        <w:rPr/>
      </w:pPr>
      <w:r>
        <w:rPr/>
      </w:r>
    </w:p>
    <w:p>
      <w:pPr>
        <w:pStyle w:val="Normal"/>
        <w:rPr/>
      </w:pPr>
      <w:r>
        <w:rPr/>
        <w:t>Yuri took Dennis by the shoulders and guided him towards the cave entrance stepping carefully with their bare feet. As they picked their way along the stony floor and saw the blinding light of day, they began to see what was addressing them. They began to understand Lance’s warnings.</w:t>
      </w:r>
    </w:p>
    <w:p>
      <w:pPr>
        <w:pStyle w:val="Normal"/>
        <w:rPr/>
      </w:pPr>
      <w:r>
        <w:rPr/>
      </w:r>
    </w:p>
    <w:p>
      <w:pPr>
        <w:pStyle w:val="Normal"/>
        <w:rPr/>
      </w:pPr>
      <w:r>
        <w:rPr/>
        <w:t>A tall, dark-feathered creature was standing in the entrance with a huge, chiseled black bill and night-black glittering eyes. Instead of wings it had black-feathered arms and hands, draped with long feathers along the outside edges. The hands were armored with thick scales on the back and smaller, softer scales on the palms and fingers. The palm scales were worn to lighter shades of pink and grey. It stood on thick legs covered in black feathers and huge scaled feet. There was no clothing but it held a firearm of some kind in its hands.</w:t>
      </w:r>
    </w:p>
    <w:p>
      <w:pPr>
        <w:pStyle w:val="Normal"/>
        <w:rPr/>
      </w:pPr>
      <w:r>
        <w:rPr/>
      </w:r>
    </w:p>
    <w:p>
      <w:pPr>
        <w:pStyle w:val="Normal"/>
        <w:rPr/>
      </w:pPr>
      <w:r>
        <w:rPr/>
        <w:t>“</w:t>
      </w:r>
      <w:r>
        <w:rPr/>
        <w:t>What the hell are you looking at meat!? Move! Get out here NOW!” the raven screamed and the two men jumped and stumbled forward. Dennis began to breathe heavy and whimper. The antrhoraven stepped back as the two exited the cave and two more similar bird figures stepped in and grabbed the men from behind. One of them had the features of a 6-foot-tall secretary bird with narrow black crest feathers, large blue eyes, red hands, and tall, thin legs. The other was rooster-like with red feathering, amber eyes, red comb and wattles, and huge sharp spurs on its legs.</w:t>
      </w:r>
    </w:p>
    <w:p>
      <w:pPr>
        <w:pStyle w:val="Normal"/>
        <w:rPr/>
      </w:pPr>
      <w:r>
        <w:rPr/>
      </w:r>
    </w:p>
    <w:p>
      <w:pPr>
        <w:pStyle w:val="Normal"/>
        <w:rPr/>
      </w:pPr>
      <w:r>
        <w:rPr/>
        <w:t>It was the rooster that clasped on to Dennis. He pulled Dennis’ hands sharply behind his back and tied them together with a tight thong. He poked his beak up beside the right side of Dennis’ face, his large amber eye left eye looking directly into Dennis’ right eye and his hot wattles bouncing against his shoulder like dangling red testicles.</w:t>
      </w:r>
    </w:p>
    <w:p>
      <w:pPr>
        <w:pStyle w:val="Normal"/>
        <w:rPr/>
      </w:pPr>
      <w:r>
        <w:rPr/>
      </w:r>
    </w:p>
    <w:p>
      <w:pPr>
        <w:pStyle w:val="Normal"/>
        <w:rPr/>
      </w:pPr>
      <w:r>
        <w:rPr/>
        <w:t>“</w:t>
      </w:r>
      <w:r>
        <w:rPr/>
        <w:t>This one looks plump! I could ride him like a fat, fluffy hen!” the anthrorooster said, raising his left leg and sliding the spur along the side of Dennis’ calf.</w:t>
      </w:r>
    </w:p>
    <w:p>
      <w:pPr>
        <w:pStyle w:val="Normal"/>
        <w:rPr/>
      </w:pPr>
      <w:r>
        <w:rPr/>
      </w:r>
    </w:p>
    <w:p>
      <w:pPr>
        <w:pStyle w:val="Normal"/>
        <w:rPr/>
      </w:pPr>
      <w:r>
        <w:rPr/>
        <w:t>Dennis shut his eyes and stammered “N-n-nooooo!” and broke into sobbing. “Don’t hurt me! I’ll give you anything you want! I don’t know who you are with those costumes on but name your price and I’ll pay it! Pleeeease!”</w:t>
      </w:r>
    </w:p>
    <w:p>
      <w:pPr>
        <w:pStyle w:val="Normal"/>
        <w:rPr/>
      </w:pPr>
      <w:r>
        <w:rPr/>
      </w:r>
    </w:p>
    <w:p>
      <w:pPr>
        <w:pStyle w:val="Normal"/>
        <w:rPr/>
      </w:pPr>
      <w:r>
        <w:rPr/>
        <w:t>The birds responded with cackling laughter. The secretary bird squawked out “Get a load of this guy! Like you humans have anything of value to us!”</w:t>
      </w:r>
    </w:p>
    <w:p>
      <w:pPr>
        <w:pStyle w:val="Normal"/>
        <w:rPr/>
      </w:pPr>
      <w:r>
        <w:rPr/>
      </w:r>
    </w:p>
    <w:p>
      <w:pPr>
        <w:pStyle w:val="Normal"/>
        <w:rPr/>
      </w:pPr>
      <w:r>
        <w:rPr/>
        <w:t>The raven poked Dennis hard in the chest with his beak, knocking his breath out. Gasping for air he listened as the raven croaked out low and seriously, “the only thing you have to offer us is your labor, your flesh, and…” he looked the fat man up and down, “maybe some other... services.”</w:t>
      </w:r>
    </w:p>
    <w:p>
      <w:pPr>
        <w:pStyle w:val="Normal"/>
        <w:rPr/>
      </w:pPr>
      <w:r>
        <w:rPr/>
      </w:r>
    </w:p>
    <w:p>
      <w:pPr>
        <w:pStyle w:val="Normal"/>
        <w:rPr/>
      </w:pPr>
      <w:r>
        <w:rPr/>
        <w:t>The raven looked up the hill above the cave and Dennis’ eyes followed. What he saw made his naked, scraped knees shake. A huge barn owl, the size of a short man, stood on a rock. Unlike the others, it had fully-functional wings.  The raven squawked out “Narr, check out the cave! If you find any other humans in there, kill them and feel free to eat them.”</w:t>
      </w:r>
    </w:p>
    <w:p>
      <w:pPr>
        <w:pStyle w:val="Normal"/>
        <w:rPr/>
      </w:pPr>
      <w:r>
        <w:rPr/>
      </w:r>
    </w:p>
    <w:p>
      <w:pPr>
        <w:pStyle w:val="Normal"/>
        <w:rPr/>
      </w:pPr>
      <w:r>
        <w:rPr/>
        <w:t>The owl screeched, spread its wings, and jumped down towards Dennis. It landed with a leaf-scattering thud just inches before Dennis, who promptly fainted and slumped back against the rooster. The last thing he heard was the fading sound of cackling avian laughter and hooting.</w:t>
      </w:r>
    </w:p>
    <w:p>
      <w:pPr>
        <w:pStyle w:val="Normal"/>
        <w:rPr/>
      </w:pPr>
      <w:r>
        <w:rPr/>
      </w:r>
    </w:p>
    <w:p>
      <w:pPr>
        <w:pStyle w:val="Normal"/>
        <w:rPr/>
      </w:pPr>
      <w:r>
        <w:rPr/>
        <w:t>---</w:t>
      </w:r>
    </w:p>
    <w:p>
      <w:pPr>
        <w:pStyle w:val="Normal"/>
        <w:rPr/>
      </w:pPr>
      <w:r>
        <w:rPr/>
      </w:r>
    </w:p>
    <w:p>
      <w:pPr>
        <w:pStyle w:val="Normal"/>
        <w:rPr/>
      </w:pPr>
      <w:r>
        <w:rPr/>
        <w:t>Dennis drifted in a delirium of beaked demons chasing him naked in the dark and he couldn’t run fast enough. Then suddenly he was someplace warm and dark. It was moist and there was a smell he couldn’t quite place. It smelled faintly like anal sex and cum. He smiled and became aroused. For the first time in hours he was feeling safe. Someone was licking his face with a very hot, very wet tongue. Soon his whole face was wet and he was licking back, making out with this huge unseen mouth that was now wrapped completely around his face. He was very aroused now and pre-cumming as his unseen lover in the darkness of his dream let out a high pitched moan. As he smooched and licked and pressed his face into this huge soft, warm orifice, he also felt something sucking and stroking his cock. It was hot, loose, and fleshy. He began to pant and sweat and moan. He could feel reality creeping in as he surfaced from his unconsciousness. But his face was still buried in dark, hot, fleshy folds and there was high-pitched moaning and the rapid thumping of a heartbeat coming from all around his head. He tried to flail his arms but they were tied down, as were his legs. He felt the moist sucking on his cock and the brush of feathers on his knees. He tried to breath but his mouth was sucking on fluids and feathers and then he finally realized what was happening-- the rooster was sitting on his face. He yelled but his face was buried so deep in the cloacal kiss that his voice just gurgled and blurted from the plump lips with a blub-blub-blub-blub-bub-bub-ub-ub.</w:t>
      </w:r>
    </w:p>
    <w:p>
      <w:pPr>
        <w:pStyle w:val="Normal"/>
        <w:rPr/>
      </w:pPr>
      <w:r>
        <w:rPr/>
      </w:r>
    </w:p>
    <w:p>
      <w:pPr>
        <w:pStyle w:val="Normal"/>
        <w:rPr/>
      </w:pPr>
      <w:r>
        <w:rPr/>
        <w:t>On the outside, Dennis was on the ground, his arms and legs out to the sides and tied to stakes in the ground. The rooster was, indeed, squatted down on Dennis’ face, his head thrown back, his thigh feathers and tail fanned out and his rump hunched down in coitus. “OOOOHH! OOOOHHHH!” he moaned. He lifted his ass off of Dennis’ face and shouted at him “Lick it, human! Lick it!” Dennis was gasping for breath, his face bespattered with urates and cloacal moistness. “Fucking worthless meat sack! You’re going to earn your keep! Now lick it!” The bird sat back down and began to grind his vent back and forth on Dennis’ face with sticky, juicy sounds. Dennis struggled and jiggled his head and this action was stimulating enough. “Ohhhhhh! oooooooooOOOOO!” the rooster moaned as he closed his eyes and ground in hard, pushing Dennis’ entire head into his cloaca. A bird’s cloaca has three inner chambers with sphincters separating each one. Dennis could feel the outer two sphincters around his neck, constricting rhythmically. Sometimes the rooster’s lower body shook with a spasm of pleasure and fresh 106°F mucus and pre would ooze out of the paired vas deferens into Dennis’ face. Dennis could feel the winking increasing in intensity and frequency and he could hear the increasing heart rate and feel the shuddering of the bird coming close to climax. He decided that he might as well make this happen faster to get it over with so he opened his mouth and sucked on the wall of the cloaca wrapped around his face. He felt the velvety soft flesh and found a bump of tissue where the vas deferens were drooling their slippery fluids. He licked and sucked this spot and the rooster moaned out loudly “Ooooh buk buk buuuuk BUUUUUK!” His amber eyes popped open, his thighs tensed uncontrollably, and his beak shot open with a release of spit and a loud crowing call, “BUKOCK!” Dennis tasted a load of hot tangy fluid spurt around him and shoot down his neck and chest. The cloaca around his head contracted and forced his head out with a gush of fluids. He was blind from the cum and other juices but he could feel the vent winking above him and splashing more cum across his face and upper body. Finally it just hung there, the bird moaning and drooling mucus on him.</w:t>
      </w:r>
    </w:p>
    <w:p>
      <w:pPr>
        <w:pStyle w:val="Normal"/>
        <w:rPr/>
      </w:pPr>
      <w:r>
        <w:rPr/>
      </w:r>
    </w:p>
    <w:p>
      <w:pPr>
        <w:pStyle w:val="Normal"/>
        <w:rPr/>
      </w:pPr>
      <w:r>
        <w:rPr/>
        <w:t>Dennis sat coughing and sputtering, trying to catch his breath. He could still feel the hot squeezing on his cock. He blinked and blinked to clear his eyes of the stinging fluids, finally seeing that it was the owl riding his cock, it’s feet clutching the earth on each side of his thighs. He screamed and tried to pull back, but couldn’t budge. The owl churred out a high pitched call of pleasure and smiled with its coal-black eyes. It stopped for a moment and lifted its vent up off of Dennis’ penis. Dennis could see the owl’s butt fluff winking and, better still, he could feel the winking feathers on his dick. His eyes rolled back, it felt so good. He lifted his eyes back up to the owl. It cocked its head slightly to the right, closed its right eye and BLURT! shot out a load of droppings onto Dennis’ crotch. The other birds were gathered around watching and let out squawks of laughter. The owl giggled for a moment, it’s vent tightening around the tip of Dennis penis and shaking it in the most stimulating way. He was at once grossed out and also strongly aroused by the sensation. He looked around and he could see Yuri standing to the left, smiling with a huge hard on.</w:t>
      </w:r>
    </w:p>
    <w:p>
      <w:pPr>
        <w:pStyle w:val="Normal"/>
        <w:rPr/>
      </w:pPr>
      <w:r>
        <w:rPr/>
      </w:r>
    </w:p>
    <w:p>
      <w:pPr>
        <w:pStyle w:val="Normal"/>
        <w:rPr/>
      </w:pPr>
      <w:r>
        <w:rPr/>
        <w:t>The owl resumed squatting and standing, riding up and down Dennis’ dick, churring and clutching the leaf litter, moving faster and faster. Dennis couldn’t take much more… he closed his eyes and tried to forget that it was a kinky bird. He twitched around in his restraints and groaned louder and louder, his face beat red and dripping with sweat. Finally he started bucking his ass cheeks up and down, pounding into the owl’s butt each time if slid down towards his crotch. It screeed in short, high notes, eyes closed, it’s head and facial disk weaving back and forth in ecstasy. It’s vent tightened up firmly and Dennis lost it “Hunnnhhh!” he grunted and the owl lifted off quickly, Dennis’ cum spurting against his butt fluff.</w:t>
      </w:r>
    </w:p>
    <w:p>
      <w:pPr>
        <w:pStyle w:val="Normal"/>
        <w:rPr/>
      </w:pPr>
      <w:r>
        <w:rPr/>
      </w:r>
    </w:p>
    <w:p>
      <w:pPr>
        <w:pStyle w:val="Normal"/>
        <w:rPr/>
      </w:pPr>
      <w:r>
        <w:rPr/>
        <w:t>“</w:t>
      </w:r>
      <w:r>
        <w:rPr/>
        <w:t>Fawwk!” the owl screamed as it flapped and jumped off of Dennis. The owl landed back down on Dennis’ chest and spun around, his ass in Dennis’ face. “You fawwked up my feaaathers with human filth! Clean it aaawwfff naaaaoooow!” the owl screeched, lowering his vent to Dennis’ face. Dennis was reluctant, but he could feel the owl’s sharp talons on his bare chest and belly… one squeeze and he’d be finished. “NOWWWW!” came the owl’s call again and he felt the talons press down and dig in slightly.</w:t>
      </w:r>
    </w:p>
    <w:p>
      <w:pPr>
        <w:pStyle w:val="Normal"/>
        <w:rPr/>
      </w:pPr>
      <w:r>
        <w:rPr/>
      </w:r>
    </w:p>
    <w:p>
      <w:pPr>
        <w:pStyle w:val="Normal"/>
        <w:rPr/>
      </w:pPr>
      <w:r>
        <w:rPr/>
        <w:t>“</w:t>
      </w:r>
      <w:r>
        <w:rPr/>
        <w:t>OK! OK!” Dennis yelled and he began smearing his face around the owl’s fluffy, moist rear. He was becoming acquainted with the anatomy: An owl’s vent protrudes from the body like a soft, fleshy tube and is surrounded by a tight ring of soft feathers like a wick in the relaxed position. When they mate or defecate, sphincter muscles contract and spread the lips open with a kissing motion, the inner membranes folding outwards and the tight ring of feathers fanning out, to push the fluff aside and expose the cloaca. This is the state that this owl was in… the feathers pushed back and the hot, pink orifice exposed and winking. The furrowed pink ring of tissue kissed Dennis’ face as he licked it clean, tasting his own cum and the tangy, slimey urates the owl shat on his cock earlier. The owl sighed deeply and quivered his tail, a fresh blop of mucus dripping onto Dennis’ nose leaving a thick translucent strand, flecked with white, connecting it to the owl’s winking vent.</w:t>
      </w:r>
    </w:p>
    <w:p>
      <w:pPr>
        <w:pStyle w:val="Normal"/>
        <w:rPr/>
      </w:pPr>
      <w:r>
        <w:rPr/>
      </w:r>
    </w:p>
    <w:p>
      <w:pPr>
        <w:pStyle w:val="Normal"/>
        <w:rPr/>
      </w:pPr>
      <w:r>
        <w:rPr/>
        <w:t>“</w:t>
      </w:r>
      <w:r>
        <w:rPr/>
        <w:t>Thahht’s good, human” said Narr, stepping forward and dripping. He turned around and bit the ropes in half that held Dennis arms down. He grasped one of those arms in his left foot and flapped, flipping Dennis over to his belly. “Lift your tail! You’re a hen now!”</w:t>
      </w:r>
    </w:p>
    <w:p>
      <w:pPr>
        <w:pStyle w:val="Normal"/>
        <w:rPr/>
      </w:pPr>
      <w:r>
        <w:rPr/>
      </w:r>
    </w:p>
    <w:p>
      <w:pPr>
        <w:pStyle w:val="Normal"/>
        <w:rPr/>
      </w:pPr>
      <w:r>
        <w:rPr/>
        <w:t>Dennis wiped the slime from his face with his hand and assumed a position on all fours, his flabby white butt exposed. The owl sneered “Ah, you stink, human, not worthy of my seed, but you’re gonna get seeded anyway and we’ll teach you who’s in charge!” Narr pecked Dennis in the back of the head and screeched “Head down! Tail up!”</w:t>
      </w:r>
    </w:p>
    <w:p>
      <w:pPr>
        <w:pStyle w:val="Normal"/>
        <w:rPr/>
      </w:pPr>
      <w:r>
        <w:rPr/>
      </w:r>
    </w:p>
    <w:p>
      <w:pPr>
        <w:pStyle w:val="Normal"/>
        <w:rPr/>
      </w:pPr>
      <w:r>
        <w:rPr/>
        <w:t>Dennis complied and waited, his thighs shaking, his cock dripping, his face down in the forest duff sticky with owl mucus and bits of dirt and leaf litter. It was quiet for a moment and then there was a heavy crunching of sticks and dry leaves as some new player walked up behind Dennis. He didn’t dare turn around and instead closed his eyes and hugged the ground.</w:t>
      </w:r>
    </w:p>
    <w:p>
      <w:pPr>
        <w:pStyle w:val="Normal"/>
        <w:rPr/>
      </w:pPr>
      <w:r>
        <w:rPr/>
      </w:r>
    </w:p>
    <w:p>
      <w:pPr>
        <w:pStyle w:val="Normal"/>
        <w:rPr/>
      </w:pPr>
      <w:r>
        <w:rPr/>
        <w:t>He felt warm feathers brush against his ass cheeks and could hear heavy beaky breathing behind him. He peeked over and saw a gray taloned foot beside his left knee. The bird shuffled forward more and Dennis could feel a hot, moist fleshy phallus touching the crack of his ass. It was hanging down between his cheeks and seemed to be only partially engorged, pulsating as it awoke. “Scraaa! This pathetic human is not arousing!” came a twitter from the bird behind him. “Quick, Ark, pull that other human over here and do something to put me in the mood!”</w:t>
      </w:r>
    </w:p>
    <w:p>
      <w:pPr>
        <w:pStyle w:val="Normal"/>
        <w:rPr/>
      </w:pPr>
      <w:r>
        <w:rPr/>
      </w:r>
    </w:p>
    <w:p>
      <w:pPr>
        <w:pStyle w:val="Normal"/>
        <w:rPr/>
      </w:pPr>
      <w:r>
        <w:rPr/>
        <w:t>Yuri looked at the secretary bird that moved towards him, its blue eyes narrowed and its red facial skin curled up in a smile around the base of its beak. Yuri’s hands were already tied behind his back and the raven shoved him hard, forcing him to fall forward onto the leaf litter. Ark, a large anthroid secretary bird, had red-skinned hands with delicate fingers and small human-like finger nails. He had large grey feathers down the back of upper arm and smaller, finer, softer black feathers covering the forearms. He stood on long, powerful legs and sported strong toes and short, sharp nails. His huge, slightly hooked, sharp bill was imposing and his brilliant blue eyes completed a look of menace and intelligence. Ark waggled his tail back and forth as he walked up to Yuri, his large eyes and face focused and unmoving on Yuri as he approached.</w:t>
      </w:r>
    </w:p>
    <w:p>
      <w:pPr>
        <w:pStyle w:val="Normal"/>
        <w:rPr/>
      </w:pPr>
      <w:r>
        <w:rPr/>
      </w:r>
    </w:p>
    <w:p>
      <w:pPr>
        <w:pStyle w:val="Normal"/>
        <w:rPr/>
      </w:pPr>
      <w:r>
        <w:rPr/>
        <w:t>Yuri scrambled and turned himself over, assuming an ass-high position similar to Dennis. He didn’t mind looking back up at the approaching bird. His eyes were wide but his cock was getting hard and projecting down between his legs. Ark stopped and cocked his head. “This one seems excited!” There was a short round of chuckles. “Do you think I’m pretty, human?”</w:t>
      </w:r>
    </w:p>
    <w:p>
      <w:pPr>
        <w:pStyle w:val="Normal"/>
        <w:rPr/>
      </w:pPr>
      <w:r>
        <w:rPr/>
      </w:r>
    </w:p>
    <w:p>
      <w:pPr>
        <w:pStyle w:val="Normal"/>
        <w:rPr/>
      </w:pPr>
      <w:r>
        <w:rPr/>
        <w:t>“</w:t>
      </w:r>
      <w:r>
        <w:rPr/>
        <w:t>Actually…” Yuri looked around at the other birds. “Why, yes, I do!” The secretary bird adjusted its legs a bit and Yuri could see a pink, wet, tapered phallus dropping down between the bird’s legs. “Oh wow!” Yuri exclaimed, “I must be dreaming!”</w:t>
      </w:r>
    </w:p>
    <w:p>
      <w:pPr>
        <w:pStyle w:val="Normal"/>
        <w:rPr/>
      </w:pPr>
      <w:r>
        <w:rPr/>
      </w:r>
    </w:p>
    <w:p>
      <w:pPr>
        <w:pStyle w:val="Normal"/>
        <w:rPr/>
      </w:pPr>
      <w:r>
        <w:rPr/>
        <w:t>The birds laughed and the secretary bird shot an intense gaze around at all of them to shut them up. “Now, now, now… I know that you ugly vent-faces are not used to such compliments but I get that all the time…” He walked slowly forward, his dripping member swinging back and forth and brushing his thigh feathers. “Not that I ever get tired of it!” he said to Yuri as he walked up and hung his meat over Yuri’s head, dripping mucus strands onto the young man’s upturned face.</w:t>
      </w:r>
    </w:p>
    <w:p>
      <w:pPr>
        <w:pStyle w:val="Normal"/>
        <w:rPr/>
      </w:pPr>
      <w:r>
        <w:rPr/>
      </w:r>
    </w:p>
    <w:p>
      <w:pPr>
        <w:pStyle w:val="Normal"/>
        <w:rPr/>
      </w:pPr>
      <w:r>
        <w:rPr/>
        <w:t>Yuri’s cock was pulsing and oozing pre… he had obviously fantasized about something like this before. Ark reached down and stroked Yuri’s hair and face with his red hand and said “You were saying?”</w:t>
      </w:r>
    </w:p>
    <w:p>
      <w:pPr>
        <w:pStyle w:val="Normal"/>
        <w:rPr/>
      </w:pPr>
      <w:r>
        <w:rPr/>
      </w:r>
    </w:p>
    <w:p>
      <w:pPr>
        <w:pStyle w:val="Normal"/>
        <w:rPr/>
      </w:pPr>
      <w:r>
        <w:rPr/>
        <w:t>“</w:t>
      </w:r>
      <w:r>
        <w:rPr/>
        <w:t>I could say a lot of fine things about how hot you are… or I could just suck on that magnificent phallus of yours and show you how I feel” came Yuri’s response.</w:t>
      </w:r>
    </w:p>
    <w:p>
      <w:pPr>
        <w:pStyle w:val="Normal"/>
        <w:rPr/>
      </w:pPr>
      <w:r>
        <w:rPr/>
      </w:r>
    </w:p>
    <w:p>
      <w:pPr>
        <w:pStyle w:val="Normal"/>
        <w:rPr/>
      </w:pPr>
      <w:r>
        <w:rPr/>
        <w:t>The other birds fell strangely silent, watching intently with their large eyes sparkling in the shifting forest light. The secretary bird looked admiringly down at Yuri for a moment then said quietly, “By all means, show me your admiration” and he shifted forward so that the dripping, pink, stiff member patted softly against Yuri’s cheek, clear mucus strands sticking between bird and man.</w:t>
      </w:r>
    </w:p>
    <w:p>
      <w:pPr>
        <w:pStyle w:val="Normal"/>
        <w:rPr/>
      </w:pPr>
      <w:r>
        <w:rPr/>
      </w:r>
    </w:p>
    <w:p>
      <w:pPr>
        <w:pStyle w:val="Normal"/>
        <w:rPr/>
      </w:pPr>
      <w:r>
        <w:rPr/>
        <w:t>Yuri felt around with his open mouth until he caught the tip of the avian cock and slid down on it. He closed his lips and sucked and slurped, pulling back gently. Then he opened again and pressed forward until he felt the tip in his throat and he gagged slightly. He repeated this over and over and Ark’s smiling face turned upwards in ecstasy. “Ooooohhhh chururrrrrrr….” Ark said and he stroked and patted Yuri’s hair softly with his long, thin, red fingers.</w:t>
      </w:r>
    </w:p>
    <w:p>
      <w:pPr>
        <w:pStyle w:val="Normal"/>
        <w:rPr/>
      </w:pPr>
      <w:r>
        <w:rPr/>
      </w:r>
    </w:p>
    <w:p>
      <w:pPr>
        <w:pStyle w:val="Normal"/>
        <w:rPr/>
      </w:pPr>
      <w:r>
        <w:rPr/>
        <w:t>The phallus felt squishy, wet, and very warm in Yuri’s mouth. It tasted tangy, presumably from urates, with just a bit of sweetness from the mucosaccharides present in the bird’s plentiful cloacal mucus.</w:t>
      </w:r>
    </w:p>
    <w:p>
      <w:pPr>
        <w:pStyle w:val="Normal"/>
        <w:rPr/>
      </w:pPr>
      <w:r>
        <w:rPr/>
      </w:r>
    </w:p>
    <w:p>
      <w:pPr>
        <w:pStyle w:val="Normal"/>
        <w:rPr/>
      </w:pPr>
      <w:r>
        <w:rPr/>
        <w:t>Slurp! Suck! Slurp! Gulp, gulp, aaahhhmm… nom nom slurp! Yuri licked and sucked Ark’s foot-long pink rod with gusto and the bird was churring and gyrating with pleasure. He periodically flexed his tail and pinched his cloaca around the base of the phallus, causing a fresh load of clear mucus to ooze out and drip down the shaft of his pulsating phallus. Yuri licked the tip of the phallus and inserted his tongue into the seminal groove that ran down the length of it. He licked upwards towards the base until he found the stretched lips of the bird’s vent. As his tongue found the vent, it contracted and relaxed, the bird sinking slightly on its legs and moaning. Yuri slipped his tongue into the seam between cock and vent lip and rimmed around the sides of the phallus, feeling it throb against his skin and smear mucus along his neck and shoulders. Yuri was dripping pre cum, his cock almost as huge and pink as the secretary bird’s. Finally, Yuri reached the backside of the vent. In birds that have a phallus, it deploys from lymphatic tissue inside the front lip of the vent, leaving an orifice behind it from which semen is ejaculated during mating. Yuri found this portion of the vent and rolled himself over, grasping the bird’s thighs and beckoning him to sit down and let him tongue the cloaca deeply. The bird could feel where this was going and squatted down upon Yuri’s face. Yuri licked deeply, his chin grinding into the base of the bird’s phallus, his tongue lapping at the swelling internal tissues of the cloaca, and his hands stroking the slimey phallus that was throbbing on his chest. “OooohhHHH!” the secretary bird said emphatically, obviously getting close to climax.</w:t>
      </w:r>
    </w:p>
    <w:p>
      <w:pPr>
        <w:pStyle w:val="Normal"/>
        <w:rPr/>
      </w:pPr>
      <w:r>
        <w:rPr/>
      </w:r>
    </w:p>
    <w:p>
      <w:pPr>
        <w:pStyle w:val="Normal"/>
        <w:rPr/>
      </w:pPr>
      <w:r>
        <w:rPr/>
        <w:t>The huge anthro-osprey, already poised behind Dennis, was fully erect watching this show. Dennis was watching too and could scarcely believe his eyes. Then he felt the moist, pulsing phallus of the osprey being spanked back and forth across his ass cheeks. “Oh yeah, mating time. You look like a fat, pale fish that I would pluck from the water and take back to the nest!” The osprey grasped Dennis’ sides with his slender, grey hands and yewked loudly, sliding his pale pink, wet cock forward into Dennis’ anus. Dennis groaned and lowered his head into the dirt. Taking this bird’s cock was easier than most humans as it was self-lubricating, soft, and tapered. Dennis could feel the slimey, hot shaft reach far into him and then the bird’s feathers brushing his butt, and finally the wet vent splutting up against his ass. “Mmmmmm…” the osprey moaned, his grey eyes narrowed and his drooling beak dripping onto Dennis’ back.</w:t>
      </w:r>
    </w:p>
    <w:p>
      <w:pPr>
        <w:pStyle w:val="Normal"/>
        <w:rPr/>
      </w:pPr>
      <w:r>
        <w:rPr/>
      </w:r>
    </w:p>
    <w:p>
      <w:pPr>
        <w:pStyle w:val="Normal"/>
        <w:rPr/>
      </w:pPr>
      <w:r>
        <w:rPr/>
        <w:t>“</w:t>
      </w:r>
      <w:r>
        <w:rPr/>
        <w:t>Rrrraaaahh! Grrrraaaakk! GRAAAK!” came the cries of orgasm from Ark. His face was bright red, his beak flushed, and his cock bright pink and pulsing shots of white cum six feet in front of him, drenching Yuri in secretary bird seed. The secretary bird looked down at the results, panting heavily. He sighed deeply and stayed in his squatted position, sliding forward with his vent, leaving a sloppy wet trail down Yuri’s face and front until his cock slid alongside Yuri’s wood. Ark winked his vent repeatedly and his phallus detumesced and slowly withdrew into his cloaca. Yuri could feel the cloaca kissing his belly as he stroked the bird’s rump feathers and tail. Finally Ark spoke “That was very fine pleasuring, human. You definitely deserve to live! I’ll even give you something in return…” Ark lifted his vent off of Yuri’s belly, glistening strands of cum stretching up as he rose, and then the bird sat his vent down over Yuri’s hot pole.</w:t>
      </w:r>
    </w:p>
    <w:p>
      <w:pPr>
        <w:pStyle w:val="Normal"/>
        <w:rPr/>
      </w:pPr>
      <w:r>
        <w:rPr/>
      </w:r>
    </w:p>
    <w:p>
      <w:pPr>
        <w:pStyle w:val="Normal"/>
        <w:rPr/>
      </w:pPr>
      <w:r>
        <w:rPr/>
        <w:t>Yuri groaned and his toes flexed and relaxed with the wave of pleasure spreading from his crotch. He tensed his ass and relaxed rhythmically, stroking the bird’s beautiful tail that was in his face. “Ohhh! OH! OH! OHHHH! HHHNNGGGG!” Yuri grunted loudly and huffed through his contorted lips and red cheeks.</w:t>
      </w:r>
    </w:p>
    <w:p>
      <w:pPr>
        <w:pStyle w:val="Normal"/>
        <w:rPr/>
      </w:pPr>
      <w:r>
        <w:rPr/>
      </w:r>
    </w:p>
    <w:p>
      <w:pPr>
        <w:pStyle w:val="Normal"/>
        <w:rPr/>
      </w:pPr>
      <w:r>
        <w:rPr/>
        <w:t>The secretary bird felt Yuri’s load spurt deep into his cloaca. He gazed back at Yuri with a smile, winking his vent. “Oh, you like birds, don’t you, human?”</w:t>
      </w:r>
    </w:p>
    <w:p>
      <w:pPr>
        <w:pStyle w:val="Normal"/>
        <w:rPr/>
      </w:pPr>
      <w:r>
        <w:rPr/>
      </w:r>
    </w:p>
    <w:p>
      <w:pPr>
        <w:pStyle w:val="Normal"/>
        <w:rPr/>
      </w:pPr>
      <w:r>
        <w:rPr/>
        <w:t>“</w:t>
      </w:r>
      <w:r>
        <w:rPr/>
        <w:t>Oh yes! Yes! Thank you, beautiful bird! Ohhhh…” Yuri said, panting and flopping his head back into the dirt. Ark rose and shook his tail and belly fluff, dropping blobs of cum onto Yuri’s belly. He squatted slightly and shat hard onto Yuri’s belly, a blob of formed dark turds, white urates, and a large load of clear mucus and cum. Yuri felt the hot load of fluids on his belly and smeared it around with his hands, moaning and writhing on the ground.</w:t>
      </w:r>
    </w:p>
    <w:p>
      <w:pPr>
        <w:pStyle w:val="Normal"/>
        <w:rPr/>
      </w:pPr>
      <w:r>
        <w:rPr/>
      </w:r>
    </w:p>
    <w:p>
      <w:pPr>
        <w:pStyle w:val="Normal"/>
        <w:rPr/>
      </w:pPr>
      <w:r>
        <w:rPr/>
        <w:t>The birds, with glazed eyes and drooling vents now turned their attention to Dennis and the osprey. The osprey had stopped momentarily as he watched Yuri and Ark finish up. He cried loudly and started thrusting into Dennis’ ass repeatedly and firmly. “Come on hen! Why can’t you be THAT HOT?! Wink for me! Wink for ME!” The stillness of the forest morning was punctuated by grunts and juicy spanks and flurts as the osprey stroked in and out of Dennis’ ass. Dennis’ was hugging the ground and panting, his face red, his cock flopping and drooling in the dirt. “OH YEWK!” the osprey screeched. “Scream for me, hen! Scream!” the osprey chirped and slapped Dennis’ back with his wing.</w:t>
      </w:r>
    </w:p>
    <w:p>
      <w:pPr>
        <w:pStyle w:val="Normal"/>
        <w:rPr/>
      </w:pPr>
      <w:r>
        <w:rPr/>
      </w:r>
    </w:p>
    <w:p>
      <w:pPr>
        <w:pStyle w:val="Normal"/>
        <w:rPr/>
      </w:pPr>
      <w:r>
        <w:rPr/>
        <w:t>“</w:t>
      </w:r>
      <w:r>
        <w:rPr/>
        <w:t>UUUHHH Screeeech! Screee! Screeee!” Dennis yelled with as high a pitch as he could muster.</w:t>
      </w:r>
    </w:p>
    <w:p>
      <w:pPr>
        <w:pStyle w:val="Normal"/>
        <w:rPr/>
      </w:pPr>
      <w:r>
        <w:rPr/>
      </w:r>
    </w:p>
    <w:p>
      <w:pPr>
        <w:pStyle w:val="Normal"/>
        <w:rPr/>
      </w:pPr>
      <w:r>
        <w:rPr/>
        <w:t>“</w:t>
      </w:r>
      <w:r>
        <w:rPr/>
        <w:t>AH! AH! That’s pathetic!” the bird squawked, thrusting all the while: “Fuck!”-pound-“You!”-pound-“Don’t!”-pound-“Deserve!”-pound-pound-pound-“This!! YYYRRRROOOOK!” The osprey tipped his head back and yelled to the sky as he angrily filled the human with avian spooge.</w:t>
      </w:r>
    </w:p>
    <w:p>
      <w:pPr>
        <w:pStyle w:val="Normal"/>
        <w:rPr/>
      </w:pPr>
      <w:r>
        <w:rPr/>
      </w:r>
    </w:p>
    <w:p>
      <w:pPr>
        <w:pStyle w:val="Normal"/>
        <w:rPr/>
      </w:pPr>
      <w:r>
        <w:rPr/>
        <w:t>Dennis’ dick dripped and throbbed. He liked the ass pounding but was afraid to speak. The osprey pulled his phallus out, winking his vent and pulsing more fluids down it’s length and onto Dennis’ legs and ass cheeks. “Get over here and clean me up!” he shouted at Dennis. Dennis complied, crawling around and licking the flopping pink cock. He lapped and sucked it clean as the bird flexed purred and stroked his balding head. Finally the osprey flexed his tail and winked his vent, pulling the member up into his cloaca. He patted Dennis’ head. “Good, fat man. But could’ve been better. You need lots of practice” said the osprey with a magnanimous grin.</w:t>
      </w:r>
    </w:p>
    <w:p>
      <w:pPr>
        <w:pStyle w:val="Normal"/>
        <w:rPr/>
      </w:pPr>
      <w:r>
        <w:rPr/>
      </w:r>
    </w:p>
    <w:p>
      <w:pPr>
        <w:pStyle w:val="Normal"/>
        <w:rPr/>
      </w:pPr>
      <w:r>
        <w:rPr/>
        <w:t>“</w:t>
      </w:r>
      <w:r>
        <w:rPr/>
        <w:t>Kekekekekekekekkkkkk!” came a loud cry from the sky above the forest. The birds tensed and looked towards the source of the sound. The humans’ hearts raced as they saw the shadow of an enormous eagle glide across the tops of the trees. It must have had a 20-foot wingspan but the leaves on the trees hid the details.</w:t>
      </w:r>
    </w:p>
    <w:p>
      <w:pPr>
        <w:pStyle w:val="Normal"/>
        <w:rPr/>
      </w:pPr>
      <w:r>
        <w:rPr/>
      </w:r>
    </w:p>
    <w:p>
      <w:pPr>
        <w:pStyle w:val="Normal"/>
        <w:rPr/>
      </w:pPr>
      <w:r>
        <w:rPr/>
        <w:t>“</w:t>
      </w:r>
      <w:r>
        <w:rPr/>
        <w:t>CAAAWWWW!” croaked the anthroraven. The huge bird shadow soared around in a wide circle and then came flapping down through the thick canopy, it’s massive wings snapping branches and knocking debris down on the group. The crashing and deep wooshing was tremendous and the humans dropped to the ground in fright. The bird landed with a loud thud and folded its wings. Yuri looked first and his heart leapt in his chest. It was a huge, magnificent feral bald eagle. Its gold eyes were the size of soccer balls and crystal clear. It’s nares huffed audibly from the effort of landing and he admired its massive chest moving in and out. It’s feet were two feet across with 6-inch talons. Despite the bird’s size, it jerked its white head around with the intense inquisitiveness of a sparrow. The eagle looked around on the ground and at the birds standing about. He knew what was up.</w:t>
      </w:r>
    </w:p>
    <w:p>
      <w:pPr>
        <w:pStyle w:val="Normal"/>
        <w:rPr/>
      </w:pPr>
      <w:r>
        <w:rPr/>
      </w:r>
    </w:p>
    <w:p>
      <w:pPr>
        <w:pStyle w:val="Normal"/>
        <w:rPr/>
      </w:pPr>
      <w:r>
        <w:rPr/>
        <w:t>“</w:t>
      </w:r>
      <w:r>
        <w:rPr/>
        <w:t>Hmmmm…” the eagle uttered as it focused its gaze on Yuri’s moist belly. “I see that you have been testing the talents of these humans… and properly training them in obedience. Amazing that humans suddenly appeared out here where none have been seen in generations.” The eagle stepped closer to Yuri. “Who is your master, slave? How did you get here?”</w:t>
      </w:r>
    </w:p>
    <w:p>
      <w:pPr>
        <w:pStyle w:val="Normal"/>
        <w:rPr/>
      </w:pPr>
      <w:r>
        <w:rPr/>
      </w:r>
    </w:p>
    <w:p>
      <w:pPr>
        <w:pStyle w:val="Normal"/>
        <w:rPr/>
      </w:pPr>
      <w:r>
        <w:rPr/>
        <w:t>Yuri stammered “Uh, we, um, your magnificence…” He played the brown-noser card and bowed his head. “We were brought here against our will from the past. Another human brought us here using what looked like an alien device”</w:t>
      </w:r>
    </w:p>
    <w:p>
      <w:pPr>
        <w:pStyle w:val="Normal"/>
        <w:rPr/>
      </w:pPr>
      <w:r>
        <w:rPr/>
      </w:r>
    </w:p>
    <w:p>
      <w:pPr>
        <w:pStyle w:val="Normal"/>
        <w:rPr/>
      </w:pPr>
      <w:r>
        <w:rPr/>
        <w:t>The eagle’s eyes narrowed and he looked around at the other birds. “Have any of you investigated this?” There was no response. “I see… fuck first, ask questions later. You’re a lot smarter than that, Goor!” said the eagle, looking at the anthroraven, who met his gaze. But an observant bird could see that his feathers were slicked down and his tail was shivering just a little.</w:t>
      </w:r>
    </w:p>
    <w:p>
      <w:pPr>
        <w:pStyle w:val="Normal"/>
        <w:rPr/>
      </w:pPr>
      <w:r>
        <w:rPr/>
      </w:r>
    </w:p>
    <w:p>
      <w:pPr>
        <w:pStyle w:val="Normal"/>
        <w:rPr/>
      </w:pPr>
      <w:r>
        <w:rPr/>
        <w:t>“</w:t>
      </w:r>
      <w:r>
        <w:rPr/>
        <w:t>I appreciate your confidence, Erste. I won’t let you down again.” was the raven’s solemn reply. “Fat man! Where did this other human go?”</w:t>
      </w:r>
    </w:p>
    <w:p>
      <w:pPr>
        <w:pStyle w:val="Normal"/>
        <w:rPr/>
      </w:pPr>
      <w:r>
        <w:rPr/>
      </w:r>
    </w:p>
    <w:p>
      <w:pPr>
        <w:pStyle w:val="Normal"/>
        <w:rPr/>
      </w:pPr>
      <w:r>
        <w:rPr/>
        <w:t>Dennis was afraid to look at the eagle and he stammered out “I-I-I don’t know. He disappeared right before you got here. He probably used that alien thing to leave us here to our doom.”</w:t>
      </w:r>
    </w:p>
    <w:p>
      <w:pPr>
        <w:pStyle w:val="Normal"/>
        <w:rPr/>
      </w:pPr>
      <w:r>
        <w:rPr/>
      </w:r>
    </w:p>
    <w:p>
      <w:pPr>
        <w:pStyle w:val="Normal"/>
        <w:rPr/>
      </w:pPr>
      <w:r>
        <w:rPr/>
        <w:t>The raven turned to the rooster, the owl, and the osprey. “Spread out and look carefully for signs of escape.” He reached a black hand out and stroked the barn owl’s facial fluff. “Narr, do me a favor and check that cave again with those sharp eyes. Bring out anything you find.” The owl winked one eye and trudged into the cave. The rooster and osprey went opposite directions, checking for tracks and signs.</w:t>
      </w:r>
    </w:p>
    <w:p>
      <w:pPr>
        <w:pStyle w:val="Normal"/>
        <w:rPr/>
      </w:pPr>
      <w:r>
        <w:rPr/>
      </w:r>
    </w:p>
    <w:p>
      <w:pPr>
        <w:pStyle w:val="Normal"/>
        <w:rPr/>
      </w:pPr>
      <w:r>
        <w:rPr/>
        <w:t>There was a high-pitched whistling cry from down the valley. The eagle replied with several loud chirps and there was a single high-note in reply from the unseen bird.</w:t>
      </w:r>
    </w:p>
    <w:p>
      <w:pPr>
        <w:pStyle w:val="Normal"/>
        <w:rPr/>
      </w:pPr>
      <w:r>
        <w:rPr/>
      </w:r>
    </w:p>
    <w:p>
      <w:pPr>
        <w:pStyle w:val="Normal"/>
        <w:rPr/>
      </w:pPr>
      <w:r>
        <w:rPr/>
        <w:t>The eagle looked over at Ark, the anthro-secretary bird and noticed his moist legs. “So, what have you learned, Ark?”</w:t>
      </w:r>
    </w:p>
    <w:p>
      <w:pPr>
        <w:pStyle w:val="Normal"/>
        <w:rPr/>
      </w:pPr>
      <w:r>
        <w:rPr/>
      </w:r>
    </w:p>
    <w:p>
      <w:pPr>
        <w:pStyle w:val="Normal"/>
        <w:rPr/>
      </w:pPr>
      <w:r>
        <w:rPr/>
        <w:t>Ark walked up slowly towards the eagle and reached out his red hands. He wrapped his long fingers around the eagle’s bright yellow beak and stroked it softly and pressed his beak into the eagle’s right ear. The eagle was visibly pleased and sighed, fluffing his facial feathers and tipping his head towards Ark for preening.</w:t>
      </w:r>
    </w:p>
    <w:p>
      <w:pPr>
        <w:pStyle w:val="Normal"/>
        <w:rPr/>
      </w:pPr>
      <w:r>
        <w:rPr/>
      </w:r>
    </w:p>
    <w:p>
      <w:pPr>
        <w:pStyle w:val="Normal"/>
        <w:rPr/>
      </w:pPr>
      <w:r>
        <w:rPr/>
        <w:t>“</w:t>
      </w:r>
      <w:r>
        <w:rPr/>
        <w:t>Erste, dear, this skinny human here is very, very useful.” Ark whispered to Erste. They both cocked their heads towards Yuri and he knew that they were speaking about him. “If it pleases you, sir, I would love to take him in as a pet… if he doesn’t belong to someone already.”</w:t>
      </w:r>
    </w:p>
    <w:p>
      <w:pPr>
        <w:pStyle w:val="Normal"/>
        <w:rPr/>
      </w:pPr>
      <w:r>
        <w:rPr/>
      </w:r>
    </w:p>
    <w:p>
      <w:pPr>
        <w:pStyle w:val="Normal"/>
        <w:rPr/>
      </w:pPr>
      <w:r>
        <w:rPr/>
        <w:t>The eagle nuzzled his massive face affectionately against Ark, a smile on the corners of his beak and softness to his gold eyes. “Mmmm… he must really be special then.” The eagle licked the secretary birds beak gently “Do you think he would know his way around a feral eagle too?”</w:t>
      </w:r>
    </w:p>
    <w:p>
      <w:pPr>
        <w:pStyle w:val="Normal"/>
        <w:rPr/>
      </w:pPr>
      <w:r>
        <w:rPr/>
      </w:r>
    </w:p>
    <w:p>
      <w:pPr>
        <w:pStyle w:val="Normal"/>
        <w:rPr/>
      </w:pPr>
      <w:r>
        <w:rPr/>
        <w:t>“</w:t>
      </w:r>
      <w:r>
        <w:rPr/>
        <w:t>I don’t know, Erstie…” said Ark, turning to look back at the human again, batting his blue eyes “...but I’d LOVE to watch and find out! You, skinny man! What is your name?”</w:t>
      </w:r>
    </w:p>
    <w:p>
      <w:pPr>
        <w:pStyle w:val="Normal"/>
        <w:rPr/>
      </w:pPr>
      <w:r>
        <w:rPr/>
      </w:r>
    </w:p>
    <w:p>
      <w:pPr>
        <w:pStyle w:val="Normal"/>
        <w:rPr/>
      </w:pPr>
      <w:r>
        <w:rPr/>
        <w:t>Yuri stood up slowly “Yuri, you’re excellence.”</w:t>
      </w:r>
    </w:p>
    <w:p>
      <w:pPr>
        <w:pStyle w:val="Normal"/>
        <w:rPr/>
      </w:pPr>
      <w:r>
        <w:rPr/>
      </w:r>
    </w:p>
    <w:p>
      <w:pPr>
        <w:pStyle w:val="Normal"/>
        <w:rPr/>
      </w:pPr>
      <w:r>
        <w:rPr/>
        <w:t>“</w:t>
      </w:r>
      <w:r>
        <w:rPr/>
        <w:t>Oh my, such obedience! I love you already. Come here!” said Ark with condescension and playfulness in his voice. Yuri shuffled up the slope the dozen feet to stand beak to face with the massive bald eagle. The eagle stared intently at him and Yuri knelt down before him, looking down as though worshiping a king.</w:t>
      </w:r>
    </w:p>
    <w:p>
      <w:pPr>
        <w:pStyle w:val="Normal"/>
        <w:rPr/>
      </w:pPr>
      <w:r>
        <w:rPr/>
      </w:r>
    </w:p>
    <w:p>
      <w:pPr>
        <w:pStyle w:val="Normal"/>
        <w:rPr/>
      </w:pPr>
      <w:r>
        <w:rPr/>
        <w:t>“</w:t>
      </w:r>
      <w:r>
        <w:rPr/>
        <w:t>Mmmm… Human, you say that you are from the past… what year? What are your skills?”</w:t>
      </w:r>
    </w:p>
    <w:p>
      <w:pPr>
        <w:pStyle w:val="Normal"/>
        <w:rPr/>
      </w:pPr>
      <w:r>
        <w:rPr/>
      </w:r>
    </w:p>
    <w:p>
      <w:pPr>
        <w:pStyle w:val="Normal"/>
        <w:rPr/>
      </w:pPr>
      <w:r>
        <w:rPr/>
        <w:t>“</w:t>
      </w:r>
      <w:r>
        <w:rPr/>
        <w:t>2014. I am a scientist… a bird scientist… a conservation ecologist” replied Yuri.</w:t>
      </w:r>
    </w:p>
    <w:p>
      <w:pPr>
        <w:pStyle w:val="Normal"/>
        <w:rPr/>
      </w:pPr>
      <w:r>
        <w:rPr/>
      </w:r>
    </w:p>
    <w:p>
      <w:pPr>
        <w:pStyle w:val="Normal"/>
        <w:rPr/>
      </w:pPr>
      <w:r>
        <w:rPr/>
        <w:t>All the birds looked and the eagle chuckled, “One of those rare humans that actually tried to bring balance so long ago… Hmmm… Admirable.” The eagle looked Yuri up and down. “You have much to learn, Yuri. The world was taken from the possession of mankind and birds were made the masters. We don’t know who did this but with the speed and diversity with which it happened it was clearly some extraterrestrial influence. That device you mentioned could be an important key to learning our past… and securing a balanced future.” The eagle lowered his head and gently prodded his hot beak against Yuri’s chest, staring at him. “I would be very grateful for your help in bringing this balance… very, very grateful.” The huge eyes looked down Yuri’s front at his hardening cock. The eagle extended his tongue down Yuri’s front and cradled that large, throbbing, 8-inch penis. Yuri moaned and closed his eyes as the wet tongue stroked his dick in hot moistness.</w:t>
      </w:r>
    </w:p>
    <w:p>
      <w:pPr>
        <w:pStyle w:val="Normal"/>
        <w:rPr/>
      </w:pPr>
      <w:r>
        <w:rPr/>
      </w:r>
    </w:p>
    <w:p>
      <w:pPr>
        <w:pStyle w:val="Normal"/>
        <w:rPr/>
      </w:pPr>
      <w:r>
        <w:rPr/>
        <w:t>“</w:t>
      </w:r>
      <w:r>
        <w:rPr/>
        <w:t>He he he” the eagle chuckled again. “This guy does like birds. And as a bird scientist, I’m sure he knows our anatomy well. I bet he knows just where to please an eagle’s cloaca. Don’t you, Yuri?”</w:t>
      </w:r>
    </w:p>
    <w:p>
      <w:pPr>
        <w:pStyle w:val="Normal"/>
        <w:rPr/>
      </w:pPr>
      <w:r>
        <w:rPr/>
      </w:r>
    </w:p>
    <w:p>
      <w:pPr>
        <w:pStyle w:val="Normal"/>
        <w:rPr/>
      </w:pPr>
      <w:r>
        <w:rPr/>
        <w:t>“</w:t>
      </w:r>
      <w:r>
        <w:rPr/>
        <w:t>Oh yes! I can do that!” Yuri said, excitedly. With that, Yuri reached out his hands slowly and the eagle watched, cautious for a moment, then stepping forward into the embracing arms. Yuri nuzzled the hot beak with his face and the eagle’s tongue lapped his crotch. “Mmmmm… thank you, master, but please do that sparingly to save the best for last.” The eagle churred and withdrew his tongue. Yuri stroked the feathers at the corners of the beak, standing on the eagle’s right side, and he pressed his face into the right ear fluff. “Master, please bend over and lift your tail. I will start there.”</w:t>
      </w:r>
    </w:p>
    <w:p>
      <w:pPr>
        <w:pStyle w:val="Normal"/>
        <w:rPr/>
      </w:pPr>
      <w:r>
        <w:rPr/>
      </w:r>
    </w:p>
    <w:p>
      <w:pPr>
        <w:pStyle w:val="Normal"/>
        <w:rPr/>
      </w:pPr>
      <w:r>
        <w:rPr/>
        <w:t>The eagle licked Yuri’s right shoulder and shifted his feet farther apart, lifted his wings slightly, and raised his tail. The belly fluff parted and revealed his pink vent, some six inches across, plump, warm, and soft. Yuri walked along the eagle’s right side, tickling deep into the feathers with his smooth hands. As he rounded the backside of the eagle he could smell the clean, dampness of the feathers around the vent, with just a mild tangy odor from urates. He reached his hands out and clasped the fluffy, downy flesh on either side of the vent, between the pubic bones and the base of the tail. He stroked it in circles and the eagle moaned, the vent loosening and pouting a bit with the eagle’s stuttering exhales. Yuri’s cock was huge and hard, dripping pre onto his bare toes and sticking to the fluffy belly feathers. He pressed his face to the beckoning, wrinkled rim of avian erogony before him and swirled his nose and cheeks deep into the hot, soft flesh. It winked and smooched his face, moistening it. The eagle whimpered and chittered, making low repetitive chirps, eyes closed, head down, and ass high. Erste was enjoying this.</w:t>
      </w:r>
    </w:p>
    <w:p>
      <w:pPr>
        <w:pStyle w:val="Normal"/>
        <w:rPr/>
      </w:pPr>
      <w:r>
        <w:rPr/>
      </w:r>
    </w:p>
    <w:p>
      <w:pPr>
        <w:pStyle w:val="Normal"/>
        <w:rPr/>
      </w:pPr>
      <w:r>
        <w:rPr/>
        <w:t>Yuri moved his face further into the eagle’s completely relaxed vent-- it was like pressing his face between two stacked, pink pillows and they quivered and parted. Inside the opened lips the skin transitioned to red, wet membranes and converged like fleshy curtains into a circular orifice. The orifice relaxed as Yuri pressed his face in deeper. The eagle sighed deeply and the increased air pressure in his air sacs made his cloaca press outward, everting and enveloping Yuri’s entire face. Yuri nuzzled the moist membranes and stroked under the base of the eagle’s tail and the response was satisfying… low moans, quickening heartbeat, and a wave of smooth muscle contraction in Yuri’s face followed by a fresh load of slippery mucus secreted by the hot membranes. Yuri strokes the lips around his head and pulls back for a breath of air. He inserted his hands and gently widened the orifice, then slipped his right hand deeper into the loose, sensitive flesh. His hand entered the urodeum, the middle chamber of the cloaca. It is here that ejaculation takes place from the pair of openings to the ductus deferens. Ureters also open into this chamber but they shut as a bird prepares for mating. He could feel the next large sphincter that opens into the coprodeum, the innermost fecal collecting chamber of the cloaca. It was tightly shut and wasn’t what he was looking for just now anyway. But his fingers did find the openings to the vas defens. They were swollen and plumping up, leaking slippery mucus and pre. He swirled his fingers around their rims and gently probed their openings. Each time he did this, they would pulse against him and the eagle simultaneously tensed his abdomen and pressed his tail down slightly-- the involuntary tensing of an impending orgasm.</w:t>
      </w:r>
    </w:p>
    <w:p>
      <w:pPr>
        <w:pStyle w:val="Normal"/>
        <w:rPr/>
      </w:pPr>
      <w:r>
        <w:rPr/>
      </w:r>
    </w:p>
    <w:p>
      <w:pPr>
        <w:pStyle w:val="Normal"/>
        <w:rPr/>
      </w:pPr>
      <w:r>
        <w:rPr/>
        <w:t>Then Yuri turned his attention to the erogenous zone just inside the lower lip of the vent. It’s a region analogous to the penis of mammals or birds that have a phallus. Although a feral eagle has no phallus, it still has nerve endings and lymphatic tissue here that is sensitive. Yuri pressed his face back into the vent and rubbed his nose and lips around on that mound of red, sensitive tissue. Erste started to pant and chirp loudly. Each pant-chirp made his cloaca press out, exposing the deeper membranes. Because Erste couldn’t help but press his tail downward with each new level of sexual stimulation, Yuri slid his legs forward under the eagle’s belly so that he was laying on his back under the eagle, his face rubbing and licking the everted lower lip of the vent and his right hand stroking inside the cloaca. Erste chirped louder and higher and rocked on his tarsi, thumping the ground and shaking his tail… he wanted to press in hard and deliver the goods but he was holding off for as long as he could.</w:t>
      </w:r>
    </w:p>
    <w:p>
      <w:pPr>
        <w:pStyle w:val="Normal"/>
        <w:rPr/>
      </w:pPr>
      <w:r>
        <w:rPr/>
      </w:r>
    </w:p>
    <w:p>
      <w:pPr>
        <w:pStyle w:val="Normal"/>
        <w:rPr/>
      </w:pPr>
      <w:r>
        <w:rPr/>
        <w:t>Yuri kept stroking and nuzzling then added more stimulation by petting the lifting his his legs and tickling the sides of the eagle’s belly. Those high chirps turned into a rapid staccato of 4-5 chirps in a row, over and over and Yuri felt the inside of the cloaca fold out further forming a red blob of tissue with the vas deferens openings poised over the lower lip of the vent. Erste’s eyes were closed and his tail was swishing and grinding in the leaves and dust. The chirps melded together into grunts and the cloaca pressed down over Yuri’s face, rapidly pulsating and covering him in thick, slimy, white eagle seed. It gushed out of the two openings and splattered down around Yuri’s neck, breast,and ears. It filled his mouth-- a salty, slightly sweet, milky load of eagle cream. Erste shuddered and ejaculated three times rapidly and stayed pressed down for a moment, grunting rapidly, his tail feathers shaking, then he breathed deep and lifted his tail and stood there panting. Thick, clear sheets of mucus and cum connected Yuri’s face and body to the eagle’s moist hole and feathers. The vent was still partially everted but the eagle winked it several times, pulling the membranes back inside and expelling a final blob of semen onto Yuri’s upturned face.</w:t>
      </w:r>
    </w:p>
    <w:p>
      <w:pPr>
        <w:pStyle w:val="Normal"/>
        <w:rPr/>
      </w:pPr>
      <w:r>
        <w:rPr/>
      </w:r>
    </w:p>
    <w:p>
      <w:pPr>
        <w:pStyle w:val="Normal"/>
        <w:rPr/>
      </w:pPr>
      <w:r>
        <w:rPr/>
        <w:t>Yuri was beside himself… he could have made out with that big juicy bird hole all day. He had nearly jizzed himself several times while he pleasured Erste but managed to hold off. As he felt the eagle lifting its butt off of his face, he grabbed onto the sides and beckoned the bird to squat back down. Erste, still breathing heavily, looked down between his legs, eyes half closed, and said, “You’ve done well, human… you’ve done enough, for now.”</w:t>
      </w:r>
    </w:p>
    <w:p>
      <w:pPr>
        <w:pStyle w:val="Normal"/>
        <w:rPr/>
      </w:pPr>
      <w:r>
        <w:rPr/>
      </w:r>
    </w:p>
    <w:p>
      <w:pPr>
        <w:pStyle w:val="Normal"/>
        <w:rPr/>
      </w:pPr>
      <w:r>
        <w:rPr/>
        <w:t>Yuri tugged on the eagle’s belly fluff “Please, sir, allow me to enjoy this a bit longer.”</w:t>
      </w:r>
    </w:p>
    <w:p>
      <w:pPr>
        <w:pStyle w:val="Normal"/>
        <w:rPr/>
      </w:pPr>
      <w:r>
        <w:rPr/>
      </w:r>
    </w:p>
    <w:p>
      <w:pPr>
        <w:pStyle w:val="Normal"/>
        <w:rPr/>
      </w:pPr>
      <w:r>
        <w:rPr/>
        <w:t>The eagle’s eyes swiveled to Ark, “You were right, this human does love birds. He’ll fit right in.” He looked back at Yuri, “Human, I must relieve myself, move aside.”</w:t>
      </w:r>
    </w:p>
    <w:p>
      <w:pPr>
        <w:pStyle w:val="Normal"/>
        <w:rPr/>
      </w:pPr>
      <w:r>
        <w:rPr/>
      </w:r>
    </w:p>
    <w:p>
      <w:pPr>
        <w:pStyle w:val="Normal"/>
        <w:rPr/>
      </w:pPr>
      <w:r>
        <w:rPr/>
        <w:t>“</w:t>
      </w:r>
      <w:r>
        <w:rPr/>
        <w:t>It’s ok,” Yuri said, “I want to see it!” Yuri eased up his grip but stood up as the bird’s ass rose and the tail lifted-- the typical eagle posture for defecating.</w:t>
      </w:r>
    </w:p>
    <w:p>
      <w:pPr>
        <w:pStyle w:val="Normal"/>
        <w:rPr/>
      </w:pPr>
      <w:r>
        <w:rPr/>
      </w:r>
    </w:p>
    <w:p>
      <w:pPr>
        <w:pStyle w:val="Normal"/>
        <w:rPr/>
      </w:pPr>
      <w:r>
        <w:rPr/>
        <w:t>Erste paused when he realized what Yuri was doing. “This guy is really kinky!” he said and the raven and Ark chuckled. “Let’s see how far this goes?” said Erste as he continued preparing to poop. Yuri placed his hands on each side of the vent and closed his eyes, pressing his face into the tensing lips. The eagle inhaled deeply and grunted hard. The cloaca folded out in a pink ring and spewed a column of hot urates and liquified feces, completely engulfing Yuri’s head and washing his whole body in hot, thick, runny droppings. That was all Yuri could take… he reached down and stroke himself a few times, staring at the winking eagle cloaca, his cock (and body) all lubed in hot, sllippery eagle fluids. He spit out a load of eagle droppings, drooling it onto his upturned member. It took only a moment and he moaned loud and pumped jizz five feet in front of himself.</w:t>
      </w:r>
    </w:p>
    <w:p>
      <w:pPr>
        <w:pStyle w:val="Normal"/>
        <w:rPr/>
      </w:pPr>
      <w:r>
        <w:rPr/>
      </w:r>
    </w:p>
    <w:p>
      <w:pPr>
        <w:pStyle w:val="Normal"/>
        <w:rPr/>
      </w:pPr>
      <w:r>
        <w:rPr/>
        <w:t>The birds stood there and stared at him, marvelling at his sexual resilience and kinkiness. Erste turns and says “Human, there is a stream down the hill. Go with Ark and wash yourself.”</w:t>
      </w:r>
    </w:p>
    <w:p>
      <w:pPr>
        <w:pStyle w:val="Normal"/>
        <w:rPr/>
      </w:pPr>
      <w:r>
        <w:rPr/>
      </w:r>
    </w:p>
    <w:p>
      <w:pPr>
        <w:pStyle w:val="Normal"/>
        <w:rPr/>
      </w:pPr>
      <w:r>
        <w:rPr/>
        <w:t>Ark turned to the human with narrowed eyes and a smirk. He gently clasped the young man’s shoulders “Come on, Yuri, let’s do as Erste suggests. It’s a good chance to… get acquainted.” They walked off down the hill, Ark going on to say something about finding appropriate plumage for Yuri to wear.</w:t>
      </w:r>
    </w:p>
    <w:p>
      <w:pPr>
        <w:pStyle w:val="Normal"/>
        <w:rPr/>
      </w:pPr>
      <w:r>
        <w:rPr/>
      </w:r>
    </w:p>
    <w:p>
      <w:pPr>
        <w:pStyle w:val="Normal"/>
        <w:rPr/>
      </w:pPr>
      <w:r>
        <w:rPr/>
        <w:t>Dennis had been watching the whole scene with a disgusted look on his face. Erste asked “What do you have to offer us, human?”</w:t>
      </w:r>
    </w:p>
    <w:p>
      <w:pPr>
        <w:pStyle w:val="Normal"/>
        <w:rPr/>
      </w:pPr>
      <w:r>
        <w:rPr/>
      </w:r>
    </w:p>
    <w:p>
      <w:pPr>
        <w:pStyle w:val="Normal"/>
        <w:rPr/>
      </w:pPr>
      <w:r>
        <w:rPr/>
        <w:t>Dennis was naked on his knees in the leaves, spattered with bird shit, cum and leaves. He was not very impressive. “I’m a businessman, a politician… a leader. I could help you, uh, manage things” he responded.</w:t>
      </w:r>
    </w:p>
    <w:p>
      <w:pPr>
        <w:pStyle w:val="Normal"/>
        <w:rPr/>
      </w:pPr>
      <w:r>
        <w:rPr/>
      </w:r>
    </w:p>
    <w:p>
      <w:pPr>
        <w:pStyle w:val="Normal"/>
        <w:rPr/>
      </w:pPr>
      <w:r>
        <w:rPr/>
        <w:t>“</w:t>
      </w:r>
      <w:r>
        <w:rPr/>
        <w:t>Business…” said Erste, eyes narrowing and his gaze intensifying. “I see.” He turned close to the raven and spoke low “Goor, what do you think? It doesn’t look like this man could manage himself. It looks like he was being fattened for slaughter. By the sound of it, he wasn’t very satisfying as a sexual playmate either.”</w:t>
      </w:r>
    </w:p>
    <w:p>
      <w:pPr>
        <w:pStyle w:val="Normal"/>
        <w:rPr/>
      </w:pPr>
      <w:r>
        <w:rPr/>
      </w:r>
    </w:p>
    <w:p>
      <w:pPr>
        <w:pStyle w:val="Normal"/>
        <w:rPr/>
      </w:pPr>
      <w:r>
        <w:rPr/>
        <w:t>“</w:t>
      </w:r>
      <w:r>
        <w:rPr/>
        <w:t>He’s useless, Erste. With your permission, I’ll take him back to feed the eyrie” said Goor.</w:t>
      </w:r>
    </w:p>
    <w:p>
      <w:pPr>
        <w:pStyle w:val="Normal"/>
        <w:rPr/>
      </w:pPr>
      <w:r>
        <w:rPr/>
      </w:r>
    </w:p>
    <w:p>
      <w:pPr>
        <w:pStyle w:val="Normal"/>
        <w:rPr/>
      </w:pPr>
      <w:r>
        <w:rPr/>
        <w:t>“</w:t>
      </w:r>
      <w:r>
        <w:rPr/>
        <w:t>You might be right, Goor. However, he could also help us deal with the remaining humans. Keep him safe, for now. Feel free to have whatever fun with him too if you like.”</w:t>
      </w:r>
    </w:p>
    <w:p>
      <w:pPr>
        <w:pStyle w:val="Normal"/>
        <w:rPr/>
      </w:pPr>
      <w:r>
        <w:rPr/>
      </w:r>
    </w:p>
    <w:p>
      <w:pPr>
        <w:pStyle w:val="Normal"/>
        <w:rPr/>
      </w:pPr>
      <w:r>
        <w:rPr/>
        <w:t>The raven cocked his head, “Erste, that human stinks… I’m not even sure I’d eat him much less copulate with him. A raven has his standards!” He turned and kicked leaves at Dennis. “Get up, fool!” Dennis rose to his feet and the raven retied his hands behind his back and marched him down the hill.</w:t>
      </w:r>
    </w:p>
    <w:p>
      <w:pPr>
        <w:pStyle w:val="Normal"/>
        <w:rPr/>
      </w:pPr>
      <w:r>
        <w:rPr/>
      </w:r>
    </w:p>
    <w:p>
      <w:pPr>
        <w:pStyle w:val="Normal"/>
        <w:rPr/>
      </w:pPr>
      <w:r>
        <w:rPr/>
        <w:t>Erste remained for a few minutes, looking over the scene, and preening, enjoying the feeling of a satisfying orgasm and contemplating the affectations of their new captive. Just as he reached around to preen his belly feathers, he heard a loud caw from Goor. His head shot around to look downhill and listen. There was sounds of a struggle and then Goor’s rifle going off. Erste jumped down through the small trees and bushes, flapping and crashing to get to the sound. Suddenly he came upon Goor, bleeding and panting on his back on the ground, his gun gone. Dennis was gone too.</w:t>
      </w:r>
    </w:p>
    <w:p>
      <w:pPr>
        <w:pStyle w:val="Normal"/>
        <w:rPr/>
      </w:pPr>
      <w:r>
        <w:rPr/>
      </w:r>
    </w:p>
    <w:p>
      <w:pPr>
        <w:pStyle w:val="Normal"/>
        <w:rPr/>
      </w:pPr>
      <w:r>
        <w:rPr/>
        <w:t>“</w:t>
      </w:r>
      <w:r>
        <w:rPr/>
        <w:t>Erste… Erste…” gasped Goor between pants. His beak was open and the membranes at the back of his throat were white instead of the usual bright pink. “Another human… had a conductor… he took the fat… the fat man and… and… used the conductor.” Goor’s voice became more congested towards the end of his sentence. His body shook and he gurgled, spattering blood on his beak, then tensed up and lay still.</w:t>
      </w:r>
    </w:p>
    <w:p>
      <w:pPr>
        <w:pStyle w:val="Normal"/>
        <w:rPr/>
      </w:pPr>
      <w:r>
        <w:rPr/>
      </w:r>
    </w:p>
    <w:p>
      <w:pPr>
        <w:pStyle w:val="Normal"/>
        <w:rPr/>
      </w:pPr>
      <w:r>
        <w:rPr/>
        <w:t>Ark and Yuri entered the scene too and Ark gasped, holding his beak. Yuri fell to the raven’s side and quickly searched about trying to see if there were signs of life. “Oh God!” he gasped. “Oh, no, no, no…” He looked back up at Erste’s stern eagle face. “Please, sir, I had no idea that Lance was still here. He must have been watching everything. I’m sorry that anyone got hurt over any of this!” He started to sob. “I wish that men and birds could just live in peace.”</w:t>
      </w:r>
    </w:p>
    <w:p>
      <w:pPr>
        <w:pStyle w:val="Normal"/>
        <w:rPr/>
      </w:pPr>
      <w:r>
        <w:rPr/>
      </w:r>
    </w:p>
    <w:p>
      <w:pPr>
        <w:pStyle w:val="Normal"/>
        <w:rPr/>
      </w:pPr>
      <w:r>
        <w:rPr/>
        <w:t>“</w:t>
      </w:r>
      <w:r>
        <w:rPr/>
        <w:t>Do you mean that, Yuri?” asked Erste.</w:t>
      </w:r>
    </w:p>
    <w:p>
      <w:pPr>
        <w:pStyle w:val="Normal"/>
        <w:rPr/>
      </w:pPr>
      <w:r>
        <w:rPr/>
      </w:r>
    </w:p>
    <w:p>
      <w:pPr>
        <w:pStyle w:val="Normal"/>
        <w:rPr/>
      </w:pPr>
      <w:r>
        <w:rPr/>
        <w:t>“</w:t>
      </w:r>
      <w:r>
        <w:rPr/>
        <w:t>I do, with all my heart. I studied birds essentially for that purpose… wanting to save what was left of our ecosystem before mankind ruined it forever. What a futile, naive fool I was…” He stroked the ravens’ glossy black breast and laid his head back down on the ground. He gently closed the raven’s big dark eyes.</w:t>
      </w:r>
    </w:p>
    <w:p>
      <w:pPr>
        <w:pStyle w:val="Normal"/>
        <w:rPr/>
      </w:pPr>
      <w:r>
        <w:rPr/>
      </w:r>
    </w:p>
    <w:p>
      <w:pPr>
        <w:pStyle w:val="Normal"/>
        <w:rPr/>
      </w:pPr>
      <w:r>
        <w:rPr/>
        <w:t>Erste shifted his stance, his eyes softened around the edges and his beak flushed. “I’ve never seen such appreciation from a human. Perhaps with more like you, there is hope-- if not in your time, there could be now.” The eagle turned and looked at the perfect ring of singed leaves next to Goor. “I suspect that your captor will be back for you. If he does would you want to go back with him?”</w:t>
      </w:r>
    </w:p>
    <w:p>
      <w:pPr>
        <w:pStyle w:val="Normal"/>
        <w:rPr/>
      </w:pPr>
      <w:r>
        <w:rPr/>
      </w:r>
    </w:p>
    <w:p>
      <w:pPr>
        <w:pStyle w:val="Normal"/>
        <w:rPr/>
      </w:pPr>
      <w:r>
        <w:rPr/>
        <w:t>Yuri looked up and met Erste’s gaze, “No way. My life was miserable and hopeless and the world was falling apart. I haven’t seen this one yet, but I do know that I’d rather be your slave than to be alone and misunderstood in my time. If I can possibly help you here and now, then that’s even better.”</w:t>
      </w:r>
    </w:p>
    <w:p>
      <w:pPr>
        <w:pStyle w:val="Normal"/>
        <w:rPr/>
      </w:pPr>
      <w:r>
        <w:rPr/>
      </w:r>
    </w:p>
    <w:p>
      <w:pPr>
        <w:pStyle w:val="Normal"/>
        <w:rPr/>
      </w:pPr>
      <w:r>
        <w:rPr/>
        <w:t>Yuri helped the birds carry Goor to the top of the mountain, as was the custom, where he could return to the web of life in peace. There was much discussion of Goor’s preference to die in a fight rather than hobbling around and dying slowly in old age. Erste disagreed with his view, expressing his hope that his friend would come around and favor peace. Yuri stayed with the birds, learned their ways, enjoyed their love, and helped Erste with his struggle. But that’s another story.</w:t>
      </w:r>
    </w:p>
    <w:p>
      <w:pPr>
        <w:pStyle w:val="Normal"/>
        <w:rPr/>
      </w:pPr>
      <w:r>
        <w:rPr/>
      </w:r>
    </w:p>
    <w:p>
      <w:pPr>
        <w:pStyle w:val="Normal"/>
        <w:rPr/>
      </w:pPr>
      <w:r>
        <w:rPr/>
        <w:t>END</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200" w:after="0"/>
      <w:contextualSpacing/>
      <w:outlineLvl w:val="0"/>
    </w:pPr>
    <w:rPr>
      <w:rFonts w:ascii="Trebuchet MS" w:hAnsi="Trebuchet MS" w:eastAsia="Trebuchet MS" w:cs="Trebuchet MS"/>
      <w:sz w:val="32"/>
      <w:szCs w:val="32"/>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Trebuchet MS" w:hAnsi="Trebuchet MS" w:eastAsia="Trebuchet MS" w:cs="Trebuchet MS"/>
      <w:b/>
      <w:sz w:val="26"/>
      <w:szCs w:val="26"/>
    </w:rPr>
  </w:style>
  <w:style w:type="paragraph" w:styleId="Heading3">
    <w:name w:val="Heading 3"/>
    <w:basedOn w:val="Normal"/>
    <w:next w:val="Normal"/>
    <w:qFormat/>
    <w:pPr>
      <w:keepNext w:val="true"/>
      <w:keepLines/>
      <w:numPr>
        <w:ilvl w:val="2"/>
        <w:numId w:val="1"/>
      </w:numPr>
      <w:spacing w:before="160" w:after="0"/>
      <w:contextualSpacing/>
      <w:outlineLvl w:val="2"/>
    </w:pPr>
    <w:rPr>
      <w:rFonts w:ascii="Trebuchet MS" w:hAnsi="Trebuchet MS" w:eastAsia="Trebuchet MS" w:cs="Trebuchet MS"/>
      <w:b/>
      <w:color w:val="666666"/>
      <w:sz w:val="24"/>
      <w:szCs w:val="24"/>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character" w:styleId="DefaultParagraphFont">
    <w:name w:val="Default Paragraph Font"/>
    <w:qFormat/>
    <w:rPr/>
  </w:style>
  <w:style w:type="character" w:styleId="InternetLink">
    <w:name w:val="Hyperlink"/>
    <w:rPr>
      <w:color w:val="0563C1"/>
      <w:u w:val="single"/>
    </w:rPr>
  </w:style>
  <w:style w:type="character" w:styleId="BookTitle">
    <w:name w:val="Book Title"/>
    <w:qFormat/>
    <w:rPr>
      <w:b/>
      <w:bCs/>
      <w:i/>
      <w:iCs/>
      <w:spacing w:val="5"/>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0" w:after="0"/>
      <w:contextualSpacing/>
    </w:pPr>
    <w:rPr>
      <w:rFonts w:ascii="Trebuchet MS" w:hAnsi="Trebuchet MS" w:eastAsia="Trebuchet MS" w:cs="Trebuchet MS"/>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szCs w:val="2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5:27:00Z</dcterms:created>
  <dc:creator/>
  <dc:description/>
  <dc:language>en-US</dc:language>
  <cp:lastModifiedBy/>
  <dcterms:modified xsi:type="dcterms:W3CDTF">2017-01-04T05:27:00Z</dcterms:modified>
  <cp:revision>1</cp:revision>
  <dc:subject/>
  <dc:title/>
</cp:coreProperties>
</file>