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6"/>
          <w:szCs w:val="36"/>
        </w:rPr>
      </w:pPr>
      <w:r>
        <w:rPr>
          <w:rFonts w:cs="Calibri Light" w:ascii="Calibri Light" w:hAnsi="Calibri Light"/>
          <w:sz w:val="36"/>
          <w:szCs w:val="36"/>
        </w:rPr>
        <w:t>- Planet of the Burds -</w:t>
      </w:r>
    </w:p>
    <w:p>
      <w:pPr>
        <w:pStyle w:val="Normal"/>
        <w:jc w:val="center"/>
        <w:rPr>
          <w:rFonts w:ascii="Calibri Light" w:hAnsi="Calibri Light" w:cs="Calibri Light"/>
          <w:sz w:val="52"/>
          <w:szCs w:val="52"/>
        </w:rPr>
      </w:pPr>
      <w:r>
        <w:rPr>
          <w:rFonts w:cs="Calibri Light" w:ascii="Calibri Light" w:hAnsi="Calibri Light"/>
          <w:sz w:val="52"/>
          <w:szCs w:val="52"/>
        </w:rPr>
        <w:t>“</w:t>
      </w:r>
      <w:r>
        <w:rPr>
          <w:rFonts w:cs="Calibri Light" w:ascii="Calibri Light" w:hAnsi="Calibri Light"/>
          <w:sz w:val="52"/>
          <w:szCs w:val="52"/>
        </w:rPr>
        <w:t>Origins”</w:t>
      </w:r>
    </w:p>
    <w:p>
      <w:pPr>
        <w:pStyle w:val="Normal"/>
        <w:tabs>
          <w:tab w:val="clear" w:pos="720"/>
          <w:tab w:val="right" w:pos="9360" w:leader="none"/>
        </w:tabs>
        <w:jc w:val="center"/>
        <w:rPr/>
      </w:pPr>
      <w:r>
        <w:rPr/>
        <w:t>By M. E. Vehnt</w:t>
      </w:r>
    </w:p>
    <w:p>
      <w:pPr>
        <w:pStyle w:val="Normal"/>
        <w:tabs>
          <w:tab w:val="clear" w:pos="720"/>
          <w:tab w:val="right" w:pos="9360" w:leader="none"/>
        </w:tabs>
        <w:rPr/>
      </w:pPr>
      <w:r>
        <w:rPr/>
        <w:t>April 17, 2015</w:t>
        <w:tab/>
      </w:r>
      <w:r>
        <w:rPr>
          <w:i/>
        </w:rPr>
        <w:t>A story commissioned by ;&gt;</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sexual intercourse between humans, birds, and human-bird hybrids.</w:t>
      </w:r>
    </w:p>
    <w:p>
      <w:pPr>
        <w:pStyle w:val="Normal"/>
        <w:pBdr>
          <w:top w:val="single" w:sz="4" w:space="1" w:color="000000"/>
          <w:left w:val="single" w:sz="4" w:space="4" w:color="000000"/>
          <w:bottom w:val="single" w:sz="4" w:space="1" w:color="000000"/>
          <w:right w:val="single" w:sz="4" w:space="4" w:color="000000"/>
        </w:pBdr>
        <w:jc w:val="center"/>
        <w:rPr/>
      </w:pPr>
      <w:r>
        <w:rPr/>
        <w:t>Feral/anthro mating, reverse bestiality, non-consensual sex, male/male, female/male, oral, rimming, cloacal/vent play, bondage, domination</w:t>
      </w:r>
    </w:p>
    <w:p>
      <w:pPr>
        <w:pStyle w:val="Normal"/>
        <w:pBdr>
          <w:top w:val="single" w:sz="4" w:space="1" w:color="000000"/>
          <w:left w:val="single" w:sz="4" w:space="4" w:color="000000"/>
          <w:bottom w:val="single" w:sz="4" w:space="1" w:color="000000"/>
          <w:right w:val="single" w:sz="4" w:space="4" w:color="000000"/>
        </w:pBdr>
        <w:jc w:val="center"/>
        <w:rPr/>
      </w:pPr>
      <w:r>
        <w:rPr/>
        <w:t>©2015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rPr/>
      </w:pPr>
      <w:r>
        <w:rPr>
          <w:rFonts w:cs="Calibri"/>
        </w:rPr>
        <w:t xml:space="preserve"> </w:t>
      </w:r>
      <w:r>
        <w:rPr/>
        <w:t>“</w:t>
      </w:r>
      <w:r>
        <w:rPr/>
        <w:t>Origins” is the third story of Planet of the Burds, a series involving a post-apocalyptic future where genetically modified avian beings have taken over as the apex species. Most do not have a high opinion of humans and enjoy defiling them sexually. What began as a simple short story commission has taken on a life of its own. I’ve broken this story up into 3 parts to prolong the fun and I’ll release one part each week to torture my faithful fans a bit. Here’s part 3 of 3:</w:t>
      </w:r>
    </w:p>
    <w:p>
      <w:pPr>
        <w:pStyle w:val="Heading"/>
        <w:rPr/>
      </w:pPr>
      <w:r>
        <w:rPr/>
        <w:t>Part 3: Punishment</w:t>
      </w:r>
    </w:p>
    <w:p>
      <w:pPr>
        <w:pStyle w:val="Normal"/>
        <w:rPr/>
      </w:pPr>
      <w:r>
        <w:rPr>
          <w:i/>
        </w:rPr>
        <w:t>Old Cy paused and sighed a raggedly. He looked at Yuri and cocked his head curiously. “You were found with Dennis weren’t you?”</w:t>
      </w:r>
    </w:p>
    <w:p>
      <w:pPr>
        <w:pStyle w:val="Normal"/>
        <w:rPr>
          <w:i/>
          <w:i/>
        </w:rPr>
      </w:pPr>
      <w:r>
        <w:rPr>
          <w:i/>
        </w:rPr>
        <w:t>Yuri shifted uncomfortably. “Yes, but it was… I’m so embarrassed. I—“</w:t>
      </w:r>
    </w:p>
    <w:p>
      <w:pPr>
        <w:pStyle w:val="Normal"/>
        <w:rPr>
          <w:i/>
          <w:i/>
        </w:rPr>
      </w:pPr>
      <w:r>
        <w:rPr>
          <w:i/>
        </w:rPr>
        <w:t>“</w:t>
      </w:r>
      <w:r>
        <w:rPr>
          <w:i/>
        </w:rPr>
        <w:t>You fucked him in order to get something you needed,” Cy said matter-of-factly.</w:t>
      </w:r>
    </w:p>
    <w:p>
      <w:pPr>
        <w:pStyle w:val="Normal"/>
        <w:rPr>
          <w:i/>
          <w:i/>
        </w:rPr>
      </w:pPr>
      <w:r>
        <w:rPr>
          <w:i/>
        </w:rPr>
        <w:t>Yuri looked at Cy with amazement. “How did you know?”</w:t>
      </w:r>
    </w:p>
    <w:p>
      <w:pPr>
        <w:pStyle w:val="Normal"/>
        <w:rPr/>
      </w:pPr>
      <w:r>
        <w:rPr>
          <w:i/>
        </w:rPr>
        <w:t>Cy chittered, “Well, they say I’m a wise beak.” Erste chuckled his approval. Cy continued, “You’ve been with us a while now, Yuri, you needn’t be afraid to be honest with us. We know what a kind, intelligent man you are. Sometimes we do what needs to be done. Far worse to live lies. And, in the case of Dennis Bahg, to harm or kill for such petty things as money and power. Let me tell you what happened to him…” Cy’s eyes misted over as his mind returned to the past and he told the rest of the tale:</w:t>
      </w:r>
    </w:p>
    <w:p>
      <w:pPr>
        <w:pStyle w:val="Normal"/>
        <w:rPr/>
      </w:pPr>
      <w:r>
        <w:rPr/>
        <w:t>Back in the breeding chamber, not even the emergency lights were functioning. The birds had gone on a spree destroying the now useless technology around them. They created torches from equipment and rags. The orange light reflected off their righteously angry eyes and beaks, and off of Mike’s milky white butt. Mike was still strapped to the breeding saddle and birds had been taking turns using his upturned asshole. As Dennis was brought in, a massive dark eagle was sinking his talons into the leather of the breeding saddle, his slender pink phallus sliding slowly up and down the crack of Mike’s ass, teasing him. This was Krel, a male anthro-black eagle and he was one of the elite military troops—one of thousands that was bred and trained in the adjoining complex. He had low regard for humans, particularly not one with the reputation of Mike. He was preparing to insert his cock into Mike’s loose, creamy hole when Glok and Graak entered with Dennis Bahg gagged and bound. The room was filled with birds and they croaked and hissed their disgust of the man. Some turned and spat out excrement from their vents across his body and face. He writhed and whimpered as he was assaulted with their hatred.</w:t>
      </w:r>
    </w:p>
    <w:p>
      <w:pPr>
        <w:pStyle w:val="Normal"/>
        <w:rPr/>
      </w:pPr>
      <w:r>
        <w:rPr/>
        <w:t>Krel fiercly continued his work on Mike. Fueled by the hatred in the room, he screeched loudly and plunged his cock deep into Mike’s butt. Mike moaned and struggled, from pleasure or pain was unclear but the eagle didn’t care. As this was happening, Haaken, a female anthro-black eagle and one of Krel’s close comrades, grinned deviously and slid her musky, dark butt fluff onto Mike’s face. Mike struggled and tried to pull his face away.</w:t>
      </w:r>
    </w:p>
    <w:p>
      <w:pPr>
        <w:pStyle w:val="Normal"/>
        <w:rPr/>
      </w:pPr>
      <w:r>
        <w:rPr/>
        <w:t>Krel, seeing this, screamed at Mike, “You fucking shitbag! You’re going to give Haaken a vent job or I’ll feast on your liver!” He move his feet closer to Mike’s sides so that his talons pressed against his skin. Mike squirmed and screamed, opening his mouth wide. Haaken sat her face down muffling the screaming mouth with hot, musky bird butt.</w:t>
      </w:r>
    </w:p>
    <w:p>
      <w:pPr>
        <w:pStyle w:val="Normal"/>
        <w:rPr/>
      </w:pPr>
      <w:r>
        <w:rPr/>
        <w:t>The two eagles reared their heads back cackling with laughter. Krel slapped Mike in the sides with his wings, “Lick! Suck! Remember, this is TRAINING, right?” He winked one eye at Haaken and they both laughed heartily. Mike found his mouth full of bulging, hot membranes, pulsating with rapid avian heartbeats and jiggling from laughter. He sucked and licked as he was told and tasted the salty fluids that drooled down into his throat. Haaken let out a long chirping sigh. Mike’s head moved around in slow circles and soft grunts accompanied by slurping and sucking sounds emanated from under the eagle’s spread belly feathers. “Oh, aaaAAaaahh…” Haaken dropped her head and huffed, her talons flexing from the pleasing sensations.</w:t>
      </w:r>
    </w:p>
    <w:p>
      <w:pPr>
        <w:pStyle w:val="Normal"/>
        <w:rPr/>
      </w:pPr>
      <w:r>
        <w:rPr/>
        <w:t>Krel, seeing that Mike was obedient, and possibly enjoying this too much, resumed unleashing his fury on him. He gripped into the seat with his talons and began thrusting powerfully while slapping Mike’s back with his wings. After minutes of wet vent slapping on the man’s drenched anus, Krel’s hackles rose high and he let out a deep stuttering moan, his tail bobbing as his vent winked and pumped semen through his phallus into Mike.</w:t>
      </w:r>
    </w:p>
    <w:p>
      <w:pPr>
        <w:pStyle w:val="Normal"/>
        <w:rPr/>
      </w:pPr>
      <w:r>
        <w:rPr/>
        <w:t>Haaken was clearly pleased but wanted more. She loosened the restraints and her and Krel rolled Mike on to his back on the seat. They strapped him back down and then Haaken hopped up and mounted Mike’s middle. Mike’s cock was half erect—yes, the bastard was actually aroused despite the threat to his life. Haaken dropped her wet cloaca onto his genitals and smooched and smeared around, sucking his cock into full erection. Krel mounted Mike’s face and the two birds clasped their wingarms together over Mike—one rubbing his sloppy cloaca around on Mike’s face and the other riding his erect dick. Mike licked and sucked and squirmed his nose around deep in Krel’s cummy cloaca. Haaken moaned and chirped, her head feathers fluffed out in excitement. The two eagles licked each other’s faces and humped faster, Krel grinding against Mike’s lapping tongue and Haaken thrusting forward and back on his dick. Mike was turned on, his face full of velvty, pulsating, juicy bird butt and his cock gripped in eagle ass. Haaken’s vent winked powerfully around the base of his cock and the plump lips stroked his scrotum and that was his last straw. Mike bucked and tried to thrust his cock in deeper, grunted, and expelled his cum deep in Haaken’s wanting hole. She chittered into Krel’s face and hugged him tighter, her oviduct spasming and accepting the man seed. Krel winked his ass in appreciation and shook with pleasure. The two birds continued to preen and lick each other’s beaks, making out on top of their living sex toy.</w:t>
      </w:r>
    </w:p>
    <w:p>
      <w:pPr>
        <w:pStyle w:val="Normal"/>
        <w:rPr/>
      </w:pPr>
      <w:r>
        <w:rPr/>
        <w:t>Glok interrupted the scene, “Brothers and sisters! We have a unique specimen in our midst. Meet Mr. Bahg—our creator, our torturer, our molester, our murderer. We have special justice in store for him.” There was a cheer from the massed flock. He held up a familiar dark metal ring. Its runes glowed bright blue as Glok lofted it high in his hands. “Who would like to see this venthole get some of his own medicine? Hmmm? Shall we make him our hen?”</w:t>
      </w:r>
    </w:p>
    <w:p>
      <w:pPr>
        <w:pStyle w:val="Normal"/>
        <w:rPr/>
      </w:pPr>
      <w:r>
        <w:rPr/>
        <w:t>The birds squawked and croaked their approval. He nodded his beak at Graak and Lara, who had just rejoined them. They threw Dennis onto a vacant saddle and tied him down as he squirmed and screamed. His hands were purple and swollen from Cy’s assault. Glok handed the device to Graak.</w:t>
      </w:r>
    </w:p>
    <w:p>
      <w:pPr>
        <w:pStyle w:val="Normal"/>
        <w:rPr/>
      </w:pPr>
      <w:r>
        <w:rPr/>
        <w:t>Graak looked into Lara’s eyes and said, “Will you help me? They don’t deserve this honor, my dear, but let’s transform them into our kind.”</w:t>
      </w:r>
    </w:p>
    <w:p>
      <w:pPr>
        <w:pStyle w:val="Normal"/>
        <w:rPr/>
      </w:pPr>
      <w:r>
        <w:rPr/>
        <w:t>Lara looked down at the humans strapped down before them like fat pigs waiting for slaughter. She pushed up to Graak’s fluffy front and caressed his beak with hers. Their eyes—the bright pale yellow eyes of a bald eagle and the deep gray eyes of a harpy eagle—met and they exchanged a look of love. Graak hugged his wingarms around under her wings and over the small of her back. He pulled her close, holding the alien device over her back. As they hugged passionately, she felt a tingling as the ring hummed to life. She panted with arousal and flared her crest.</w:t>
      </w:r>
    </w:p>
    <w:p>
      <w:pPr>
        <w:pStyle w:val="Normal"/>
        <w:rPr/>
      </w:pPr>
      <w:r>
        <w:rPr/>
        <w:t>“</w:t>
      </w:r>
      <w:r>
        <w:rPr/>
        <w:t>Oooh, that feels nice!” She nibbled and licked Graak’s left ear coverts. “Aaaahhh…” she sighed and squatted, unable to hold herself up from the warm tingling throughout her hips, legs, and cloaca. Graak held her face up and licked her beak slowly. She whimpered softly and fluttered her nictitating membranes.</w:t>
      </w:r>
    </w:p>
    <w:p>
      <w:pPr>
        <w:pStyle w:val="Normal"/>
        <w:rPr/>
      </w:pPr>
      <w:r>
        <w:rPr/>
        <w:t>Locked in a loving gaze in the flickering torchlight, the background of birds faded away. “You are so lovely, so giving, and such a good fighter. We could raise some fine chicks. Will you be my mate?”</w:t>
      </w:r>
    </w:p>
    <w:p>
      <w:pPr>
        <w:pStyle w:val="Normal"/>
        <w:rPr/>
      </w:pPr>
      <w:r>
        <w:rPr/>
        <w:t>Her crest folded submissively and she softly chirped “Yes.”</w:t>
      </w:r>
    </w:p>
    <w:p>
      <w:pPr>
        <w:pStyle w:val="Normal"/>
        <w:rPr/>
      </w:pPr>
      <w:r>
        <w:rPr/>
        <w:t>Graak smiled and the birds around them cheered again. He reached in and locked beaks for a moment, licking her tongue, and the birds cheered. He then slowly lifted a leg over Lara’s back and she crouched on the floor. His phallus slid out and probed into the soft fluff under her tail. She batted it to the left and lifted it high, chittering and pressing her breast to the floor. Graak had seen this procedure several times. He pressed three more runes on the device—First, one that looked like two overlapping eggs, then two at the same that looked like a sperm and an egg. The last two runes pulsed on and off with slowly increasing frequency as he began to fuck Lara. The humming of the device on her rump was a new sensation and she could feel a warm glow inside of her. She writhed and moaned before Graak, her oviduct everted and fully receptive to Graak’s long phallus. He stroked in and out of her faster and began to cackle rapidly, like an excited cock eagle on his first mating. Fluids dripped out of Lara’s hole, far more than usual and she shook and spasmed in her breathing, letting out involuntary calls of pleasure. The calls began to take the form of “Graak!” and she repeated it over and over. Graak’s chirps became higher and shorter, and his pelvic thrusts grew shorter and faster. The device’s soft blue flashes kept rhythm and flashed faster and faster. Finally his muscular thighs tensed as hard as rocks and his tail pressed in, fanned out, and he screamed high and long in unison with his mate. The device flashed rapidly and then settled into a gentle slow throbbing, the overlapping eggs rune glowing red.</w:t>
      </w:r>
    </w:p>
    <w:p>
      <w:pPr>
        <w:pStyle w:val="Normal"/>
        <w:rPr/>
      </w:pPr>
      <w:r>
        <w:rPr/>
        <w:t>Lara craned her head back up over her shoulders, reaching for Graak. Graak reached down and licked her beak and tongue in another passionate kiss. His phallus slid out and dribbled cum on the floor as Lara’s vent winked softly and dribbled. The spectators were cheering this union—the first as birds that were free to choose their mates.</w:t>
      </w:r>
    </w:p>
    <w:p>
      <w:pPr>
        <w:pStyle w:val="Normal"/>
        <w:rPr/>
      </w:pPr>
      <w:r>
        <w:rPr/>
        <w:t>While Lara and Graak mated, Dennis had been tied into a mating saddle and his mouth gagged. The birds had also stripped off his clothing and added it to their torch fires. Dennis’ days as a man of power were over. Graak slipped out of his beak lock with his lovely mate and between his pants he smiled and uttered “Now, to create a new human-hybrid hen in your image, my love.”</w:t>
      </w:r>
    </w:p>
    <w:p>
      <w:pPr>
        <w:pStyle w:val="Normal"/>
        <w:rPr/>
      </w:pPr>
      <w:r>
        <w:rPr/>
        <w:t>Graak hopped onto Dennis’ back and held the thrumming ring aloft, showing it to the crowd as they cheered. “I’ll be the first to mate this fucker, but don’t let it stop there. Use him, but don’t kill him, my brothers. He’s got a lifetime of eggs to lay to make up for all the birds, and people, he killed!”</w:t>
      </w:r>
    </w:p>
    <w:p>
      <w:pPr>
        <w:pStyle w:val="Normal"/>
        <w:rPr/>
      </w:pPr>
      <w:r>
        <w:rPr/>
        <w:t>Graak lowered the ring and laid it on Dennis’ rump as he pressed his phallus into the crack of the fat man’s ass. He touched the glowing rune on the device and Dennis jolted. “Mmfff!! Mmmmmff!” he screamed into of his gag. Graak shoved his cock into Dennis’ ass and he flexed it rhythmically, feeling the familiar tingling inside. Familiar, because Graak had participated in this process before.</w:t>
      </w:r>
    </w:p>
    <w:p>
      <w:pPr>
        <w:pStyle w:val="Normal"/>
        <w:rPr/>
      </w:pPr>
      <w:r>
        <w:rPr/>
        <w:t>The first sign of transformation was that Dennis’ grey hair began to fall out. His hands trembled and he screamed. The muscles in his arms pulsed and twisted. Graak loosened the restraints as Dennis’ chest enlarged and grew a keel. Feathers began to erupt fast all over his body. He screamed into his gag but Graak knew that the process was not as painful as the screams suggested. Dennis was just scared, and rightly so.</w:t>
      </w:r>
    </w:p>
    <w:p>
      <w:pPr>
        <w:pStyle w:val="Normal"/>
        <w:rPr/>
      </w:pPr>
      <w:r>
        <w:rPr/>
        <w:t>Graak’s phallus was still inserted deep in Dennis’ ass. He felt the man’s rectum and genitals clench together and rearrange into a single orifice. He also felt a tail bulge upwards against his belly and lovely gray harpy eagle tail feathers began to sprout forth. He bent the tail upward and stroked his cock in and out of the newly formed cloaca stimulating Dennis to squirm and expose a new internal orifice—the opening to his oviduct.</w:t>
      </w:r>
    </w:p>
    <w:p>
      <w:pPr>
        <w:pStyle w:val="Normal"/>
        <w:rPr/>
      </w:pPr>
      <w:r>
        <w:rPr/>
        <w:t>Dennis had stopped screaming but huffed and puffed with effort and disorientation. A blue-gray beak pressed out of his face and his eyes migrated to the sides of his skull. One of the bystanders untied the gag and strapped Dennis’ beak down to the breeding saddle. His legs and wingarms sprouted feathers as well, all taking on the coloration of a Harpy eagle. His hands grew small grey scales but retained 4 fingers and a thumb with black nails. His feet enlarged into yellow eagle feet with sharp black talons.</w:t>
      </w:r>
    </w:p>
    <w:p>
      <w:pPr>
        <w:pStyle w:val="Normal"/>
        <w:rPr/>
      </w:pPr>
      <w:r>
        <w:rPr/>
        <w:t>While all of this was going on, Graak was grunting and shoving hard into Dennis’ feathered butt. He gripped his sides and tugged at his new feathers, using them as handholds to ram his cock deep into Dennis’ tender new egg tract. “Wink for me, hen! Wiiiiinnnk! Be a good burd and wink for your daddy!” The birds around them cackled with laughter. “Gar!” He motioned to an anthro-raven standing near Dennis’ head. “Make this unworthy hen clench for me!”</w:t>
      </w:r>
    </w:p>
    <w:p>
      <w:pPr>
        <w:pStyle w:val="Normal"/>
        <w:rPr/>
      </w:pPr>
      <w:r>
        <w:rPr/>
        <w:t>Gar reached down his black hands and clamped off Dennis’ beak and nares. He huffed and moaned and then struggled for air. Each struggle made his ass loosen and contract around Graak’s member. Finally Dennis winked his vent down hard around Graak’s cock and Graak moaned his approval, “That’s it! Oh, yes! Good birrrrrdd…” Gar released Dennis’ face and he breathed deeply, gulping air and suddenly feeling very differently. Something was being stimulated now and the device on his back started to throb faster and flash.</w:t>
      </w:r>
    </w:p>
    <w:p>
      <w:pPr>
        <w:pStyle w:val="Normal"/>
        <w:rPr/>
      </w:pPr>
      <w:r>
        <w:rPr/>
        <w:t>Dennis screeched in an eagle twitter, “What’s tingling? Inside me? Ooohh, Oh! Oh! Uunnnnhh! Oh!” He started moaning and chittering like a hen at the peak of mating.</w:t>
      </w:r>
    </w:p>
    <w:p>
      <w:pPr>
        <w:pStyle w:val="Normal"/>
        <w:rPr/>
      </w:pPr>
      <w:r>
        <w:rPr/>
        <w:t>Graak could feel the tingling too and the rhythmic pulsing of Dennis’ oviduct around his cock, exactly in time to the alien machine. “Oh, yeah, bitch! Come on! Yeah! Yeah!” He started slapping Dennis feathered thighs. For his part, Dennis couldn’t seem to control the pleasure. His new feet clenched and relaxed, his legs and tail spasming, all in tune with the throbbing device. He felt the tingling building up his spine to the back of his head. His new crest fanned out and he cawed into the air, completely under the control of Graak and the alien device. Just then Graak stopped for a moment, and the machine stopped its escalation, holding Dennis just short of orgasm.</w:t>
      </w:r>
    </w:p>
    <w:p>
      <w:pPr>
        <w:pStyle w:val="Normal"/>
        <w:rPr/>
      </w:pPr>
      <w:r>
        <w:rPr/>
        <w:t>Dennis was panting and had a frowny, desperate beak—desperate for sexual release. Graak gripped Dennis’ tail hard and said, “Bahg, your new name is Hen. I’m in control of your pleasure or your pain right now. You’re ready for seed, aren’t you?”</w:t>
      </w:r>
    </w:p>
    <w:p>
      <w:pPr>
        <w:pStyle w:val="Normal"/>
        <w:rPr/>
      </w:pPr>
      <w:r>
        <w:rPr/>
        <w:t>Dennis couldn’t nod or speak but he was whimpering like a hen eagle that so wanted to be bred. He puckered his vent lips, trying to please Graak and invite him to finish the job.</w:t>
      </w:r>
    </w:p>
    <w:p>
      <w:pPr>
        <w:pStyle w:val="Normal"/>
        <w:rPr/>
      </w:pPr>
      <w:r>
        <w:rPr/>
        <w:t>“</w:t>
      </w:r>
      <w:r>
        <w:rPr/>
        <w:t>Excellent! I think that you owe these others some fun first. How about a beak job, Gar?”</w:t>
      </w:r>
    </w:p>
    <w:p>
      <w:pPr>
        <w:pStyle w:val="Normal"/>
        <w:rPr/>
      </w:pPr>
      <w:r>
        <w:rPr/>
        <w:t>Gar cawed with delight. He released Dennis’ head restraint and swung one of his long black legs over Dennis’ head and lowered his fluffy butt down over Dennis’ beak. He grabbed Dennis’ crest feathers and began pulling himself forward and back, greasing Dennis’ beak with his moist cloaca. He stopped on top of Dennis’ nares for a moment and groaned. There was a blorty crapping sound and thick strands of urates and brown feces drooled to the floor. Dennis did not flinch and Gar was disappointed for a moment. Then he felt Dennis rubbing back with his beak and a tongue flicked out and massaged his vent. Gar could scarcely believe it. “Mmm… Graak, this shitbag may be talented at this.” He lifted his left leg to drop his cloaca down to the side of Dennis’ beak and receive that licking deeper. “Caaaawwww…” Gar growled deep, his body and head feathers plumping out and his iridescent throat feathers glistening in the torchlight. “Grrrrraaaaaa… Oooooohhh…” Gar’s nictitating membranes flashed.</w:t>
      </w:r>
    </w:p>
    <w:p>
      <w:pPr>
        <w:pStyle w:val="Normal"/>
        <w:rPr/>
      </w:pPr>
      <w:r>
        <w:rPr/>
        <w:t>Graak started to stroke his shaft in and out of Dennis’ cloaca again, letting him know that he was doing a good job. “Goooood hennnn… Oh, yeah, goooood hennnn…”</w:t>
      </w:r>
    </w:p>
    <w:p>
      <w:pPr>
        <w:pStyle w:val="Normal"/>
        <w:rPr/>
      </w:pPr>
      <w:r>
        <w:rPr/>
        <w:t>Dennis long eagle tongue was projecting up into Gar’s raven rear. The tongue was flat and leathery, and it stroked the raven’s soft, winky vent most pleasingly. Gar began to make short caws and deep throaty warbles like a raven practicing his mating calls. His nictitating membranes fluttered and his beak lifted up and open. Suddenly he fanned his tail and swished it back and forth across the side of Dennis’ beak, making a low growl that peaked in a quick flap of his wings. There were wet spurting sounds and Dennis coughed. Thick strings of raven cum drizzled to the floor from Dennis’ beak. As Gar pulled away, Dennis was licking cum from his hole. Gar shook his shiny feathers and cawed out loudly, “Oh, yeah! Good hen! He’s earned a little reward, Graak.”</w:t>
      </w:r>
    </w:p>
    <w:p>
      <w:pPr>
        <w:pStyle w:val="Normal"/>
        <w:rPr/>
      </w:pPr>
      <w:r>
        <w:rPr/>
        <w:t>Graak pumped in and out a little harder and faster and Dennis raised his hackles and let out a long churr that trailed into panting. Graak felt a fresh dose of lubrication expel from Dennis’ oviduct into his cloaca and wet sloppy sounds began to echo from his penetrations. Dennis let out shorter and shorter moans as though close to climax and then Graak stopped again. Dennis wailed like a hen ready to explode with lust. He struggled in his restraints, frustrated and desperate to climax.</w:t>
      </w:r>
    </w:p>
    <w:p>
      <w:pPr>
        <w:pStyle w:val="Normal"/>
        <w:rPr/>
      </w:pPr>
      <w:r>
        <w:rPr/>
        <w:t>Cy was next and then one after the other, Graak invited others to squat on Dennis’ face, get their satisfaction, and leave him drenched in cum. Dennis was completely under their control and eagerly ate out every filthy, cum-spurting cloaca in the room. Even Lara and a few other females sat down and gave him a good education on his new female anatomy. As the last bird, a massive, musky griffon vulture, finished, he rubbed his ass over the top of Dennis’ head, over his harpy eagle crest, and onto his neck. He winked hard and expelled a last, odorous blob of cum in Dennis’ nape feathers. He jumped off and wiped his ass on Dennis’ restrained wing arm. “Thaaanks, you fucking whore!” croaked the bird and it spit vehemently at Dennis’ cum saturated face. But still, Dennis was twittering and flagging his tail. The device on his back steadily thrummed and kept his pelvic nerves and cloaca in full heat for breeding.</w:t>
      </w:r>
    </w:p>
    <w:p>
      <w:pPr>
        <w:pStyle w:val="Normal"/>
        <w:rPr/>
      </w:pPr>
      <w:r>
        <w:rPr/>
        <w:t>At last, Graak slid in and out of Dennis upturned cloaca, faster and faster. Dennis’ groaned and chittered, faster and faster and finally screamed out in long wails while Graak pumped furiously. The alien device thrummed higher and flashed faster and finally Graak cawed loud and shoved in hard. His tail bobbed up and down with each mighty pulse of potent eagle seed delivered deep into Dennis’ oviduct. He shagged in and out a few more times just to pack it in and spattered cum to the floor below. Graak sighed out, “Oh, yeah, you’re a good full hen. Gonna lay some niiiiice eggs!”</w:t>
      </w:r>
    </w:p>
    <w:p>
      <w:pPr>
        <w:pStyle w:val="Normal"/>
        <w:rPr/>
      </w:pPr>
      <w:r>
        <w:rPr/>
        <w:t>Dennis whimpered and began to relax, but he noticed that Graak was still holding his tail up, exposing his loose, creamy hole. “Who’s next?” Dennis eyes widened and he screed. But he had no choice as each male bird, one by one, mounted and filled him with seed.</w:t>
      </w:r>
    </w:p>
    <w:p>
      <w:pPr>
        <w:pStyle w:val="Heading1"/>
        <w:rPr/>
      </w:pPr>
      <w:r>
        <w:rPr/>
        <w:t>Epilogue</w:t>
      </w:r>
    </w:p>
    <w:p>
      <w:pPr>
        <w:pStyle w:val="Normal"/>
        <w:rPr/>
      </w:pPr>
      <w:r>
        <w:rPr/>
        <w:t>As Cy finished the story, his eyes returned from the mists of gazing into the past and he focused again on Yuri. He continued:</w:t>
      </w:r>
    </w:p>
    <w:p>
      <w:pPr>
        <w:pStyle w:val="Normal"/>
        <w:rPr/>
      </w:pPr>
      <w:r>
        <w:rPr/>
        <w:t>“</w:t>
      </w:r>
      <w:r>
        <w:rPr/>
        <w:t>Mike received the same treatment only he was transformed into a black eagle hen. The two were kept there in the facility for many years, forced to be bred and lay eggs, serving out their sentence for their years of abuse of others. Their eggs were hatched and raised in loving avian families. We were extremely productive in those years—far more productive than should have been possible and I’ve always wondered if that was part of the off-worlders’ design too. The alien device’s effect was not just localized to our area. Others had been planted and they were connected like a network. Like a spark triggering an explosion, our device triggered others and those triggered others until the effect spread around world. Human technology, and society, completely collapsed. It gave us the advantage so that we, then, could rise to supremacy.”</w:t>
      </w:r>
    </w:p>
    <w:p>
      <w:pPr>
        <w:pStyle w:val="Normal"/>
        <w:rPr/>
      </w:pPr>
      <w:r>
        <w:rPr/>
        <w:t>Cy paused here, his huge eyes looking heart-broken and aged. “It was a great day but it was hard for me to celebrate as much as the others. I’ve never forgiven myself for allowing my friend, Stephen, to be killed. Oh, I know it wasn’t my fault, and yet I had a beak in it. I’ve never forgotten Stephen and his sacrifice.”</w:t>
      </w:r>
    </w:p>
    <w:p>
      <w:pPr>
        <w:pStyle w:val="Normal"/>
        <w:rPr/>
      </w:pPr>
      <w:r>
        <w:rPr/>
        <w:t>Cy’s eyes lifted and he directed his gaze to a small item fastened high on a wall of the chamber, with fresh flowers around it. Erste’s beak dropped open. Yuri rose to his feet and looked closer. It was Stephen’s laboratory security card. Outside, the setting sun dropped below the clouds on the horizon and cast an orange light onto the small shrine. The photo was faded, but Yuri could make out a sandy-haired man with kind blue eyes and a gentle smile. They silently studied the picture as the sun went down and evening thrushes warbled outside.</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40:00Z</dcterms:created>
  <dc:creator/>
  <dc:description/>
  <dc:language>en-US</dc:language>
  <cp:lastModifiedBy/>
  <dcterms:modified xsi:type="dcterms:W3CDTF">2017-01-03T22:41:00Z</dcterms:modified>
  <cp:revision>1</cp:revision>
  <dc:subject/>
  <dc:title/>
</cp:coreProperties>
</file>