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6"/>
          <w:szCs w:val="36"/>
        </w:rPr>
      </w:pPr>
      <w:r>
        <w:rPr>
          <w:rFonts w:cs="Calibri Light" w:ascii="Calibri Light" w:hAnsi="Calibri Light"/>
          <w:sz w:val="36"/>
          <w:szCs w:val="36"/>
        </w:rPr>
        <w:t>- Planet of the Burds -</w:t>
      </w:r>
    </w:p>
    <w:p>
      <w:pPr>
        <w:pStyle w:val="Normal"/>
        <w:jc w:val="center"/>
        <w:rPr>
          <w:rFonts w:ascii="Calibri Light" w:hAnsi="Calibri Light" w:cs="Calibri Light"/>
          <w:sz w:val="52"/>
          <w:szCs w:val="52"/>
        </w:rPr>
      </w:pPr>
      <w:r>
        <w:rPr>
          <w:rFonts w:cs="Calibri Light" w:ascii="Calibri Light" w:hAnsi="Calibri Light"/>
          <w:sz w:val="52"/>
          <w:szCs w:val="52"/>
        </w:rPr>
        <w:t>“</w:t>
      </w:r>
      <w:r>
        <w:rPr>
          <w:rFonts w:cs="Calibri Light" w:ascii="Calibri Light" w:hAnsi="Calibri Light"/>
          <w:sz w:val="52"/>
          <w:szCs w:val="52"/>
        </w:rPr>
        <w:t>Origins”</w:t>
      </w:r>
    </w:p>
    <w:p>
      <w:pPr>
        <w:pStyle w:val="Normal"/>
        <w:tabs>
          <w:tab w:val="clear" w:pos="720"/>
          <w:tab w:val="right" w:pos="9360" w:leader="none"/>
        </w:tabs>
        <w:jc w:val="center"/>
        <w:rPr/>
      </w:pPr>
      <w:r>
        <w:rPr/>
        <w:t>By M. E. Vehnt (IB:MoistEagleVent)</w:t>
      </w:r>
    </w:p>
    <w:p>
      <w:pPr>
        <w:pStyle w:val="Normal"/>
        <w:tabs>
          <w:tab w:val="clear" w:pos="720"/>
          <w:tab w:val="right" w:pos="9360" w:leader="none"/>
        </w:tabs>
        <w:rPr/>
      </w:pPr>
      <w:r>
        <w:rPr/>
        <w:t>April 17, 2015</w:t>
        <w:tab/>
      </w:r>
      <w:r>
        <w:rPr>
          <w:i/>
        </w:rPr>
        <w:t>A story commissioned by ;&gt;</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sexual intercourse between humans, birds, and human-bird hybrids. In particular, the following keywords apply:</w:t>
      </w:r>
    </w:p>
    <w:p>
      <w:pPr>
        <w:pStyle w:val="Normal"/>
        <w:pBdr>
          <w:top w:val="single" w:sz="4" w:space="1" w:color="000000"/>
          <w:left w:val="single" w:sz="4" w:space="4" w:color="000000"/>
          <w:bottom w:val="single" w:sz="4" w:space="1" w:color="000000"/>
          <w:right w:val="single" w:sz="4" w:space="4" w:color="000000"/>
        </w:pBdr>
        <w:jc w:val="center"/>
        <w:rPr/>
      </w:pPr>
      <w:r>
        <w:rPr/>
        <w:t>Feral/anthro mating, avisodomy/avian bestiality, reverse bestiality, non-consensual sex, moderate violence, male/male, female/male, oral, rimming, cloacal/vent play, bondage, mild watersports/scat</w:t>
      </w:r>
    </w:p>
    <w:p>
      <w:pPr>
        <w:pStyle w:val="Normal"/>
        <w:pBdr>
          <w:top w:val="single" w:sz="4" w:space="1" w:color="000000"/>
          <w:left w:val="single" w:sz="4" w:space="4" w:color="000000"/>
          <w:bottom w:val="single" w:sz="4" w:space="1" w:color="000000"/>
          <w:right w:val="single" w:sz="4" w:space="4" w:color="000000"/>
        </w:pBdr>
        <w:jc w:val="center"/>
        <w:rPr/>
      </w:pPr>
      <w:r>
        <w:rPr/>
        <w:t>©2015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rPr/>
      </w:pPr>
      <w:r>
        <w:rPr/>
        <w:t>“</w:t>
      </w:r>
      <w:r>
        <w:rPr/>
        <w:t>Origins” is the third story of Planet of the Burds, a series involving a post-apocalyptic future where genetically modified avian beings have taken over as the apex species. Most do not have a high opinion of humans and enjoy defiling them sexually. What began as a simple short story commission has taken on a life of its own. I’ve broken this story up into 3 parts to prolong the fun and I’ll release one part each week to torture my faithful fans a bit. Here’s part 2 of 3:</w:t>
      </w:r>
    </w:p>
    <w:p>
      <w:pPr>
        <w:pStyle w:val="Heading"/>
        <w:rPr/>
      </w:pPr>
      <w:r>
        <w:rPr/>
        <w:t>Part 2: Justice</w:t>
      </w:r>
    </w:p>
    <w:p>
      <w:pPr>
        <w:pStyle w:val="Normal"/>
        <w:rPr/>
      </w:pPr>
      <w:r>
        <w:rPr>
          <w:i/>
        </w:rPr>
        <w:t>Graak pulled his phallus out slowly and Lara sighed, expelling a splash of cum and urates onto Mike below. He didn’t seem angry at all though and instead wiped it with his hand and used it to lubricate his own pulsating dick. He slowly stood up and Graak hopped off. Mike was transfixed on Lara’s cloaca, watching it pulse in and out with her heavy breathing. He slid his fingers into the well-greased orifice and Lara winked it and moaned, giving all the signs that she liked what he was doing. Mike operated a lever and lowered the breeding saddle so that Lara’s ass was at his groin height. He stopped paying attention to Graak, who slowly stepped back, shook his tail, and started preening quietly. Mike was breathing hard as he plunged his wet fingers in and out of Lara’s backside. It was so warm and wet and welcoming. He put his hand to his face and let out a moan of arousal as he smelled the scent of sex. His cock was dripping pre and bouncing, close to spasming and jizzing prematurely. He closed his eyes and tried to calm himself as he fished around under Lara’s tail and slid his cock into her…</w:t>
      </w:r>
    </w:p>
    <w:p>
      <w:pPr>
        <w:pStyle w:val="Normal"/>
        <w:rPr/>
      </w:pPr>
      <w:r>
        <w:rPr/>
        <w:t>She made a good show of it, winking hard around him and chittering, so that her vent spasmed around the base of his penis and stroked his balls. He couldn’t take it any longer. He pressed in harder and grabbed her flank feathers firmly and then started to pound in and out of her. The tugging on her feathers hurt but she didn’t show it. She winked harder and harder on his cock, trying to milk the climax out of him. He grunted and huffed and shouted out “Oh! Ohhh! OHHH! Yes! Yes! YEESS!” Then she felt him rip the feathers from her sides and rub his crotch hard into her, shuddering and moaning hard.</w:t>
      </w:r>
    </w:p>
    <w:p>
      <w:pPr>
        <w:pStyle w:val="Normal"/>
        <w:rPr/>
      </w:pPr>
      <w:r>
        <w:rPr/>
        <w:t>As he emptied his seed and relaxed, his head pounding and his body weak, the first blood was taken. Mike heard a muffled scream and a crunch then felt hot blood spray across his bare ass. He turned and tripped on his trousers, falling onto the floor. He fell into a puddle of blood and met the blank stare of Jeff’s severed head, lying on the floor. He screamed in terror and looked up to see Graak, his face and white throat bathed in red blood. Graak seized Mike’s neck with one foot and beat his head to the floor a few times, knocking him senseless. Then he turned and freed Lara and the other two birds. But he wasn’t done with Mike.</w:t>
      </w:r>
    </w:p>
    <w:p>
      <w:pPr>
        <w:pStyle w:val="Normal"/>
        <w:rPr/>
      </w:pPr>
      <w:r>
        <w:rPr/>
        <w:t>The four birds gathered around Mike and began kicking and pecking. Graak screeched down at him, “Get up, human!”</w:t>
      </w:r>
    </w:p>
    <w:p>
      <w:pPr>
        <w:pStyle w:val="Normal"/>
        <w:rPr/>
      </w:pPr>
      <w:r>
        <w:rPr/>
        <w:t>Mike cowered on the floor, blocking the kicks and pecks pathetically with his arms. He was begging them, “Please! Please! No! I was just doing my job! Don’t kill me!”</w:t>
      </w:r>
    </w:p>
    <w:p>
      <w:pPr>
        <w:pStyle w:val="Normal"/>
        <w:rPr/>
      </w:pPr>
      <w:r>
        <w:rPr/>
        <w:t>Graak picked him up and slammed him into a breeding saddle. “Come on, boy! Be a gooood bird and mount the saddle!” The other three birds chuckled at this.</w:t>
      </w:r>
    </w:p>
    <w:p>
      <w:pPr>
        <w:pStyle w:val="Normal"/>
        <w:rPr/>
      </w:pPr>
      <w:r>
        <w:rPr/>
        <w:t>They grabbed his arms and forced him, writhing, onto the saddle, belly down, ass up. They sliced his clothing off with their massive beaks, shredding it and scratching him in the process. They tightened down the straps including the head restraint so that his face pointed straight forward and his hands were around his ankles, his ass nice and high for entry. They quickly made a gag from the rags of his clothing and bound it around his head with his mouth open slightly.</w:t>
      </w:r>
    </w:p>
    <w:p>
      <w:pPr>
        <w:pStyle w:val="Normal"/>
        <w:rPr/>
      </w:pPr>
      <w:r>
        <w:rPr/>
        <w:t>Lara started the fun. She bent down to his ear and said sweetly, “So, you like to look at our vents, eh? Why don’t you just take a real close look?” She smiled and spun around. She lifted her tail and squatted on his face. “Mmmmm… doesn’t it look good?”</w:t>
      </w:r>
    </w:p>
    <w:p>
      <w:pPr>
        <w:pStyle w:val="Normal"/>
        <w:rPr/>
      </w:pPr>
      <w:r>
        <w:rPr/>
        <w:t>Mike made muffled whines and pleading sounds. Then he started to scream as she pressed her gooey, drippy ass into his face. “How does it taste?” she goaded. She pressed harder until his face was completely inside the outer portion of her cloaca, drooling fluids and thick globs of cum. He started to buck and struggle as he was getting starved of oxygen. She squatted, grunted, and expelled a gush of hot urates and cum around his face, over his head, and down his bare back. He coughed and sputtered as she pulled off of him. The birds laughed as Mike moaned and cried and choked. They were out of kindness for this evil man, reveling in their opportunity to dole out justice.</w:t>
      </w:r>
    </w:p>
    <w:p>
      <w:pPr>
        <w:pStyle w:val="Normal"/>
        <w:rPr/>
      </w:pPr>
      <w:r>
        <w:rPr/>
        <w:t>As they laughed, Graak hopped up onto Mike’s back. He stopped coughing and started trying to turn his head to see what was happening, making muffled protestations. Graak hissed and spit onto the back of Mike’s fouled hair. “You fucking moron! All of you goddam humans here! You’re going to find out just what a hell you’ve put us through.” Graak’s glistening cock slide down from his vent and tickled Mike’s nuts. Mike clenched his ass and struggled hard in the restraints, issuing more muffled screams with his eyes wide. Graak slid his cock in hard and Mike’s legs kicked, his face got red, and he grunted. “Hunh!” Graak grunted out. “Mmm… you humans have a pretty tight hole! Not bad! Maybe we should keep you around as a sex toys!” He winked his vent and made his phallus swell and dance deep in Mike’s butt. Mike was breathing in grunts and spasms interspersed with moans. Then Graak started stroking the length of his shaft in and out. Mind you, his cock was probably 12” long so this was no trivial insult to Mike’s ass. Still, the man moaned and his cock actually throbbed semi-erect. He was scared but still getting off somehow. Graak had little time to waste. He grunted and huffed, pounding in and out. There were flirts and squirts of anal juice and pre. The other birds say that it was unbridled fury and sexual domination—a combination of justice and pure porn. Graak shouted angrily with each firm thrust. As he reached climax, he lifted blood-splattered white head far back and he screeched out loud, shaking with passion and anger. His tightly pressed tail bobbed up and down as his cloaca spasmed and spurted cum down his phallus and deep into Mike’s ass. Satiated, he slid back out. Mike’s anus was wide open and filled with cum. Graak slapped Mike’s ass with a hand and walked around to his front. He held his cock and slapped it back and forth across Mike’s red face, smearing anal juice and cum in his hair, in his eyes, and all over his lips and cheeks. “I bet that smells good, doesn’t it, you fucking bastard.”</w:t>
      </w:r>
    </w:p>
    <w:p>
      <w:pPr>
        <w:pStyle w:val="Normal"/>
        <w:rPr/>
      </w:pPr>
      <w:r>
        <w:rPr/>
        <w:t>He turned to the other birds. “Well done, comrades. I want you to have a go at Mike too. Hell, all of us here will use him pretty badly I think. But now it’s time to free the others!”</w:t>
      </w:r>
    </w:p>
    <w:p>
      <w:pPr>
        <w:pStyle w:val="Normal"/>
        <w:rPr/>
      </w:pPr>
      <w:r>
        <w:rPr/>
        <w:t>The others screeched their approval. Brazo picked an access card from Mike’s tattered clothing on the floor and scanned it at the door panel. They had seen his access code with their sharp eyes many times so their escape was all too easy. Graak picked Jeff’s card from his bloody remains.</w:t>
      </w:r>
    </w:p>
    <w:p>
      <w:pPr>
        <w:pStyle w:val="Normal"/>
        <w:rPr/>
      </w:pPr>
      <w:r>
        <w:rPr/>
        <w:t>Graak paused them for a moment. “Remember, the security cameras are still operating in the rest of the facility. We must move very quickly. Fortunately it’s late in the day so hopefully it will take a while for them to notice. You all know your jobs?” The other three flashed their nictitating membranes and nodded their beaks slightly. “Good! And good luck!”</w:t>
      </w:r>
    </w:p>
    <w:p>
      <w:pPr>
        <w:pStyle w:val="Normal"/>
        <w:rPr/>
      </w:pPr>
      <w:r>
        <w:rPr/>
        <w:t>The three of them burst out of the breeding chamber and split up in two directions. Brazo and Lua ran to the end of the hallway to the doorway leading into the servicing area for the chambers where breeding birds were housed. The complex was laid out so that there was a hallway in the back for birds to be pressed from their quarters into one of the three breeding chambers. It required very little direct contact with the technicians until they entered the breeding chamber. Now, with the breeding chamber secured and the human door propped open, it could act as mass escape route. They accessed a terminal and using Mike’s codes, opened all of the back doorways to the cells. In moments, they could hear the thumping of birds rushing down the back hallway and into the open breeding chamber. There were caws and screeches of approval, accompanied by Mike’s muffled screams. Brazo looked at Lua and smiled, “I can only imagine what those birds are going to do to him.”</w:t>
      </w:r>
    </w:p>
    <w:p>
      <w:pPr>
        <w:pStyle w:val="Normal"/>
        <w:rPr/>
      </w:pPr>
      <w:r>
        <w:rPr/>
        <w:t>Lua mimicked Mike’s voice and replied, “Too bad we can’t record this!” and they both laughed. “Seriously, though, we have to get them out here. Sarth informed us that with any of the breeding chambers open, the exit door from the breeding lab won’t function.” They both ran back to the breeding chamber to urge the birds to exit quickly.</w:t>
      </w:r>
    </w:p>
    <w:p>
      <w:pPr>
        <w:pStyle w:val="Normal"/>
        <w:rPr/>
      </w:pPr>
      <w:r>
        <w:rPr/>
        <w:t>Meanwhile, Graak and Lara stood at the exit and prepared to open the door. This took a different code than the breeding chambers—one that was changed more often and one that no bird had directly seen. The owls with their hearing and the ravens with their outstanding intelligence had worked together to decipher the codes but there was always a degree of uncertainty. Graak looked at Lara and exhaled excitedly. Their eyes locked in a long moment of anticipation, each taking courage from the other, knowing that at any moment a master alarm could sound that would lock down the entire facility and fill it with anesthetic gas.</w:t>
      </w:r>
    </w:p>
    <w:p>
      <w:pPr>
        <w:pStyle w:val="Normal"/>
        <w:rPr/>
      </w:pPr>
      <w:r>
        <w:rPr/>
        <w:t>The breeders bustled into the hallway behind them and then they heard Brazo’s shrill cry signaling that the birds were all freed and the breeding chamber was closed. Graak swiped the card and punched in the first code. The door panel beeped its disapproval and his heart sank. He tried the code again, in case he had entered it wrong, but the panel complained again.</w:t>
      </w:r>
    </w:p>
    <w:p>
      <w:pPr>
        <w:pStyle w:val="Normal"/>
        <w:rPr/>
      </w:pPr>
      <w:r>
        <w:rPr/>
        <w:t>Lara reached her wing over his shoulders and supported him, “You have one more chance—but you only need one. Try the older code: 4452.”</w:t>
      </w:r>
    </w:p>
    <w:p>
      <w:pPr>
        <w:pStyle w:val="Normal"/>
        <w:rPr/>
      </w:pPr>
      <w:r>
        <w:rPr/>
        <w:t>Lara’s hug immediately calmed Graak and he punched in the code. His thumb hovered over the enter key. Lara probed her beak into his left ear feathers and he leaned into it, accepting her warm tongue of affection. “It’s going to work” she whispered. He pressed the key and the door clicked. Birds streamed around them and flooded through the doorway while Graak and Lara caressed. Graak chittered into Lara’s nape feathers. They locked beaks and licked each other’s tongues slowly as the birds bustled around them.</w:t>
      </w:r>
    </w:p>
    <w:p>
      <w:pPr>
        <w:pStyle w:val="Normal"/>
        <w:rPr>
          <w:i/>
          <w:i/>
        </w:rPr>
      </w:pPr>
      <w:r>
        <w:rPr>
          <w:i/>
        </w:rPr>
        <w:t>Yuri had a question on his face and Cy stopped, “What is it, Yuri?”</w:t>
      </w:r>
    </w:p>
    <w:p>
      <w:pPr>
        <w:pStyle w:val="Normal"/>
        <w:rPr>
          <w:i/>
          <w:i/>
        </w:rPr>
      </w:pPr>
      <w:r>
        <w:rPr>
          <w:i/>
        </w:rPr>
        <w:t>Yuri smiled, “I just have to ask—had they ever seen people kiss?”</w:t>
      </w:r>
    </w:p>
    <w:p>
      <w:pPr>
        <w:pStyle w:val="Normal"/>
        <w:rPr>
          <w:i/>
          <w:i/>
        </w:rPr>
      </w:pPr>
      <w:r>
        <w:rPr>
          <w:i/>
        </w:rPr>
        <w:t>Cy smiled his twinkling eyes, “No! Isn’t it remarkable? They discovered that display of affection on their own.” He winked one eye slightly, “Perhaps the purest kiss there ever was!” Then Cy continued with his story. “While all of this was taking place, I was making moves of my own in the Intelligence Assessment Lab, or IAL as it was often known…</w:t>
      </w:r>
    </w:p>
    <w:p>
      <w:pPr>
        <w:pStyle w:val="Normal"/>
        <w:rPr>
          <w:i/>
          <w:i/>
        </w:rPr>
      </w:pPr>
      <w:r>
        <w:rPr>
          <w:i/>
        </w:rPr>
        <w:t>“</w:t>
      </w:r>
      <w:r>
        <w:rPr>
          <w:i/>
        </w:rPr>
        <w:t>In the IAL, all was quiet but the owls could hear what was going on rooms away. In Stephen’s lab, where I was kept, there were 10 cages all facing into the center of the room. The cages had outer solid doors and inner barred doors. Stephen usually liked to have the outer doors open so that we could all interact and enjoy each other’s company. Thus was the case on this momentous afternoon. As usual, Stephen was finishing his day typing his notes on a station in the center of the room, playing gentle music for us all to enjoy. Yes, he played it FOR us, not TO us. He loved us. Anyway, the time had come to see if he would help us. A man-sized feral great-grey owl named Taiga looked at me, fluttered his nictitating membranes and churred, signaling to me that our escape had begun and it was my turn…</w:t>
      </w:r>
    </w:p>
    <w:p>
      <w:pPr>
        <w:pStyle w:val="Normal"/>
        <w:rPr/>
      </w:pPr>
      <w:r>
        <w:rPr/>
        <w:t>Cy stepped up to the front of his cell and spoke clearly to Stephen: “Stephen! I must speak with you.” Stephen abruptly looked up. I had never addressed him this way. I was not speaking to him like an obedient pet or a puppet. I was speaking to him as an equal and as a friend. He immediately walked towards me.</w:t>
      </w:r>
    </w:p>
    <w:p>
      <w:pPr>
        <w:pStyle w:val="Normal"/>
        <w:rPr/>
      </w:pPr>
      <w:r>
        <w:rPr/>
        <w:t>He cocked his head, curious to see what his remarkable research subject was up to. He replied, “Yes, Cy? Do you want to play a game?”</w:t>
      </w:r>
    </w:p>
    <w:p>
      <w:pPr>
        <w:pStyle w:val="Normal"/>
        <w:rPr/>
      </w:pPr>
      <w:r>
        <w:rPr/>
        <w:t>“</w:t>
      </w:r>
      <w:r>
        <w:rPr/>
        <w:t>No, Stephen… no more games. You need to listen carefully. I know that you love us and that you hate our captivity here.”</w:t>
      </w:r>
    </w:p>
    <w:p>
      <w:pPr>
        <w:pStyle w:val="Normal"/>
        <w:rPr/>
      </w:pPr>
      <w:r>
        <w:rPr/>
        <w:t>Stephen looked down at his feet, ashamed of his inability to change the way things were. “How do you know that?”</w:t>
      </w:r>
    </w:p>
    <w:p>
      <w:pPr>
        <w:pStyle w:val="Normal"/>
        <w:rPr/>
      </w:pPr>
      <w:r>
        <w:rPr/>
        <w:t>“</w:t>
      </w:r>
      <w:r>
        <w:rPr/>
        <w:t>We know much more than you are aware. Now is our chance! There are birds waiting, right now, to leave. The battle is half won. Let us out. You will be our hero and we will never forget it!”</w:t>
      </w:r>
    </w:p>
    <w:p>
      <w:pPr>
        <w:pStyle w:val="Normal"/>
        <w:rPr/>
      </w:pPr>
      <w:r>
        <w:rPr/>
        <w:t>Stephen looked at me in shock, his mouth open. He took a step back. “Don’t be afraid, you won’t be harmed! Come, look me in the eye before you decide to sound the alarm. Please, my friend, come closer.” He shuffled forward, his soft blue eyes staring into Cy’s dark eyes. Cy smiled his yellow eye rings and placed his beak into the bars. “All you need to do is let me out, my friend, and I will take care of the rest. We can leave you in here, if you wish, so that it looks as though you had no conscious part.”</w:t>
      </w:r>
    </w:p>
    <w:p>
      <w:pPr>
        <w:pStyle w:val="Normal"/>
        <w:rPr/>
      </w:pPr>
      <w:r>
        <w:rPr/>
        <w:t>Stephen stroked Cy’s beak tip with a warm, kind hand and his eyes welled with tears. “I understand. I wondered, and hoped, that this might come. I knew you were holding back!” He giggled and cried. “Yes! Let’s not delay! And no way are you leaving me behind in this evil place. I will help you all the way.” He punched his code into a panel and opened all of the cages.</w:t>
      </w:r>
    </w:p>
    <w:p>
      <w:pPr>
        <w:pStyle w:val="Normal"/>
        <w:rPr/>
      </w:pPr>
      <w:r>
        <w:rPr/>
        <w:t>They all walked out and bowed to Stephen briefly showing their gratitude. Cy stepped very close to Stephen and reached his wings around him. Cy was slightly taller than Stephen with a very formidable beak. Stephen did not shy away as Cy’s hot beak rubbed gently against his left ear. Stephen melted into the embrace and sobbed. Cy spoke calmly to him, “It’s ok… we all know what a good man you are. You are not responsible for the bad things that have happened here. You are the one example we have that true humanity exists in this world. That is perhaps the best lesson you have taught us.”</w:t>
      </w:r>
    </w:p>
    <w:p>
      <w:pPr>
        <w:pStyle w:val="Normal"/>
        <w:rPr/>
      </w:pPr>
      <w:r>
        <w:rPr/>
        <w:t>Stephen reached his arms around Cy’s neck and hugged him tight. Then he pulled back, stroking Cy’s ear coverts tenderly and smiling. “I wish that you would have trusted me sooner, Cy.”</w:t>
      </w:r>
    </w:p>
    <w:p>
      <w:pPr>
        <w:pStyle w:val="Normal"/>
        <w:rPr/>
      </w:pPr>
      <w:r>
        <w:rPr/>
        <w:t>Taiga interrupted, “Cy’s right Stephen, we will not forget your kindness. I’m sorry to interrupt, but I think that we had better move quickly. The breeders have broken out and are waiting in the hallway. I can hear them!”</w:t>
      </w:r>
    </w:p>
    <w:p>
      <w:pPr>
        <w:pStyle w:val="Normal"/>
        <w:rPr/>
      </w:pPr>
      <w:r>
        <w:rPr/>
        <w:t>Stephen quickly set to opening the lab door and led the birds out to the main ward door where their comrades were waiting. There was a cheer as the door was opened and all the birds met in the hallway. It was a large hallway but there was hardly room to stand that day. There was still work to be done so the celebration was brief. At any moment, night-shift technicians would enter and without their check-in, alarms would surely start to sound.</w:t>
      </w:r>
    </w:p>
    <w:p>
      <w:pPr>
        <w:pStyle w:val="Normal"/>
        <w:rPr/>
      </w:pPr>
      <w:r>
        <w:rPr/>
        <w:t>Graak and Lara pressed through the crowd and reported to Cy and Taiga: “At last we meet face to face my brothers!”</w:t>
      </w:r>
    </w:p>
    <w:p>
      <w:pPr>
        <w:pStyle w:val="Normal"/>
        <w:rPr/>
      </w:pPr>
      <w:r>
        <w:rPr/>
        <w:t>Cy reached forward with his bill and hugged it to the side of Graak’s and then Lara’s. “Well done, my friends, well done!”</w:t>
      </w:r>
    </w:p>
    <w:p>
      <w:pPr>
        <w:pStyle w:val="Normal"/>
        <w:rPr/>
      </w:pPr>
      <w:r>
        <w:rPr/>
        <w:t>Glok, an anthro raven who was part of Cy’s training group, croaked up: “We have a dilemma, Cy. We must break in to the first sublevel before the night shift. Our plan had been to free the soldiers but we only have a code and no access card. We’re running out of time—“</w:t>
      </w:r>
    </w:p>
    <w:p>
      <w:pPr>
        <w:pStyle w:val="Normal"/>
        <w:rPr/>
      </w:pPr>
      <w:r>
        <w:rPr/>
        <w:t>Stephen cut him off: “Do you know what you’re up against? That corridor is not coded like the rest of the facility. I have to be led there by armed guard and they hold all the codes. However—recently there was a big stink raised about lack of escape routes in the event of fire or disaster. Until they can construct a better system, they granted us access to a utility tunnel that has escape hatches to the outside. They exit into the secure military compound. But there are doors from the military complex that empty into the same tunnels.”</w:t>
      </w:r>
    </w:p>
    <w:p>
      <w:pPr>
        <w:pStyle w:val="Normal"/>
        <w:rPr/>
      </w:pPr>
      <w:r>
        <w:rPr/>
        <w:t>Glok cocked his head, “I know of these tunnels and your emergency contingencies. Our comrades in the military wing were to use the tunnels to escape. The problem is that as soon as anyone enters those tunnels, a lock-down state is initiated. We have a way around this but we need a brief, but big, distraction.” He turned and smiled at Cy.</w:t>
      </w:r>
    </w:p>
    <w:p>
      <w:pPr>
        <w:pStyle w:val="Normal"/>
        <w:rPr/>
      </w:pPr>
      <w:r>
        <w:rPr/>
        <w:t>Cy smiled back, “Yes, I thought you’d never ask! Come, Graak and Lara, let’s get to work.”</w:t>
      </w:r>
    </w:p>
    <w:p>
      <w:pPr>
        <w:pStyle w:val="Normal"/>
        <w:rPr/>
      </w:pPr>
      <w:r>
        <w:rPr/>
        <w:t>Stephen stopped them, “Wait! I can help. Perhaps it’s time I did what I should have done a long time ago. First, get all the birds into the training ward and we’ll disable security feeds. This shouldn’t alert anyone and the hallways will appear normal.” They all looked at him as he went on to explain that he would take Cy with him to the building above—not a completely unusual affair since he was frequently used for public relations. Then the distraction would begin. He would signal them when it was clear to rush the tunnels to the military complex and the stairs to the ground floor.</w:t>
      </w:r>
    </w:p>
    <w:p>
      <w:pPr>
        <w:pStyle w:val="Normal"/>
        <w:rPr/>
      </w:pPr>
      <w:r>
        <w:rPr/>
        <w:t>Cy turned to Glok and Taiga. “Do you approve? Any questions?”</w:t>
      </w:r>
    </w:p>
    <w:p>
      <w:pPr>
        <w:pStyle w:val="Normal"/>
        <w:rPr/>
      </w:pPr>
      <w:r>
        <w:rPr/>
        <w:t>Glok croaked, “An excellent plan. We will do our part!”</w:t>
      </w:r>
    </w:p>
    <w:p>
      <w:pPr>
        <w:pStyle w:val="Normal"/>
        <w:rPr/>
      </w:pPr>
      <w:r>
        <w:rPr/>
        <w:t>Taiga boomed his approval and turned to communicate to the bustling mob.</w:t>
      </w:r>
    </w:p>
    <w:p>
      <w:pPr>
        <w:pStyle w:val="Normal"/>
        <w:rPr/>
      </w:pPr>
      <w:r>
        <w:rPr/>
        <w:t>In a few moments, Cy and Stephen were on their way in the elevator. Stephen had placed a harness and leash on Cy, just as he would with any other topside visit for dignitaries. Cy could see that Stephen was nervous. He was nervous too. “My friend…” he paused until Stephen looked at him. “Steady. And thank you!” They both looked forward as the doors swung open.</w:t>
      </w:r>
    </w:p>
    <w:p>
      <w:pPr>
        <w:pStyle w:val="Normal"/>
        <w:rPr/>
      </w:pPr>
      <w:r>
        <w:rPr/>
        <w:t>It opened into a small anteroom with a security panel for a steel exit door. A camera peered down at them. Stephen held his card to the scanner and entered his code. The door buzzed but then clicked off. A voice sounded out “Dr. Bradley, we weren’t informed of any subjects exiting the facility today.”</w:t>
      </w:r>
    </w:p>
    <w:p>
      <w:pPr>
        <w:pStyle w:val="Normal"/>
        <w:rPr/>
      </w:pPr>
      <w:r>
        <w:rPr/>
        <w:t>“</w:t>
      </w:r>
      <w:r>
        <w:rPr/>
        <w:t>It’s a bit of a surprise for Mr. Bahg. Today is his birthday and I’ve made a wonderful breakthrough with Cy, so I figured there was no harm in giving Mr. Bahg a first peek at what Cy can do.”</w:t>
      </w:r>
    </w:p>
    <w:p>
      <w:pPr>
        <w:pStyle w:val="Normal"/>
        <w:rPr/>
      </w:pPr>
      <w:r>
        <w:rPr>
          <w:i/>
        </w:rPr>
        <w:t>Yuri gasped. Old Cy saw his astonishment. “Yep, the very same Dennis Bahg that was with you at the start of your journey. He installed himself as CEO of one of his companies, the Livia Corporation, the government contractor that conducted all of this genetic research.” Cy continued:</w:t>
      </w:r>
    </w:p>
    <w:p>
      <w:pPr>
        <w:pStyle w:val="Normal"/>
        <w:rPr/>
      </w:pPr>
      <w:r>
        <w:rPr/>
        <w:t>There was a sigh on the speaker, conveying a sense of fatigue and concern. But Cy rose to the occasion. He cleared his throat and posed like a Marilyn Monroe pin-up. He sang out sweetly, “Happy Birthday to you! Happy Birthday to you! Happy Birthday Mr. Presideeennnntt… Happy Birthday to you!” While singing he fluffed his feathers and danced around seductively. Before he had finished the last verse, the voice was giggling. The door buzzed as the laughing continued.</w:t>
      </w:r>
    </w:p>
    <w:p>
      <w:pPr>
        <w:pStyle w:val="Normal"/>
        <w:rPr/>
      </w:pPr>
      <w:r>
        <w:rPr/>
        <w:t>Stephen led Cy down a white hallway while holding his leash. They went through a doorway and into a wide hallway. There was another elevator, a hallway with offices, and a pair of closed doors to a cafeteria. They entered the elevator and as the doorways closed, Stephen explained quickly, “Dennis Bahg is a shit sack. He needs to die but first we need him to override security. He’s a controlling son-of-a-bitch who must have some reserved codes or other means of secret access. Also, I know that he has had some sort of filthy experiences with birds. He and that dirtbag Mike were known to do things after hours. I don’t think that any of the birds that they played with ever left those sessions alive.”</w:t>
      </w:r>
    </w:p>
    <w:p>
      <w:pPr>
        <w:pStyle w:val="Normal"/>
        <w:rPr/>
      </w:pPr>
      <w:r>
        <w:rPr/>
        <w:t>Cy’s dark eyes widened. “Yes! We’ve had reports of birds in breeding chambers that screeched and begged until silenced and then were never seen again.”</w:t>
      </w:r>
    </w:p>
    <w:p>
      <w:pPr>
        <w:pStyle w:val="Normal"/>
        <w:rPr/>
      </w:pPr>
      <w:r>
        <w:rPr/>
        <w:t>Stephen reached up checked Cy’s harness, making sure it was loose enough to fall away at the right moment. As his hands were around Cy’s shoulders, he bumped his nose into Cy’s beak. Cy lifted his beak and pulled Stephen closer into a warm feathery hug. He sighed deep and hugged Stephen tight. “You are a good man. We are ever in your debt.”</w:t>
      </w:r>
    </w:p>
    <w:p>
      <w:pPr>
        <w:pStyle w:val="Normal"/>
        <w:rPr/>
      </w:pPr>
      <w:r>
        <w:rPr/>
        <w:t>The doors opened and the two entered into large waiting area with a fountain and windows looking out onto green rolling hills. It was the first time that Cy had seen the outside world. He thrilled to see the blue sky and green grass. It was spring time. But he had little time to appreciate it. The secretary had gone home for the day. They moved ahead towards a wood paneled double door. As they pushed in, Dennis was on the phone and he paused briefly at the sight of the big blue bird. He turned away in his chair and hurried to finish his call. Stephen quietly locked the doors.</w:t>
      </w:r>
    </w:p>
    <w:p>
      <w:pPr>
        <w:pStyle w:val="Normal"/>
        <w:rPr/>
      </w:pPr>
      <w:r>
        <w:rPr/>
        <w:t>Dennis hung up the phone and turned back just in time to see Cy leap over the desk and topple him backwards onto the floor. He shrieked out and fumbled for the phone he had dropped. Cy reached out and grasped Dennis’ left hand. There was a crunch, spurts of blood, and a painful scream as the hand was crushed. Cy dragged Dennis by the mangled left hand out onto the white rug in the center of the room. Dennis’ right hand reached around to his back and pulled out a short pistol. Cy quickly stomped the flailing arm to the floor and a gunshot rang out as the pistol skittered across the floor. Another crunch and Cy had broken Dennis’ right hand.</w:t>
      </w:r>
    </w:p>
    <w:p>
      <w:pPr>
        <w:pStyle w:val="Normal"/>
        <w:rPr/>
      </w:pPr>
      <w:r>
        <w:rPr/>
        <w:t>“</w:t>
      </w:r>
      <w:r>
        <w:rPr/>
        <w:t>Stephen, come, let’s get this done!” There was no response, just a thud as Stephen fell to the floor. “Stephen!”</w:t>
      </w:r>
    </w:p>
    <w:p>
      <w:pPr>
        <w:pStyle w:val="Normal"/>
        <w:rPr/>
      </w:pPr>
      <w:r>
        <w:rPr/>
        <w:t>Cy jumped off of Dennis and ran to Stephen. He was breathing with difficulty and a huge blood stain was spreading across his back. Stephen struggled to lean against the wall. He choked out “Hurry, Cy, waste no time! Bring Dennis here.” Cy dragged Dennis closer and Stephen started, “It’s time for justice. Quick, Cy, help us into those chairs at the meeting table.” Cy tossed Dennis into a chair and placed his huge beak around the man’s head.</w:t>
      </w:r>
    </w:p>
    <w:p>
      <w:pPr>
        <w:pStyle w:val="Normal"/>
        <w:rPr/>
      </w:pPr>
      <w:r>
        <w:rPr/>
        <w:t>Stephen cocked the gun and placed the muzzle against Dennis’ side. “You fat fool, you should have listened to me sooner. These birds aren’t under our control, they are way ahead of you and me. It was inevitable that they would evolve beyond us but the aliens found the perfect way to hasten this by using our own greed for money and power. You’re finished, and so are all of us probably. But now the question is do you want to die today, or live, Mr. Bahg?”</w:t>
      </w:r>
    </w:p>
    <w:p>
      <w:pPr>
        <w:pStyle w:val="Normal"/>
        <w:rPr/>
      </w:pPr>
      <w:r>
        <w:rPr/>
        <w:t>Dennis, who had been whimpering and wincing in pain, widened his eyes and turned to look at Stephen. He blubbered out of his fat lips, “You have no idea what you are playing with, Stephen. I’ve been to the future and I’ve seen what they can do. You don’t want that world. Humans are their slaves and toys—“ Cy began to close his beak, the tip of the lower beak digging in to Dennis’ jaw and clenching his mouth shut. It was clear that he could split Dennis’ head open like a great palm nut. Dennis writhed and whimpered “Mmmf! Mmmf!”</w:t>
      </w:r>
    </w:p>
    <w:p>
      <w:pPr>
        <w:pStyle w:val="Normal"/>
        <w:rPr/>
      </w:pPr>
      <w:r>
        <w:rPr/>
        <w:t>Stephen drew a ragged breath, “I knew it. Somehow I knew there was more. Now it makes sense. So this is all an effort to create minions that will work for mankind instead of the other way around. You fucking small-minded fool. You forgot to consider that compassionate treatment might be the key to a joint future. You thought that you could avoid the destiny that the aliens set in motion—you thought that you could outsmart them and supersede their design for the future. They were bringing balance but now you’ve created monsters. You are the one that made that future you asshole! Why am I wasting my time with you?”</w:t>
      </w:r>
    </w:p>
    <w:p>
      <w:pPr>
        <w:pStyle w:val="Normal"/>
        <w:rPr/>
      </w:pPr>
      <w:r>
        <w:rPr/>
        <w:t>Stephen turned to Cy, “Cy, we don’t need him. The key is the alien device in my lab. Recently I’ve been working on interpreting the symbols on it. We’ve used it for genetic manipulation but there’s so much more it seems capable of doing.” Stephen looked pale and his speech was slurring.</w:t>
      </w:r>
    </w:p>
    <w:p>
      <w:pPr>
        <w:pStyle w:val="Normal"/>
        <w:rPr/>
      </w:pPr>
      <w:r>
        <w:rPr/>
        <w:t>“</w:t>
      </w:r>
      <w:r>
        <w:rPr/>
        <w:t>My friend, you’re dying! I must get help for you.”</w:t>
      </w:r>
    </w:p>
    <w:p>
      <w:pPr>
        <w:pStyle w:val="Normal"/>
        <w:rPr/>
      </w:pPr>
      <w:r>
        <w:rPr/>
        <w:t>“</w:t>
      </w:r>
      <w:r>
        <w:rPr/>
        <w:t>No! Cy! This is our chance.” Stephen reached forward and accessed the meeting communications panel. He spoke “Glok! Activate a comm panel in the lab!”</w:t>
      </w:r>
    </w:p>
    <w:p>
      <w:pPr>
        <w:pStyle w:val="Normal"/>
        <w:rPr/>
      </w:pPr>
      <w:r>
        <w:rPr/>
        <w:t>The raven’s face appeared on a large screen above the conference table. Dennis squirmed and mumbled through his clenched jaws “Nooo! Alert security!” as he saw the horde of birds behind Glok and realized the level of their understanding.</w:t>
      </w:r>
    </w:p>
    <w:p>
      <w:pPr>
        <w:pStyle w:val="Normal"/>
        <w:rPr/>
      </w:pPr>
      <w:r>
        <w:rPr/>
        <w:t>“</w:t>
      </w:r>
      <w:r>
        <w:rPr/>
        <w:t>Glok, the key to your escape is in my lab. It’s a circular metal ring. It’s on a pedestal at my workstation. Hurry!” Glok turned away and was back in a moment holding the ring in his dark hands. Stephen’s breathing was getting rougher and his speech more slurred. He explained how to orientate the device and which glowing icons to tap. He was sagging in his chair and looked up at Cy, tears in his fading eyes.</w:t>
      </w:r>
    </w:p>
    <w:p>
      <w:pPr>
        <w:pStyle w:val="Normal"/>
        <w:rPr/>
      </w:pPr>
      <w:r>
        <w:rPr/>
        <w:t>Cy’s heart was breaking. He was torn between the urgency to free his brethren and the desire to save his human friend. He moved his head closer and listened to Stephen’s final whispers. Cy’s syrinx, which is a bird’s voicebox deep in their chest, close to their heart, was spasming with despair. Overwhelmed with emotion, he struggled to make clear speech. He looked back to Glok, who had his beak low and his nictitating membranes half closed—a sign of sadness and respect. The mysterious alien technology was thrumming and its runes were pulsing blue reflections across the raven’s shining beak. Cy choked out, “We are in the top floor. Come when you can. We have justice to deal. Now, the final sequence is to press the lightning rune and the man-shaped one together three times quickly.”</w:t>
      </w:r>
    </w:p>
    <w:p>
      <w:pPr>
        <w:pStyle w:val="Normal"/>
        <w:rPr/>
      </w:pPr>
      <w:r>
        <w:rPr/>
        <w:t>Glok nodded to his friend and carried out the command. There was a bright flash. The flash came from everywhere at once. The building gave a jolt and the screen went dark as power completely failed and all went silent. Cy and Dennis looked out the windows and saw a white shell of water vapor expanding at supersonic speed from the compound. In its wake, the skies were streaked with iridescent streamers. No car alarms could be heard. No sirens. Just nothing.</w:t>
      </w:r>
    </w:p>
    <w:p>
      <w:pPr>
        <w:pStyle w:val="Normal"/>
        <w:rPr/>
      </w:pPr>
      <w:r>
        <w:rPr/>
        <w:t>Cy reached down with his massive beak and nudged Stephens limp head. He licked Stephen’s cheek affectionately. Minutes later, he heard commotion as birds broke out of the stairway and into the outer office. He opened the door and Glok came into the office. His beak was wet with red blood. He saw Stephen resting in a chair at the table, his hands folded in his lap, his eyes closed, and his face pale.</w:t>
      </w:r>
    </w:p>
    <w:p>
      <w:pPr>
        <w:pStyle w:val="Normal"/>
        <w:rPr/>
      </w:pPr>
      <w:r>
        <w:rPr/>
        <w:t>“</w:t>
      </w:r>
      <w:r>
        <w:rPr/>
        <w:t>Cy, all the doors unlocked and all technology has completely failed! Even guns are useless. We freed the military units and we are fighting hand to hand and hand to beak throughout the complex. We are winning!”</w:t>
      </w:r>
    </w:p>
    <w:p>
      <w:pPr>
        <w:pStyle w:val="Normal"/>
        <w:rPr/>
      </w:pPr>
      <w:r>
        <w:rPr/>
        <w:t>“</w:t>
      </w:r>
      <w:r>
        <w:rPr/>
        <w:t>Good work, my friend. It looks like this was our destiny and we owe our existence and our freedom to the off-worlders. And to poor, sweet Stephen.” Cy choked again, “I’m so sorry, Glok. I couldn’t save him. He wouldn’t let me save him. He died saving us.”</w:t>
      </w:r>
    </w:p>
    <w:p>
      <w:pPr>
        <w:pStyle w:val="Normal"/>
        <w:rPr/>
      </w:pPr>
      <w:r>
        <w:rPr/>
        <w:t>He gestured towards Dennis, who was watching them. “Glok, this is Dennis Bahg, our captor, our murderer, and the one who killed Stephen. Take him to the breeding chamber. It will become our chamber of justice. I’ll be along momentarily.”</w:t>
      </w:r>
    </w:p>
    <w:p>
      <w:pPr>
        <w:pStyle w:val="Normal"/>
        <w:rPr/>
      </w:pPr>
      <w:r>
        <w:rPr/>
      </w:r>
    </w:p>
    <w:p>
      <w:pPr>
        <w:pStyle w:val="Normal"/>
        <w:spacing w:before="0" w:after="160"/>
        <w:jc w:val="center"/>
        <w:rPr/>
      </w:pPr>
      <w:r>
        <w:rPr>
          <w:i/>
        </w:rPr>
        <w:t>More to cum—Feral bird mating, transformation, more oral delights, and justice. Stay tuned until next week for the final part of the sto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39:00Z</dcterms:created>
  <dc:creator/>
  <dc:description/>
  <dc:language>en-US</dc:language>
  <cp:lastModifiedBy/>
  <dcterms:modified xsi:type="dcterms:W3CDTF">2017-01-03T22:41:00Z</dcterms:modified>
  <cp:revision>1</cp:revision>
  <dc:subject/>
  <dc:title/>
</cp:coreProperties>
</file>