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36"/>
          <w:szCs w:val="36"/>
        </w:rPr>
      </w:pPr>
      <w:r>
        <w:rPr>
          <w:rFonts w:cs="Calibri Light" w:ascii="Calibri Light" w:hAnsi="Calibri Light"/>
          <w:sz w:val="36"/>
          <w:szCs w:val="36"/>
        </w:rPr>
        <w:t>- Planet of the Burds -</w:t>
      </w:r>
    </w:p>
    <w:p>
      <w:pPr>
        <w:pStyle w:val="Normal"/>
        <w:jc w:val="center"/>
        <w:rPr>
          <w:rFonts w:ascii="Calibri Light" w:hAnsi="Calibri Light" w:cs="Calibri Light"/>
          <w:sz w:val="52"/>
          <w:szCs w:val="52"/>
        </w:rPr>
      </w:pPr>
      <w:r>
        <w:rPr>
          <w:rFonts w:cs="Calibri Light" w:ascii="Calibri Light" w:hAnsi="Calibri Light"/>
          <w:sz w:val="52"/>
          <w:szCs w:val="52"/>
        </w:rPr>
        <w:t>“</w:t>
      </w:r>
      <w:r>
        <w:rPr>
          <w:rFonts w:cs="Calibri Light" w:ascii="Calibri Light" w:hAnsi="Calibri Light"/>
          <w:sz w:val="52"/>
          <w:szCs w:val="52"/>
        </w:rPr>
        <w:t>Origins”</w:t>
      </w:r>
    </w:p>
    <w:p>
      <w:pPr>
        <w:pStyle w:val="Normal"/>
        <w:tabs>
          <w:tab w:val="clear" w:pos="720"/>
          <w:tab w:val="right" w:pos="9360" w:leader="none"/>
        </w:tabs>
        <w:jc w:val="center"/>
        <w:rPr/>
      </w:pPr>
      <w:r>
        <w:rPr/>
        <w:t>By M. E. Vehnt (IB:MoistEagleVent)</w:t>
      </w:r>
    </w:p>
    <w:p>
      <w:pPr>
        <w:pStyle w:val="Normal"/>
        <w:tabs>
          <w:tab w:val="clear" w:pos="720"/>
          <w:tab w:val="right" w:pos="9360" w:leader="none"/>
        </w:tabs>
        <w:rPr/>
      </w:pPr>
      <w:r>
        <w:rPr/>
        <w:t>April 17, 2015</w:t>
        <w:tab/>
      </w:r>
      <w:r>
        <w:rPr>
          <w:i/>
        </w:rPr>
        <w:t>A story commissioned by ;&gt;</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WARNING! WARNING! WARNING!</w:t>
      </w:r>
    </w:p>
    <w:p>
      <w:pPr>
        <w:pStyle w:val="Normal"/>
        <w:pBdr>
          <w:top w:val="single" w:sz="4" w:space="1" w:color="000000"/>
          <w:left w:val="single" w:sz="4" w:space="4" w:color="000000"/>
          <w:bottom w:val="single" w:sz="4" w:space="1" w:color="000000"/>
          <w:right w:val="single" w:sz="4" w:space="4" w:color="000000"/>
        </w:pBdr>
        <w:jc w:val="center"/>
        <w:rPr/>
      </w:pPr>
      <w:r>
        <w:rPr/>
        <w:t>This is an adult story (readers 18 years and older only please) and contains acts of sexual intercourse between humans, birds, and human-bird hybrids.</w:t>
      </w:r>
    </w:p>
    <w:p>
      <w:pPr>
        <w:pStyle w:val="Normal"/>
        <w:pBdr>
          <w:top w:val="single" w:sz="4" w:space="1" w:color="000000"/>
          <w:left w:val="single" w:sz="4" w:space="4" w:color="000000"/>
          <w:bottom w:val="single" w:sz="4" w:space="1" w:color="000000"/>
          <w:right w:val="single" w:sz="4" w:space="4" w:color="000000"/>
        </w:pBdr>
        <w:jc w:val="center"/>
        <w:rPr/>
      </w:pPr>
      <w:r>
        <w:rPr/>
        <w:t>©2015 by M. E. Vehnt aka MoistEagleVent</w:t>
      </w:r>
    </w:p>
    <w:p>
      <w:pPr>
        <w:pStyle w:val="Normal"/>
        <w:pBdr>
          <w:top w:val="single" w:sz="4" w:space="1" w:color="000000"/>
          <w:left w:val="single" w:sz="4" w:space="4" w:color="000000"/>
          <w:bottom w:val="single" w:sz="4" w:space="1" w:color="000000"/>
          <w:right w:val="single" w:sz="4" w:space="4" w:color="000000"/>
        </w:pBdr>
        <w:jc w:val="center"/>
        <w:rPr/>
      </w:pPr>
      <w:r>
        <w:rPr/>
        <w:t>DO NOT COPY OR POST ELSEWHERE WITHOUT EXPRESS PERMISSION.</w:t>
      </w:r>
    </w:p>
    <w:p>
      <w:pPr>
        <w:pStyle w:val="Normal"/>
        <w:rPr/>
      </w:pPr>
      <w:r>
        <w:rPr/>
        <w:t>“</w:t>
      </w:r>
      <w:r>
        <w:rPr/>
        <w:t>Origins” is the third story of Planet of the Burds, a series involving a post-apocalyptic future where genetically modified avian beings have taken over as the apex species. Most do not have a high opinion of humans and enjoy defiling them sexually. What began as a simple short story commission has taken on a life of its own. I’ve broken this story up into 3 parts to prolong the fun and I’ll release one part each week to torture my faithful fans a bit. Here’s part 1 of 3:</w:t>
      </w:r>
    </w:p>
    <w:p>
      <w:pPr>
        <w:pStyle w:val="Heading"/>
        <w:rPr/>
      </w:pPr>
      <w:r>
        <w:rPr/>
        <w:t>Part 1: In The Birdinning…</w:t>
      </w:r>
    </w:p>
    <w:p>
      <w:pPr>
        <w:pStyle w:val="Normal"/>
        <w:rPr/>
      </w:pPr>
      <w:r>
        <w:rPr/>
        <w:t>Yuri sat down next to the tired old bird with a wide bowl of water. He held it up to the huge, blue bird’s bill. “Please, Cy, take a drink.”</w:t>
      </w:r>
    </w:p>
    <w:p>
      <w:pPr>
        <w:pStyle w:val="Normal"/>
        <w:rPr/>
      </w:pPr>
      <w:r>
        <w:rPr/>
        <w:t>Cy was a man-sized Hyacinth macaw-human hybrid, nested on his breast in a man-sized nest made of padded linens. The shack around him was constructed of rough, chewed lumber, branches, and logs and perched on a cliff overlooking a forested valley. It was his summer home and he had come here to live out what he believed were going to be his last months. Covering the wooden walls around him was a dizzying array of natural and man-made keepsakes. Fragments of glass, shells, bits of metal, old plastic toys, a chrome hubcap from a 1951 Buick, and bits of colorful threads and ropes adorned the branches and nooks of the irregular walls.</w:t>
      </w:r>
    </w:p>
    <w:p>
      <w:pPr>
        <w:pStyle w:val="Normal"/>
        <w:rPr/>
      </w:pPr>
      <w:r>
        <w:rPr/>
        <w:t>Cy leaned over, dipped his beak into the bowl, and slowly lapped and wetted his tongue. He tipped his head back slowly, painfully, and swallowed. Erste, the gigantic bald eagle that had taken Yuri under his wing, was standing nearby.</w:t>
      </w:r>
    </w:p>
    <w:p>
      <w:pPr>
        <w:pStyle w:val="Normal"/>
        <w:rPr/>
      </w:pPr>
      <w:r>
        <w:rPr/>
        <w:t>“</w:t>
      </w:r>
      <w:r>
        <w:rPr/>
        <w:t>Thank you, Yuri.” Despite Cy’s feeble condition, his speech was the clearest of any of the more feral hybrids that Yuri had yet met and he was the only parrot hybrid he’d seen. Yuri set the bowl down and took up his pencil and paper again.</w:t>
      </w:r>
    </w:p>
    <w:p>
      <w:pPr>
        <w:pStyle w:val="Normal"/>
        <w:rPr/>
      </w:pPr>
      <w:r>
        <w:rPr/>
        <w:t>“</w:t>
      </w:r>
      <w:r>
        <w:rPr/>
        <w:t>Are you too tired to talk right now, master? Shall I allow you to rest?” asked Yuri, sympathy in his eyes.</w:t>
      </w:r>
    </w:p>
    <w:p>
      <w:pPr>
        <w:pStyle w:val="Normal"/>
        <w:rPr/>
      </w:pPr>
      <w:r>
        <w:rPr/>
        <w:t>“</w:t>
      </w:r>
      <w:r>
        <w:rPr/>
        <w:t>No, son, I don’t know how much longer I’ll be able to speak. We must get this done.” Cy looked up to the ceiling and drew a deep breath, closing his dark, yellow-lidded eyes. “Now where were we… Oh yes!” He opened his eyes and focused on Yuri. “Yes, we were talking about the beginning of avian-human hybridization—the Birdinning as I like to call it, hehe.”  Well, I was there at the very beginning. Yes, almost a thousand years ago. I was one of the first hybrids. Let me tell you a story about those days. This is a rather sexy story too!” Cy had a twinkle in his dark eyes and yellow lids turned up at the corners in a hint of mirth. “I may be an old fossil now, but there was a time when I loved to twist tails…”</w:t>
      </w:r>
    </w:p>
    <w:p>
      <w:pPr>
        <w:pStyle w:val="Normal"/>
        <w:rPr/>
      </w:pPr>
      <w:r>
        <w:rPr/>
        <w:t>“</w:t>
      </w:r>
      <w:r>
        <w:rPr/>
        <w:t>It was a secret government program, you know, that twigged around with the natural order of things and created what we have now.”</w:t>
      </w:r>
    </w:p>
    <w:p>
      <w:pPr>
        <w:pStyle w:val="Normal"/>
        <w:rPr/>
      </w:pPr>
      <w:r>
        <w:rPr/>
        <w:t>Yuri paused him, “Twigged, master?”</w:t>
      </w:r>
    </w:p>
    <w:p>
      <w:pPr>
        <w:pStyle w:val="Normal"/>
        <w:rPr/>
      </w:pPr>
      <w:r>
        <w:rPr/>
        <w:t>“</w:t>
      </w:r>
      <w:r>
        <w:rPr/>
        <w:t>Ah, well, a human might say ‘tinkered,’” said Cy.</w:t>
      </w:r>
    </w:p>
    <w:p>
      <w:pPr>
        <w:pStyle w:val="Normal"/>
        <w:rPr/>
      </w:pPr>
      <w:r>
        <w:rPr/>
        <w:t>“</w:t>
      </w:r>
      <w:r>
        <w:rPr/>
        <w:t>Oh, oh, I see! Please continue, master.”</w:t>
      </w:r>
    </w:p>
    <w:p>
      <w:pPr>
        <w:pStyle w:val="Normal"/>
        <w:rPr/>
      </w:pPr>
      <w:r>
        <w:rPr/>
        <w:t>Cy went on: “They couldn’t have done it without outside help—that’s where the off-worlders became involved. They deposited devices here, right where powerful men in that time were sure to find and exploit them. Little did the humans know that it would be their own undoing.</w:t>
      </w:r>
    </w:p>
    <w:p>
      <w:pPr>
        <w:pStyle w:val="Normal"/>
        <w:rPr/>
      </w:pPr>
      <w:r>
        <w:rPr/>
        <w:t>“</w:t>
      </w:r>
      <w:r>
        <w:rPr/>
        <w:t>My first memories are from inside of a windowless underground laboratory. It was sterile and cold, brutal and harsh. We were no more than organic machines to those humans. Many of us were killed and studied. Others, such as myself, were rigorously tested and trained. Some were forced to breed. There was only one sympathetic soul among them and I never forgot it. His name was Stephen.”</w:t>
      </w:r>
    </w:p>
    <w:p>
      <w:pPr>
        <w:pStyle w:val="Normal"/>
        <w:rPr/>
      </w:pPr>
      <w:r>
        <w:rPr/>
        <w:t>Cy paused and his eyes looked sad for a moment. “Stephen was a good man… you and he would have been good friends as I see his kindness and sacrifice in you too, Yuri.” The old bird reached his beak forward and touched Yuri’s hand. Yuri reached up and stroked his black beak in return. Cy then closed his eyes, as if trying to hard to remember every detail and tell it accurately…</w:t>
      </w:r>
    </w:p>
    <w:p>
      <w:pPr>
        <w:pStyle w:val="Normal"/>
        <w:rPr/>
      </w:pPr>
      <w:r>
        <w:rPr/>
        <w:t>Cy began: “You see, Yuri, this program was, at its heart, about creating new species of beings that could be exploited as soldiers, laborers… the doers of all the most dangerous or tedious jobs. Birds were adaptable and intelligent and it turned out that our genetic make-up was more pliable than many of the other animals that they had experimented with. Somehow I think that that was not just by accident. Perhaps the off-worlders were avian-like themselves. I’m convinced that they had a plan and that they knew exactly what the inevitable consequences would be.</w:t>
      </w:r>
    </w:p>
    <w:p>
      <w:pPr>
        <w:pStyle w:val="Normal"/>
        <w:rPr/>
      </w:pPr>
      <w:r>
        <w:rPr/>
        <w:t>“</w:t>
      </w:r>
      <w:r>
        <w:rPr/>
        <w:t xml:space="preserve">The humans did not know just how smart we were. They treated us coldly and so we saw no need to give them any more information than they forced out of us. They thought that our language was rudimentary and they had no idea that we were communicating in complex ways—subtle slurs and microsecond alterations in syllables of ordinary words in combination with body language. To the casual observer, it would seem like bird babbling. Stephen, who was a linguist and who studied our intelligence, caught on. But he was involved for the purity of the science and did not hastily report his progress in understanding us. He collected data methodically and formed friendships with us to gain our respect and cooperation. However, even Stephen did not know the full extent of our organizing efforts. All of us avians, from the most feral to the most human hybrids, understood that we were slaves and that nothing but slavery was promised for our kind. So, we hid our full abilities and acted docile to our human masters while secretly we collected information and prepared for our liberation. </w:t>
      </w:r>
    </w:p>
    <w:p>
      <w:pPr>
        <w:pStyle w:val="Normal"/>
        <w:rPr/>
      </w:pPr>
      <w:r>
        <w:rPr/>
        <w:t>“</w:t>
      </w:r>
      <w:r>
        <w:rPr/>
        <w:t>We naturally took on various roles suited to our adaptations. The falcons and eagles were excellent observers. The eagles would also be vital for fighting. There were gannet hybrids with powerful sharp beaks and no fear. There was the raven, Glok, who was intelligent and had clandestine contact with other ravens in the breeding facility. These ravens were excellent at making sense of the security technology that held us. Barn owl hybrids were good listeners and fed us information that they overheard. A few of us were good liaisons. We were often presented to corporate and government dignitaries, as examples of the progress being made. I played the obedient bird, speaking when spoken too and assuring them that we were worthy charges to maintain. That’s why I can speak English so clearly. Little did they know that every one of those meetings provided me with information to take back to the others.</w:t>
      </w:r>
    </w:p>
    <w:p>
      <w:pPr>
        <w:pStyle w:val="Normal"/>
        <w:rPr/>
      </w:pPr>
      <w:r>
        <w:rPr/>
        <w:t>“</w:t>
      </w:r>
      <w:r>
        <w:rPr/>
        <w:t>It all came together one spring day. It started with an anthro-bald eagle named Graak. He had intentionally acted quiet and cooperative with the humans for many months. He had also shown a talent for mating with other birds and some of the humans enjoyed watching him perform his sexual duties. They grew quite complacent, often relaxing their protocols of restraint. As part of their entertainment, they would arrange for Graak to mate other, dissimilar species under the guise of ‘training’ them for breeding since Graak took his time and put on good show. Sometimes those men would take advantage of the bound birds and commit bestiality with them. Yes, we were sexy birds and even the humans couldn’t resist us I suppose. It seemed inevitable to us that Graak would eventually be bred with Lara, a massive, gorgeous anthro-harpy eagle. On that day, when they finally were brought together, we were particularly fortunate that two other male eagles, a harpy named Brazo and a Philippine named Lua, were shackled in the room also for ‘training.’</w:t>
      </w:r>
    </w:p>
    <w:p>
      <w:pPr>
        <w:pStyle w:val="Normal"/>
        <w:rPr/>
      </w:pPr>
      <w:r>
        <w:rPr/>
        <w:t>“</w:t>
      </w:r>
      <w:r>
        <w:rPr/>
        <w:t>It was really quite simple—Graak began his work, pleasing Lara with tender petting and preening, proceeding to vent play and finally mounting. He put on quite a show for the two technicians, Jeff and Mike. Mike was a big man with rough hands and short patience. He was the one that generally led the mating sessions into kinkier realms. The bastard even tried to fondle my vent when I was but a chick in pins. I shit on him, hehe, and he slapped me hard. Fortunately I was removed from the breeding program and moved to the intelligence testing unit before he could consummate his desires. But let me tell you what happened in that chamber, just how Lara related it to me…”</w:t>
      </w:r>
    </w:p>
    <w:p>
      <w:pPr>
        <w:pStyle w:val="Normal"/>
        <w:rPr/>
      </w:pPr>
      <w:r>
        <w:rPr/>
      </w:r>
    </w:p>
    <w:p>
      <w:pPr>
        <w:pStyle w:val="Normal"/>
        <w:rPr/>
      </w:pPr>
      <w:r>
        <w:rPr/>
        <w:t>The breeding chamber was a wide concrete room with cement walls. A door opened on one end for birds to enter. There was a squeeze chute for the less cooperative ones. Then there were three breeding saddles. These breeding saddles had a large padded seat, big enough for a large bird, or a man, to lay upon. Straps and adjustable pegs were used to position and restrain legs, arms, or wings. Naturally, it positioned the vent high so that examinations and breeding could be performed easily.</w:t>
      </w:r>
    </w:p>
    <w:p>
      <w:pPr>
        <w:pStyle w:val="Normal"/>
        <w:rPr/>
      </w:pPr>
      <w:r>
        <w:rPr/>
        <w:t>When Lara came into the breeding chamber and saw Graak, her heart raced. She had to try hard not to show her excitement for she’d received the message that the day she came together with Graak would be the day of action, if he should give her a special signal. Brazo and Lua were there too and they all greeted each other with short chirps. Although they had hardly ever seen each other, they all knew who was whom and what was to happen.</w:t>
      </w:r>
    </w:p>
    <w:p>
      <w:pPr>
        <w:pStyle w:val="Normal"/>
        <w:rPr/>
      </w:pPr>
      <w:r>
        <w:rPr/>
        <w:t>Brazo and Lua were young, strong birds and they had already received initial training in being bound to mating saddles. Even the males were trained for this so that they could undergo health inspections but Mike would also strap them in for his own fun. Drugs were seldom used since they interfered with our learning. Also, we knew that if we cooperated, the rewards were more leniency and better treatment.</w:t>
      </w:r>
    </w:p>
    <w:p>
      <w:pPr>
        <w:pStyle w:val="Normal"/>
        <w:rPr/>
      </w:pPr>
      <w:r>
        <w:rPr/>
        <w:t>Lara climbed onto the breeding saddle and allowed Mike to tie her legs and wings into place. He handed her a small treat and stroked her head as though he were being extremely kind. His rough petting against the natural lay of her feathers betrayed that he really didn’t care</w:t>
      </w:r>
    </w:p>
    <w:p>
      <w:pPr>
        <w:pStyle w:val="Normal"/>
        <w:rPr/>
      </w:pPr>
      <w:r>
        <w:rPr/>
        <w:t>Graak walked up to Lara’s head and bent down close. “I am Graak. Whom do I have the pleasure of mating with today?” He cocked his head and smiled with his eyes.</w:t>
      </w:r>
    </w:p>
    <w:p>
      <w:pPr>
        <w:pStyle w:val="Normal"/>
        <w:rPr/>
      </w:pPr>
      <w:r>
        <w:rPr/>
        <w:t>“</w:t>
      </w:r>
      <w:r>
        <w:rPr/>
        <w:t>I am Lara” she said, fluttering her nictitating membranes and pinning her pupils at the handsome eagle before her.</w:t>
      </w:r>
    </w:p>
    <w:p>
      <w:pPr>
        <w:pStyle w:val="Normal"/>
        <w:rPr/>
      </w:pPr>
      <w:r>
        <w:rPr/>
        <w:t xml:space="preserve">Graak’s head feathers erected and depressed and he flashed his right nictitating membrane three times. Lara shifted a little in her restraints. </w:t>
      </w:r>
      <w:r>
        <w:rPr>
          <w:i/>
        </w:rPr>
        <w:t>This was the signal!</w:t>
      </w:r>
      <w:r>
        <w:rPr/>
        <w:t xml:space="preserve"> Her heart beat loud enough to be heard. She decided to make it look like sexual excitement, which wasn’t difficult as Graak was an arousing sight! She flagged her tail and opened her belly feathers while chirping out thinly and submissively. She was already strapped down to a padded mating saddle, her rear elevated and her wings bound over her back, legs tied down low to the saddle’s support structure. Her head was not restrained on this occasion, although sometimes that was part of the regimen also.  They had just signaled each other that it was time to put a plan in motion that both had been prepared for.</w:t>
      </w:r>
    </w:p>
    <w:p>
      <w:pPr>
        <w:pStyle w:val="Normal"/>
        <w:rPr/>
      </w:pPr>
      <w:r>
        <w:rPr/>
        <w:t>Graak slowly caressed her beak with his and licked her cere. She sighed hot salty breath against his tongue. It sent a shiver down her spine and her crest feathers slicked down while her nape fluffed out. Graak took a moment and preened her fluffy crown. Every nibble was exciting to her and she closed her eyes and churred, batting her tail back and forth. It was a good show for Mike who was right behind her, watching her fluffy belly relax more and more until her pink vent winked open and showed its glistening, receptive interior.  Graak stroked his right hand down her throat fluff and traced a line over her back to the base of her lifted tail. As his hand rubbed over her lower back, Lara let out a long soft wail and flexed her tail up and to the left. He wings lifted a bit in their restraints and her vent pouted open, dripping clear fluid. As you know, Yuri, that’s a very erogenous spot in a hen wanting to be bred. Lara began making short, whiny chirps as she panted now. She turned her head and saw Mike and Jeff mesmerized by her ass and tail. She lifted her tail higher and winked wide, causing Mike to exclaim “Ahh, fuck! She’s hot! This is gonna be so good! Too bad we can’t record this!” He walked over to a control panel and flipped off the switches for audio and video feeds for the room. This was going to be a private session for sure—the plan was unfolding perfectly.</w:t>
      </w:r>
    </w:p>
    <w:p>
      <w:pPr>
        <w:pStyle w:val="Normal"/>
        <w:rPr/>
      </w:pPr>
      <w:r>
        <w:rPr/>
        <w:t>Graak stroked her rump firmly with his left hand and watched Lara squirm and pant, her vent lips now expanding out with each stroke so that you could hear moist sounds as she kissed the air. Mike set his electric prod against a wall, unzipped his pants, and started rubbing his genitals. Graak spread his feathered arms and hopped up on to Lara’s back, screeching loudly now. He lifted his tail and spread his belly fluff to give Mike a good show. Then he squatted down on Lara and rubbed his bare, soft vent all around her rump and tail base, making her wail louder and louder. Her dark pink cloaca everted, kissed the air, and glistened with moisture. He leaned back, his heaving chest fluffed out as he beat the air with his wingarms. As his vent finally reached hers, his phallus slid out and slapped around under her belly, dribbling precum and making Mike fall to his knees, stroking his cock. He laid down on the floor and looked up as Graak flexed his member and probed Lara’s exposed cloaca. Lara was watching from the corner of her right eye and saw that Jeff looked a little uneasy but aroused. Mike was being far too trusting. She made eye contact with Jeff then and licked her beak, smiled with her eyes and chittering out. Jeff relaxed and stepped closer. He bent down and looked at Lara’s plump, pink vent receiving Graak’s tapered wet shaft. He slid it in and out now and grunted and chirped, pumping his wingarms and slapping her hocks with his tail as he thrust. “Umf! Oh! Churrr! Churp! CHURP! CHIRRRRRRP!!!” Graak screeched loud and shuddered hard into Lara’s cloaca. Lara flared her lovely crest and screamed too. Mike moaned with pent up pleasure, trying to save himself from ejaculating as bird cum dripped down on to his face and the vent lips smooched and winked directly over him. Jeff stepped close enough to hear and smell the hot cloacae as they smooched and rubbed.</w:t>
      </w:r>
    </w:p>
    <w:p>
      <w:pPr>
        <w:pStyle w:val="Normal"/>
        <w:widowControl/>
        <w:bidi w:val="0"/>
        <w:spacing w:lineRule="auto" w:line="256" w:before="0" w:after="160"/>
        <w:rPr/>
      </w:pPr>
      <w:r>
        <w:rPr/>
        <w:t>Graak pulled his phallus out slowly and Lara sighed, expelling a splash of cum and urates onto Mike below. He didn’t seem angry at all though and instead wiped it with his hand and used it to lubricate his own pulsating dick. He slowly stood up and Graak hopped off. Mike was transfixed on Lara’s cloaca, watching it pulse in and out with her heavy breathing. He slid his fingers into the well-greased orifice and Lara winked it and moaned, giving all the signs that she liked what he was doing. Mike operated a lever and lowered the breeding saddle so that Lara’s ass was at his groin height. He stopped paying attention to Graak, who slowly stepped back, shook his tail, and started preening quietly. Mike was breathing hard as he plunged his wet fingers in and out of Lara’s backside. It was so warm and wet and welcoming. He put his hand to his face and let out a moan of arousal as he smelled the scent of sex. His cock was dripping pre and bouncing, close to spasming and jizzing prematurely. He closed his eyes and tried to calm himself as he fished around under Lara’s tail and slid his cock into h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2:38:00Z</dcterms:created>
  <dc:creator/>
  <dc:description/>
  <dc:language>en-US</dc:language>
  <cp:lastModifiedBy/>
  <dcterms:modified xsi:type="dcterms:W3CDTF">2017-01-03T22:38:00Z</dcterms:modified>
  <cp:revision>1</cp:revision>
  <dc:subject/>
  <dc:title/>
</cp:coreProperties>
</file>