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Mating Time for the Falcon Goddess</w:t>
      </w:r>
    </w:p>
    <w:p>
      <w:pPr>
        <w:pStyle w:val="Normal"/>
        <w:rPr/>
      </w:pPr>
      <w:r>
        <w:rPr/>
        <w:t>By Aetus</w:t>
      </w:r>
    </w:p>
    <w:p>
      <w:pPr>
        <w:pStyle w:val="Normal"/>
        <w:rPr/>
      </w:pPr>
      <w:r>
        <w:rPr/>
        <w:t>July 21, 2014</w:t>
      </w:r>
    </w:p>
    <w:p>
      <w:pPr>
        <w:pStyle w:val="Normal"/>
        <w:rPr/>
      </w:pPr>
      <w:r>
        <w:rPr/>
        <w:t>Based on a role playing session with Nyx Swiftalon</w:t>
      </w:r>
    </w:p>
    <w:p>
      <w:pPr>
        <w:pStyle w:val="Normal"/>
        <w:rPr/>
      </w:pPr>
      <w:r>
        <w:rPr/>
      </w:r>
    </w:p>
    <w:p>
      <w:pPr>
        <w:pStyle w:val="Normal"/>
        <w:rPr/>
      </w:pPr>
      <w:r>
        <w:rPr/>
        <w:t>The sun shone brightly in a light blue sky on a warm spring day. It was mid-day and a light ocean breeze from off the Atlantic was freshening the air and keeping the temperature just right. Nyx, a lean, medium-height, brown-haired young man, walked along the cliffs near his home in Wales, admiring the clean white and grey gulls that were hovering in the breeze. The coast here was rimmed by tall, vertical cliffs which deflected the winds straight up and provided a natural cushion of air to lift the graceful birds along.</w:t>
      </w:r>
    </w:p>
    <w:p>
      <w:pPr>
        <w:pStyle w:val="Normal"/>
        <w:rPr/>
      </w:pPr>
      <w:r>
        <w:rPr/>
        <w:t>It was mid-week so most people were at their jobs and so as Nyx approached his favorite look-out, there was no one around. He sat down on a bench overlooking the ocean and leaned back. The salty air smelled great and it was a good day to be alive.</w:t>
      </w:r>
    </w:p>
    <w:p>
      <w:pPr>
        <w:pStyle w:val="Normal"/>
        <w:rPr/>
      </w:pPr>
      <w:r>
        <w:rPr/>
        <w:t>Suddenly there was an eruption of raucous gull cries and the birds weaved and plunged at a passing peregrine. Nyx jumped to his feet and ran to a railing to watch. The bird was riding the air along the front of the cliffs, probably trying to flush young birds from nests prematurely. Sure enough, a young pigeon flailed out into the wind. The peregrine snapped over and smacked it hard. A great poof of feathers swirled out and the peregrine recovered strongly from its short dive. It pumped its wings robustly and disappeared around a turn in the cliff face. Nyx watched for a moment and sighed, saying to himself, “Wow, that was cool. I wish I could watch it eat its prey though. Or better still, I wish I could be that peregrine.” Nyx stepped back to the bench and laid back, day-dreaming of what it would be like to be falcon.</w:t>
      </w:r>
    </w:p>
    <w:p>
      <w:pPr>
        <w:pStyle w:val="Normal"/>
        <w:rPr/>
      </w:pPr>
      <w:r>
        <w:rPr/>
        <w:t>Just then, there was a shift in the breeze. It suddenly swung round from the west to the south and picked up speed. As Nyx opened his eyes, the sky grew dark. A dark grey cloud was forming overhead, very quickly. “Wow! I didn’t see that coming!” As he realized it was going to rain very shortly he moaned, “Crap! I didn’t bring a coat! I’d better find some shelter.”</w:t>
      </w:r>
    </w:p>
    <w:p>
      <w:pPr>
        <w:pStyle w:val="Normal"/>
        <w:rPr/>
      </w:pPr>
      <w:r>
        <w:rPr/>
        <w:t>Nyx noticed that there was a gap in the fence along the marge of the cliff. “Hmm… I’ve never noticed this before. But there’s a path there and it looks like a ledge I could take refuge under.” The first drops began to pelt him and a thunder clap rolled. He scurried down the path and into the deep cliff ledge.</w:t>
      </w:r>
    </w:p>
    <w:p>
      <w:pPr>
        <w:pStyle w:val="Normal"/>
        <w:rPr/>
      </w:pPr>
      <w:r>
        <w:rPr/>
        <w:t>By the time he made it under cover, the rain turned into a downpour and the wind ripped at the face of the cliffs. He peered down at the dark grey sea as it roiled and boiled from the sudden change in winds. The gulls had vanished and the sky was shredded with black clouds. Nyx shivered from the dampness and stepped to the back of the cave to rest on a rock.</w:t>
      </w:r>
    </w:p>
    <w:p>
      <w:pPr>
        <w:pStyle w:val="Normal"/>
        <w:rPr/>
      </w:pPr>
      <w:r>
        <w:rPr/>
        <w:t>The cave had a very wide mouth, perhaps 15 meters, and the roof hung out over the opening very far, leaving the interior largely dry. There was not the trash present as one would normally expect from a choice hide out such as this. There was not even any graffiti except some very old petroglyphs. Nyx marveled that he had never found this place before.</w:t>
      </w:r>
    </w:p>
    <w:p>
      <w:pPr>
        <w:pStyle w:val="Normal"/>
        <w:rPr/>
      </w:pPr>
      <w:r>
        <w:rPr/>
        <w:t>Nyx walked up to the back of the cave and studied the depictions closely: A tall humanoid figure with a falcon head, resembling the Egyptian god Horus. There was also a cloud with zigzags resembling lightning. As he studied this image the cave flashed with lightning immediately followed by a loud thunder clap. The next image was of the falcon figure bent over while a man copulated with it. Nyx’s face blushed, “My, my, someone was kinky here!” He chuckled softly to himself. The last image was two Horus-like beings and an egg.</w:t>
      </w:r>
    </w:p>
    <w:p>
      <w:pPr>
        <w:pStyle w:val="Normal"/>
        <w:rPr/>
      </w:pPr>
      <w:r>
        <w:rPr/>
        <w:t>As he stood there contemplating the meaning of the glyphs the wind gusted hard and blew a cloud of dust and feathers at him. He hadn’t seen the feathers before and as the debris settled he saw that they had the grey color and black, fawn, and rosy spots of a peregrine, but they were enormous, more like the size of a condor’s wing feathers. There was also a large casting, the indigestible meal remains regurgitated by birds of prey. It was composed of feathers and measured about 12 cm in diameter—far larger than a peregrine would produce.</w:t>
      </w:r>
    </w:p>
    <w:p>
      <w:pPr>
        <w:pStyle w:val="Normal"/>
        <w:rPr/>
      </w:pPr>
      <w:r>
        <w:rPr/>
        <w:t>“</w:t>
      </w:r>
      <w:r>
        <w:rPr/>
        <w:t>Wow! What the --?” He muttered. He picked up the feather and walked back towards the edge of the cliff. The path that Nyx had taken to get into the cave was gone, replaced by sheer cliffs and a nasty drop to the crashing ocean. “Fuuuuck…” was all Nyx could muster in response as he stood there with his mouth open.</w:t>
      </w:r>
    </w:p>
    <w:p>
      <w:pPr>
        <w:pStyle w:val="Normal"/>
        <w:rPr/>
      </w:pPr>
      <w:r>
        <w:rPr/>
        <w:t>A voice came suddenly from behind him: "Fuck? Why I usually get to know my mate first, but, sure, I'm in a helluva horny mood..." The voice was soft and feminine but not quite human. He smelled falcon feathers and the scent of falcon breath—a hot saltiness with a not-overpowering gaminess of bird meat. The hairs on the back of Nyx’s neck stood up as he slowly turned around.</w:t>
      </w:r>
    </w:p>
    <w:p>
      <w:pPr>
        <w:pStyle w:val="Normal"/>
        <w:rPr/>
      </w:pPr>
      <w:r>
        <w:rPr/>
        <w:t>Before him stood a glorious bird... just slightly taller than Nyx. She was an enormous peregrine but her feathers were bright and shimmering despite the shadow of the cave and the dark rain and wind outside.</w:t>
      </w:r>
    </w:p>
    <w:p>
      <w:pPr>
        <w:pStyle w:val="Normal"/>
        <w:rPr/>
      </w:pPr>
      <w:r>
        <w:rPr/>
        <w:t>It hit Nyx that the two of them were entirely alone in the cave—nobody to see or hear him if he cried for help. But Nyx was more mesmerized than afraid. The bird’s eyes flashed briefly and her form changed: her wings became feathered arms with long delicate fingers and small bird nails. She was very graceful.</w:t>
      </w:r>
    </w:p>
    <w:p>
      <w:pPr>
        <w:pStyle w:val="Normal"/>
        <w:rPr/>
      </w:pPr>
      <w:r>
        <w:rPr/>
        <w:t>“</w:t>
      </w:r>
      <w:r>
        <w:rPr/>
        <w:t>Holy moly” Nyx gawped. He backed up slowly until his back bumped against the rocks of the back of the cave. He blinked his wide eyes slowly and was becoming afraid now as the creature stepped towards him.</w:t>
      </w:r>
    </w:p>
    <w:p>
      <w:pPr>
        <w:pStyle w:val="Normal"/>
        <w:rPr/>
      </w:pPr>
      <w:r>
        <w:rPr/>
        <w:t>The being sensed this and stopped. Her ethereal glow faded and she spoke softly. "Don't be afraid. I've had my prey today!” She laughed playfully and flared her breast feathers, which shook with her laughter. At the same time, thunder rolled down from the sky.</w:t>
      </w:r>
    </w:p>
    <w:p>
      <w:pPr>
        <w:pStyle w:val="Normal"/>
        <w:rPr/>
      </w:pPr>
      <w:r>
        <w:rPr/>
        <w:t>Nyx didn’t relax. He stuttered out a nervous laugh, “Ha ha ha… Wh-what do you want?”</w:t>
      </w:r>
    </w:p>
    <w:p>
      <w:pPr>
        <w:pStyle w:val="Normal"/>
        <w:rPr/>
      </w:pPr>
      <w:r>
        <w:rPr/>
        <w:t>The figure smiled back "Today's your lucky day, mortal. You get what you want...” She moved her right hand down the feathery soft side of her feminine figure, “…and I know that you want this." She took a step closer to Nyx. "I am Isis and it is my time to breed. You have the opportunity of the ages... mate with me and become one of us."</w:t>
      </w:r>
    </w:p>
    <w:p>
      <w:pPr>
        <w:pStyle w:val="Normal"/>
        <w:rPr/>
      </w:pPr>
      <w:r>
        <w:rPr/>
        <w:t>Nyx’s eyes moved from her face down to her soft, supple breasts and then down to her legs and the darkness of her crotch. The falcon goddess stepped closer, her beak smiling, her dark, falcon eyes rimmed in seductive, relaxed lids.</w:t>
      </w:r>
    </w:p>
    <w:p>
      <w:pPr>
        <w:pStyle w:val="Normal"/>
        <w:rPr/>
      </w:pPr>
      <w:r>
        <w:rPr/>
        <w:t>"’One of us?’ You mean a giant bird mutant? No thanks. I'll just, uh, be on my way. Nyx turned slightly but his eyes were still glued to the falconess’ shimmering, fluffy lower body. He felt his cock pulse in his pants.</w:t>
      </w:r>
    </w:p>
    <w:p>
      <w:pPr>
        <w:pStyle w:val="Normal"/>
        <w:rPr/>
      </w:pPr>
      <w:r>
        <w:rPr/>
        <w:t>Isis reached out a hand and Nyx felt electrified as she touched his shoulder. "Would you call me a mutant?" She turned Nyx’s gaze up to her shapely breasts. Nyx gulped and his eyes were locked on to her boobs as she pulled him around to face her.</w:t>
      </w:r>
    </w:p>
    <w:p>
      <w:pPr>
        <w:pStyle w:val="Normal"/>
        <w:rPr/>
      </w:pPr>
      <w:r>
        <w:rPr/>
        <w:t>She stepped closer still and Nyx felt her hot nipples and soft feathers brush his chest. That’s when he noticed that his shirt was gone. He felt his dick bounce to life from the sensuous brush with her. She reached her beak out and he felt it warmly stroke his cheek. She whispered close in his ear, "You'll be able to change to human, and live your life, but can become bird at any time you want. Think of it! To fly and hunt and live as a bird any time you desire!” The thunder rolled softly. “There are only two consequences: 1) you will be immortal, but not indestructible, and 2) you must service me whenever I have need.”</w:t>
      </w:r>
    </w:p>
    <w:p>
      <w:pPr>
        <w:pStyle w:val="Normal"/>
        <w:rPr/>
      </w:pPr>
      <w:r>
        <w:rPr/>
        <w:t>Nyx’s eyes rolled down to her boobs, her belly, her feet, then slowly back up. It was a big decision, but the consequences were not severe and were quite appealing. He nodded and grinned rubbing his cheek softly back against her smooth beak.</w:t>
      </w:r>
    </w:p>
    <w:p>
      <w:pPr>
        <w:pStyle w:val="Normal"/>
        <w:rPr/>
      </w:pPr>
      <w:r>
        <w:rPr/>
        <w:t>"Splendid! A willing mate..." she smiled and let out a long whiney falcon churrr. Lightning flashed outside. "You have no idea the wonders that await you!" She tugged on him playfully, pulling him forward as she laid back upon a mossy rock. Her breasts were perky and high as she pulled his face down upon them. Nyx suddenly realized that now his pants were gone too. His erect penis brushed the falcon goddess’ belly fluff. He felt the irresistible urge to flex his cock and it drooled precum upon her belly. He moaned softly and nuzzled the soft breasts and licked her left nipple.</w:t>
      </w:r>
    </w:p>
    <w:p>
      <w:pPr>
        <w:pStyle w:val="Normal"/>
        <w:rPr/>
      </w:pPr>
      <w:r>
        <w:rPr/>
        <w:t>The falconness bent her legs at the knees and clasped them around Nyx’s smooth, round ass. She moaned “OOH! MMmm… if you want me to be more human-like then leave me on my back. If you want to mate me like a bird, roll me on my belly! The choice… OOOOHHH… is yours, my dear!”</w:t>
      </w:r>
    </w:p>
    <w:p>
      <w:pPr>
        <w:pStyle w:val="Normal"/>
        <w:rPr/>
      </w:pPr>
      <w:r>
        <w:rPr/>
        <w:t>Nyx suckled and flicked her breasts with his tongue while his hands groped further down between her legs. His fingers felt a single, hot, moist orifice, pulsing in and out with her moans and gasps. As his the fingers of his right hand pressed in through the plump, soft lips, she moaned and gripped him tighter with her knees and wingarms. She ran her delicate fingers through his hair and preened his head with her beak.</w:t>
      </w:r>
    </w:p>
    <w:p>
      <w:pPr>
        <w:pStyle w:val="Normal"/>
        <w:rPr/>
      </w:pPr>
      <w:r>
        <w:rPr/>
        <w:t>Nyx probed inside of her vent with his fingers and found that she squirmed and moaned louder when he stroked inside the higher lip of her vent. As he did this, too, her cloaca pressed outward against his hand and she whined long and loud. A soft, velvety ring of tissue pressed against his hand. Nyx knew his bird anatomy and thought to himself, “That must be her oviduct.” She whined out “Ooooh yes, my love, that’s the right spot!”</w:t>
      </w:r>
    </w:p>
    <w:p>
      <w:pPr>
        <w:pStyle w:val="Normal"/>
        <w:rPr/>
      </w:pPr>
      <w:r>
        <w:rPr/>
        <w:t>Nyx’s cock was red and throbbing, spilling clear pre with each throb. He’d never been so juicy and ready to fuck in his life. But he had to see how the ‘other option’ worked too. He raised up to his knees and placed his hands around her middle to encourage her to roll over. Her voice became more whiney and falconish as she complied. Nyx felt her body quiver. He couldn’t see clearly in the dim light but it seemed like her body was changing. She reached up her feathered arms but instead of hands, feathers beat the air softly. Her tail flashed softly across Nyx’s front as she rolled over and assumed a breeding position, tail high, feet under her, head low. She thumped her tarsi on the moss, excited for a good breeding. She waved her tail to the right and pulsed her pink cloaca into view.</w:t>
      </w:r>
    </w:p>
    <w:p>
      <w:pPr>
        <w:pStyle w:val="Normal"/>
        <w:rPr/>
      </w:pPr>
      <w:r>
        <w:rPr/>
        <w:t>Nyx’s hands stroked her sides, around her feathered rump and gathered at the fluffy base of her tail. He rubbed under and around the sides of the tail base and Isis whined very loudly with a trill in her voice. She shreaked and winked her vent. The skies rocked with thunder and clear fluids drooled from her pulsing orifice.</w:t>
      </w:r>
    </w:p>
    <w:p>
      <w:pPr>
        <w:pStyle w:val="Normal"/>
        <w:rPr/>
      </w:pPr>
      <w:r>
        <w:rPr/>
        <w:t>Nyx cupped the fluids in his hand and smeared it around her plump, pink hole. He flexed his dick and dropped more pre. It was amazing to him that this bird, or goddess, who was so powerful, was so submissive. Everything has its checks and balances in the universe. Everything has its needs. Nyx just figured that he’d better have his fun before he woke up from what must be a dream.</w:t>
      </w:r>
    </w:p>
    <w:p>
      <w:pPr>
        <w:pStyle w:val="Normal"/>
        <w:rPr/>
      </w:pPr>
      <w:r>
        <w:rPr/>
        <w:t>The falconness pressed her ass back against Nyx’s hand, forcing it in deeper, and then gently pumped forward and back around it with her body. Her voice became shrill and quavering and inside her cloaca it was a wonderful, wet, pulsing, hot world. Nyx’s hand sank in deep and he twirled his fingers inside the orifice of the oviduct. The falcon goddess heaved and huffed and chirped, her body writhing with delight as crash after crash of thunder pealed forth above them.</w:t>
      </w:r>
    </w:p>
    <w:p>
      <w:pPr>
        <w:pStyle w:val="Normal"/>
        <w:rPr/>
      </w:pPr>
      <w:r>
        <w:rPr/>
        <w:t>Nyx had been around falcons before but he had never smelled this! They are clean but have an interesting brew of smells: Slightly musky from urates and gamy from eating seabirds and pigeons. But he had never “smelled sex” on them before as he did now—the smell of hot cloacal membranes wanting a good rub. He felt dizzy and his heart pounded inside of him. He had an urge to lift himself up on wings. Perhaps something was already happening to him? He couldn’t resist putting his face close to the where his hand disappeared into her body and he gently kissed and licked the winking vent lips. It tasted sweet and exciting to him. Yes, he was definitely changing.</w:t>
      </w:r>
    </w:p>
    <w:p>
      <w:pPr>
        <w:pStyle w:val="Normal"/>
        <w:rPr/>
      </w:pPr>
      <w:r>
        <w:rPr/>
        <w:t>She chirped again like a falcon and suddenly Nyx understood the chirps clearly: "Come human... engage me. I won’t disappoint you!"</w:t>
      </w:r>
    </w:p>
    <w:p>
      <w:pPr>
        <w:pStyle w:val="Normal"/>
        <w:rPr/>
      </w:pPr>
      <w:r>
        <w:rPr/>
        <w:t>Nyx pulled his hand out slowly. The falcon tensed slightly and pressed him out along with a small gush of clear mucus. He rubbed his wet hand down his throbbing cock to lube it up. Then he petted the winking vent as he adjusted his position… squatting down with his cock pulsing agsint her welcoming hole. He pressed his shaft deep into it.</w:t>
      </w:r>
    </w:p>
    <w:p>
      <w:pPr>
        <w:pStyle w:val="Normal"/>
        <w:rPr/>
      </w:pPr>
      <w:r>
        <w:rPr/>
        <w:t>Isis moaned and thumped her tarsi (lower legs) against her soft bed of moss. She pressed back against Nyx’s advance to bury his cock deep into her oviduct. “Oooohhh, human! It's been ages! How my cloaca has ached for this! Huhhhhhhnnnn..."</w:t>
      </w:r>
    </w:p>
    <w:p>
      <w:pPr>
        <w:pStyle w:val="Normal"/>
        <w:rPr/>
      </w:pPr>
      <w:r>
        <w:rPr/>
        <w:t xml:space="preserve">Nyx’s fingers clutched her hips and rubbed the feathers as he humped back and forth into her. Her oviduct relaxed and pressed out each time she whined and she whined each time Nyx thrust forward. Her voice quavered and created a pleasant vibration. Nyx closed his eyes and felt dizzy with the pleasure. He was losing himself in the embrace of ecstasy so he scarcely noticed an odd prickly sensation along his legs and arms. He kept his eyes closed, thrusting into her and letting himself go. He opened his eyes briefly and saw that his arms were covered in feathers. His eyes registered the sight but he didn’t, </w:t>
      </w:r>
      <w:r>
        <w:rPr>
          <w:i/>
        </w:rPr>
        <w:t>he couldn’t</w:t>
      </w:r>
      <w:r>
        <w:rPr/>
        <w:t>, pause. He just clutched her hips tighter and remained focused on filling his luscious hen with seed.</w:t>
      </w:r>
    </w:p>
    <w:p>
      <w:pPr>
        <w:pStyle w:val="Normal"/>
        <w:rPr/>
      </w:pPr>
      <w:r>
        <w:rPr/>
        <w:t>The falcon goddess wracked and bounced with chitters, and began winking her vent around Nyx’s dick every time he pulled his cock back. Her strong vent lips smooched his balls each time he bottomed out in her cloaca and made a wet smacking sound. Her tail waved gently around under Nyx’s left arm, tickling his side pleasantly. The tickling was tempered to a pleasurable sensation because his sides were now covered in falcon feathers!</w:t>
      </w:r>
    </w:p>
    <w:p>
      <w:pPr>
        <w:pStyle w:val="Normal"/>
        <w:rPr/>
      </w:pPr>
      <w:r>
        <w:rPr/>
        <w:t>Nyx began to grunt and moan deeply. His sighs and moans sounded different now to him. He licked his lips and found that they were hard and smooth, like a beak. He opened his eyes and the world looked different. Sharper, more colorful, and faster! His heart was beating insanely fast and it invigorated him as he felt the blood rushing through his arms. He raised his hands and moved his arms and the air moved from his brand new wings!</w:t>
      </w:r>
    </w:p>
    <w:p>
      <w:pPr>
        <w:pStyle w:val="Normal"/>
        <w:rPr/>
      </w:pPr>
      <w:r>
        <w:rPr/>
        <w:t>Isis’ whines were high and loud and the wind was whipping around just a few meters away. The seas tossed and the thunder crashed. She pumped in and out on Nyx’s cock now, gripping tighter as she did so. "Oooohh! OOOHHH!!" she moaned in an ethereal, inhuman god-like voice. "Breed me my love!" Nyx pushed up a little bit with wings extended and flapped softly and rhythmically with each thrust. He changes the rhythm to long, deep thrusts, panting heavily.</w:t>
      </w:r>
    </w:p>
    <w:p>
      <w:pPr>
        <w:pStyle w:val="Normal"/>
        <w:rPr/>
      </w:pPr>
      <w:r>
        <w:rPr/>
        <w:t>As Nyx moved his feet for better traction he noticed that they were not human anymore. He had long toes and sharp talons. He flexed and relaxed them then mounted his love. As he did so, he instinctively balled his feet and thumped his tarsi, flapping his wings to maintain balance. The goddess loved it all the more wailed and chirped loudly as their cloacae smacked and smooched together.</w:t>
      </w:r>
    </w:p>
    <w:p>
      <w:pPr>
        <w:pStyle w:val="Normal"/>
        <w:rPr/>
      </w:pPr>
      <w:r>
        <w:rPr/>
        <w:t>And this was the final transformation that Nyx discovered: As he had made his ascent to the goddess’ feather throne, his cock involuted and vanished. He was now rubbing the inside of his hot, juicy cloaca to hers—both organs fully dilated, throbbing, wet, and caressing each other. He felt an irresistible to spray a load of semen from his pair of exposed ejaculatory ducts.</w:t>
      </w:r>
    </w:p>
    <w:p>
      <w:pPr>
        <w:pStyle w:val="Normal"/>
        <w:rPr/>
      </w:pPr>
      <w:r>
        <w:rPr/>
        <w:t>Isis moaned and groaned amid raging winds and cracks of thunder. Nyx chupped and chittered like a king of falcons. The feathers on the back of Nyx’s nape and head stood erect and he quivered, paddling the air with his new wings and grinding in passionately. “CHIRRRRRRP!” he screeched. He felt his cloaca burst forth with jets of cum. The goddess pressed her face into the moss, pressed her ass back against his, and screamed out as he filled her up!</w:t>
      </w:r>
    </w:p>
    <w:p>
      <w:pPr>
        <w:pStyle w:val="Normal"/>
        <w:rPr/>
      </w:pPr>
      <w:r>
        <w:rPr/>
        <w:t>As Nyx heaved and recovered, his head spun from exhaustion. The falcon goddess winked her vent and it helped to keep him focused. Nyx rubbed slowly back, moving thick creamy cum about their vents with wet kissing sounds. He pulled back with a plip sound and staggered on his new feet. The goddess stood up and fluffed her feathers. She shook them vigorously back into place and had become more human again. She wrapped her delicate hands around Nyx’s neck and massaged his feathery breast. She nuzzled her beak to his and licked him with a churring sound in her throat.</w:t>
      </w:r>
    </w:p>
    <w:p>
      <w:pPr>
        <w:pStyle w:val="Normal"/>
        <w:rPr/>
      </w:pPr>
      <w:r>
        <w:rPr/>
        <w:t>As the act of love was completed, the weather settled down into rain and breezes. She pulled back a bit and looked into Nyx’s eyes with her own, dark and soft. She whispered, “I'll call on you again, my love. And if you ever need me, you'll know how to call me. And if you see a small dark cloud, fly up to meet me." She caressed his breast feathers. "It’s time to test your new wings, my love. Till we meet again..." She gave him a warm, slow lick on his panting tongue and then backed away slowly.</w:t>
      </w:r>
    </w:p>
    <w:p>
      <w:pPr>
        <w:pStyle w:val="Normal"/>
        <w:rPr/>
      </w:pPr>
      <w:r>
        <w:rPr/>
        <w:t>Then Isis turned and launched her human body into the stormy air. She disappeared quickly in the swirling rain and Nyx lost sight of her. A moment later, winds died and the sky cleared and he was left alone. He watched the sun come out and the gulls reappear but the path was still missing.</w:t>
      </w:r>
    </w:p>
    <w:p>
      <w:pPr>
        <w:pStyle w:val="Normal"/>
        <w:rPr/>
      </w:pPr>
      <w:r>
        <w:rPr/>
        <w:t>Nyx had but one choice for his route of departure. He walked to the edge of the cliff and felt the wind lift his feathers. He spread his wings and smiled. He looked up and said softly, “Thank you!” and then dove off into the sky.</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7641b"/>
    <w:rPr/>
  </w:style>
  <w:style w:type="character" w:styleId="FooterChar" w:customStyle="1">
    <w:name w:val="Footer Char"/>
    <w:basedOn w:val="DefaultParagraphFont"/>
    <w:link w:val="Footer"/>
    <w:uiPriority w:val="99"/>
    <w:qFormat/>
    <w:rsid w:val="002764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7641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7641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654</Words>
  <Characters>15128</Characters>
  <CharactersWithSpaces>1774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2:07:00Z</dcterms:created>
  <dc:creator/>
  <dc:description/>
  <dc:language>en-US</dc:language>
  <cp:lastModifiedBy/>
  <dcterms:modified xsi:type="dcterms:W3CDTF">2014-10-18T0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