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52"/>
          <w:szCs w:val="52"/>
        </w:rPr>
      </w:pPr>
      <w:r>
        <w:rPr>
          <w:rFonts w:cs="Calibri Light" w:ascii="Calibri Light" w:hAnsi="Calibri Light"/>
          <w:sz w:val="52"/>
          <w:szCs w:val="52"/>
        </w:rPr>
        <w:t>“</w:t>
      </w:r>
      <w:r>
        <w:rPr>
          <w:rFonts w:cs="Calibri Light" w:ascii="Calibri Light" w:hAnsi="Calibri Light"/>
          <w:sz w:val="52"/>
          <w:szCs w:val="52"/>
        </w:rPr>
        <w:t>Interview with a Werebird”</w:t>
      </w:r>
    </w:p>
    <w:p>
      <w:pPr>
        <w:pStyle w:val="Normal"/>
        <w:tabs>
          <w:tab w:val="clear" w:pos="720"/>
          <w:tab w:val="right" w:pos="9360" w:leader="none"/>
        </w:tabs>
        <w:jc w:val="center"/>
        <w:rPr/>
      </w:pPr>
      <w:r>
        <w:rPr/>
        <w:t>By M. E. Vehnt</w:t>
      </w:r>
    </w:p>
    <w:p>
      <w:pPr>
        <w:pStyle w:val="Normal"/>
        <w:tabs>
          <w:tab w:val="clear" w:pos="720"/>
          <w:tab w:val="right" w:pos="9360" w:leader="none"/>
        </w:tabs>
        <w:rPr/>
      </w:pPr>
      <w:r>
        <w:rPr/>
        <w:t>August 5, 2015</w:t>
        <w:tab/>
      </w:r>
      <w:r>
        <w:rPr>
          <w:i/>
        </w:rPr>
        <w:t>A story commissioned by Guderian</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sexual intercourse between humans and human-bird hybrids.</w:t>
      </w:r>
    </w:p>
    <w:p>
      <w:pPr>
        <w:pStyle w:val="Normal"/>
        <w:pBdr>
          <w:top w:val="single" w:sz="4" w:space="1" w:color="000000"/>
          <w:left w:val="single" w:sz="4" w:space="4" w:color="000000"/>
          <w:bottom w:val="single" w:sz="4" w:space="1" w:color="000000"/>
          <w:right w:val="single" w:sz="4" w:space="4" w:color="000000"/>
        </w:pBdr>
        <w:jc w:val="center"/>
        <w:rPr/>
      </w:pPr>
      <w:r>
        <w:rPr/>
        <w:t>Anthrobird/human mating, semi-consensual sex, hypnosis/mind-control, male/male, oral, rimming, cloacal/vent play, bondage, domination, some mild watersports</w:t>
      </w:r>
    </w:p>
    <w:p>
      <w:pPr>
        <w:pStyle w:val="Normal"/>
        <w:pBdr>
          <w:top w:val="single" w:sz="4" w:space="1" w:color="000000"/>
          <w:left w:val="single" w:sz="4" w:space="4" w:color="000000"/>
          <w:bottom w:val="single" w:sz="4" w:space="1" w:color="000000"/>
          <w:right w:val="single" w:sz="4" w:space="4" w:color="000000"/>
        </w:pBdr>
        <w:jc w:val="center"/>
        <w:rPr/>
      </w:pPr>
      <w:r>
        <w:rPr/>
        <w:t>©2015 by M. E. Vehnt aka MoistEagleVent</w:t>
      </w:r>
    </w:p>
    <w:p>
      <w:pPr>
        <w:pStyle w:val="Normal"/>
        <w:pBdr>
          <w:top w:val="single" w:sz="4" w:space="1" w:color="000000"/>
          <w:left w:val="single" w:sz="4" w:space="4" w:color="000000"/>
          <w:bottom w:val="single" w:sz="4" w:space="1" w:color="000000"/>
          <w:right w:val="single" w:sz="4" w:space="4" w:color="000000"/>
        </w:pBdr>
        <w:jc w:val="center"/>
        <w:rPr/>
      </w:pPr>
      <w:r>
        <w:rPr/>
        <w:t>DO NOT COPY OR POST ELSEWHERE WITHOUT EXPRESS PERMISSION</w:t>
      </w:r>
    </w:p>
    <w:p>
      <w:pPr>
        <w:pStyle w:val="Heading1"/>
        <w:rPr>
          <w:shd w:fill="FFFFFF" w:val="clear"/>
        </w:rPr>
      </w:pPr>
      <w:r>
        <w:rPr>
          <w:shd w:fill="FFFFFF" w:val="clear"/>
        </w:rPr>
        <w:t>Introduction</w:t>
      </w:r>
    </w:p>
    <w:p>
      <w:pPr>
        <w:pStyle w:val="Normal"/>
        <w:rPr/>
      </w:pPr>
      <w:r>
        <w:rPr>
          <w:rFonts w:cs="Arial" w:ascii="Arial" w:hAnsi="Arial"/>
          <w:color w:val="141823"/>
          <w:sz w:val="20"/>
          <w:szCs w:val="20"/>
          <w:shd w:fill="FFFFFF" w:val="clear"/>
        </w:rPr>
        <w:t>Derek is a 28-year-old model with a marketing degree. He looks good, takes good care of his body, has a warm personality that works well in marketing, and he seems poised to do well. His agent set him up with an interview at Anenderes Biomedica, a mysterious company with subsidiaries in a variety of industries, mostly involving biomechanics and pharmaceuticals. Derek hopes that this will be his break into the big league. What nobody knows is that the corporation’s CEO is a member of a secret group of avian hybrids that can transform at will. These werebirds are the remnants of an ancient society that took refuge on earth long ago and cannot breed through conventional means. Derek is in for a rather startling “interview.”</w:t>
      </w:r>
    </w:p>
    <w:p>
      <w:pPr>
        <w:pStyle w:val="Heading1"/>
        <w:rPr>
          <w:shd w:fill="FFFFFF" w:val="clear"/>
        </w:rPr>
      </w:pPr>
      <w:r>
        <w:rPr>
          <w:shd w:fill="FFFFFF" w:val="clear"/>
        </w:rPr>
        <w:t>Characters</w:t>
      </w:r>
    </w:p>
    <w:p>
      <w:pPr>
        <w:pStyle w:val="Normal"/>
        <w:rPr>
          <w:rFonts w:ascii="Arial" w:hAnsi="Arial" w:cs="Arial"/>
          <w:color w:val="141823"/>
          <w:sz w:val="20"/>
          <w:szCs w:val="20"/>
          <w:shd w:fill="FFFFFF" w:val="clear"/>
        </w:rPr>
      </w:pPr>
      <w:r>
        <w:rPr>
          <w:rFonts w:cs="Arial" w:ascii="Arial" w:hAnsi="Arial"/>
          <w:color w:val="141823"/>
          <w:sz w:val="20"/>
          <w:szCs w:val="20"/>
          <w:shd w:fill="FFFFFF" w:val="clear"/>
        </w:rPr>
        <w:t>Boss bird: Donovan, an anthro-harpy eagle</w:t>
      </w:r>
    </w:p>
    <w:p>
      <w:pPr>
        <w:pStyle w:val="Normal"/>
        <w:rPr/>
      </w:pPr>
      <w:r>
        <w:rPr>
          <w:rFonts w:cs="Arial" w:ascii="Arial" w:hAnsi="Arial"/>
          <w:color w:val="141823"/>
          <w:sz w:val="20"/>
          <w:szCs w:val="20"/>
          <w:shd w:fill="FFFFFF" w:val="clear"/>
        </w:rPr>
        <w:t>Derek Wright: The prospective new employee/member.</w:t>
      </w:r>
    </w:p>
    <w:p>
      <w:pPr>
        <w:pStyle w:val="Heading1"/>
        <w:rPr/>
      </w:pPr>
      <w:r>
        <w:rPr/>
        <w:t>The Interview</w:t>
      </w:r>
    </w:p>
    <w:p>
      <w:pPr>
        <w:pStyle w:val="Normal"/>
        <w:rPr/>
      </w:pPr>
      <w:r>
        <w:rPr>
          <w:rFonts w:cs="Arial" w:ascii="Arial" w:hAnsi="Arial"/>
          <w:color w:val="141823"/>
          <w:sz w:val="20"/>
          <w:szCs w:val="20"/>
          <w:shd w:fill="FFFFFF" w:val="clear"/>
        </w:rPr>
        <w:t>Derek winced as the nurse pricked his fingertip with a lancet and collected a drop of blood with a tiny test strip. She offered him a cotton ball, slipped the strip into a vial, and dropped it into a tiny chute. “You’re all done, Mr. Wright,” she said as she opened the door for him to leave.</w:t>
      </w:r>
    </w:p>
    <w:p>
      <w:pPr>
        <w:pStyle w:val="Normal"/>
        <w:rPr>
          <w:rFonts w:ascii="Arial" w:hAnsi="Arial" w:cs="Arial"/>
          <w:color w:val="141823"/>
          <w:sz w:val="20"/>
          <w:szCs w:val="20"/>
          <w:shd w:fill="FFFFFF" w:val="clear"/>
        </w:rPr>
      </w:pPr>
      <w:r>
        <w:rPr>
          <w:rFonts w:cs="Arial" w:ascii="Arial" w:hAnsi="Arial"/>
          <w:color w:val="141823"/>
          <w:sz w:val="20"/>
          <w:szCs w:val="20"/>
          <w:shd w:fill="FFFFFF" w:val="clear"/>
        </w:rPr>
        <w:t>Derek walked out into a lobby that was fitted out more like a posh living room. There were overstuffed chairs, a small wet bar with attendant, and a television playing smooth music accompanied by HD overflights of tall snowclad peaks. Derek was a confident guy normally but this had been the most unusual interview that his agent had set him up with yet. He stiffly settled into one of the overstuffed chair. The attendant quietly asked him if there was anything he would like to drink. Derek thought that perhaps a drink would settle his nerves a little. He replied, “Scotch, neat.”</w:t>
      </w:r>
    </w:p>
    <w:p>
      <w:pPr>
        <w:pStyle w:val="Normal"/>
        <w:rPr/>
      </w:pPr>
      <w:r>
        <w:rPr>
          <w:rFonts w:cs="Arial" w:ascii="Arial" w:hAnsi="Arial"/>
          <w:color w:val="141823"/>
          <w:sz w:val="20"/>
          <w:szCs w:val="20"/>
          <w:shd w:fill="FFFFFF" w:val="clear"/>
        </w:rPr>
        <w:t>He watched the dizzying aerial flight on the television as he sipped his drink. He pondered how secretive this whole process had been. He hadn’t met anyone of substance yet. First he was examined by a doctor, then some sort of medical scan, and finally the blood test. He had no idea who was recruiting him but his agent said it was a deal he couldn’t pass up. His career in modeling had been good and with the recent completion of his Master’s in Business and Marketing, he felt that his career could really take off. He felt his old confidence return and he relaxed and settled back farther into the chair, watching the choreography of majestic mountains and dramatic music.</w:t>
      </w:r>
    </w:p>
    <w:p>
      <w:pPr>
        <w:pStyle w:val="Normal"/>
        <w:rPr>
          <w:rFonts w:ascii="Arial" w:hAnsi="Arial" w:cs="Arial"/>
          <w:color w:val="141823"/>
          <w:sz w:val="20"/>
          <w:szCs w:val="20"/>
          <w:shd w:fill="FFFFFF" w:val="clear"/>
        </w:rPr>
      </w:pPr>
      <w:r>
        <w:rPr>
          <w:rFonts w:cs="Arial" w:ascii="Arial" w:hAnsi="Arial"/>
          <w:color w:val="141823"/>
          <w:sz w:val="20"/>
          <w:szCs w:val="20"/>
          <w:shd w:fill="FFFFFF" w:val="clear"/>
        </w:rPr>
        <w:t>As he watched, he began to feel like he was an eagle soaring over the Alps. He pulled his wings up and beat down a few times, carving through the cold air. He could see the steam from his breath and felt the cold on his scaled feet as updrafts fluttered his tail. It seemed so real. He just soared on, forgetting about all of his cares, feeling freer than he had ever felt before…</w:t>
      </w:r>
    </w:p>
    <w:p>
      <w:pPr>
        <w:pStyle w:val="Normal"/>
        <w:spacing w:before="240" w:after="1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rPr/>
      </w:pPr>
      <w:r>
        <w:rPr>
          <w:rStyle w:val="SubtleEmphasis"/>
          <w:rFonts w:cs="Arial" w:ascii="Arial" w:hAnsi="Arial"/>
          <w:i w:val="false"/>
          <w:iCs w:val="false"/>
          <w:color w:val="141823"/>
          <w:sz w:val="20"/>
          <w:szCs w:val="20"/>
          <w:shd w:fill="FFFFFF" w:val="clear"/>
        </w:rPr>
        <w:t>Derek awoke to the sound of a forest. There was a bubbling brook, wind sighing in the trees, and thrushes warbling lazily while sunlight streamed down from high above. He realized that he was a person again, resting naked in the on a bed of thick moss in a small forest clearing. He felt thoroughly relaxed and content to lie in the warm setting all day. However, he began to feel a little self-conscious as he felt an erection coming on. He shifted his legs a little and closed his eyes, trying to change his thoughts. But he couldn’t help it… his “morning wood” was intense and his cock pulsed rhythmically, swaying in the sun beams in the middle of the mossy woods. When he opened his eyes again to look around he was startled to see a figure moving towards him out of the periphery of the brightly lit glen. His instant reaction was to cover his privates with his hands and get up from his position, but he realized that he couldn’t. Small roots had wrapped around his wrists and legs, pinning him to his mossy bed.</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w:t>
      </w:r>
      <w:r>
        <w:rPr>
          <w:rStyle w:val="SubtleEmphasis"/>
          <w:rFonts w:cs="Arial" w:ascii="Arial" w:hAnsi="Arial"/>
          <w:i w:val="false"/>
          <w:iCs w:val="false"/>
          <w:color w:val="141823"/>
          <w:sz w:val="20"/>
          <w:szCs w:val="20"/>
          <w:shd w:fill="FFFFFF" w:val="clear"/>
        </w:rPr>
        <w:t>Hey! What the…?” he shouted with surprise. Derek was a well-built man, 6-feet tall, and sculpted by weight training. This figure was larger than him and looked powerful. “Hey sorry I’m in your woods, man. Somebody drugged me and tied me up! Free me and I’ll be on my way!”</w:t>
      </w:r>
    </w:p>
    <w:p>
      <w:pPr>
        <w:pStyle w:val="Normal"/>
        <w:rPr/>
      </w:pPr>
      <w:r>
        <w:rPr>
          <w:rStyle w:val="SubtleEmphasis"/>
          <w:rFonts w:cs="Arial" w:ascii="Arial" w:hAnsi="Arial"/>
          <w:i w:val="false"/>
          <w:iCs w:val="false"/>
          <w:color w:val="141823"/>
          <w:sz w:val="20"/>
          <w:szCs w:val="20"/>
          <w:shd w:fill="FFFFFF" w:val="clear"/>
        </w:rPr>
        <w:t>The figure moved out of the shadows and Derek’s jaw dropped. The huge man was not a man, at least not completely. His head was like an eagle’s but not like the bald eagles Derek had seen during his fishing trips in Alaska. No, this one was gray with enormous piercing brown eyes and a fluffy crown of gray feathers, like a harpy eagle. The crest feathers were relaxed and fluffy, bouncing softly behind the creature’s head, shadowing his grey feathered shoulders. The arms and legs were muscular and covered in feathers, light gray on the inside and darker gray over the outside of the limbs. There were longer feathers on the back side of the arms which were dark gray on the back and white on the underside with bands of dark gray. The chest was that of a very muscular man, except covered in short, soft white and gray feathers. The forearms were clad in dark gray scaly skin ending in human-like hands with black nails. The lower legs were covered in yellow scales and ended in bird-like feet with intimidating black talons. The birdman had a serious raptorial countenance—unconcerned with Derek’s pleas for help.</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Derek struggled mightily against his bonds and screamed out. Roots should have been no match for him but they were solidly holding him in place. The bird man spread its wingarms, fanning out huge feathers, and leapt at Derek, its feet planting solidly with a thud on each side of Derek’s torso. A gray hand came down and shut Derek’s mouth while the other pushed his forehead back. Derek felt roots shoot up from the moss under him and tighten snugly around his neck and forehead. He couldn’t open his mouth or lift his head. The bird man flashed his third eyelids in quick blinks and cocked his head one way then the other, rapidly examining Derek it seemed. Derek’s eyes were wild with fear and he whimpered out through his clenched teeth. The last time he had been this scared was when he was 5 years old and was lost in the woods for hours into the night. Every twig snapping, every strange noise, had made him fear that a monster was going to eat him. And here he was again, lost in the woods with a beast about to eat him—his worst childhood fears realized.</w:t>
      </w:r>
    </w:p>
    <w:p>
      <w:pPr>
        <w:pStyle w:val="Normal"/>
        <w:rPr/>
      </w:pPr>
      <w:r>
        <w:rPr>
          <w:rStyle w:val="SubtleEmphasis"/>
          <w:rFonts w:cs="Arial" w:ascii="Arial" w:hAnsi="Arial"/>
          <w:i w:val="false"/>
          <w:iCs w:val="false"/>
          <w:color w:val="141823"/>
          <w:sz w:val="20"/>
          <w:szCs w:val="20"/>
          <w:shd w:fill="FFFFFF" w:val="clear"/>
        </w:rPr>
        <w:t>The creature stayed crouched over Derek as he panted heavily. It scooted back slowly until the feathers under its tail were tickling Derek’s still-erect penis. He couldn’t believe that his wood was still up. Being scared should have stopped that. If this was a wet dream it sure was a weird one and very, very intense. The creature stared intensely at him and opened its beak slightly. It squatted down slowly until Derek could feel warm, soft skin touching the tip of his cock. The soft skin moved, like kissing lips, and he felt that those kisses were moist.</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w:t>
      </w:r>
      <w:r>
        <w:rPr>
          <w:rStyle w:val="SubtleEmphasis"/>
          <w:rFonts w:cs="Arial" w:ascii="Arial" w:hAnsi="Arial"/>
          <w:i w:val="false"/>
          <w:iCs w:val="false"/>
          <w:color w:val="141823"/>
          <w:sz w:val="20"/>
          <w:szCs w:val="20"/>
          <w:shd w:fill="FFFFFF" w:val="clear"/>
        </w:rPr>
        <w:t>Hmmmf! MMf! Nnnnmmff!” he protested. The creature did not change its expression—just a blank eagle stare with huge wild eyes. The eyes were fascinating, hypnotic. The bird let out a low, churring sound that reverberated within Derek’s head. He couldn’t tell if he was hearing it or sensing it some other way, but it drowned out his own thoughts and took control of his fears. He gradually relaxed and stared back intently into the deep, unblinking orbs that seemed to pierce into his very thoughts. The huge bird sat down slowly and its beak opened a little while the third eyelids fluttered. It constricted its pupils rapidly to tiny dots, then opened them wide again, as the membranes loosened and allowed Derek’s member to slide deeper into the hot folds of exotic flesh. It let out a slow gasp as it settled it’s soft, downy ass onto Derek’s crotch.</w:t>
      </w:r>
    </w:p>
    <w:p>
      <w:pPr>
        <w:pStyle w:val="Normal"/>
        <w:rPr/>
      </w:pPr>
      <w:r>
        <w:rPr>
          <w:rStyle w:val="SubtleEmphasis"/>
          <w:rFonts w:cs="Arial" w:ascii="Arial" w:hAnsi="Arial"/>
          <w:i w:val="false"/>
          <w:iCs w:val="false"/>
          <w:color w:val="141823"/>
          <w:sz w:val="20"/>
          <w:szCs w:val="20"/>
          <w:shd w:fill="FFFFFF" w:val="clear"/>
        </w:rPr>
        <w:t>For a moment, Derek’s cock felt uncomfortably hot. The creature had a very high internal body temperature. He could feel blood vessels pulsating rapidly around his dick. There were also winks of circular muscles around his penis and the supple vent lips smooched Derek’s crotch and balls. The soft feathers tickled and Derek spasmed a little as pre welled out of his dick. He couldn’t help himself, despite the strange situation.</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w:t>
      </w:r>
      <w:r>
        <w:rPr>
          <w:rStyle w:val="SubtleEmphasis"/>
          <w:rFonts w:cs="Arial" w:ascii="Arial" w:hAnsi="Arial"/>
          <w:i w:val="false"/>
          <w:iCs w:val="false"/>
          <w:color w:val="141823"/>
          <w:sz w:val="20"/>
          <w:szCs w:val="20"/>
          <w:shd w:fill="FFFFFF" w:val="clear"/>
        </w:rPr>
        <w:t>Who are you? W-What to you want?” Derek asked, without moving his lips.</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The eagle-man gripped its hands into Derek’s hairless breast and its talons pricked his skin. It tightened its vent firmly and Derek squirmed. “Ow! Ok! Ok! Don’t hurt me!”</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The creature continued to squeeze, staring intensely into Derek’s eyes. He found it difficult to look away—the eyes were deep pools of mahogany, surreal, and unblinking. Derek felt his cock pulsate and grow even larger inside the bird’s butt. He groaned and felt hot and dizzy. The thrush trills began to stretch out and the trees seemed to stretch higher in his peripheral vision. The eyes grew in his mind, filling his memory and pushing away his past and his present. Derek’s eyes rolled back and he sagged back on the moss, his cock feeling as big as one of his legs. He let out a long, satisfying sigh as a smile came across his face.</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The creature leaned forward and licked Derek’s face with its big grey tongue. Derek could feel its hot breath which smelled salty. Derek reached out his tongue and tasted the bird’s tongue. It was warm and smooth under the tip, tasting salty. He kissed the tongue and felt it press between is lips. As this occurred, the creature lifted its butt slowly, sliding up the length of Derek’s ample cock. Derek moaned as he felt the creature’s vent softly winking around the tip. Then it squatted down again until Derek was buried deep in its hot belly again. It repeated this over and over again, smoothly and increasing in speed. The bird’s breathing became faster and labored and it panted hotly against Derek’s face. Its tongue slid in and out of Derek’s mouth simultaneous to the bestial fucking.</w:t>
      </w:r>
    </w:p>
    <w:p>
      <w:pPr>
        <w:pStyle w:val="Normal"/>
        <w:rPr/>
      </w:pPr>
      <w:r>
        <w:rPr>
          <w:rStyle w:val="SubtleEmphasis"/>
          <w:rFonts w:cs="Arial" w:ascii="Arial" w:hAnsi="Arial"/>
          <w:i w:val="false"/>
          <w:iCs w:val="false"/>
          <w:color w:val="141823"/>
          <w:sz w:val="20"/>
          <w:szCs w:val="20"/>
          <w:shd w:fill="FFFFFF" w:val="clear"/>
        </w:rPr>
        <w:t>Derek moaned and licked the tongue back, sucked on it, and tightened his buttocks and jolted with the pleasure. “Oh! Fuuuccckk… Mmmmm… Yeah, take my cock. Take it! Yeah!”</w:t>
      </w:r>
    </w:p>
    <w:p>
      <w:pPr>
        <w:pStyle w:val="Normal"/>
        <w:rPr/>
      </w:pPr>
      <w:r>
        <w:rPr>
          <w:rStyle w:val="SubtleEmphasis"/>
          <w:rFonts w:cs="Arial" w:ascii="Arial" w:hAnsi="Arial"/>
          <w:i w:val="false"/>
          <w:iCs w:val="false"/>
          <w:color w:val="141823"/>
          <w:sz w:val="20"/>
          <w:szCs w:val="20"/>
          <w:shd w:fill="FFFFFF" w:val="clear"/>
        </w:rPr>
        <w:t>“</w:t>
      </w:r>
      <w:r>
        <w:rPr>
          <w:rStyle w:val="SubtleEmphasis"/>
          <w:rFonts w:cs="Arial" w:ascii="Arial" w:hAnsi="Arial"/>
          <w:i w:val="false"/>
          <w:iCs w:val="false"/>
          <w:color w:val="141823"/>
          <w:sz w:val="20"/>
          <w:szCs w:val="20"/>
          <w:shd w:fill="FFFFFF" w:val="clear"/>
        </w:rPr>
        <w:t>That’s better…” said the eagle with an ethereal, male voice. Its beak did not move with the words but Derek could hear them clearly. “Yes, I want your seed, human!” Derek’s eyes widened and then he smiled. The bird continued, a smile on its beak corners, “You no longer need those…” Derek felt the vines around his head and limbs loosen. “Put your hands on me! Feel my feathers. Feel my heart beating as we fuck!”</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Derek lifted his hands to the bird’s midsection and pressed his fingers into the deep feathers. They found soft down and hot skin underneath. He slid his hands up and felt massive pectoral muscles. He moaned as the bird plunged down on his huge cock again and winked his butt. Derek’s hands slid down to his groin and gingerly probed. His cock was indeed disproportionally large—probably 4 times the usual size. He could feel wet, thick, hot membranes wrapped tightly around it. He could feel the bird’s heartbeat, its cloaca pulsating around his cock in unison with the loud thumping of its fast heart. Derek moaned and squirmed, another load of pre drizzling inside the bird’s belly. He felt juices leaking out around his cock as the vent lips squeezed and relaxed rhythmically. Derek would never see birds the same again. He wrapped his hands around to the bird’s tail and pulled its rump tighter to him simultaneously pressing upward with his own hips. He dug his big dick as deep as he could into the bird and saw its massive eyes flutter and pin.</w:t>
      </w:r>
    </w:p>
    <w:p>
      <w:pPr>
        <w:pStyle w:val="Normal"/>
        <w:rPr/>
      </w:pPr>
      <w:r>
        <w:rPr>
          <w:rStyle w:val="SubtleEmphasis"/>
          <w:rFonts w:cs="Arial" w:ascii="Arial" w:hAnsi="Arial"/>
          <w:i w:val="false"/>
          <w:iCs w:val="false"/>
          <w:color w:val="141823"/>
          <w:sz w:val="20"/>
          <w:szCs w:val="20"/>
          <w:shd w:fill="FFFFFF" w:val="clear"/>
        </w:rPr>
        <w:t>“</w:t>
      </w:r>
      <w:r>
        <w:rPr>
          <w:rStyle w:val="SubtleEmphasis"/>
          <w:rFonts w:cs="Arial" w:ascii="Arial" w:hAnsi="Arial"/>
          <w:i w:val="false"/>
          <w:iCs w:val="false"/>
          <w:color w:val="141823"/>
          <w:sz w:val="20"/>
          <w:szCs w:val="20"/>
          <w:shd w:fill="FFFFFF" w:val="clear"/>
        </w:rPr>
        <w:t>That’s it, Derek. Enjoy the ride!” The bird pulled its knees up and used its hands to part its belly fluff. Squatted in this way, Derek could see his huge dick and the tight, pink, bird butt wrapped around it. The bird rose up and down smoothly on his shaft again, picking up speed, making deep chirping sounds in its chest.</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Derek’s eyes rolled back and he squirmed, “Oh! Ooooohh!! OOOH!” Derek dug his fingers into the bird rump and panted hard through his clenched teeth. “FUCK! YES! FUCK! YES!” He started pounding hard into the bird’s vent in unison with its rise and fall on his cock, making wet slapping sounds each time his balls smacked the wet ass. The eagle chirped louder and louder, its third eyelids fluttering, its beak corners turned down in a moany frown, its intense brown eyes riveting Derek.</w:t>
      </w:r>
    </w:p>
    <w:p>
      <w:pPr>
        <w:pStyle w:val="Normal"/>
        <w:rPr/>
      </w:pPr>
      <w:r>
        <w:rPr>
          <w:rStyle w:val="SubtleEmphasis"/>
          <w:rFonts w:cs="Arial" w:ascii="Arial" w:hAnsi="Arial"/>
          <w:i w:val="false"/>
          <w:iCs w:val="false"/>
          <w:color w:val="141823"/>
          <w:sz w:val="20"/>
          <w:szCs w:val="20"/>
          <w:shd w:fill="FFFFFF" w:val="clear"/>
        </w:rPr>
        <w:t>“</w:t>
      </w:r>
      <w:r>
        <w:rPr>
          <w:rStyle w:val="SubtleEmphasis"/>
          <w:rFonts w:cs="Arial" w:ascii="Arial" w:hAnsi="Arial"/>
          <w:i w:val="false"/>
          <w:iCs w:val="false"/>
          <w:color w:val="141823"/>
          <w:sz w:val="20"/>
          <w:szCs w:val="20"/>
          <w:shd w:fill="FFFFFF" w:val="clear"/>
        </w:rPr>
        <w:t>OH! OH! AAAH! Hunh! Hunh! HUUNNHHH!” Derek’s face became red and contorted in massive orgasm. It was the strongest orgasm he had ever experienced—his oversized cock exploding with cum deep inside this bird’s belly. In unison with his orgasm, he felt the bird’s cloaca tense and wink around his dick, sucking in rhythm and pulling load after load of thick jizz from his cock until Derek moaned out in a high pitch and convulsed, unable to control his voice or his spasms any longer.</w:t>
      </w:r>
    </w:p>
    <w:p>
      <w:pPr>
        <w:pStyle w:val="Normal"/>
        <w:rPr/>
      </w:pPr>
      <w:r>
        <w:rPr>
          <w:rStyle w:val="SubtleEmphasis"/>
          <w:rFonts w:cs="Arial" w:ascii="Arial" w:hAnsi="Arial"/>
          <w:i w:val="false"/>
          <w:iCs w:val="false"/>
          <w:color w:val="141823"/>
          <w:sz w:val="20"/>
          <w:szCs w:val="20"/>
          <w:shd w:fill="FFFFFF" w:val="clear"/>
        </w:rPr>
        <w:t>Finally the bird’s beak opened wide in a smile and its lower eyelids came up partway—a friendly look for a bird. “Very good! Verrrry good, Derek. Enjoying this?”</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Derek was barely able to breathe, panting hard and weak from the workout of filling the bird’s cloaca with spunk. “Oooh god… Oh my god!... yes, yes, yesssss…”</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Derek felt something change in his mind. He felt a bit of his normal self-awareness creep in and he remembered the interview. Somehow, he felt a familiarity with this creature now. The bird smiled at him, studying his face closely. Derek eyes darted around their surroundings and then stared back into the bird’s enormous eyes. The creature spoke again, “Yes, we have met before. It will all become clear to you soon.”</w:t>
      </w:r>
    </w:p>
    <w:p>
      <w:pPr>
        <w:pStyle w:val="Normal"/>
        <w:rPr/>
      </w:pPr>
      <w:r>
        <w:rPr>
          <w:rStyle w:val="SubtleEmphasis"/>
          <w:rFonts w:cs="Arial" w:ascii="Arial" w:hAnsi="Arial"/>
          <w:i w:val="false"/>
          <w:iCs w:val="false"/>
          <w:color w:val="141823"/>
          <w:sz w:val="20"/>
          <w:szCs w:val="20"/>
          <w:shd w:fill="FFFFFF" w:val="clear"/>
        </w:rPr>
        <w:t>Derek stammered, “B-but how…?”</w:t>
      </w:r>
    </w:p>
    <w:p>
      <w:pPr>
        <w:pStyle w:val="Normal"/>
        <w:rPr/>
      </w:pPr>
      <w:r>
        <w:rPr>
          <w:rStyle w:val="SubtleEmphasis"/>
          <w:rFonts w:cs="Arial" w:ascii="Arial" w:hAnsi="Arial"/>
          <w:i w:val="false"/>
          <w:iCs w:val="false"/>
          <w:color w:val="141823"/>
          <w:sz w:val="20"/>
          <w:szCs w:val="20"/>
          <w:shd w:fill="FFFFFF" w:val="clear"/>
        </w:rPr>
        <w:t>Derek felt the bird’s voice in his head and it spoke without moving its beak, “That’s right, I am in your mind, but I’m letting you have your awareness again. I am Donovan. I am a werebird. This will all be obvious to you in a moment. Have no fear, just enjoy the moment. This is not your usual interview, is it?”</w:t>
      </w:r>
    </w:p>
    <w:p>
      <w:pPr>
        <w:pStyle w:val="Normal"/>
        <w:rPr/>
      </w:pPr>
      <w:r>
        <w:rPr>
          <w:rStyle w:val="SubtleEmphasis"/>
          <w:rFonts w:cs="Arial" w:ascii="Arial" w:hAnsi="Arial"/>
          <w:i w:val="false"/>
          <w:iCs w:val="false"/>
          <w:color w:val="141823"/>
          <w:sz w:val="20"/>
          <w:szCs w:val="20"/>
          <w:shd w:fill="FFFFFF" w:val="clear"/>
        </w:rPr>
        <w:t>Derek smiled and nodded, “That’s an understatement!”</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w:t>
      </w:r>
      <w:r>
        <w:rPr>
          <w:rStyle w:val="SubtleEmphasis"/>
          <w:rFonts w:cs="Arial" w:ascii="Arial" w:hAnsi="Arial"/>
          <w:i w:val="false"/>
          <w:iCs w:val="false"/>
          <w:color w:val="141823"/>
          <w:sz w:val="20"/>
          <w:szCs w:val="20"/>
          <w:shd w:fill="FFFFFF" w:val="clear"/>
        </w:rPr>
        <w:t>You must be willing to proceed.” Donovan spoke out loud: “Shall we proceed?”</w:t>
      </w:r>
    </w:p>
    <w:p>
      <w:pPr>
        <w:pStyle w:val="Normal"/>
        <w:rPr/>
      </w:pPr>
      <w:r>
        <w:rPr>
          <w:rStyle w:val="SubtleEmphasis"/>
          <w:rFonts w:cs="Arial" w:ascii="Arial" w:hAnsi="Arial"/>
          <w:i w:val="false"/>
          <w:iCs w:val="false"/>
          <w:color w:val="141823"/>
          <w:sz w:val="20"/>
          <w:szCs w:val="20"/>
          <w:shd w:fill="FFFFFF" w:val="clear"/>
        </w:rPr>
        <w:t>Derek nodded, “Yes, please!” His hands gripped the bird’s feathery thighs reassuringly and it smiled back proudly, knowing it had made a good choice.</w:t>
      </w:r>
    </w:p>
    <w:p>
      <w:pPr>
        <w:pStyle w:val="Normal"/>
        <w:rPr/>
      </w:pPr>
      <w:r>
        <w:rPr>
          <w:rStyle w:val="SubtleEmphasis"/>
          <w:rFonts w:cs="Arial" w:ascii="Arial" w:hAnsi="Arial"/>
          <w:i w:val="false"/>
          <w:iCs w:val="false"/>
          <w:color w:val="141823"/>
          <w:sz w:val="20"/>
          <w:szCs w:val="20"/>
          <w:shd w:fill="FFFFFF" w:val="clear"/>
        </w:rPr>
        <w:t>The bird stood up slowly and Derek’s cock, half stiff now, flopped out of the bird’s hole along with a thick splatter of semen and cloacal mucus. Derek could see the bird’s feathers were wet and sticky with sex and its hole was pink, loose, and drooling. The bird stepped forward and squatted down. “Here, Derek, have a closer look! Don’t be shy… it’s delicious.” The bird winked its left eye playfully.</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Derek didn’t hesitate. The orifice was wet, hot, and smelled of warm sex. It looked as good as burying his face in a warm, sweet cherry pie. The bird squatted down on his face as Derek rose up to meet it. His nose and mouth sank into the loose folds and he could taste sweet, salty, sexy juices. The lips winked around his face. It was like making out with a massive mouth that smelled of sex. His hands came up and grasped the birdman’s taut thighs, hugging them tight as he moved his face around and around in the sloppy hole. The bird smiled and sighed deeply, quivering its tail with the pleasure, listening to the hollow sucking, kissing sounds emanating from its crotch, feeling the soft probing and the cool air against his wide-open everted cloaca.</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Derek was in heaven. It tasted delicious and the hot feeling on his face was enough to arouse him again. His cock pulsated limply, growing half erect again. Derek couldn’t get enough. He reached a hand into the bird’s cloaca and pressed it in deep, parting the membranes, causing the bird to shudder, squat down, and moan hard. It wrapped a warm hand around his cock and stroked as Derek worked deep inside its ass. Derek drew the hand out and rubbed it on his lips and face, then buried his mouth deep into the red, velvety, hole of flesh again. His tongue lapped out and found two knots of pulsating flesh, one on each side of the beast’s cloaca that leaked tangy, salty fluid. The bird sighed deeply whenever he licked them so he continued.</w:t>
      </w:r>
    </w:p>
    <w:p>
      <w:pPr>
        <w:pStyle w:val="Normal"/>
        <w:rPr/>
      </w:pPr>
      <w:r>
        <w:rPr>
          <w:rStyle w:val="SubtleEmphasis"/>
          <w:rFonts w:cs="Arial" w:ascii="Arial" w:hAnsi="Arial"/>
          <w:i w:val="false"/>
          <w:iCs w:val="false"/>
          <w:color w:val="141823"/>
          <w:sz w:val="20"/>
          <w:szCs w:val="20"/>
          <w:shd w:fill="FFFFFF" w:val="clear"/>
        </w:rPr>
        <w:t>“</w:t>
      </w:r>
      <w:r>
        <w:rPr>
          <w:rStyle w:val="SubtleEmphasis"/>
          <w:rFonts w:cs="Arial" w:ascii="Arial" w:hAnsi="Arial"/>
          <w:i w:val="false"/>
          <w:iCs w:val="false"/>
          <w:color w:val="141823"/>
          <w:sz w:val="20"/>
          <w:szCs w:val="20"/>
          <w:shd w:fill="FFFFFF" w:val="clear"/>
        </w:rPr>
        <w:t>Mmmmm… that’s right, Derek. You learn quickly. Just… keep... working there… Mmmm… you’ll get… a tasty… oooooohhhh… reward soon enough. Oh!” The eagleman gyrated his upper body and raised his crest of grey feathers. Derek lapped over and over on the bumps in the eagle’s butt and sucked out drool after drool of tasty eagle juice. He felt something else pressing in from the center of the floor of the cloaca. It had a slick, tapered tip and a groove. It grew and pressed down against Derek’s lips until there was no choice but to take it in. The creature squatted down harder, pinning Derek’s head to the mossy log, and it grunted. As it grunted, a massive, tapered, pink phallus slid out and down into Derek’s throat. The bird’s eyes grew intense and possessive. Derek saw it glaring down at him, a look of ownership. He felt a little scared but also a thrill of excitement. He felt… receptive. It was a foreign feeling to him—he had always had straight sex and was always in command. He had never felt submissive before. He was feeling different now. He wanted that bird’s cock. He wanted its seed.</w:t>
      </w:r>
    </w:p>
    <w:p>
      <w:pPr>
        <w:pStyle w:val="Normal"/>
        <w:rPr/>
      </w:pPr>
      <w:r>
        <w:rPr>
          <w:rStyle w:val="SubtleEmphasis"/>
          <w:rFonts w:cs="Arial" w:ascii="Arial" w:hAnsi="Arial"/>
          <w:i w:val="false"/>
          <w:iCs w:val="false"/>
          <w:color w:val="141823"/>
          <w:sz w:val="20"/>
          <w:szCs w:val="20"/>
          <w:shd w:fill="FFFFFF" w:val="clear"/>
        </w:rPr>
        <w:t>Derek bobbed up and down on the dripping cock, the vision of the leaky cloaca winking around the base of it and causing it to pulse, dance, and drizzle. There were cum and fluids coating Derek’s face and the bird panted and stared down into his eyes, fucking his mouth like a hen that he owned. The bird spread its feathered arms over their bodies, covering them in huge feathers, the feathers shaking in a shimmering display of passion.</w:t>
      </w:r>
    </w:p>
    <w:p>
      <w:pPr>
        <w:pStyle w:val="Normal"/>
        <w:rPr/>
      </w:pPr>
      <w:r>
        <w:rPr>
          <w:rStyle w:val="SubtleEmphasis"/>
          <w:rFonts w:cs="Arial" w:ascii="Arial" w:hAnsi="Arial"/>
          <w:i w:val="false"/>
          <w:iCs w:val="false"/>
          <w:color w:val="141823"/>
          <w:sz w:val="20"/>
          <w:szCs w:val="20"/>
          <w:shd w:fill="FFFFFF" w:val="clear"/>
        </w:rPr>
        <w:t>Then suddenly the bird chirped out and rose up abruptly. It hopped around in short, high steps, flapping its wingarms in short excited strokes. Its crest was up and its whole body fluffed out as it continued to chirp with copulation cries and it brusquely rolled Derek over onto his belly. Derek knew what was coming and got ready. He lifted his ass in the air. The eagle gripped his ass with its hands, spreading his cheeks. Then it swished its tail around bringing in its foot-long tapered cock until Derek could feel the hot, wet flesh pressed to his anus. Derek had an overwhelming urge to take that dick. He pressed back against it, his ass relaxing spontaneously and his cock dribbling out a stream of pre. The bird danced around with its feet, eager to sink in, sliding its hands up to Derek’s midsection and letting out a screeching series of chirps that split Derek’s ears and grated his excited brain. He felt an irresistible urge to press back onto that dick and take it all in. He also felt the urge to cum but he worked hard to hold it off.</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The bird plunged in quickly and jolted Derek with a hot rush as he felt his colon filled with hot, wet bird dick. The bird humped fast and furiously, chirping and fucking faster and faster. The talons on its toes sank into the moss and rotted wood. Its hands gripped Derek’s middle firmly, locking him in place. He knew he couldn’t move but he didn’t want to anyway. He panted from the effort of holding back his orgasm but the bird’s tapered dick was poking deep in the center of his belly and the arc in the center of the cock was rubbing his prostate snugly. He felt his orgasm coming on despite his efforts to hold back. He stuttered… “Oh… Oh… OH! I’m gonna… I’m gonna cumm! GAH!” Thick ropes of white shot out from Derek’s oversized dick, splattering his neck, chin, and right arm. The bird’s clawed hands gripped harder, keeping him from sagging. The pounding of its copulation was jiggling Derek like a rag doll.</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Then the huge bird chirped, pressed in hard and shuddered. Its tail fanned wide and flashed back and forth a moment. Then it rolled its hips back and slapped forward into Derek a few more times growling and clawing at his sides. It stopped abruptly and chirped even louder, then pumped once more and screamed into the sky, its huge tail pumping up and down spontaneously while it ejaculated. Derek felt the cock pulsate inside of his belly, blorting out load after load of hot fluid. There was a feeling of warmth that spread out from his belly. It climbed up his spine into his brain and then radiated out to his arms and legs. He felt like a satisfied hen—a warm wonderful euphoria buzzing throughout his being. He sighed and became dizzy again, sagging down. He vaguely recalled the bird’s cock sliding out of him and him winking his ass, feeling cum rolling down his taint and scrotum. He moaned and his face sank into the moss as he momentarily lost full possession of his faculties. He was conscious, but in such euphoria that he was limp and mumbling.</w:t>
      </w:r>
    </w:p>
    <w:p>
      <w:pPr>
        <w:pStyle w:val="Normal"/>
        <w:rPr/>
      </w:pPr>
      <w:r>
        <w:rPr>
          <w:rStyle w:val="SubtleEmphasis"/>
          <w:rFonts w:cs="Arial" w:ascii="Arial" w:hAnsi="Arial"/>
          <w:i w:val="false"/>
          <w:iCs w:val="false"/>
          <w:color w:val="141823"/>
          <w:sz w:val="20"/>
          <w:szCs w:val="20"/>
          <w:shd w:fill="FFFFFF" w:val="clear"/>
        </w:rPr>
        <w:t>The bird rolled Derek over onto his back again and straddled his mid-section with its thighs, facing away from Derek’s head. It lifted its tail as Derek began to regain his awareness. As Derek’s eyes opened, he saw the bird’s huge tail fanned out over his head. Under the tail was a bed of fluffy, fine feathers that were parted to reveal a soft set of pink, fleshy lips. The lips were wet and the surrounding downy feathers matted with cum. Derek’s cock throbbed again and the creature new that he was still game for more.</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Derek reached up with his hands and grasped the bird’s fluffy rump, pulling it down towards his neck. He leaned his head back and pressed the wet lips to the skin of his throat. The bird let out a deep, soft churring sound and fanned its tail as it smooched Derek’s neck tenderly with its vent. Derek could feel and hear the sucking sounds from the kissing cloaca. He moved it up and let it suck on his chin while he kissed the tail feathers and fluff, enjoying the soft feel on his cheeks. Then he moved it up a little more and pressed his mouth into the hot, salty folds.</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The bird twitched its tail and let out another twittery churring sound, grinding its butt softly into Derek’s face. Its crest was up and its body fluffed, feeling the thrill of lips on lips. It sighed and dropped its feathered arms downward as Derek plunged his tongue up into its cloaca. Derek felt the cloaca spasm and wink tightly then relax and accommodate his chin and mouth. He inhaled through his nose, which was pressed against soft, relaxed outer vent skin, while his tongue reached in as far as it could. He felt the tip of the bird’s cock with the tip of his tongue and fluttered his tongue against it. The bird quivered and erected its feathers further then the vent contracted around Derek’s face followed by a wave of muscular contraction. The bird grunted and expelled a gush of hot fluids into Derek’s mouth, up his face, and down his neck. Derek squirmed and sputtered for just a moment and the creature lifted up a little, strands of white urates, clear mucus, and creamy cum stretching between the pink cloaca and Derek’s slimy face. Derek tasted the tangy urates and smelled the mixed cum—some of it his, some of it Donovan’s—and his cock pulsated a little taller. He pulled the rump back down onto his face and snarfled as he attempted to reach further into the cloaca and find more sticky sexiness.</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The bird could see that Derek was enjoying this. It flicked its tail and Derek felt the hot folds of flesh changing. The orifice surrounding the cock relaxed and a band of muscle under his chin contracted, causing the phallus to slide outward against his lips again. He opened his mouth and accepted the hot, wet meat into his throat. The creature sat down, pinning stopping Derek for a moment. It spoke out and Derek could hear it booming in the airsacs of the bird’s belly that he was burying his face into. “You are exceptional!” It smiled. “You will be a fine addition to our family. Take my seed and you will become as I am. You will have long life, a loving family, and even the powers of flight. You will be able to take on human form at will, be as you see me now, or even take on a full bird form. You will want for nothing—our family is strong and we take care of our own. Will you accept this offer?”</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Derek stroked the beast’s rump feathers and sucked against the cock, moving his tongue around its tip. The creature felt him nodding his head in approval. “Mmmmm… gooooood!” boomed the creature as it started to fuck Derek’s throat. Each time the tail lifted a little, strands of urates, mucus, and cum stuck between its plump vent lips and Derek’s face. The bird placed its hands on Derek’s bent knees and squatted up and down, grunting. The cock was lubed well and was not hurting Derek’s throat. He couldn’t get enough of the tangy fluids that tingled on his tongue and the sweet pre that was oozing against his tonsils. He hungrily slurped and bobbed against the phallus, feeling it pulse and feeling the creature squirm and groan. The groans elevated to chirps again and then tail twitching, and Derek new its orgasm was close. Derek’s own cock bobbed about, leaking pre again that dribbled down his scrotum. He took a breath, sucked hard on the rod of bird flesh and took it in as deep as he could. His chin pressed against the slimy, everted rings of cloacal membranes that wrapped around the base of the bird’s cock. He felt the creature tense up and press down, holding its breath, then it grunted. The vent tightly spasmed around the base of the meaty phallus and Derek felt hot fluid well up in his gullet. He swallowed as quickly as he could and then jerked back for air. The creature felt this and screeched in orgasm, ejaculating a splash of cum onto Derek’s neck.</w:t>
      </w:r>
    </w:p>
    <w:p>
      <w:pPr>
        <w:pStyle w:val="Normal"/>
        <w:rPr/>
      </w:pPr>
      <w:r>
        <w:rPr>
          <w:rStyle w:val="SubtleEmphasis"/>
          <w:rFonts w:cs="Arial" w:ascii="Arial" w:hAnsi="Arial"/>
          <w:i w:val="false"/>
          <w:iCs w:val="false"/>
          <w:color w:val="141823"/>
          <w:sz w:val="20"/>
          <w:szCs w:val="20"/>
          <w:shd w:fill="FFFFFF" w:val="clear"/>
        </w:rPr>
        <w:t>As Derek fell back, the bird’s cock dangled and dripped jizz upon his face. He swallowed and gasped, tasting the fluids that coated his mouth and throat. He felt something else, something new—a tingling feeling that radiated from his stomach. For a moment he felt nauseous and dizzy, but then he felt very relaxed again. Once again he began to lose consciousness. The world was fuzzy around him.</w:t>
      </w:r>
    </w:p>
    <w:p>
      <w:pPr>
        <w:pStyle w:val="Normal"/>
        <w:rPr>
          <w:rStyle w:val="SubtleEmphasis"/>
          <w:rFonts w:ascii="Arial" w:hAnsi="Arial" w:cs="Arial"/>
          <w:i w:val="false"/>
          <w:i w:val="false"/>
          <w:iCs w:val="false"/>
          <w:color w:val="141823"/>
          <w:sz w:val="20"/>
          <w:szCs w:val="20"/>
          <w:shd w:fill="FFFFFF" w:val="clear"/>
        </w:rPr>
      </w:pPr>
      <w:r>
        <w:rPr>
          <w:rStyle w:val="SubtleEmphasis"/>
          <w:rFonts w:cs="Arial" w:ascii="Arial" w:hAnsi="Arial"/>
          <w:i w:val="false"/>
          <w:iCs w:val="false"/>
          <w:color w:val="141823"/>
          <w:sz w:val="20"/>
          <w:szCs w:val="20"/>
          <w:shd w:fill="FFFFFF" w:val="clear"/>
        </w:rPr>
        <w:t>The bird stood up and turned around, smiling down into his eyes. Its face was somewhat masked by the blinding sun that streamed down through the tall firs and cedars above them. The thrush calls were becoming stretched out and distant again. The creature spoke and the words seemed to echo and distort. “Gooooood, Derek! Welcome to our flock.” There was the clapping of a small group of people, slow and echoing. He looked around and saw blurry dimly lit walls and a mixture of humans and human-sized birds, all similar to the one straddling him now. The forest had faded away and there was a bright spotlight glaring down behind the anthrobird’s face that hovered above him. It leaned forward and looked Derek in the eyes closely. “My human name is Donavan. We will meet again. For now, enjoy your time with the others—and your orientation to your new life!” Derek felt changes happening—his whole body tingling as his cells accepted new genetic coding. It felt like a dream though and he began to wonder if all of this was real or not. He liked the dream and he didn’t want it to end. Lucky for him, this was just the beginning.</w:t>
      </w:r>
    </w:p>
    <w:p>
      <w:pPr>
        <w:pStyle w:val="Normal"/>
        <w:widowControl/>
        <w:bidi w:val="0"/>
        <w:spacing w:lineRule="auto" w:line="256" w:before="0" w:after="160"/>
        <w:rPr>
          <w:rStyle w:val="SubtleEmphasis"/>
          <w:rFonts w:ascii="Arial" w:hAnsi="Arial" w:cs="Arial"/>
          <w:i w:val="false"/>
          <w:i w:val="false"/>
          <w:iCs w:val="false"/>
          <w:color w:val="141823"/>
          <w:sz w:val="20"/>
          <w:szCs w:val="20"/>
          <w:shd w:fill="FFFFFF" w:val="clea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20:00Z</dcterms:created>
  <dc:creator/>
  <dc:description/>
  <cp:keywords/>
  <dc:language>en-US</dc:language>
  <cp:lastModifiedBy/>
  <dcterms:modified xsi:type="dcterms:W3CDTF">2017-01-03T23:20:00Z</dcterms:modified>
  <cp:revision>1</cp:revision>
  <dc:subject/>
  <dc:title/>
</cp:coreProperties>
</file>